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szCs w:val="28"/>
        </w:rPr>
        <w:t>Анализ распространения в воздушном бассейне городских территорий загрязняющих веществ, содержащихся в выбросах предприятий топливно-энергетического комплекс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>В.Л. Гапонов</w:t>
      </w:r>
      <w:r>
        <w:rPr>
          <w:i/>
          <w:vertAlign w:val="superscript"/>
        </w:rPr>
        <w:t>1</w:t>
      </w:r>
      <w:r>
        <w:rPr>
          <w:i/>
        </w:rPr>
        <w:t>, О.Н. Парамонова</w:t>
      </w:r>
      <w:r>
        <w:rPr>
          <w:i/>
          <w:vertAlign w:val="superscript"/>
        </w:rPr>
        <w:t>2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 xml:space="preserve"> Донской государственный технический университет, Ростов-на-Дону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  <w:szCs w:val="24"/>
        </w:rPr>
        <w:t xml:space="preserve">В статье авторами рассмотрены основные процессы, оказывающие влияние на распространение в атмосферном воздухе загрязняющих веществ, образующихся при работе предприятий топливно-энергетического комплекса – котельных и ТЭЦ. Проанализированы различные изменения, которым подвергаются газообразные и твердые загрязняющие вещества, поступающие в атмосферу с отходящими газами, а также факторы, влияющие на рассеивание и их концентрацию в воздушном бассейне городов. Исследованы </w:t>
      </w:r>
      <w:r>
        <w:rPr>
          <w:b w:val="false"/>
          <w:sz w:val="24"/>
          <w:szCs w:val="24"/>
          <w:shd w:fill="FFFFFF" w:val="clear"/>
        </w:rPr>
        <w:t xml:space="preserve">климатические характеристики, существенно влияющие на формирование загрязнения воздушного бассейна городов. В заключении авторами сделан вывод о том, что, несмотря на расположение </w:t>
      </w:r>
      <w:r>
        <w:rPr>
          <w:b w:val="false"/>
          <w:sz w:val="24"/>
          <w:szCs w:val="24"/>
        </w:rPr>
        <w:t>установок централизованных котельных в пределах городской территории или близко к ней, наблюдается снижение загрязнения воздушного бассейна городов по сравнению с системами автономного отопления каждого дома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загрязняющие вещества, предприятия топливно-энергетического комплекса, рассеивание загрязняющих веществ, загрязнение воздушного бассейна городов.</w:t>
      </w:r>
    </w:p>
    <w:p>
      <w:pPr>
        <w:pStyle w:val="Style26"/>
        <w:spacing w:lineRule="auto" w:line="240"/>
        <w:ind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грязнение окружающей среды – одна из актуальных проблем в как в мире в целом, так и в нашей стране в частности [1, 2]. Среди стационарных источников загрязнения предприятия топливно-энергетического комплекса (ТЭК) являются одними из значимых по вкладу объектов, загрязняющим воздушный бассейн городов [3-5].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яющие вещества (ЗВ), образующиеся при сжигании различных видов органического топлива на предприятиях ТЭК (котельных и ТЭЦ), поступают в воздушный бассейн городов через дымовые трубы [6].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  <w:shd w:fill="FFFFFF" w:val="clear"/>
        </w:rPr>
        <w:t xml:space="preserve">Диоксид углерода и пары воды поступают в воздушный бассейн при полном сгорании органического топлива. Твердые частицы (зола, сажа), оксиды серы, углерода, азота, </w:t>
      </w:r>
      <w:r>
        <w:rPr>
          <w:szCs w:val="28"/>
        </w:rPr>
        <w:t xml:space="preserve">тяжелые металлы, галогениды (соединения фтора, хлора и т.п.), летучие органические соединения (ЛОС), диоксины, фураны и другие ЗВ попадают в атмосферу </w:t>
      </w:r>
      <w:r>
        <w:rPr>
          <w:color w:val="000000"/>
          <w:szCs w:val="28"/>
          <w:shd w:fill="FFFFFF" w:val="clear"/>
        </w:rPr>
        <w:t>при неполном сгорании топлива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Состав отходящих газов и количество выбрасываемых ЗВ существенно зависит от вида топлива и </w:t>
      </w:r>
      <w:r>
        <w:rPr>
          <w:color w:val="000000"/>
          <w:szCs w:val="28"/>
          <w:shd w:fill="FFFFFF" w:val="clear"/>
        </w:rPr>
        <w:t xml:space="preserve">способа его сжигания </w:t>
      </w:r>
      <w:r>
        <w:rPr>
          <w:szCs w:val="28"/>
        </w:rPr>
        <w:t>[6]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szCs w:val="28"/>
          <w:shd w:fill="FFFFFF" w:val="clear"/>
        </w:rPr>
        <w:t xml:space="preserve">Агрегатное состояние ЗВ, содержащихся в отходящих газах котельных и ТЭЦ, в значительной степени влияет на характер их распространения. </w:t>
      </w:r>
      <w:r>
        <w:rPr>
          <w:color w:val="000000"/>
          <w:szCs w:val="28"/>
          <w:shd w:fill="FFFFFF" w:val="clear"/>
        </w:rPr>
        <w:t xml:space="preserve">Распространение в воздушном бассейне городов </w:t>
      </w:r>
      <w:r>
        <w:rPr>
          <w:color w:val="000000"/>
          <w:szCs w:val="28"/>
        </w:rPr>
        <w:t>газообразных и твердых (размером меньше 10 мкм) ЗВ с незначительной скоростью осаждения,</w:t>
      </w:r>
      <w:r>
        <w:rPr>
          <w:color w:val="000000"/>
          <w:szCs w:val="28"/>
          <w:shd w:fill="FFFFFF" w:val="clear"/>
        </w:rPr>
        <w:t xml:space="preserve"> подчиняется законам турбулентной диффузии [7]. </w:t>
      </w:r>
      <w:r>
        <w:rPr>
          <w:color w:val="000000"/>
          <w:szCs w:val="28"/>
        </w:rPr>
        <w:t xml:space="preserve">Для более крупных твердых частиц преобладающим становится влияние силы тяжести, и скорость их осаждения возрастает. </w:t>
      </w:r>
      <w:r>
        <w:rPr>
          <w:szCs w:val="28"/>
          <w:shd w:fill="FFFFFF" w:val="clear"/>
        </w:rPr>
        <w:t>Вместе с тем, для твердых частиц такие общие аэродинамические характеристики, как размер, форма и масса, также влияют на процесс их переноса и седи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rPr/>
      </w:pPr>
      <w:r>
        <w:rPr>
          <w:rStyle w:val="HTML2"/>
          <w:i w:val="false"/>
          <w:color w:val="000000"/>
          <w:szCs w:val="28"/>
        </w:rPr>
        <w:t>Распространение ЗВ</w:t>
      </w:r>
      <w:r>
        <w:rPr>
          <w:rStyle w:val="Appleconvertedspace"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воздушном бассейне городских территорий определяют следующие основные процессы </w:t>
      </w:r>
      <w:r>
        <w:rPr>
          <w:szCs w:val="28"/>
          <w:shd w:fill="FFFFFF" w:val="clear"/>
        </w:rPr>
        <w:t>[7, 8]</w:t>
      </w:r>
      <w:r>
        <w:rPr>
          <w:color w:val="000000"/>
          <w:szCs w:val="28"/>
        </w:rPr>
        <w:t>: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ктивный перенос вследствие усредненного движения воздушных масс в направлении ветра;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ссовая диффузия, связанная с градиентом концентрации;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булентная диффузия, рассеивающая ЗВ во всех направления.</w:t>
      </w:r>
    </w:p>
    <w:p>
      <w:pPr>
        <w:pStyle w:val="Normal"/>
        <w:widowControl w:val="false"/>
        <w:ind w:firstLine="709"/>
        <w:rPr/>
      </w:pPr>
      <w:r>
        <w:rPr>
          <w:szCs w:val="28"/>
          <w:shd w:fill="FFFFFF" w:val="clear"/>
        </w:rPr>
        <w:t xml:space="preserve">При этом </w:t>
      </w:r>
      <w:r>
        <w:rPr>
          <w:color w:val="000000"/>
          <w:szCs w:val="28"/>
        </w:rPr>
        <w:t>поступающие в атмосферу с отходящими газами</w:t>
      </w:r>
      <w:r>
        <w:rPr>
          <w:szCs w:val="28"/>
          <w:shd w:fill="FFFFFF" w:val="clear"/>
        </w:rPr>
        <w:t xml:space="preserve"> ЗВ</w:t>
      </w:r>
      <w:r>
        <w:rPr>
          <w:color w:val="000000"/>
          <w:szCs w:val="28"/>
        </w:rPr>
        <w:t xml:space="preserve"> подвергаются различным изменениям (захват каплями облаков и туманов с последующим их вымыванием осадками, вступление в химические реакции с другими ЗВ, содержащимися в воздушном бассейне) </w:t>
      </w:r>
      <w:r>
        <w:rPr>
          <w:szCs w:val="28"/>
          <w:shd w:fill="FFFFFF" w:val="clear"/>
        </w:rPr>
        <w:t>[7, 8]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  <w:shd w:fill="FFFFFF" w:val="clear"/>
        </w:rPr>
        <w:t xml:space="preserve">Так, например, диоксид серы, поступая в атмосферный воздух, через некоторое время окисляется до триоксида серы, который может реагировать с водяными парами с образованием сначала сернистой, а затем серной кислоты, либо </w:t>
      </w:r>
      <w:r>
        <w:rPr>
          <w:color w:val="000000"/>
          <w:szCs w:val="28"/>
          <w:shd w:fill="FFFFFF" w:val="clear"/>
        </w:rPr>
        <w:t xml:space="preserve">адсорбируется соединениями, входящими в состав твердых частиц, и участвует в образовании кислой сажи. Диоксид серы может также </w:t>
      </w:r>
      <w:r>
        <w:rPr>
          <w:szCs w:val="28"/>
        </w:rPr>
        <w:t>взаимодействовать с углеводородами или другими соединениями при фотохимических и каталитических реакциях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color w:val="000000"/>
          <w:szCs w:val="28"/>
        </w:rPr>
        <w:t>Оксид азота, попадая в атмосферный воздух, взаимодействует с кислородом под действием солнечного света с образованием диоксида азота. В дальнейшем диоксид азота может участвовать в образовании фотохимического смога, либо в результате реакции с радикалом гидроксила превращаться в азотную кислоту. Азотная кислота плохо конденсируется, обладает летучестью и способна долгое время оставаться в газообразном состоянии. Капельки облаков или осадки, а также частицы аэрозолей могут поглощать пары азотной кислоты.</w:t>
      </w:r>
    </w:p>
    <w:p>
      <w:pPr>
        <w:pStyle w:val="Normal"/>
        <w:widowControl w:val="false"/>
        <w:shd w:fill="FFFFFF" w:val="clear"/>
        <w:ind w:firstLine="709"/>
        <w:rPr>
          <w:color w:val="000000"/>
          <w:szCs w:val="28"/>
        </w:rPr>
      </w:pPr>
      <w:r>
        <w:rPr>
          <w:szCs w:val="28"/>
          <w:shd w:fill="FFFFFF" w:val="clear"/>
        </w:rPr>
        <w:t>Негативное воздействие оксидов азота в атмосфере усиливается в присутствии диоксида серы, так как эти вещества обладают синергизмом.</w:t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szCs w:val="28"/>
        </w:rPr>
      </w:pPr>
      <w:r>
        <w:rPr>
          <w:szCs w:val="28"/>
        </w:rPr>
        <w:t>Оксид углерода интенсивно поглощается почвенными микроорганизмами. В атмосфере он также окисляется до диоксида углерода при наличии окислителей (например, озона), оксидных соединений и свободных радикалов.</w:t>
      </w:r>
    </w:p>
    <w:p>
      <w:pPr>
        <w:pStyle w:val="Normal"/>
        <w:widowControl w:val="false"/>
        <w:shd w:fill="FFFFFF" w:val="clear"/>
        <w:ind w:firstLine="709"/>
        <w:textAlignment w:val="baseline"/>
        <w:rPr/>
      </w:pPr>
      <w:r>
        <w:rPr>
          <w:szCs w:val="28"/>
        </w:rPr>
        <w:t>Твердые (сажистые) частицы являются поверхностями, на которых адсорбируются газообразные и жидкие ЗВ. Время нахождения твердых частиц в атмосфере зависит от их размера. Тонкодисперсные частицы могут пребывать в атмосфере долгое время (годы) и переноситься на большие расстояния.</w:t>
      </w:r>
    </w:p>
    <w:p>
      <w:pPr>
        <w:pStyle w:val="Style30"/>
        <w:widowControl w:val="false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сеивание ЗВ, содержащихся в отходящих газах котельных, и их концентрацию в воздушном бассейне городов оказывают влияние следующие факто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9, 10]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источника ЗВ и его устья относительно окружающей застройки;</w:t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источника и диаметр его устья;</w:t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и химические свойства выбрасываемых ЗВ;</w:t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параметры зданий (высота, ширина, длина);</w:t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строительные особенности зданий (проемы, пристройки, надстройки, галереи, секции разной высоты и т.п.);</w:t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застройки;</w:t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соседними зданиями;</w:t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зданий относительно господствующих ветров;</w:t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ый рельеф местности;</w:t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еленых насаждений и других препятствий, влияющих на эффективность ветрового потока и прочие.</w:t>
      </w:r>
    </w:p>
    <w:p>
      <w:pPr>
        <w:pStyle w:val="Normal"/>
        <w:widowControl w:val="false"/>
        <w:ind w:firstLine="709"/>
        <w:rPr/>
      </w:pPr>
      <w:r>
        <w:rPr>
          <w:szCs w:val="28"/>
          <w:shd w:fill="FFFFFF" w:val="clear"/>
        </w:rPr>
        <w:t>Исследования показывают [10], что такие климатические характеристики, как ветровой режим, температурная стратификация, солнечная радиация, наличие осадков и туманов существенно влияют на формирование загрязнения воздушного бассейна города. Так, например, ч</w:t>
      </w:r>
      <w:r>
        <w:rPr>
          <w:color w:val="000000"/>
          <w:szCs w:val="28"/>
        </w:rPr>
        <w:t xml:space="preserve">ем больше скорость ветра, тем сильнее он будет искривлять факел выбросов отходящих газов, уменьшая высоту выброса, однако при этом сильный ветер будет также обеспечивать более интенсивное рассеивание выбросов, обусловленное турбулентной диффузией </w:t>
      </w:r>
      <w:r>
        <w:rPr>
          <w:szCs w:val="28"/>
        </w:rPr>
        <w:t>[10]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В условиях безветренной погоды выбросы отходящих газов предприятий ТЭК рассеиваются под действием вертикальных потоков </w:t>
      </w:r>
      <w:r>
        <w:rPr>
          <w:color w:val="000000"/>
          <w:szCs w:val="28"/>
        </w:rPr>
        <w:t>[</w:t>
      </w:r>
      <w:r>
        <w:rPr>
          <w:szCs w:val="28"/>
          <w:shd w:fill="FFFFFF" w:val="clear"/>
        </w:rPr>
        <w:t>9, 10</w:t>
      </w:r>
      <w:r>
        <w:rPr>
          <w:color w:val="000000"/>
          <w:szCs w:val="28"/>
        </w:rPr>
        <w:t>]. На рост концентраций ЗВ существенно влияет наличие инверсионных слоев. Штиль и приземная инверсия создают максимальные концентрации ЗВ, а отсутствие инверсионных слоев формируют условия для хорошего перемешивания воздушных масс и минимальные концентрации ЗВ.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 xml:space="preserve">При неустойчивой стратификации (отрицательная вертикальная разность температур) наибольшее загрязнение наблюдается при скоростях ветра, близких к опасной. При устойчивой стратификации (положительная вертикальная разность температур) загрязнение воздуха в городе уменьшается с усилением скорости ветра [10]. </w:t>
      </w:r>
    </w:p>
    <w:p>
      <w:pPr>
        <w:pStyle w:val="Style23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туманами может наблюдаться приподнятая инверсия, что способствует усилению загрязнения воздуха. Капли тумана способны поглощать ЗВ и накапливать их, усиливая загрязнение атмосферы.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централизованных котельных располагают в пределах городской территории или близко к ней. Однако, при этом наблюдается снижение загрязнения воздушного бассейна города по сравнению с системами автономного отопления каждого дома. Происходит это по ряду причин. Во-первых, высокие дымовые трубы котельных способствуют улучшению рассеивания ЗВ, образующихся при сжигании органического топлива. Во-вторых, значительно снизить поступление ЗВ позволяют системы многоступенчатые системы очистки отходящих газов. В-третьих, управление процессом горения органического топлива на котельных существенно снижает образование продуктов неполного сгорания, и, следовательно, их поступление в воздушный бассейн городов.</w:t>
      </w:r>
    </w:p>
    <w:p>
      <w:pPr>
        <w:pStyle w:val="Style27"/>
        <w:rPr/>
      </w:pPr>
      <w:r>
        <w:rPr/>
        <w:t>Литература</w:t>
      </w:r>
    </w:p>
    <w:p>
      <w:pPr>
        <w:pStyle w:val="Style30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before="0" w:after="0"/>
        <w:ind w:left="0" w:firstLine="415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oudie A. S. The human impact on the natural environment: past, present, and future // John Wiley &amp; Sons. 2013. 423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firstLine="415"/>
        <w:rPr/>
      </w:pPr>
      <w:r>
        <w:rPr>
          <w:rFonts w:cs="Times New Roman" w:ascii="Times New Roman" w:hAnsi="Times New Roman"/>
          <w:bCs/>
          <w:sz w:val="28"/>
        </w:rPr>
        <w:t xml:space="preserve">Ганичева Л. З. Анализ состояния атмосферного воздуха в промышленных городах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// Инженерный вестник Дона, 2013, №2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</w:rPr>
        <w:t>ivdon.ru/ru/magazine/archive/n2y2013/1701/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firstLine="4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liwal S., Chandra H., Tripathi A. Investigation and analysis of air pollution emitted from thermal power plants: a critical review // International journal of mechanical engineering and technology (IJMET). 2013. Vol. 4, Issue 4. Pp. 2-37</w:t>
      </w:r>
    </w:p>
    <w:p>
      <w:pPr>
        <w:pStyle w:val="Style30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415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kulandric R., Lon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r D., Cvetinovic D. Improvement of environmental aspects of thermal power plant operation by advanced control concepts //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hermal Scie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013.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 xml:space="preserve">Vol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>. Issue 3. Pp. 759-772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firstLine="415"/>
        <w:rPr/>
      </w:pPr>
      <w:r>
        <w:rPr>
          <w:rFonts w:cs="Times New Roman" w:ascii="Times New Roman" w:hAnsi="Times New Roman"/>
          <w:sz w:val="28"/>
          <w:szCs w:val="28"/>
        </w:rPr>
        <w:t xml:space="preserve">Зерщикова М. А. </w:t>
      </w:r>
      <w:r>
        <w:rPr>
          <w:rFonts w:cs="Times New Roman" w:ascii="Times New Roman" w:hAnsi="Times New Roman"/>
          <w:color w:val="000000"/>
          <w:sz w:val="28"/>
          <w:szCs w:val="28"/>
        </w:rPr>
        <w:t>Меры борьбы с негативными экологическими последствиями в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// Инженерный вестник Дона, 2010, №3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ru/magazine/archive/n3y2010/243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firstLine="415"/>
        <w:jc w:val="both"/>
        <w:rPr/>
      </w:pPr>
      <w:r>
        <w:rPr>
          <w:rStyle w:val="Hl"/>
          <w:sz w:val="28"/>
          <w:szCs w:val="28"/>
        </w:rPr>
        <w:t xml:space="preserve">Сигал </w:t>
      </w:r>
      <w:r>
        <w:rPr>
          <w:sz w:val="28"/>
          <w:szCs w:val="28"/>
        </w:rPr>
        <w:t>И. Я. Защита воздушного бассейна при сжигании топлива. Л.: Недра, 1988. 312 с.</w:t>
      </w:r>
    </w:p>
    <w:p>
      <w:pPr>
        <w:pStyle w:val="HTML3"/>
        <w:widowControl w:val="false"/>
        <w:numPr>
          <w:ilvl w:val="0"/>
          <w:numId w:val="5"/>
        </w:numPr>
        <w:tabs>
          <w:tab w:val="clear" w:pos="916"/>
          <w:tab w:val="left" w:pos="426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15"/>
        <w:rPr/>
      </w:pPr>
      <w:r>
        <w:rPr>
          <w:rFonts w:cs="Times New Roman" w:ascii="Times New Roman" w:hAnsi="Times New Roman"/>
          <w:sz w:val="28"/>
          <w:szCs w:val="28"/>
        </w:rPr>
        <w:t>Бызова Н. Л., Гаргер Е. К., Иванов В. Н. Экспериментальные исследования атмосферной диффузии и расчеты рассеяния примеси. Л.: Гидрометеоиздат, 1991. 278 с.</w:t>
      </w:r>
    </w:p>
    <w:p>
      <w:pPr>
        <w:pStyle w:val="Style3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0" w:firstLine="415"/>
        <w:rPr/>
      </w:pPr>
      <w:r>
        <w:rPr>
          <w:rFonts w:cs="Times New Roman" w:ascii="Times New Roman" w:hAnsi="Times New Roman"/>
          <w:sz w:val="28"/>
          <w:szCs w:val="28"/>
        </w:rPr>
        <w:t>Безуглая Э. Ю., Смирнова И. В. Воздух городов и его изменения. СПб.: Астерон, 2008. 25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30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15"/>
        <w:rPr/>
      </w:pPr>
      <w:r>
        <w:rPr>
          <w:rFonts w:cs="Times New Roman" w:ascii="Times New Roman" w:hAnsi="Times New Roman"/>
          <w:sz w:val="28"/>
          <w:szCs w:val="28"/>
        </w:rPr>
        <w:t>Берлянд М. Е. Прогноз и регулирование загрязнения атмосферы. Л.: Гидрометеоиздат, 1985. 272 с.</w:t>
      </w:r>
    </w:p>
    <w:p>
      <w:pPr>
        <w:pStyle w:val="HTML3"/>
        <w:widowControl w:val="false"/>
        <w:numPr>
          <w:ilvl w:val="0"/>
          <w:numId w:val="5"/>
        </w:numPr>
        <w:tabs>
          <w:tab w:val="left" w:pos="426" w:leader="none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15"/>
        <w:rPr/>
      </w:pPr>
      <w:r>
        <w:rPr>
          <w:rFonts w:cs="Times New Roman" w:ascii="Times New Roman" w:hAnsi="Times New Roman"/>
          <w:sz w:val="28"/>
          <w:szCs w:val="28"/>
        </w:rPr>
        <w:t>Климатические характеристики условий распространения примесей в атмосфере. Справочное пособие. Сост. Э. Ю. Безуглая, М. Е. Берлянд. Л.: Гидрометеоиздат, 1983. 328 с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rPr>
          <w:lang w:val="en-US"/>
        </w:rPr>
      </w:pPr>
      <w:r>
        <w:rPr>
          <w:lang w:val="en-US"/>
        </w:rPr>
        <w:t>Goudie A. S. The human impact on the natural environment: past, present, and future. John Wiley &amp; Sons. 2013. 423 p.</w:t>
      </w:r>
    </w:p>
    <w:p>
      <w:pPr>
        <w:pStyle w:val="Style26"/>
        <w:tabs>
          <w:tab w:val="clear" w:pos="708"/>
          <w:tab w:val="left" w:pos="426" w:leader="none"/>
        </w:tabs>
        <w:ind w:firstLine="426"/>
        <w:rPr/>
      </w:pPr>
      <w:r>
        <w:rPr>
          <w:lang w:val="en-US"/>
        </w:rPr>
        <w:t>2.</w:t>
        <w:tab/>
        <w:t>Ganicheva L. Z. Inženernyj vestnik Dona (Rus), 2013, №2 URL: ivdon.ru/ru/magazine/archive/n2y2013/1701/</w:t>
      </w:r>
    </w:p>
    <w:p>
      <w:pPr>
        <w:pStyle w:val="Style26"/>
        <w:tabs>
          <w:tab w:val="clear" w:pos="708"/>
          <w:tab w:val="left" w:pos="426" w:leader="none"/>
        </w:tabs>
        <w:ind w:firstLine="426"/>
        <w:rPr/>
      </w:pPr>
      <w:r>
        <w:rPr>
          <w:lang w:val="en-US"/>
        </w:rPr>
        <w:t>3.</w:t>
        <w:tab/>
        <w:t>Paliwal S., Chandra H., Tripathi A. International journal of mechanical engineering and technology (IJMET). 2013. Vol. 4, Issue 4. Pp. 2-37</w:t>
      </w:r>
    </w:p>
    <w:p>
      <w:pPr>
        <w:pStyle w:val="Style26"/>
        <w:tabs>
          <w:tab w:val="clear" w:pos="708"/>
          <w:tab w:val="left" w:pos="426" w:leader="none"/>
        </w:tabs>
        <w:ind w:firstLine="426"/>
        <w:rPr/>
      </w:pPr>
      <w:r>
        <w:rPr>
          <w:lang w:val="en-US"/>
        </w:rPr>
        <w:t>4.</w:t>
        <w:tab/>
        <w:t>Mikulandric R., Lonsar D., Cvetinovic D. Thermal Science. 2013. Vol. 16. Issue 3. Pp. 759-772</w:t>
      </w:r>
    </w:p>
    <w:p>
      <w:pPr>
        <w:pStyle w:val="Style26"/>
        <w:tabs>
          <w:tab w:val="clear" w:pos="708"/>
          <w:tab w:val="left" w:pos="426" w:leader="none"/>
        </w:tabs>
        <w:ind w:firstLine="426"/>
        <w:rPr/>
      </w:pPr>
      <w:r>
        <w:rPr>
          <w:lang w:val="en-US"/>
        </w:rPr>
        <w:t>5.</w:t>
        <w:tab/>
        <w:t>Zershchikova M. A. Inženernyj vestnik Dona (Rus), 2010, №3 URL: ivdon.ru/ru/magazine/archive/n3y2010/243</w:t>
      </w:r>
    </w:p>
    <w:p>
      <w:pPr>
        <w:pStyle w:val="Style26"/>
        <w:tabs>
          <w:tab w:val="clear" w:pos="708"/>
          <w:tab w:val="left" w:pos="426" w:leader="none"/>
        </w:tabs>
        <w:ind w:firstLine="426"/>
        <w:rPr/>
      </w:pPr>
      <w:r>
        <w:rPr>
          <w:lang w:val="en-US"/>
        </w:rPr>
        <w:t>6.</w:t>
        <w:tab/>
        <w:t>Sigal I. Ya. Zashchita vozdushnogo basseyna pri szhiganii topliva [Protection of the air basin from fuel combustion]. L.: Nedra, 1988. 312 p.</w:t>
      </w:r>
    </w:p>
    <w:p>
      <w:pPr>
        <w:pStyle w:val="Style26"/>
        <w:tabs>
          <w:tab w:val="clear" w:pos="708"/>
          <w:tab w:val="left" w:pos="426" w:leader="none"/>
        </w:tabs>
        <w:ind w:firstLine="426"/>
        <w:rPr/>
      </w:pPr>
      <w:r>
        <w:rPr>
          <w:lang w:val="en-US"/>
        </w:rPr>
        <w:t>7.</w:t>
        <w:tab/>
        <w:t xml:space="preserve">Byzova N. L., Garger E. K., Ivanov V. N. Eksperimental'nye issledovaniya atmosfernoy diffuzii i raschety rasseyaniya primesi [Experimental studies </w:t>
      </w:r>
      <w:r>
        <w:rPr>
          <w:color w:val="222222"/>
          <w:szCs w:val="28"/>
          <w:shd w:fill="FDFDFD" w:val="clear"/>
          <w:lang w:val="en-US"/>
        </w:rPr>
        <w:t>of atmospheric diffusion and impurity scattering calculations</w:t>
      </w:r>
      <w:r>
        <w:rPr>
          <w:lang w:val="en-US"/>
        </w:rPr>
        <w:t>]. L.: Gidrometeoizdat, 1991. 278 p.</w:t>
      </w:r>
    </w:p>
    <w:p>
      <w:pPr>
        <w:pStyle w:val="Style26"/>
        <w:tabs>
          <w:tab w:val="clear" w:pos="708"/>
          <w:tab w:val="left" w:pos="426" w:leader="none"/>
        </w:tabs>
        <w:ind w:firstLine="426"/>
        <w:rPr/>
      </w:pPr>
      <w:r>
        <w:rPr>
          <w:lang w:val="en-US"/>
        </w:rPr>
        <w:t>8.</w:t>
        <w:tab/>
        <w:t>Bezuglaya E. Yu., Smirnova I. V. Vozdukh gorodov i ego izmeneniya [Urban air and its change]. SPb.: Asteron, 2008. 253 p.</w:t>
      </w:r>
    </w:p>
    <w:p>
      <w:pPr>
        <w:pStyle w:val="Style26"/>
        <w:tabs>
          <w:tab w:val="clear" w:pos="708"/>
          <w:tab w:val="left" w:pos="426" w:leader="none"/>
        </w:tabs>
        <w:ind w:firstLine="426"/>
        <w:rPr/>
      </w:pPr>
      <w:r>
        <w:rPr>
          <w:lang w:val="en-US"/>
        </w:rPr>
        <w:t>9.</w:t>
        <w:tab/>
        <w:t>Berlyand M. E. Prognoz i regulirovanie zagryazneniya atmosfery [Forecast and regulation of air pollution]. L.: Gidrometeoizdat, 1985. 272 p.</w:t>
      </w:r>
    </w:p>
    <w:p>
      <w:pPr>
        <w:pStyle w:val="Style26"/>
        <w:tabs>
          <w:tab w:val="clear" w:pos="708"/>
          <w:tab w:val="left" w:pos="851" w:leader="none"/>
        </w:tabs>
        <w:ind w:firstLine="426"/>
        <w:rPr/>
      </w:pPr>
      <w:r>
        <w:rPr>
          <w:lang w:val="en-US"/>
        </w:rPr>
        <w:t>10.</w:t>
        <w:tab/>
        <w:t>Klimaticheskie kharakteristiki usloviy rasprostraneniya primesey v atmosphere [</w:t>
      </w:r>
      <w:r>
        <w:rPr>
          <w:szCs w:val="28"/>
          <w:lang w:val="en-US"/>
        </w:rPr>
        <w:t xml:space="preserve">Climatic </w:t>
      </w:r>
      <w:r>
        <w:rPr>
          <w:color w:val="222222"/>
          <w:szCs w:val="28"/>
          <w:shd w:fill="FDFDFD" w:val="clear"/>
          <w:lang w:val="en-US"/>
        </w:rPr>
        <w:t>characteristics of the spread of pollutants in the atmosphere</w:t>
      </w:r>
      <w:r>
        <w:rPr>
          <w:lang w:val="en-US"/>
        </w:rPr>
        <w:t xml:space="preserve">]. Spravochnoe posobie. Sost. E. Yu. Bezuglaya, M. E. Berlyand. L.: Gidrometeoizdat, 1983. </w:t>
      </w:r>
      <w:r>
        <w:rPr/>
        <w:t xml:space="preserve">328 </w:t>
      </w:r>
      <w:r>
        <w:rPr>
          <w:lang w:val="en-US"/>
        </w:rPr>
        <w:t>p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19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Hl">
    <w:name w:val="hl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szCs w:val="24"/>
      <w:lang w:val="en-US" w:eastAsia="en-US"/>
    </w:rPr>
  </w:style>
  <w:style w:type="character" w:styleId="HTML1">
    <w:name w:val="Стандартный HTML Знак1"/>
    <w:basedOn w:val="Style12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HTML2">
    <w:name w:val="Цитата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firstLine="709"/>
    </w:pPr>
    <w:rPr>
      <w:rFonts w:ascii="Courier New" w:hAnsi="Courier New" w:cs="Courier New"/>
      <w:sz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rFonts w:ascii="Calibri" w:hAnsi="Calibri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32:00Z</dcterms:created>
  <dc:creator>Инженерный вестник Дона</dc:creator>
  <dc:description/>
  <cp:keywords/>
  <dc:language>en-US</dc:language>
  <cp:lastModifiedBy>admin</cp:lastModifiedBy>
  <cp:lastPrinted>2014-12-31T17:32:00Z</cp:lastPrinted>
  <dcterms:modified xsi:type="dcterms:W3CDTF">2015-09-29T13:36:00Z</dcterms:modified>
  <cp:revision>1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