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 на устойчивость грунтоцементного ограждения котлова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.П. Дыба</w:t>
      </w:r>
      <w:r>
        <w:rPr>
          <w:i/>
          <w:vertAlign w:val="superscript"/>
        </w:rPr>
        <w:t>1</w:t>
      </w:r>
      <w:r>
        <w:rPr>
          <w:i/>
        </w:rPr>
        <w:t>, Ю.А. Орлова</w:t>
      </w:r>
      <w:r>
        <w:rPr>
          <w:i/>
          <w:vertAlign w:val="superscript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о-Российский государственный политехнический университет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(Новочеркасский Политехнический институт) г. Новочеркасск</w:t>
      </w:r>
    </w:p>
    <w:p>
      <w:pPr>
        <w:pStyle w:val="Normal"/>
        <w:spacing w:lineRule="auto" w:line="240" w:before="0" w:after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АО «Мосинжпроект» г. Москва</w:t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Развивается метод расчета грунтоцементного ограждения котлована по первому предельному состоянию.</w:t>
      </w:r>
      <w:r>
        <w:rPr>
          <w:sz w:val="24"/>
          <w:szCs w:val="28"/>
        </w:rPr>
        <w:t xml:space="preserve"> </w:t>
      </w:r>
      <w:r>
        <w:rPr>
          <w:sz w:val="24"/>
        </w:rPr>
        <w:t>Предлагается метод расчета котлована на устойчивость (Ultimate Limit States) и, соответственно, расчета предельной глубины котлована.</w:t>
      </w:r>
      <w:r>
        <w:rPr>
          <w:sz w:val="24"/>
          <w:szCs w:val="28"/>
        </w:rPr>
        <w:t xml:space="preserve"> </w:t>
      </w:r>
      <w:r>
        <w:rPr>
          <w:sz w:val="24"/>
        </w:rPr>
        <w:t>Построение статически допустимого поля напряжений в треугольном, с вертикальной гранью jet-массиве, которое получается с помощью модифицированного приближенного метода сложения В.В. Соколовского, в части сложения предельного состояния весомого клина, среда которого обладает внутренним трением и сцеплением, с предельным состоянием весомого клина, среда которого обладает внутренним трением и нулевым сцеплением. В результате чего получается предельное состояние весомого клина с пониженными прочностными характеристиками. Полученное решение является основой для определения максимально возможной глубины устойчивого котлована.</w:t>
      </w:r>
    </w:p>
    <w:p>
      <w:pPr>
        <w:pStyle w:val="Normal"/>
        <w:spacing w:lineRule="auto" w:line="240" w:before="0" w:after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грунтоцемент, струйная цементация, прочностные характеристики, напряженно деформированное состояние грунтового основания, допустимые поля напряжений, устойчивость ограждения котлована, плоская деформация, предельная нагрузка, внешняя нагрузка, приближенный метод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1. Прочность грунтоцементного ограждения котлован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ост объемов и масштабов подземного строительства в крупных городах наблюдается во всем мире. Он обусловлен постоянно возрастающей численностью населения в таких городах, и как следствие строительством новых линий метрополитена. Сложность и высокая ответственность такого сооружения оказывает существенное влияние на строительство в условиях тесной городской застройки. </w:t>
      </w:r>
    </w:p>
    <w:p>
      <w:pPr>
        <w:pStyle w:val="Normal"/>
        <w:rPr>
          <w:szCs w:val="28"/>
        </w:rPr>
      </w:pPr>
      <w:r>
        <w:rPr>
          <w:szCs w:val="28"/>
        </w:rPr>
        <w:tab/>
        <w:t>Одной из современных технологий, находящей все более широкое применение при строительстве городских тоннелей, при решении задачи по ограждению бортов котлована является технология струйной цементации грунтов (Jet-grouting). Наиболее распространена двухкомпонентная технология Jet-2 сооружения грунтоцементных свай, она предусматривает, размыв грунта струями цементного раствора в искусственном воздушном потоке с гидравлическим выносом размытого грунта, с образованием в грунте скважины, заполняемой грунтоцементным раствором[1]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Как, например, производилось закрепление стенок котлована вестибюля № 1 станции «Окружная» Люблинско-Дмитровский линии Московского метрополитена. Этот участок грунтового основания представлен флювиогляциальными песками мелкими (ИГЭ-11), Физико-механические свойства грунтов приведены в таблице 1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устройстве свай основные технологические параметры, такие как давление нагнетания и скорость подъема монитора оставались низменными на протяжении всего времени закрепления бортов котлована. Технологические параметры устройства грунтоцементных свай указаны в таблице 2.</w:t>
      </w:r>
    </w:p>
    <w:p>
      <w:pPr>
        <w:pStyle w:val="Normal"/>
        <w:jc w:val="right"/>
        <w:rPr/>
      </w:pPr>
      <w:r>
        <w:rPr>
          <w:szCs w:val="28"/>
        </w:rPr>
        <w:t xml:space="preserve">Таблица № 1 </w:t>
      </w:r>
    </w:p>
    <w:p>
      <w:pPr>
        <w:pStyle w:val="Normal"/>
        <w:jc w:val="center"/>
        <w:rPr/>
      </w:pPr>
      <w:r>
        <w:rPr/>
        <w:t>Сравнительная таблица показателей физико-механических свойств грунтов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05"/>
        <w:gridCol w:w="1693"/>
        <w:gridCol w:w="2028"/>
        <w:gridCol w:w="1585"/>
      </w:tblGrid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ИГЭ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нта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тность грунта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р.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гол внутреннего т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цепление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П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сок пылеватый, с прослоями песка мелкого, водонасыще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Таблица №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ие параметры устройства грунтоцементных свай</w:t>
      </w:r>
    </w:p>
    <w:tbl>
      <w:tblPr>
        <w:tblW w:w="9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6"/>
        <w:gridCol w:w="3486"/>
        <w:gridCol w:w="231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вление Р, ат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: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ход цемента, кг./п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аметр свай, мм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5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</w:tbl>
    <w:p>
      <w:pPr>
        <w:pStyle w:val="Normal"/>
        <w:spacing w:before="240" w:after="0"/>
        <w:ind w:firstLine="708"/>
        <w:rPr>
          <w:szCs w:val="28"/>
        </w:rPr>
      </w:pPr>
      <w:r>
        <w:rPr>
          <w:szCs w:val="28"/>
        </w:rPr>
        <w:t xml:space="preserve">Для определения прочности грунтоцемента, были отобраны образцы из тела свай в виде цилиндрических кернов. Испытания образцов на прочность при одноосном сжатии проводились на специальном прессе. Были получены следующие результаты испытания: ИГЭ-11 – 2,83 МПа [9].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2. Построение статически допустимых полей напряжений в </w:t>
      </w:r>
      <w:r>
        <w:rPr>
          <w:b/>
          <w:spacing w:val="-20"/>
          <w:szCs w:val="28"/>
        </w:rPr>
        <w:t>Jet</w:t>
      </w:r>
      <w:r>
        <w:rPr>
          <w:b/>
          <w:szCs w:val="28"/>
        </w:rPr>
        <w:t>-массив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теря устойчивости котлована (рис.1) может наступить в случае: </w:t>
      </w:r>
    </w:p>
    <w:p>
      <w:pPr>
        <w:pStyle w:val="Normal"/>
        <w:ind w:firstLine="708"/>
        <w:rPr/>
      </w:pPr>
      <w:r>
        <w:rPr>
          <w:szCs w:val="28"/>
        </w:rPr>
        <w:t xml:space="preserve">а)    опрокидывания или поворота jet-массива; </w:t>
      </w:r>
    </w:p>
    <w:p>
      <w:pPr>
        <w:pStyle w:val="Normal"/>
        <w:ind w:firstLine="708"/>
        <w:rPr/>
      </w:pPr>
      <w:r>
        <w:rPr>
          <w:szCs w:val="28"/>
        </w:rPr>
        <w:t xml:space="preserve">б)    сдвига jet-массива по своей подошве; </w:t>
      </w:r>
    </w:p>
    <w:p>
      <w:pPr>
        <w:pStyle w:val="Normal"/>
        <w:ind w:firstLine="708"/>
        <w:rPr/>
      </w:pPr>
      <w:r>
        <w:rPr>
          <w:szCs w:val="28"/>
        </w:rPr>
        <w:t xml:space="preserve">в) разрушения jet-массива из-за недостаточных прочностных характеристик. </w:t>
      </w:r>
    </w:p>
    <w:p>
      <w:pPr>
        <w:pStyle w:val="Normal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81470" cy="1794510"/>
                <wp:effectExtent l="0" t="0" r="0" b="0"/>
                <wp:docPr id="1" name="Полотно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0" cy="1794600"/>
                          <a:chOff x="0" y="0"/>
                          <a:chExt cx="6681600" cy="179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81600" cy="17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1480" y="142920"/>
                            <a:ext cx="914400" cy="12038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4760" y="134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040" y="1346760"/>
                            <a:ext cx="2286000" cy="241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56440" y="1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120" y="1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148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148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5000" y="134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6600" y="134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3640" y="10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7040" y="7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8680" y="74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0" y="53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8" style="position:absolute;margin-left:0pt;margin-top:0pt;width:526.1pt;height:141.3pt" coordorigin="0,0" coordsize="10522,2826">
                <v:rect id="shape_0" stroked="f" o:allowincell="f" style="position:absolute;left:0;top:0;width:10521;height:2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39" stroked="t" o:allowincell="f" style="position:absolute;left:6459;top:225;width:1439;height:1895;mso-wrap-style:none;v-text-anchor:middle;mso-position-horizontal-relative:char" type="_x0000_t6">
                  <v:imagedata r:id="rId4" o:detectmouseclick="t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0" stroked="t" o:allowincell="f" style="position:absolute;left:2858;top:21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41" stroked="t" o:allowincell="f" style="position:absolute;left:2857;top:2121;width:3599;height:379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shape id="shape_0" ID="AutoShape 42" stroked="t" o:allowincell="f" style="position:absolute;left:2766;top:2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1356;top:2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6459;top:2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8018;top:2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8858;top:21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7900;top:21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7596;top:16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7208;top:11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7179;top:11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6922;top:8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>Рис. 1. – Котлован с закрепленными стенками и дном</w:t>
      </w:r>
    </w:p>
    <w:p>
      <w:pPr>
        <w:pStyle w:val="Normal"/>
        <w:ind w:firstLine="708"/>
        <w:rPr/>
      </w:pPr>
      <w:r>
        <w:rPr>
          <w:szCs w:val="28"/>
        </w:rPr>
        <w:t>Первые два случая не представляют трудностей для расчета на основе использования для jet-массива модели абсолютно твердого тела, нагруженного активным давлением грунта [2,3].</w:t>
      </w:r>
    </w:p>
    <w:p>
      <w:pPr>
        <w:pStyle w:val="Normal"/>
        <w:rPr>
          <w:szCs w:val="28"/>
        </w:rPr>
      </w:pPr>
      <w:r>
        <w:rPr>
          <w:szCs w:val="28"/>
        </w:rPr>
        <w:tab/>
        <w:t>Разрушение jet-массива рассчитать сложнее. Очевидная неоднородность, изменчивость прочностных характеристик, размытость геометрических границ уменьшает надежность расчета закрепленного массива на разрушение. Несмотря на обычно высокое удельное сцепление среды jet-массива от 1 до 10 МПа и более, авторы статьи считают, что задача расчета его разрушения имеет смысл по экономическим соображениям для jet-массива с пониженными прочностными характеристиками или с периодическими ослабленными участками или, наконец, в случае малых значений угла α (рис.2).</w:t>
      </w:r>
    </w:p>
    <w:p>
      <w:pPr>
        <w:pStyle w:val="Normal"/>
        <w:ind w:firstLine="708"/>
        <w:rPr/>
      </w:pPr>
      <w:r>
        <w:rPr>
          <w:szCs w:val="28"/>
        </w:rPr>
        <w:t>Сложившийся подход к расчету грунтовых оснований по предельным состояниям предполагает вычисление полей напряжений и деформаций в процессе возрастания нагрузки и времени, т.е. требуется описание истории изменения напряженно деформированного состояния (НДС) грунтового основания. Считается, что это можно сделать с использованием современных моделей грунта (физических уравнений) и конечно элементного метода решения соответствующих краевых задач. При этом предельную нагрузку пытаются определить по обрушению процесса численных вычислений. Но предельную нагрузку можно оценить и без описания истории изменения НДС в основании методами предельного анализа. Более того, оценку можно получить, не пользуясь «реальными» полями напряжений и деформаций и историей их изменений при предельных нагрузках [4-7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лагается метод расчета котлована на устойчивость (Ultimate Limit States) и, соответственно, расчета предельной глубины котлована. Рассматривается плоская деформация. Моделью грунта является жесткопластическая среда с условием прочности Кулона-Мор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огласно предельному анализу пластических тел любому построенному статически допустимому полю напряжений в теле соответствуют внешние нагрузки, не превышающие предельных нагрузок. К таким полям относятся и предельные поля напряжений, в том числе, конечно, и соответствующие пониженным прочностным характеристикам. </w:t>
      </w:r>
    </w:p>
    <w:p>
      <w:pPr>
        <w:pStyle w:val="Normal"/>
        <w:ind w:firstLine="708"/>
        <w:rPr/>
      </w:pPr>
      <w:r>
        <w:rPr>
          <w:szCs w:val="28"/>
        </w:rPr>
        <w:t xml:space="preserve">Построим статически допустимое поле напряжений в треугольном, с вертикальной гранью jet-массиве, которое получим с помощью модифицированного приближенного метода сложения </w:t>
        <w:br/>
        <w:t>В.В. Соколовского [8]. Будем складывать предельное состояние весомого клина, среда которого обладает внутренним трением и сцеплением, с предельным состоянием весомого клина, среда которого обладает внутренним трением и нулевым сцеплением. В результате получим предельное состояние весомого (с удвоенным удельным весом грунта, следовательно, при нахождении слагаемых удельный вес грунта принимается вдвое меньшим) клина с пониженными прочностными характеристиками (рис.2). Полученное решение и будем использовать для определения максимально возможной глубины устойчивого котлована с заданной формой (углом α при вершине) и с заданными прочностными характеристиками jet-массива.</w:t>
      </w:r>
    </w:p>
    <w:p>
      <w:pPr>
        <w:pStyle w:val="Normal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2125" cy="2611755"/>
                <wp:effectExtent l="0" t="0" r="0" b="0"/>
                <wp:docPr id="2" name="Полотно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2611800"/>
                          <a:chOff x="0" y="0"/>
                          <a:chExt cx="5572080" cy="261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72080" cy="26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5400" y="719280"/>
                            <a:ext cx="8096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6080" y="185400"/>
                            <a:ext cx="19440" cy="155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7760" y="720000"/>
                            <a:ext cx="4082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0"/>
                            <a:ext cx="276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9280" y="184680"/>
                            <a:ext cx="353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8560" y="185400"/>
                            <a:ext cx="1440" cy="22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4880" y="258480"/>
                            <a:ext cx="2077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2800" y="185400"/>
                            <a:ext cx="1800" cy="155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87440" y="185400"/>
                            <a:ext cx="278280" cy="155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4880" y="185400"/>
                            <a:ext cx="279000" cy="155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800" y="1737360"/>
                            <a:ext cx="278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5760" y="1447200"/>
                            <a:ext cx="2217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63400" y="1160280"/>
                            <a:ext cx="22284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0720" y="904320"/>
                            <a:ext cx="136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4160" y="1737360"/>
                            <a:ext cx="258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1320" y="1447920"/>
                            <a:ext cx="21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8640" y="1160280"/>
                            <a:ext cx="16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5520" y="847800"/>
                            <a:ext cx="10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2400" y="1372320"/>
                            <a:ext cx="362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2800" y="185400"/>
                            <a:ext cx="819720" cy="155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800" y="185400"/>
                            <a:ext cx="1322640" cy="155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1480" y="144828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6800" y="185400"/>
                            <a:ext cx="866880" cy="155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5880" y="185400"/>
                            <a:ext cx="1323000" cy="155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0600" y="520200"/>
                            <a:ext cx="6300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1+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8640" y="184680"/>
                            <a:ext cx="1243800" cy="11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80" y="1797840"/>
                            <a:ext cx="995040" cy="8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1797840"/>
                            <a:ext cx="10098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c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1797120"/>
                            <a:ext cx="85716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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     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    2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8640" y="520560"/>
                            <a:ext cx="201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6440" y="730800"/>
                            <a:ext cx="3193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8280" y="185400"/>
                            <a:ext cx="38520" cy="155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8280" y="185400"/>
                            <a:ext cx="933120" cy="155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4" style="position:absolute;margin-left:0pt;margin-top:0pt;width:438.75pt;height:205.65pt" coordorigin="0,0" coordsize="8775,4113">
                <v:rect id="shape_0" stroked="f" o:allowincell="f" style="position:absolute;left:0;top:0;width:8774;height:4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18;top:1133;width:1274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" stroked="t" o:allowincell="f" style="position:absolute;left:4041;top:292;width:30;height:2445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650;top:1134;width:642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3;top:0;width:43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8" stroked="t" o:allowincell="f" style="position:absolute;left:1416;top:291;width:556;height:2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1415;top:292;width:1;height:349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35;top:407;width:326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1" stroked="t" o:allowincell="f" style="position:absolute;left:981;top:292;width:2;height:2445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3602;top:292;width:436;height:244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543;top:292;width:437;height:244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3603;top:2736;width:438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3694;top:2279;width:348;height:1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3722;top:1827;width:350;height:1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3828;top:1424;width:21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542;top:2736;width:404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616;top:2280;width:330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722;top:1827;width:257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812;top:1335;width:167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77;top:2161;width:57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3" stroked="t" o:allowincell="f" style="position:absolute;left:981;top:292;width:1290;height:2445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981;top:292;width:2082;height:244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325;top:2281;width:59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6" stroked="t" o:allowincell="f" style="position:absolute;left:4042;top:292;width:1364;height:2445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4072;top:292;width:2082;height:244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702;top:819;width:991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1+q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9" stroked="t" o:allowincell="f" style="position:absolute;left:6817;top:291;width:1958;height:179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0;top:2831;width:1566;height:1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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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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4;top:2831;width:1589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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c=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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8;top:2830;width:1349;height:1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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      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     2γ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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rc 33" coordsize="21600,21600" path="c11929,0,21600,9670,21600,21600ec11929,0,21600,9670,21600,21600l0,21600l-1,0xe" stroked="t" o:allowincell="f" style="position:absolute;left:6817;top:820;width:316;height:209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876;top:1151;width:50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35" stroked="t" o:allowincell="f" style="position:absolute;left:6816;top:292;width:60;height:2445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6816;top:292;width:1468;height:2445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>Рис. 2. – Метод сложения предельных состояний</w:t>
      </w:r>
    </w:p>
    <w:p>
      <w:pPr>
        <w:pStyle w:val="Normal"/>
        <w:rPr/>
      </w:pPr>
      <w:r>
        <w:rPr>
          <w:szCs w:val="28"/>
        </w:rPr>
        <w:tab/>
        <w:t xml:space="preserve">В </w:t>
      </w:r>
      <w:r>
        <w:rPr>
          <w:i/>
          <w:szCs w:val="28"/>
        </w:rPr>
        <w:t>весомом связном клине</w:t>
      </w:r>
      <w:r>
        <w:rPr>
          <w:szCs w:val="28"/>
        </w:rPr>
        <w:t xml:space="preserve"> выбираем следующее предельное напряженное состояние:</w:t>
      </w:r>
    </w:p>
    <w:p>
      <w:pPr>
        <w:pStyle w:val="Normal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99060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i/>
          <w:szCs w:val="28"/>
        </w:rPr>
        <w:t xml:space="preserve"> ,   (растягивающие)</w:t>
      </w:r>
      <w:r>
        <w:rPr>
          <w:szCs w:val="28"/>
        </w:rPr>
        <w:t>;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14450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;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0960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ab/>
        <w:tab/>
        <w:tab/>
        <w:tab/>
        <w:tab/>
        <w:tab/>
        <w:tab/>
        <w:t xml:space="preserve">            (1)</w:t>
      </w:r>
    </w:p>
    <w:p>
      <w:pPr>
        <w:pStyle w:val="Normal"/>
        <w:ind w:firstLine="708"/>
        <w:rPr/>
      </w:pPr>
      <w:r>
        <w:rPr>
          <w:szCs w:val="28"/>
        </w:rPr>
        <w:t xml:space="preserve">Тогда на наклонной плоскости jet-массива, граничащей с грунтовой средой, появится поверхностная нагрузка q1, складывающаяся из нормальных и касательных напряжений на этой плоскости (2). </w:t>
      </w:r>
    </w:p>
    <w:p>
      <w:pPr>
        <w:pStyle w:val="Normal"/>
        <w:rPr/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334264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Cs w:val="28"/>
        </w:rPr>
        <w:t xml:space="preserve"> ,</w:t>
      </w:r>
    </w:p>
    <w:p>
      <w:pPr>
        <w:pStyle w:val="Normal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343150" cy="409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>.</w:t>
        <w:tab/>
        <w:tab/>
        <w:tab/>
        <w:tab/>
        <w:tab/>
        <w:tab/>
        <w:tab/>
        <w:t xml:space="preserve">   (2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метим, что напряжения (1) удовлетворяет условию прочности Кулона-Мора: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5750" cy="314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удельное сцепление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14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- угол внутреннего трения.</w:t>
      </w:r>
    </w:p>
    <w:p>
      <w:pPr>
        <w:pStyle w:val="Normal"/>
        <w:rPr/>
      </w:pPr>
      <w:r>
        <w:rPr>
          <w:szCs w:val="28"/>
        </w:rPr>
        <w:tab/>
        <w:t xml:space="preserve">В </w:t>
      </w:r>
      <w:r>
        <w:rPr>
          <w:i/>
          <w:szCs w:val="28"/>
        </w:rPr>
        <w:t>весомом несвязном клине</w:t>
      </w:r>
      <w:r>
        <w:rPr>
          <w:szCs w:val="28"/>
        </w:rPr>
        <w:t xml:space="preserve"> распределение предельных напряжений найдем численным методом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езультате решения определяются поверхностные силы q2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После сложения найденных предельных решений (рис.2) получим предельное распределение напряжений в клине с ослабленными прочностными характеристиками, с вертикальной ненагруженной стенкой (котлована). На наклонную плоскость клина, граничащую с грунтовой средой, действуют поверхностные силы q1+q2. </w:t>
      </w:r>
    </w:p>
    <w:p>
      <w:pPr>
        <w:pStyle w:val="Normal"/>
        <w:ind w:firstLine="708"/>
        <w:rPr/>
      </w:pPr>
      <w:r>
        <w:rPr>
          <w:szCs w:val="28"/>
        </w:rPr>
        <w:t>Расчет на несущую способность jet-массива сводится к сравнению активного давления со стороны грунтовой среды и нагрузки q1+q2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усть глубина котлована h. Найдем результирующую силу и момент от распределенных сил q1+q2 в интервале глубин от нуля до h. Если полученная главная сила и главный момент будут больше соответственно силы и момента от действия ограждаемого грунта, находящегося в активном предельном состоянии, то котлован не потеряет устойчивост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римеры расчета предельной глубины котлована с устойчивым грунтоцементным ограждением</w:t>
      </w:r>
    </w:p>
    <w:p>
      <w:pPr>
        <w:pStyle w:val="Normal"/>
        <w:ind w:firstLine="708"/>
        <w:rPr/>
      </w:pPr>
      <w:r>
        <w:rPr>
          <w:szCs w:val="28"/>
        </w:rPr>
        <w:t>В расчетах объемный вес среды jet-массива принят величиной 20 кН/м</w:t>
      </w:r>
      <w:r>
        <w:rPr>
          <w:szCs w:val="28"/>
          <w:vertAlign w:val="superscript"/>
        </w:rPr>
        <w:t>3</w:t>
      </w:r>
      <w:r>
        <w:rPr>
          <w:szCs w:val="28"/>
        </w:rPr>
        <w:t>. Угол внутреннего трения среды jet-массива выбран величиной в 30</w:t>
      </w:r>
      <w:r>
        <w:rPr>
          <w:szCs w:val="28"/>
          <w:vertAlign w:val="superscript"/>
        </w:rPr>
        <w:t>о</w:t>
      </w:r>
      <w:r>
        <w:rPr>
          <w:szCs w:val="28"/>
        </w:rPr>
        <w:t>. Форма jet-массива определяется углом α, который принимал два значения. Рассмотрены три варианта степени закрепления грунта, которое выражается величиной сцепления. Результаты расчетов сведены в табл. 3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ельные глубины котлованов</w:t>
      </w:r>
    </w:p>
    <w:tbl>
      <w:tblPr>
        <w:tblW w:w="6096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47"/>
        <w:gridCol w:w="283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цепление, к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убина котлована, 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30</w:t>
            </w:r>
            <w:r>
              <w:rPr>
                <w:szCs w:val="28"/>
                <w:vertAlign w:val="superscript"/>
              </w:rPr>
              <w:t>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vertAlign w:val="superscript"/>
              </w:rPr>
              <w:t>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vertAlign w:val="superscript"/>
              </w:rPr>
              <w:t>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40</w:t>
            </w:r>
            <w:r>
              <w:rPr>
                <w:szCs w:val="28"/>
                <w:vertAlign w:val="superscript"/>
              </w:rPr>
              <w:t>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  <w:r>
              <w:rPr>
                <w:szCs w:val="28"/>
                <w:vertAlign w:val="superscript"/>
              </w:rPr>
              <w:t>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  <w:r>
              <w:rPr>
                <w:szCs w:val="28"/>
                <w:vertAlign w:val="superscript"/>
              </w:rPr>
              <w:t>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</w:tbl>
    <w:p>
      <w:pPr>
        <w:pStyle w:val="Normal"/>
        <w:spacing w:before="240" w:after="0"/>
        <w:ind w:firstLine="708"/>
        <w:rPr>
          <w:szCs w:val="28"/>
        </w:rPr>
      </w:pPr>
      <w:r>
        <w:rPr>
          <w:szCs w:val="28"/>
        </w:rPr>
        <w:t xml:space="preserve">Проанализировав результаты расчетов можно сделать вывод, что при правильно подобранных параметрах цементации грунтового массива можно проектировать конструкцию котлована с минимальным объемом распорной системы. Что в свою очередь упрощает строительно-монтажные работы в глубоких котлованах и способствует ускорению и удешевлению строительства [9,10].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инин А.Г. Струйная цементация грунтов. - Пермь: 2007. 226с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льичев В.А., Готман Ю.А. Расчет размеров грунтоцементного массива по контуру котлована для снижения перемещения ограждения до требуемых величин методом оптимального проектирования. - М: 2011. с. 16-21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льичев В.А. Городские подземные сооружения гражданского и общественного назначения. - СПб: 1998. с. 17-22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oks, NJ. &amp; Spence, J.F. Design and recorded performance of a secant retaining wall in Croydon. Proc. Int. Conf. Retaining Structures, Cambridge: 1992. pp. 152-158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ба В.П. Оценки несущей способности фундаментов. - Новочеркасск: Южно-Российский гос. технический ун-т: 2008. 201 с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ба В.П., Дыба П.В. Предельная «треугольная» нагрузка на несвязное основание. - Новочеркасск: Южно-Российский гос. технический ун-т: 2012. с. 23-28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ge S.O., Broyd I.I. Technological features of Underground Structure’s Design executed by Jet-Grouting Technology: 2009. pp. 102-109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оловский В.В. О приближенном приеме в статике сыпучей среды. ПМ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16, </w:t>
      </w:r>
      <w:r>
        <w:rPr>
          <w:rFonts w:cs="Times New Roman" w:ascii="Times New Roman" w:hAnsi="Times New Roman"/>
          <w:sz w:val="28"/>
          <w:szCs w:val="28"/>
          <w:lang w:val="ru-RU"/>
        </w:rPr>
        <w:t>вып</w:t>
      </w:r>
      <w:r>
        <w:rPr>
          <w:rFonts w:cs="Times New Roman" w:ascii="Times New Roman" w:hAnsi="Times New Roman"/>
          <w:sz w:val="28"/>
          <w:szCs w:val="28"/>
        </w:rPr>
        <w:t xml:space="preserve">. 2: 1952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530-537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еш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Нас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Гармо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Сирот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о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зем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лезобето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керами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ru-RU"/>
        </w:rPr>
        <w:t>Инжене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на</w:t>
      </w:r>
      <w:r>
        <w:rPr>
          <w:rFonts w:cs="Times New Roman" w:ascii="Times New Roman" w:hAnsi="Times New Roman"/>
          <w:sz w:val="28"/>
          <w:szCs w:val="28"/>
        </w:rPr>
        <w:t>, 2015, №3 URL: ivdon.ru/ru/magazine/archive/n3y2015/3196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ешко М.С., Армейсков В.Н., Петренко Л.А., Сулименко Р.И. </w:t>
        <w:br/>
        <w:t xml:space="preserve">О проблеме применения технологии струйной цементации при строительстве глубоких подземных котлованов // </w:t>
        <w:br/>
        <w:t xml:space="preserve">Инженерный вестник Дона, 2016, №1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vd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magazine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archive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2016/3523.</w:t>
      </w:r>
    </w:p>
    <w:p>
      <w:pPr>
        <w:pStyle w:val="Style27"/>
        <w:spacing w:before="0" w:after="0"/>
        <w:rPr>
          <w:lang w:val="ru-RU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lin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trujnaj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mentacij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unto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Je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Grou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provem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</w:t>
      </w:r>
      <w:r>
        <w:rPr>
          <w:rFonts w:cs="Times New Roman" w:ascii="Times New Roman" w:hAnsi="Times New Roman"/>
          <w:sz w:val="28"/>
          <w:szCs w:val="28"/>
        </w:rPr>
        <w:t>Per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': 2007. 226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0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'ichev V.A., Gotman Ju.A. Raschet razmerov gruntocementnogo massiva po konturu kotlovana dlja snizhenija peremeshhenija ograzhdenija do trebuemyh velichin metodom optimal'nogo proektirovanija [Calculation of Dimensions of Soil Improvement Zone around pit to decrease movements of walls within required limits, using Method of Optimal Design]. M: 2011. </w:t>
        <w:br/>
        <w:t>pp. 16-21.</w:t>
      </w:r>
    </w:p>
    <w:p>
      <w:pPr>
        <w:pStyle w:val="Style30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'ichev V.A. Gorodskie podzemnye sooruzhenija grazhdanskogo i obshhestvennogo naznachenija [Urban underground structures civil and public buildings]. SPb: 1998. pp. 17-22.</w:t>
      </w:r>
    </w:p>
    <w:p>
      <w:pPr>
        <w:pStyle w:val="Style30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oks, NJ. &amp; Spence, J.F. Design and recorded performance of a secant retaining wall in Croydon. Proc. Int. Conf. Retaining Structures, Cambridge: 199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p. 152-158.</w:t>
      </w:r>
    </w:p>
    <w:p>
      <w:pPr>
        <w:pStyle w:val="Style30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ba V.P. Ocenki nesushhej sposobnosti fundamentov [Evaluation of Foundations’s Bearing Capacity]. Novocherkassk: Juzhno-Rossijskij gos. tehnicheskij un-t: 2008. 201 p. </w:t>
      </w:r>
    </w:p>
    <w:p>
      <w:pPr>
        <w:pStyle w:val="Style30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ba V.P., Dyba P.V. Predel'naja «treugol'naja» nagruzka na nesvjaznoe osnovanie [Ultimate “TRIANGULAR” load for Independent Foundation]. Novocherkassk: Juzhno-Rossijskij gos. tehnicheskij un-t: 2012. pp. 23-28.</w:t>
      </w:r>
    </w:p>
    <w:p>
      <w:pPr>
        <w:pStyle w:val="Style30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ge S.O., Broyd I.I. Technological features of Underground Structure’s Design executed by Jet-Grouting Technology: 2009. pp. 102-109.</w:t>
      </w:r>
    </w:p>
    <w:p>
      <w:pPr>
        <w:pStyle w:val="Style30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kolovskij V.V. O priblizhennom prieme v statike sypuchej sredy [Preliminary Static analyses for Loosed Soils]. PMM, t. 16, vyp. 2: 1952. </w:t>
        <w:br/>
        <w:t xml:space="preserve">pp. 530-537. </w:t>
      </w:r>
    </w:p>
    <w:p>
      <w:pPr>
        <w:pStyle w:val="Style30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leshko M.S., Nasonov A.A., Garmonin R.Je., Sirotkin A.Ju. </w:t>
        <w:br/>
        <w:t>Inženernyj vestnik Dona (Rus), 2015. №3. URL: ivdon.ru/ru/magazine/archive/n3y2015/3196.</w:t>
      </w:r>
    </w:p>
    <w:p>
      <w:pPr>
        <w:pStyle w:val="Style30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leshko M.S., Armejskov V.N., Petrenko L.A., Sulimenko R.I. </w:t>
        <w:br/>
        <w:t>Inženernyj vestnik Dona (Rus), 2016. №1. URL: ivdon.ru/ru/magazine/archive/n1y2016/3523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1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29:00Z</dcterms:created>
  <dc:creator>Инженерный вестник Дона</dc:creator>
  <dc:description/>
  <cp:keywords/>
  <dc:language>en-US</dc:language>
  <cp:lastModifiedBy>2</cp:lastModifiedBy>
  <cp:lastPrinted>2017-06-15T08:14:00Z</cp:lastPrinted>
  <dcterms:modified xsi:type="dcterms:W3CDTF">2017-06-17T12:4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