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Использование скопа в качестве связующего для гранулирования флотационного хлорида калия</w:t>
      </w:r>
    </w:p>
    <w:p>
      <w:pPr>
        <w:pStyle w:val="Normal"/>
        <w:spacing w:lineRule="auto" w:line="240"/>
        <w:jc w:val="center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Style31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en-US" w:bidi="en-US"/>
        </w:rPr>
        <w:t>А.Б. Тессман</w:t>
      </w:r>
      <w:r>
        <w:rPr>
          <w:i/>
          <w:vertAlign w:val="superscript"/>
        </w:rPr>
        <w:t>1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bidi="en-US"/>
        </w:rPr>
        <w:t xml:space="preserve">,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en-US" w:bidi="en-US"/>
        </w:rPr>
        <w:t>О.А. Федотова</w:t>
      </w:r>
      <w:r>
        <w:rPr>
          <w:i/>
          <w:vertAlign w:val="superscript"/>
        </w:rPr>
        <w:t>2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en-US" w:bidi="en-US"/>
        </w:rPr>
        <w:t>, С.В. Вавилин</w:t>
      </w:r>
      <w:r>
        <w:rPr>
          <w:i/>
          <w:vertAlign w:val="superscript"/>
        </w:rPr>
        <w:t>2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en-US" w:bidi="en-US"/>
        </w:rPr>
        <w:t>, В.А. Шеин</w:t>
      </w:r>
      <w:r>
        <w:rPr>
          <w:i/>
          <w:vertAlign w:val="superscript"/>
        </w:rPr>
        <w:t>2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en-US" w:bidi="en-US"/>
        </w:rPr>
        <w:t xml:space="preserve">, </w:t>
      </w:r>
    </w:p>
    <w:p>
      <w:pPr>
        <w:pStyle w:val="Style31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val="en-US" w:bidi="en-US"/>
        </w:rPr>
        <w:t>В.З. Пойлов</w:t>
      </w:r>
      <w:r>
        <w:rPr>
          <w:i/>
          <w:vertAlign w:val="superscript"/>
        </w:rPr>
        <w:t>2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  <w:lang w:bidi="en-US"/>
        </w:rPr>
        <w:t>, В.В. Вахрушев</w:t>
      </w:r>
      <w:r>
        <w:rPr>
          <w:i/>
          <w:vertAlign w:val="superscript"/>
        </w:rPr>
        <w:t>2</w:t>
      </w:r>
    </w:p>
    <w:p>
      <w:pPr>
        <w:pStyle w:val="Style31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bidi="en-US"/>
        </w:rPr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b w:val="false"/>
          <w:i/>
        </w:rPr>
        <w:t>ОАО «Соликамскбумпром», г. Соликамск, Россия</w:t>
      </w:r>
    </w:p>
    <w:p>
      <w:pPr>
        <w:pStyle w:val="Style31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b w:val="false"/>
          <w:i/>
        </w:rPr>
        <w:t xml:space="preserve">Пермский национальный исследовательский </w:t>
        <w:br/>
        <w:t>политехнический университет, Пермь, Ро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Style33"/>
        <w:tabs>
          <w:tab w:val="left" w:pos="57" w:leader="none"/>
          <w:tab w:val="right" w:pos="284" w:leader="none"/>
          <w:tab w:val="left" w:pos="1773" w:leader="none"/>
        </w:tabs>
        <w:spacing w:lineRule="auto" w:line="240" w:before="0" w:after="0"/>
        <w:jc w:val="both"/>
        <w:rPr/>
      </w:pPr>
      <w:r>
        <w:rPr/>
        <w:t>Аннотация:</w:t>
      </w:r>
      <w:r>
        <w:rPr>
          <w:b w:val="false"/>
        </w:rPr>
        <w:t xml:space="preserve"> Проведены исследования, направленные на установление возможности использования скопа - отхода целлюлозно-бумажной промышленности - в качестве связующего реагента для гранулирования флотационного хлорида калия. Определены оптимальный состав тукосмеси и условия сушки гранул, которые позволяют получить продукт с высокими товарными характеристиками. Выявлены внутренние (каверны и трещины) и внешние (кристаллические структуры в виде полых трубок) дефекты, которые приводят к уменьшению прочности гранул товарной фракции, высушенных при температуре выше 120°С.</w:t>
      </w:r>
    </w:p>
    <w:p>
      <w:pPr>
        <w:pStyle w:val="Style33"/>
        <w:tabs>
          <w:tab w:val="left" w:pos="57" w:leader="none"/>
          <w:tab w:val="right" w:pos="284" w:leader="none"/>
          <w:tab w:val="left" w:pos="1773" w:leader="none"/>
        </w:tabs>
        <w:spacing w:lineRule="auto" w:line="240"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33"/>
        <w:tabs>
          <w:tab w:val="left" w:pos="57" w:leader="none"/>
          <w:tab w:val="right" w:pos="284" w:leader="none"/>
          <w:tab w:val="left" w:pos="1773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/>
        <w:t>Ключевые слова:</w:t>
      </w:r>
      <w:r>
        <w:rPr>
          <w:b w:val="false"/>
        </w:rPr>
        <w:t xml:space="preserve"> флотационный хлорид калия, отходы целлюлозно-бумажной промышленности, гранулирование, связующее, товарные характеристики удобрения, дефекты гранул. </w:t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предприятиях целлюлозно-бумажной промышленности образуется около 500 тыс. т. осадков – скопа из первичных отстойников, активного ила и шлам-лигнина [1]. Из этого количества почти 90 % осадков складируется в накопителях, которые занимают дополнительные площади. В связи с этим важной и актуальной задачей является поиск путей рационального использования скопа.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 данным патентной литературы [</w:t>
      </w:r>
      <w:r>
        <w:rPr>
          <w:szCs w:val="28"/>
        </w:rPr>
        <w:t>2-8</w:t>
      </w:r>
      <w:r>
        <w:rPr>
          <w:szCs w:val="28"/>
          <w:lang w:val="en-US" w:eastAsia="en-US"/>
        </w:rPr>
        <w:t xml:space="preserve">] основными направлениями использования отходов скопа являются: производство органо-минеральных удобрений, производство строительных и теплоизоляционных материалов, топлива, выработка дубильных экстрактов, в качестве поглотителя нефтепродуктов в нефтепромешленной и нефтедобывающей областях. Однако трудно назвать направление, которое бы полностью решало проблему утилизации древесных отходов. 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основании экспериментальных исследований И.А. Козлова [9] скоп является вяжущим воздушного твердения. В процессе твердения скоп проявляет свойства вяжущего контактного твердения, к которым относят также вяжущие аморфной и нестабильной кристаллической структуры, способной конденсироваться в момент возникновения контактов между частицами при сближении их на расстояние действия поверхностных сил натяжения.</w:t>
      </w:r>
    </w:p>
    <w:p>
      <w:pPr>
        <w:pStyle w:val="Style32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связи с этим, проведены исследования, направленные на использование скопа в качестве связующего для гранулирования флотационного хлорида калия. </w:t>
      </w:r>
    </w:p>
    <w:p>
      <w:pPr>
        <w:pStyle w:val="Style32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ъектом исследований являлся флотационный хлорид калия ПАО «Уралкалий» г. Березники и скоп - ОАО «Соликамскбумпром», г. Соликамск.</w:t>
      </w:r>
    </w:p>
    <w:p>
      <w:pPr>
        <w:pStyle w:val="Normal"/>
        <w:ind w:firstLine="720"/>
        <w:rPr/>
      </w:pPr>
      <w:r>
        <w:rPr>
          <w:szCs w:val="28"/>
          <w:lang w:val="en-US" w:eastAsia="en-US"/>
        </w:rPr>
        <w:t xml:space="preserve">Флотационный хлорид калия – это мелкозернистый продукт, оснавная часть которого (60,15%) представленна частицами с размером -1,0 + 0,315 мм, а средний размер кристаллов не превышает 0,826мм [10-11]. В состав скопа входят целлюлозное волокно (88,6-92,4 %), древесина (7,6-11,4 %) и примеси веществ. 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en-US" w:eastAsia="en-US"/>
        </w:rPr>
        <w:t>Оценку состояния поверхности скопа проводили на электронном сканирующем микроскопе «S-3400N</w:t>
      </w:r>
      <w:r>
        <w:rPr/>
        <w:t xml:space="preserve">» (рис. 1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4834" w:type="dxa"/>
            <w:tcBorders/>
          </w:tcPr>
          <w:p>
            <w:pPr>
              <w:pStyle w:val="Normal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76245" cy="2188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015" cy="2262505"/>
                  <wp:effectExtent l="0" t="0" r="0" b="0"/>
                  <wp:docPr id="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 увеличение 50х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 увеличение 500х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32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ис. 1 – Микрофотография поверхности скопа</w:t>
            </w:r>
          </w:p>
        </w:tc>
      </w:tr>
    </w:tbl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представленных на рис.1 данных видно, что поверхность скопа представляет собой волокнистую структуру, имеются вкрапления древесных опилок. Этот факт затрудняет введение скопа в сухом виде во флотационной хлорид калия с целью получения однородного материала. В связи с этим, перед проведением исследований в скоп вводили расчитанное количество воды, тщательно перемешивали до получения однородной массы, затем вводили в гранулируемый мелкозернистый хлорид калия.</w:t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ранулирование хлорида калия с использованием скопа в качестве связующего проводили методом окатывания при помощи установки, представленой на рис. 2</w:t>
      </w:r>
    </w:p>
    <w:p>
      <w:pPr>
        <w:pStyle w:val="Style32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2485" cy="26981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ис. 2 – Установка для гранулирования методом окатывания</w:t>
      </w:r>
    </w:p>
    <w:p>
      <w:pPr>
        <w:pStyle w:val="Style32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 – барабанный гранулятор с рубашкой, 2 – термостат, 3 – термометр, </w:t>
      </w:r>
    </w:p>
    <w:p>
      <w:pPr>
        <w:pStyle w:val="Style32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 – электрический привод, 5 – поддон для выгрузки гранулята</w:t>
      </w:r>
    </w:p>
    <w:p>
      <w:pPr>
        <w:pStyle w:val="Style32"/>
        <w:spacing w:lineRule="auto" w:line="36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2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зультаты исследований по определению оптимального состава для гранулирования флотационного хлорида калия представлены на рис.3.</w:t>
      </w:r>
    </w:p>
    <w:p>
      <w:pPr>
        <w:pStyle w:val="Style32"/>
        <w:spacing w:lineRule="auto" w:line="360"/>
        <w:jc w:val="center"/>
        <w:rPr>
          <w:szCs w:val="28"/>
        </w:rPr>
      </w:pPr>
      <w:r>
        <w:rPr/>
        <w:drawing>
          <wp:inline distT="0" distB="0" distL="0" distR="0">
            <wp:extent cx="4582795" cy="3302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ис. 3 – Зависимость выхода и прочности гранул товарной фракции от содержания хлорида калия </w:t>
      </w:r>
    </w:p>
    <w:p>
      <w:pPr>
        <w:pStyle w:val="Style32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з анализа кривых на рис. 3 видно, что с увеличением содержания флотационного хлорида калия, выход гранул товарной фракции увеличивается. При содерж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Cl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80% образуется 46,78% гранул крупной фракции (+5,0 мм), при этом выход гранул составляет 51,05%. С увеличением содержания хлорида калия до 85,71%, доля фракции +5,0 мм уменьшается до 2,71%, а выход увеличивается до 87,43%. Прочность гранул увеличивается, проходя через максимум (29,51 Н) при содержании KCl 84,62%. При повышении содерж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Cl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более 84,6% прочность гранул существенно снижается. Это связанно с недостатком связующего в исходной тукосмеси, что сопровождается снижением числа формируемых связей между мелкими частич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Cl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32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прочность гранул товарной фракции также влияет температурный режим сушки. Определение оптимальных условий сушки гранул проводили при температурах 90, 120 и 150°С и продолжительности 30 минут. Результаты исследований представлены на рис.4.</w:t>
      </w:r>
    </w:p>
    <w:p>
      <w:pPr>
        <w:pStyle w:val="Style32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857750" cy="3209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ис. 4 – Зависимость выхода и прочности гранул товарной фракции от температуры сушки </w:t>
      </w:r>
    </w:p>
    <w:p>
      <w:pPr>
        <w:pStyle w:val="Style32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дно, что при увеличении температуры сушки с 90 до 150°С выход гранул товарной фракции уменьшается незначительно с 85,72 до 83,68%, это связано с увеличением доли мелкой фракции (-1,0 мм) с 2,21 до 3,55% соответственно. Однако прочность гранул существенно снижается с 30,50 до 24,30 Н. </w:t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 целью установления причин уменьшения прочности гранул с увеличением температуры проведен фотомикроскопический анализ полученных гранул и разреза гранул на оптическом микроскопе «Axio Imager M2m». Установленно (рис. 5-6), что при температуре выше 120°С внутри гранулы образуются дефекты (трещины и каверны), которые проводят к уменьшению прочности гранул товарной фракци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Style32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1800" cy="2226310"/>
                  <wp:effectExtent l="0" t="0" r="0" b="0"/>
                  <wp:docPr id="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Style32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73705" cy="222758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5 – Фотография гранулы товарной фракции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величение 50х)</w:t>
            </w:r>
          </w:p>
        </w:tc>
        <w:tc>
          <w:tcPr>
            <w:tcW w:w="4788" w:type="dxa"/>
            <w:tcBorders/>
          </w:tcPr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6 – Фотография разреза гранулы товарной фракции </w:t>
            </w:r>
          </w:p>
          <w:p>
            <w:pPr>
              <w:pStyle w:val="Style32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величение 50х)</w:t>
            </w:r>
          </w:p>
        </w:tc>
      </w:tr>
    </w:tbl>
    <w:p>
      <w:pPr>
        <w:pStyle w:val="Style3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, что при температуре сушки выше 120°С кроме внутренних дефектов (каверн и трещин), на поверхности гранул происходит образование кристаллических структур в виде полых трубок (рис. 7),  которые состоят из хлоридов калия и натрия. Химический состав данных образований определяли методом рентгеноспектр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кро</w:t>
      </w:r>
      <w:r>
        <w:rPr>
          <w:rFonts w:cs="Times New Roman" w:ascii="Times New Roman" w:hAnsi="Times New Roman"/>
          <w:sz w:val="28"/>
          <w:szCs w:val="28"/>
        </w:rPr>
        <w:t>анализ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657600" cy="2743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3652520" cy="27393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 увеличение 20х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 увеличение 100х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. 7 – Микрофотографии кристаллических образований на поверхности гранул флотационного хлорида калия</w:t>
            </w:r>
          </w:p>
        </w:tc>
      </w:tr>
    </w:tbl>
    <w:p>
      <w:pPr>
        <w:pStyle w:val="Style32"/>
        <w:spacing w:lineRule="auto" w:line="360"/>
        <w:ind w:firstLine="720"/>
        <w:jc w:val="center"/>
        <w:rPr/>
      </w:pPr>
      <w:r>
        <w:rPr/>
      </w:r>
    </w:p>
    <w:p>
      <w:pPr>
        <w:pStyle w:val="Style32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нки полых трубок имеют сетчатую ажурную структуру из включений волокон и микрокристаллов кубической формы. </w:t>
      </w:r>
    </w:p>
    <w:p>
      <w:pPr>
        <w:pStyle w:val="Style33"/>
        <w:tabs>
          <w:tab w:val="clear" w:pos="1773"/>
          <w:tab w:val="left" w:pos="57" w:leader="none"/>
          <w:tab w:val="right" w:pos="720" w:leader="none"/>
        </w:tabs>
        <w:spacing w:lineRule="auto" w:line="360" w:before="0" w:after="0"/>
        <w:ind w:firstLine="72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На основании проведенных исследований у</w:t>
      </w:r>
      <w:r>
        <w:rPr>
          <w:b w:val="false"/>
          <w:sz w:val="28"/>
          <w:szCs w:val="28"/>
        </w:rPr>
        <w:t>становлена принципиальная возможность использования скопа в качестве связующего для гранулирования флотационного хлорида калия методом окатывания. Определены условия гранулирования флотационного хлорида калия методом окатывания с использованием скопа в качестве связующего, которые позволяют получить продукт с высоким товарными характеристиками (выход гранул товарной фракции - 85,71%, прочность гранул – 29,51Н). Изучены условия сушки гранул и выявлены внутренние (каверны и трещины) и внешние (кристаллические структуры в виде полых трубок) дефекты гранул, которые образуются при сушке выше температуры 120ºС.</w:t>
      </w:r>
    </w:p>
    <w:p>
      <w:pPr>
        <w:pStyle w:val="Style33"/>
        <w:tabs>
          <w:tab w:val="left" w:pos="57" w:leader="none"/>
          <w:tab w:val="right" w:pos="284" w:leader="none"/>
          <w:tab w:val="left" w:pos="177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Н.А. Комплексное использование древесины - важнейшее направление повышения эффективности производства. Центральное правление НТО лесной промышленности и лесного хозяйства. М., 1979, с.360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30050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.01.2006</w:t>
      </w:r>
      <w:r>
        <w:rPr>
          <w:rFonts w:cs="Times New Roman" w:ascii="Times New Roman" w:hAnsi="Times New Roman"/>
          <w:sz w:val="28"/>
          <w:szCs w:val="28"/>
        </w:rPr>
        <w:t xml:space="preserve">, МПК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C04B33/13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ерамическая масса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е образовательное учреждение высшего профессионального образования Тульский государственный университет (ТулГ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щев А.А., Мишунина Г.Е., Липатова Е.С., Кораблин И.М.</w:t>
      </w:r>
      <w:r>
        <w:rPr>
          <w:rFonts w:cs="Times New Roman" w:ascii="Times New Roman" w:hAnsi="Times New Roman"/>
          <w:sz w:val="28"/>
          <w:szCs w:val="28"/>
        </w:rPr>
        <w:t xml:space="preserve"> (Россия)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528711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.12.2012</w:t>
      </w:r>
      <w:r>
        <w:rPr>
          <w:rFonts w:cs="Times New Roman" w:ascii="Times New Roman" w:hAnsi="Times New Roman"/>
          <w:sz w:val="28"/>
          <w:szCs w:val="28"/>
        </w:rPr>
        <w:t xml:space="preserve">, МПК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C05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1/0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 получения почвосмеси для проращивания семян и развития саженцев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е государственное бюджетное учреждение науки Институт проблем экологии и эволюции им. А.Н. Северцова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>, Ушакова Н.А., Павлов Д.С., Чернуха Б.А., Рыбалов Л.П.(Россия)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279309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2.12.2012</w:t>
      </w:r>
      <w:r>
        <w:rPr>
          <w:rFonts w:cs="Times New Roman" w:ascii="Times New Roman" w:hAnsi="Times New Roman"/>
          <w:sz w:val="28"/>
          <w:szCs w:val="28"/>
        </w:rPr>
        <w:t xml:space="preserve">, МПК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0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0/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В01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0/30</w:t>
      </w:r>
      <w:r>
        <w:rPr>
          <w:rFonts w:cs="Times New Roman" w:ascii="Times New Roman" w:hAnsi="Times New Roman"/>
          <w:sz w:val="28"/>
          <w:szCs w:val="28"/>
        </w:rPr>
        <w:t xml:space="preserve">, Способ получения собрента для очистки поверхности воды и грунта от нефти и нефтепродуктов 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о с ограниченной ответственностью "Межрегиональный центр биологических и химических технологий"</w:t>
      </w:r>
      <w:r>
        <w:rPr>
          <w:rFonts w:cs="Times New Roman" w:ascii="Times New Roman" w:hAnsi="Times New Roman"/>
          <w:sz w:val="28"/>
          <w:szCs w:val="28"/>
        </w:rPr>
        <w:t>, Зонова Л.Д., Горелов В.В., Басов В.Н., Ходяшев М.Б., Балков В.А., Молокотина В.Н. (Россия)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108995, 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04.1998</w:t>
      </w:r>
      <w:r>
        <w:rPr>
          <w:rFonts w:cs="Times New Roman" w:ascii="Times New Roman" w:hAnsi="Times New Roman"/>
          <w:sz w:val="28"/>
          <w:szCs w:val="28"/>
        </w:rPr>
        <w:t xml:space="preserve">, МПК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C05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7/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C05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/0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 получения органо-минерального удобрени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ытое акционерное общество «РЭП Водоканал»</w:t>
      </w:r>
      <w:r>
        <w:rPr>
          <w:rFonts w:cs="Times New Roman" w:ascii="Times New Roman" w:hAnsi="Times New Roman"/>
          <w:sz w:val="28"/>
          <w:szCs w:val="28"/>
        </w:rPr>
        <w:t>, Соколова И.В., Щупляк А.А., Петрова Л.А., Иванова Р.Г., Гладков О.А., Риц В.А.(Россия)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ент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260673, 0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04.2004</w:t>
      </w:r>
      <w:r>
        <w:rPr>
          <w:rFonts w:cs="Times New Roman" w:ascii="Times New Roman" w:hAnsi="Times New Roman"/>
          <w:sz w:val="28"/>
          <w:szCs w:val="28"/>
        </w:rPr>
        <w:t>, МПК Е21В33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/13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 для снижения фильтрационной способности пористых сред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о с ограниченной ответственностью "ЛУКОЙЛ-Пермнефтеоргсинтез"</w:t>
      </w:r>
      <w:r>
        <w:rPr>
          <w:rFonts w:cs="Times New Roman" w:ascii="Times New Roman" w:hAnsi="Times New Roman"/>
          <w:sz w:val="28"/>
          <w:szCs w:val="28"/>
        </w:rPr>
        <w:t>, Жуков В.Ю., Якунин В.И., Углев Н.П., Казакова Л.В, Глезденева Т.В., Миков А.И., Шипилов А.И., Южанинов П.М.(Россия)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tent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O2014044905, IPC </w:t>
      </w:r>
      <w:r>
        <w:rPr>
          <w:rFonts w:cs="Times New Roman" w:ascii="Times New Roman" w:hAnsi="Times New Roman"/>
          <w:bCs/>
          <w:iCs/>
          <w:color w:val="0E2034"/>
          <w:sz w:val="28"/>
          <w:szCs w:val="28"/>
          <w:lang w:val="en-US" w:eastAsia="ru-RU"/>
        </w:rPr>
        <w:t>C05F11/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 method of processing side flows and waste flows of pulp and paper industry and a fertilizer / Cursor OY; applicant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Jaervinen Jari – Publication Date 09.13.2013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atent CN103214293, IPC </w:t>
      </w:r>
      <w:r>
        <w:rPr>
          <w:rFonts w:cs="Times New Roman" w:ascii="Times New Roman" w:hAnsi="Times New Roman"/>
          <w:bCs/>
          <w:iCs/>
          <w:color w:val="0E2034"/>
          <w:sz w:val="28"/>
          <w:szCs w:val="28"/>
          <w:shd w:fill="FFFFFF" w:val="clear"/>
          <w:lang w:val="en-US"/>
        </w:rPr>
        <w:t>C05F7/02;</w:t>
      </w:r>
      <w:r>
        <w:rPr>
          <w:rStyle w:val="Appleconvertedspace"/>
          <w:rFonts w:cs="Times New Roman" w:ascii="Times New Roman" w:hAnsi="Times New Roman"/>
          <w:bCs/>
          <w:iCs/>
          <w:color w:val="0E2034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E2034"/>
          <w:sz w:val="28"/>
          <w:szCs w:val="28"/>
          <w:shd w:fill="FFFFFF" w:val="clear"/>
          <w:lang w:val="en-US"/>
        </w:rPr>
        <w:t>C05G1/00;</w:t>
      </w:r>
      <w:r>
        <w:rPr>
          <w:rStyle w:val="Appleconvertedspace"/>
          <w:rFonts w:cs="Times New Roman" w:ascii="Times New Roman" w:hAnsi="Times New Roman"/>
          <w:bCs/>
          <w:iCs/>
          <w:color w:val="0E2034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iCs/>
          <w:color w:val="0E2034"/>
          <w:sz w:val="28"/>
          <w:szCs w:val="28"/>
          <w:shd w:fill="FFFFFF" w:val="clear"/>
          <w:lang w:val="en-US"/>
        </w:rPr>
        <w:t xml:space="preserve">C05G1/06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rmula and method for producing bamboo fertilizer by using paper pulp sludge for replacing benton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color w:val="0E2034"/>
          <w:sz w:val="28"/>
          <w:szCs w:val="28"/>
          <w:shd w:fill="FFFFFF" w:val="clear"/>
          <w:lang w:val="en-US"/>
        </w:rPr>
        <w:t xml:space="preserve">Guizhou Chitianhua Paper Industry Co Ltd; applicants Fang Honggang; Mou Guangyi; Zhang Dingjun; Zhang Ting; Li Lin; Wang Binbin; Li Tingting –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ublication Date 01.22.2013 </w:t>
      </w:r>
    </w:p>
    <w:p>
      <w:pPr>
        <w:pStyle w:val="Normal"/>
        <w:numPr>
          <w:ilvl w:val="0"/>
          <w:numId w:val="3"/>
        </w:numPr>
        <w:spacing w:before="0" w:after="160"/>
        <w:rPr>
          <w:szCs w:val="28"/>
        </w:rPr>
      </w:pPr>
      <w:r>
        <w:rPr>
          <w:szCs w:val="28"/>
        </w:rPr>
        <w:t>Козлов И.А. Новые конструкционно-теплоизоляционные материалы на основе скопа – отхода целлюлозно-бумажной промышленности. Автореферат диссертации на соискание ученой степени кандидата технических наук. Челябинск, 2008, с. 20.</w:t>
      </w:r>
    </w:p>
    <w:p>
      <w:pPr>
        <w:pStyle w:val="Style2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отова, О.А. Исследование процесса смачиваемости пылевидного KCl, содержащего примеси флотореагентов // Инженерный вестник Дона, 2013, №1 URL: http://www.ivdon.ru/ru/magazine/archive/n1y2013/1558/.</w:t>
      </w:r>
    </w:p>
    <w:p>
      <w:pPr>
        <w:pStyle w:val="Style24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хрушев, В.В. Кинетика обесшламливания сильвинитовой руды при ультразвуковой обработке Инженерный вестник Дона, 2013, №2 URL:. http://www.ivdon.ru/ru/magazine/archive/n2y2013/1638/.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ferences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vedev N.A. Kompleksnoe ispol'zovanie drevesiny - vazhnejshee napravlenie povyshenija jeffektivnosti proizvodstva [Complex wood using - the most important way of increasing industrial efficiency]. Central'noe pravlenie NTO lesnoj promyshlennosti i lesnogo hozjajstva. M., 1979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360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300507, 10.01.2006, </w:t>
      </w:r>
      <w:r>
        <w:rPr>
          <w:rFonts w:cs="Times New Roman" w:ascii="Times New Roman" w:hAnsi="Times New Roman"/>
          <w:sz w:val="28"/>
          <w:szCs w:val="28"/>
          <w:lang w:val="en-US"/>
        </w:rPr>
        <w:t>MP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33/132, </w:t>
      </w:r>
      <w:r>
        <w:rPr>
          <w:rFonts w:cs="Times New Roman" w:ascii="Times New Roman" w:hAnsi="Times New Roman"/>
          <w:sz w:val="28"/>
          <w:szCs w:val="28"/>
          <w:lang w:val="en-US"/>
        </w:rPr>
        <w:t>Keramicheska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ssa</w:t>
      </w:r>
      <w:r>
        <w:rPr>
          <w:rFonts w:cs="Times New Roman" w:ascii="Times New Roman" w:hAnsi="Times New Roman"/>
          <w:sz w:val="28"/>
          <w:szCs w:val="28"/>
        </w:rPr>
        <w:t xml:space="preserve"> [Composition for ceramic mixture] Gosudarstvennoe </w:t>
      </w:r>
      <w:r>
        <w:rPr>
          <w:rFonts w:cs="Times New Roman" w:ascii="Times New Roman" w:hAnsi="Times New Roman"/>
          <w:sz w:val="28"/>
          <w:szCs w:val="28"/>
          <w:lang w:val="en-US"/>
        </w:rPr>
        <w:t>obrazovate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o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hrezhde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yssh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o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razovan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ki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sudarstvenny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ulGU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Treshh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ishun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ipato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orab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z w:val="28"/>
          <w:szCs w:val="28"/>
          <w:lang w:val="en-US"/>
        </w:rPr>
        <w:t>Rossij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2528711, 12.12.2012, </w:t>
      </w:r>
      <w:r>
        <w:rPr>
          <w:rFonts w:cs="Times New Roman" w:ascii="Times New Roman" w:hAnsi="Times New Roman"/>
          <w:sz w:val="28"/>
          <w:szCs w:val="28"/>
          <w:lang w:val="en-US"/>
        </w:rPr>
        <w:t>MP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11/08, </w:t>
      </w:r>
      <w:r>
        <w:rPr>
          <w:rFonts w:cs="Times New Roman" w:ascii="Times New Roman" w:hAnsi="Times New Roman"/>
          <w:sz w:val="28"/>
          <w:szCs w:val="28"/>
          <w:lang w:val="en-US"/>
        </w:rPr>
        <w:t>Sposo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uchen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chvosme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l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rashhivan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mj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zviti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zhencev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Meth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du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uting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val="en-US"/>
        </w:rPr>
        <w:t>Federal'noe gosudarstvennoe bjudzhetnoe uchrezhdenie nauki Institut problem jekologii i jevoljucii im. A.N. Severcova Rossijskoj akademii nauk, Ushakova N.A., Pavlov D.S., Chernuha B.A., Rybalov L.P.(Rossija)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ent RU 2279309, 12.12.2012, MPK V01J20/24, V01J20/30, Sposob poluchenija sobrenta dlja ochistki poverhnosti vody i grunta ot nefti i nefteproduktov [Method for the produstion sorbent for cleaning surfaces of water and ground from crude oil and refined product]. Obshhestvo s ogranichennoj otvetstvennost'ju "Mezhregional'nyj centr biologicheskih i himicheskih tehnologij", Zonova L.D., Gorelov V.V., Basov V.N., Hodjashev M.B., Balkov V.A., Molokotina V.N. (Rossija)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ent RU 2108995, 20.04.1998, MPK C05F7/00, C05G1/00, Sposob poluchenija organo-mineral'nogo udobrenija [Method for the production of organo-mineral fertilizer]. Zakrytoe akcionernoe obshhestvo «RJeP Vodokanal», Sokolova I.V., Shhupljak A.A., Petrova L.A., Ivanova R.G., Gladkov O.A., Ric V.A.(Rossija)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tent RU 2260673, 05.04.2004, MPK E21V33/138, Sostav dlja snizhenija fil'tracionnoj sposobnosti poristyh sred [Composition for decreasing filterability of porous medium]. Obshhestvo s ogranichennoj otvetstvennost'ju "LUKOJL-Permnefteorgsintez", Zhukov V.Ju., Jakunin V.I., Uglev N.P., Kazakova L.V, Glezdeneva T.V., Mikov A.I., Shipilov A.I., Juzhaninov P.M.(Rossija)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tent WO2014044905, IPC C05F11/00. A method of processing side flows and waste flows of pulp and paper industry and a fertilizer. Cursor OY; applicants Jaervinen Jari – Publication Date 09.13.2013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atent CN103214293, IPC C05F7/02; C05G1/00; C05G1/06. Formula and method for producing bamboo fertilizer by using paper pulp sludge for replacing bentonite. Guizhou Chitianhua Paper Industry Co Ltd; applicants Fang Honggang; Mou Guangyi; Zhang Dingjun; Zhang Ting; Li Lin; Wang Binbin; Li Tingting . Publication Date 01.22.2013 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zlov I.A. Novye konstrukcionno-teploizoljacionnye materialy na osnove skopa – othoda celljulozno-bumazhnoj promyshlennos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Modern load-bearing structual insulating materials based on pulp and paper industry waste. Author's abstract in candidacy for degree of candidate of sci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>Avtoreferat dissertacii na soiskanie uchenoj stepeni kandidata tehnicheskih nauk. Cheljabinsk, 2008.</w:t>
      </w:r>
    </w:p>
    <w:p>
      <w:pPr>
        <w:pStyle w:val="Style2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Fedotova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es-ES"/>
        </w:rPr>
        <w:t>In</w:t>
      </w:r>
      <w:r>
        <w:rPr>
          <w:bCs/>
          <w:sz w:val="28"/>
          <w:szCs w:val="28"/>
          <w:lang w:val="ru-RU"/>
        </w:rPr>
        <w:t>ž</w:t>
      </w:r>
      <w:r>
        <w:rPr>
          <w:bCs/>
          <w:sz w:val="28"/>
          <w:szCs w:val="28"/>
          <w:lang w:val="es-ES"/>
        </w:rPr>
        <w:t>enernyj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s-ES"/>
        </w:rPr>
        <w:t>vestnik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s-ES"/>
        </w:rPr>
        <w:t>Dona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  <w:lang w:val="es-ES"/>
        </w:rPr>
        <w:t>Rus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</w:rPr>
        <w:t>, 2013,</w:t>
      </w:r>
      <w:r>
        <w:rPr>
          <w:sz w:val="28"/>
          <w:szCs w:val="28"/>
          <w:lang w:val="ru-RU"/>
        </w:rPr>
        <w:t xml:space="preserve"> №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URL</w:t>
      </w:r>
      <w:r>
        <w:rPr>
          <w:bCs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http://www.ivdon.ru/ru/magazine/archive/n1y2013/1558/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hrushe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>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2013, №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://www.ivdon.ru/ru/magazine/archive/n2y2013/1638/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Заголовок Знак"/>
    <w:qFormat/>
    <w:rPr>
      <w:rFonts w:ascii="Arial" w:hAnsi="Arial" w:cs="Arial"/>
      <w:b/>
      <w:sz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Заголовок"/>
    <w:basedOn w:val="Normal"/>
    <w:qFormat/>
    <w:pPr>
      <w:spacing w:lineRule="auto" w:line="264" w:before="320" w:after="120"/>
      <w:jc w:val="center"/>
    </w:pPr>
    <w:rPr>
      <w:rFonts w:ascii="Arial" w:hAnsi="Arial" w:cs="Arial"/>
      <w:b/>
      <w:sz w:val="24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список"/>
    <w:basedOn w:val="Normal"/>
    <w:qFormat/>
    <w:pPr>
      <w:tabs>
        <w:tab w:val="clear" w:pos="708"/>
        <w:tab w:val="left" w:pos="1773" w:leader="none"/>
      </w:tabs>
      <w:spacing w:lineRule="auto" w:line="264" w:before="240" w:after="160"/>
      <w:jc w:val="center"/>
      <w:textAlignment w:val="top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Инженерный вестник Дона</dc:creator>
  <dc:description/>
  <dc:language>en-US</dc:language>
  <cp:lastModifiedBy>2</cp:lastModifiedBy>
  <cp:lastPrinted>2015-05-26T13:36:00Z</cp:lastPrinted>
  <dcterms:modified xsi:type="dcterms:W3CDTF">2015-06-11T14:17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