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Влияние падения нагрузки потребителей на оптимальную величину давления источника газоснабже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32"/>
        </w:rPr>
        <w:t>С.А. Тихомиров, Г.С. Гришин, В.А. Маринченко</w:t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Донской государственный технически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32"/>
        </w:rPr>
        <w:t xml:space="preserve">Проведен гидравлический расчет идеальной тупиковой газовой сети с источником газоснабжения и одним потребителем двумя способами: 1) натурный эксперимент; 2) моделирование сети в специализированной программной среде </w:t>
      </w:r>
      <w:r>
        <w:rPr>
          <w:b w:val="false"/>
          <w:sz w:val="24"/>
          <w:szCs w:val="32"/>
          <w:lang w:val="en-US"/>
        </w:rPr>
        <w:t>Zulu</w:t>
      </w:r>
      <w:r>
        <w:rPr>
          <w:b w:val="false"/>
          <w:sz w:val="24"/>
          <w:szCs w:val="32"/>
        </w:rPr>
        <w:t xml:space="preserve"> 8.0. Выполнен сравнительный анализ результатов натурного эксперимента и модели. Исследовано влияние падающей нагрузки потребителя на оптимальную величину давления на выходе из источника газоснабжения.</w:t>
      </w:r>
      <w:r>
        <w:rPr>
          <w:rFonts w:eastAsia="Arial Unicode MS"/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32"/>
        </w:rPr>
        <w:t>Исследовано влияние выбираемой методики расчета (СТО Газпром 12.2.2-1-2013 и СНиП 42-01-2003) на выбор оптимального гидравлического режима работы сети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szCs w:val="32"/>
        </w:rPr>
        <w:t>Газоснабжение, надежность системы газораспределения, нагрузка потребителя, оптимальная величина давления, натурный эксперимент, моделирование в программной среде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При сезонном потреблении природного газа населением существует значительная разность в нагрузке потребителей, вызванная тем, что в летний период нагрузка на отопление отсутствует [1]. При этом давление на выходе из источника газоснабжения остается неизменным, что приводит к повышению давления перед газоиспользующими установками и, соответственно, к снижению эффективности использования природного газа и снижению надежности системы газораспределения [2].</w:t>
      </w:r>
    </w:p>
    <w:p>
      <w:pPr>
        <w:pStyle w:val="Normal"/>
        <w:ind w:firstLine="709"/>
        <w:rPr/>
      </w:pPr>
      <w:r>
        <w:rPr>
          <w:szCs w:val="28"/>
        </w:rPr>
        <w:t>В связи с этим весьма актуально исследование влияния падающей нагрузки потребителей на оптимальную величину давления [3-6] на выходе из источника газоснабжения [7].</w:t>
      </w:r>
    </w:p>
    <w:p>
      <w:pPr>
        <w:pStyle w:val="Normal"/>
        <w:ind w:firstLine="709"/>
        <w:rPr/>
      </w:pPr>
      <w:r>
        <w:rPr>
          <w:szCs w:val="28"/>
        </w:rPr>
        <w:t xml:space="preserve">Для решения данной задачи в лаборатории кафедры теплогазоснабжения и вентиляции ДГТУ разработан действующий стенд с учетом проведения научно-исследовательских работ, моделирующих газовую сеть [8] с источником газоснабжения и потребителями, расположенными на разных расстояниях от источника, а также имеющими возможность регулирования нагрузки. Кроме того, идентичная газовая сеть смоделирована с помощью специализированной программной среды </w:t>
      </w:r>
      <w:r>
        <w:rPr>
          <w:szCs w:val="28"/>
          <w:lang w:val="en-US"/>
        </w:rPr>
        <w:t>Zulu</w:t>
      </w:r>
      <w:r>
        <w:rPr>
          <w:szCs w:val="28"/>
        </w:rPr>
        <w:t xml:space="preserve"> 8.0.</w:t>
      </w:r>
    </w:p>
    <w:p>
      <w:pPr>
        <w:pStyle w:val="Normal"/>
        <w:ind w:firstLine="709"/>
        <w:rPr/>
      </w:pPr>
      <w:r>
        <w:rPr>
          <w:szCs w:val="28"/>
        </w:rPr>
        <w:t xml:space="preserve">Для проведения натурного эксперимента использовался лабораторный стенд, моделирующий идеальную тупиковую газовую сеть [9] с одним источником газоснабжения и одним потребителем. </w:t>
      </w:r>
    </w:p>
    <w:p>
      <w:pPr>
        <w:pStyle w:val="Normal"/>
        <w:ind w:firstLine="709"/>
        <w:rPr/>
      </w:pPr>
      <w:r>
        <w:rPr>
          <w:szCs w:val="28"/>
        </w:rPr>
        <w:t>Стенд состоит из нагнетателя, сети трубопроводов Ø25 мм с 5 точками отбора, имитирующими потребителей. В каждой точке отбора установлен бытовой счетчик газа, манометр и шаровой кран. На участках сети так же установлены манометры и шаровые краны для возможности изменения маршрута транспортировки газа от источника к потребителю. Каждая из точек отбора может являться источником газоснабжения.</w:t>
      </w:r>
    </w:p>
    <w:p>
      <w:pPr>
        <w:pStyle w:val="Normal"/>
        <w:ind w:firstLine="709"/>
        <w:rPr/>
      </w:pPr>
      <w:r>
        <w:rPr>
          <w:szCs w:val="28"/>
        </w:rPr>
        <w:t>Для проведения эксперимента нагнетатель подсоединялся к одной из точек отбора, а другая точка отбора служила потребителем. Остальные три точки отбора были перекрыты. Нагрузка потребителя устанавливалась неизменной для каждой серии замеров. Серии замеров проводились со значительной разностью расхода газа потребителем, имитируя зимний и летний режим потребления газа. Взаимное расположение источника и потребителя, а также маршрут транспортировки газа всячески изменялись [10]. Исходя из нормативных источников, создавалось давление газа у потребителя в пределах 1,8 – 3 кПа. Давление на выходе из источника газоснабжения изменялось в каждой серии замеров в пределах 2 – 3 кПа [11].</w:t>
      </w:r>
    </w:p>
    <w:p>
      <w:pPr>
        <w:pStyle w:val="Normal"/>
        <w:ind w:firstLine="709"/>
        <w:rPr/>
      </w:pPr>
      <w:r>
        <w:rPr>
          <w:szCs w:val="28"/>
        </w:rPr>
        <w:t xml:space="preserve">Помимо натурного эксперимента в программной среде </w:t>
      </w:r>
      <w:r>
        <w:rPr>
          <w:szCs w:val="28"/>
          <w:lang w:val="en-US"/>
        </w:rPr>
        <w:t>Zulu</w:t>
      </w:r>
      <w:r>
        <w:rPr>
          <w:szCs w:val="28"/>
        </w:rPr>
        <w:t xml:space="preserve"> 8.0 была построена модель газовой сети [12] в точности повторяющая экспериментальную установку: длины и диаметры трубопроводов, давления на выходе из источника газоснабжения и у потребителя, нагрузка потребителя (рис. 1)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0265" cy="3284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. – Модель газовой сети</w:t>
      </w:r>
    </w:p>
    <w:p>
      <w:pPr>
        <w:pStyle w:val="Normal"/>
        <w:ind w:firstLine="709"/>
        <w:rPr>
          <w:rFonts w:ascii="Arial" w:hAnsi="Arial" w:cs="Arial"/>
          <w:sz w:val="24"/>
          <w:szCs w:val="32"/>
        </w:rPr>
      </w:pPr>
      <w:r>
        <w:rPr>
          <w:szCs w:val="28"/>
        </w:rPr>
        <w:t xml:space="preserve">По завершению серии замеров на экспериментальной установке и серии расчетов в программной среде </w:t>
      </w:r>
      <w:r>
        <w:rPr>
          <w:szCs w:val="28"/>
          <w:lang w:val="en-US"/>
        </w:rPr>
        <w:t>Zulu</w:t>
      </w:r>
      <w:r>
        <w:rPr>
          <w:szCs w:val="28"/>
        </w:rPr>
        <w:t xml:space="preserve"> 8.0 были построены пьезометрические графики (рис. 2).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688330" cy="32004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32"/>
        </w:rPr>
        <w:t>Рис. 2. – Пьезометрические графики газовой сети</w:t>
      </w:r>
    </w:p>
    <w:p>
      <w:pPr>
        <w:pStyle w:val="Normal"/>
        <w:ind w:firstLine="709"/>
        <w:rPr/>
      </w:pPr>
      <w:r>
        <w:rPr>
          <w:szCs w:val="28"/>
        </w:rPr>
        <w:t xml:space="preserve">Как видно из рис. 2 результаты замеров эксперимента и результаты расчета в программной среде </w:t>
      </w:r>
      <w:r>
        <w:rPr>
          <w:szCs w:val="28"/>
          <w:lang w:val="en-US"/>
        </w:rPr>
        <w:t>Zulu</w:t>
      </w:r>
      <w:r>
        <w:rPr>
          <w:szCs w:val="28"/>
        </w:rPr>
        <w:t xml:space="preserve"> 8.0 практически одинаковы. Исходя из этого можно сделать вывод, что расчет в программной среде </w:t>
      </w:r>
      <w:r>
        <w:rPr>
          <w:szCs w:val="28"/>
          <w:lang w:val="en-US"/>
        </w:rPr>
        <w:t>Zulu</w:t>
      </w:r>
      <w:r>
        <w:rPr>
          <w:szCs w:val="28"/>
        </w:rPr>
        <w:t xml:space="preserve"> 8.0 достаточно достоверный для проведения иссле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ледующим этапом исследования проводилось моделирование реально существующего участка тупиковой газовой сети с его характеристиками в программной среде </w:t>
      </w:r>
      <w:r>
        <w:rPr>
          <w:szCs w:val="28"/>
          <w:lang w:val="en-US"/>
        </w:rPr>
        <w:t>Zulu</w:t>
      </w:r>
      <w:r>
        <w:rPr>
          <w:szCs w:val="28"/>
        </w:rPr>
        <w:t xml:space="preserve"> 8.0 с целью определения влияния падения нагрузки потребителя на оптимальную величину давления источника газоснабжения (рис. 3)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3440" cy="18091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3. – Модель реального участка газовой се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известно, чем меньше перепад давления между источником газоснабжения и газоиспользующими установками, тем стабильнее работа этих установок.</w:t>
      </w:r>
    </w:p>
    <w:p>
      <w:pPr>
        <w:pStyle w:val="Normal"/>
        <w:ind w:firstLine="709"/>
        <w:rPr>
          <w:rFonts w:ascii="Arial" w:hAnsi="Arial" w:cs="Arial"/>
          <w:sz w:val="24"/>
          <w:szCs w:val="32"/>
        </w:rPr>
      </w:pPr>
      <w:r>
        <w:rPr>
          <w:szCs w:val="28"/>
        </w:rPr>
        <w:t>В ходе моделирования [13] нагрузка потребителя снижалась со 100% до 30%, так же менялось и давление источника газоснабжения с целью определения оптимального значения, обеспечивающего нормативное давление у потребителя (1,8 – 3 кПа). В результате были построены графические зависимости (рис. 4) по которым видно, что при снижении нагрузки до 30% (что характерно для летнего периода потребления газа) вовсе не обязательно давать давление на выходе из источника равным 3 кПа, а можно без ущерба для сети снизить его до 2 кПа, тем самым повысив надежность сети. Следовательно, можно сделать вывод, что для данной сети эта величина давления является оптимальной.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949950" cy="388366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32"/>
        </w:rPr>
        <w:t>Рис. 4. – Давление у потребителя при различной нагрузке и давлении на выходе из ГР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следуя зависимости давления у газоиспользующего оборудования, давления на выходе из источника газоснабжения и нагрузки потребителя был выведен коэффициент оптимальности давления, с помощью которого можно определить оптимальное значение на выходе из источника газоснабжения, зная нагрузку и желаемое давление у газоиспользующего оборудования (таблица 1)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начение коэффициента оптимальности в зависимости от нагрузки потребител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85"/>
        <w:gridCol w:w="35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№ </w:t>
            </w:r>
            <w:r>
              <w:rPr>
                <w:szCs w:val="3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>Нагрузка, 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>Коэффициент оптималь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>0,9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>0,73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szCs w:val="28"/>
        </w:rPr>
        <w:t>В результате проведенных исследований можно сделать вывод: резкое снижение нагрузки в летний период потребления газа негативно сказывается на надежности газовых сетей, а именно может приводить к аварийным отключениям и выходу их строя газоиспользующего оборудования [14].</w:t>
      </w:r>
    </w:p>
    <w:p>
      <w:pPr>
        <w:pStyle w:val="Style26"/>
        <w:rPr>
          <w:szCs w:val="28"/>
        </w:rPr>
      </w:pPr>
      <w:r>
        <w:rPr>
          <w:szCs w:val="28"/>
        </w:rPr>
        <w:t>Исходя из вышеизложенного можно дать следующие рекомендации по повышению надежности системы газораспределения и повышению эффективности использования природного газа: пользоваться коэффициентом оптимальности для определения наиболее оптимального давления на выходе из источника газоснабжения исходя из потребности давления у газоиспользующих установок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/>
        <w:t>Баясанов Д.Б., Ионин А.А. Распределительные системы газоснабжения, Москва: Стройиздат, 1977.  407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Чеботарёв </w:t>
      </w:r>
      <w:r>
        <w:rPr>
          <w:lang w:val="ru-RU"/>
        </w:rPr>
        <w:t>В.И.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вашкин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С</w:t>
      </w:r>
      <w:r>
        <w:rPr/>
        <w:t>овершенствование городских систем газораспределения и газопотребления //</w:t>
      </w:r>
      <w:r>
        <w:rPr>
          <w:lang w:val="ru-RU"/>
        </w:rPr>
        <w:t xml:space="preserve"> Международная научно-практическая конференция</w:t>
      </w:r>
      <w:r>
        <w:rPr/>
        <w:t xml:space="preserve"> </w:t>
      </w:r>
      <w:r>
        <w:rPr>
          <w:lang w:val="ru-RU"/>
        </w:rPr>
        <w:t>«С</w:t>
      </w:r>
      <w:r>
        <w:rPr/>
        <w:t>троительство и архитектура – 2015</w:t>
      </w:r>
      <w:r>
        <w:rPr>
          <w:lang w:val="ru-RU"/>
        </w:rPr>
        <w:t>»</w:t>
      </w:r>
      <w:r>
        <w:rPr/>
        <w:t>. Ростов-на-Дону: Редакционно-издательский центр РГСУ, 2015.  С. 212-21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Б.Н. Курицын, О.Н. Медведева Математическая модель оптимального функционирования межпоселковых систем газоснабжения // Научный вестник Воронежского государственного архитектурностроительного университета . 2009. №2. С. 17-2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Иванов А.А., Медведева О.Н. Влияние давления газа на эффективность его использования // Приволжский научный журнал . 2009. №3. С. 65-69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Медведева О.Н. Рекомендации по выбору оптимальных параметров систем газоснабжения населенных пунктов // Вестник МГСУ . 2011. №7. С. 515-519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Медведева О.Н. Моделирование и оптимизация распределительных систем газоснабжения сетевым природным газом // Архитектура и строительство России. . 2009. №12. С. 18-25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 xml:space="preserve">Ефремова Т.В., Грить Н.В., БурцеваА.С., Вьюшкина М.А., Смирнова О.В., Пановская К.О. Оптимизация количества и радиуса действия ПРГ с учетом устойчивой работы регулятора давления газа // Инженерный вестник Дона. 2016. №4.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ivdon.ru/ru/magazine/archive/n4y2016/3913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Иванов А.А. Моделирование и обоснование рациональных поселковых систем газоснабжения: автореф. дис. ... канд. техн. наук: 05.23.03. Воронеж, 2011. 18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Ионин А.А. Газоснабжение. М.: Лань, 2012. 439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Куприянов М.С.  Рациональные системы газоснабжения городов. М.: Стойиздат, 1971. 145 с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/>
        <w:t>Левин A.M. Расчетные режимы давления газа в сетях низкого давления // Газовая промышленность. 1956. №4. С. 24-30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Goodland Robert Oil and Gas Pipelines. Virginia USA: McLean, 2005. 190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en-US"/>
        </w:rPr>
        <w:t xml:space="preserve">Agegnehu Atena, Tilahun Muche Modeling and Simulation of Real Gas Flow in a Pipeline // Journal of Applied Mathematics and Physics. </w:t>
      </w:r>
      <w:r>
        <w:rPr>
          <w:lang w:val="ru-RU"/>
        </w:rPr>
        <w:t xml:space="preserve">2016. №4. </w:t>
      </w:r>
      <w:r>
        <w:rPr>
          <w:lang w:val="en-US"/>
        </w:rPr>
        <w:t>pp</w:t>
      </w:r>
      <w:r>
        <w:rPr>
          <w:lang w:val="ru-RU"/>
        </w:rPr>
        <w:t xml:space="preserve">. </w:t>
      </w:r>
      <w:r>
        <w:rPr>
          <w:lang w:val="en-US"/>
        </w:rPr>
        <w:t>1652-168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Гостинин И.А. ,Вирясов А.Н.,Семенова М.А. Анализ аварийных ситуаций на линейной части магистральных газопроводов // Инженерный вестник Дона. 2013. №2.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</w:t>
      </w:r>
      <w:r>
        <w:rPr>
          <w:lang w:val="en-US"/>
        </w:rPr>
        <w:t>ivdon.ru/ru/magazine/archive/n2y2013/1618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Bayasanov D.B., Ionin A.A. Raspredelitel'nye sistemy gazosnabzheniya</w:t>
      </w:r>
      <w:r>
        <w:rPr>
          <w:lang w:val="en-US"/>
        </w:rPr>
        <w:t xml:space="preserve"> [Distribution network of gas supplying]</w:t>
      </w:r>
      <w:r>
        <w:rPr/>
        <w:t xml:space="preserve">, Moskva: Stroyizdat, 1977.  407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Chebotarjov V.I., Ivashkin A.A. Sovershenstvovanie gorodskih sistem gazoraspredelenija i gazopotreblenija</w:t>
      </w:r>
      <w:r>
        <w:rPr>
          <w:lang w:val="en-US"/>
        </w:rPr>
        <w:t>.</w:t>
      </w:r>
      <w:r>
        <w:rPr/>
        <w:t xml:space="preserve"> Mezhdunarodnaja nauchno-prakticheskaja konferencija «Stroitel'stvo i arhitektura – 2015». 2015. </w:t>
      </w:r>
      <w:r>
        <w:rPr>
          <w:lang w:val="en-US"/>
        </w:rPr>
        <w:t>p</w:t>
      </w:r>
      <w:r>
        <w:rPr/>
        <w:t>. 212-21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Kuritsyn B.N.,Medvedeva O.N. Nauchnyy vestnik Voronezhskogo gosudarstvennogo arkhitekturnostroitel'nogo universiteta</w:t>
      </w:r>
      <w:r>
        <w:rPr>
          <w:lang w:val="en-US"/>
        </w:rPr>
        <w:t xml:space="preserve"> </w:t>
      </w:r>
      <w:r>
        <w:rPr>
          <w:color w:val="000000"/>
        </w:rPr>
        <w:t xml:space="preserve">. </w:t>
      </w:r>
      <w:r>
        <w:rPr/>
        <w:t xml:space="preserve">2009. №2. </w:t>
      </w:r>
      <w:r>
        <w:rPr>
          <w:lang w:val="en-US"/>
        </w:rPr>
        <w:t>pp</w:t>
      </w:r>
      <w:r>
        <w:rPr/>
        <w:t>. 17-2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Ivanov A.A., Medvedeva</w:t>
      </w:r>
      <w:r>
        <w:rPr>
          <w:lang w:val="en-US"/>
        </w:rPr>
        <w:t xml:space="preserve"> </w:t>
      </w:r>
      <w:r>
        <w:rPr/>
        <w:t xml:space="preserve">O.N. Privolzhskiy nauchnyy </w:t>
      </w:r>
      <w:r>
        <w:rPr>
          <w:color w:val="000000"/>
        </w:rPr>
        <w:t>zhurnal</w:t>
      </w:r>
      <w:r>
        <w:rPr>
          <w:color w:val="000000"/>
          <w:lang w:val="en-US"/>
        </w:rPr>
        <w:t xml:space="preserve"> [Privolzhsky scientific journal]</w:t>
      </w:r>
      <w:r>
        <w:rPr>
          <w:color w:val="000000"/>
        </w:rPr>
        <w:t xml:space="preserve">. </w:t>
      </w:r>
      <w:r>
        <w:rPr/>
        <w:t xml:space="preserve">2009. №3. </w:t>
      </w:r>
      <w:r>
        <w:rPr>
          <w:lang w:val="en-US"/>
        </w:rPr>
        <w:t>pp</w:t>
      </w:r>
      <w:r>
        <w:rPr/>
        <w:t>. 65-6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O.N. Medvedeva</w:t>
      </w:r>
      <w:r>
        <w:rPr>
          <w:lang w:val="en-US"/>
        </w:rPr>
        <w:t>.</w:t>
      </w:r>
      <w:r>
        <w:rPr/>
        <w:t xml:space="preserve"> Vestnik MGSU . 2011. №7. </w:t>
      </w:r>
      <w:r>
        <w:rPr>
          <w:lang w:val="en-US"/>
        </w:rPr>
        <w:t>pp</w:t>
      </w:r>
      <w:r>
        <w:rPr/>
        <w:t>. 515-51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Medvedeva O.N. 2009. №12. </w:t>
      </w:r>
      <w:r>
        <w:rPr>
          <w:lang w:val="en-US"/>
        </w:rPr>
        <w:t>pp</w:t>
      </w:r>
      <w:r>
        <w:rPr/>
        <w:t>. 18-25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Efremova T.V., Grit' N.V., BurcevaA.S., V'jushkina M.A., Smirnova O.V., Panovskaja K.O. </w:t>
      </w:r>
      <w:r>
        <w:rPr>
          <w:bCs/>
          <w:lang w:val="en-US"/>
        </w:rPr>
        <w:t>Inženernyj vestnik Dona (Rus)</w:t>
      </w:r>
      <w:r>
        <w:rPr>
          <w:lang w:val="en-US"/>
        </w:rPr>
        <w:t>. 2016. №4. URL:</w:t>
      </w:r>
      <w:r>
        <w:rPr/>
        <w:t xml:space="preserve"> </w:t>
      </w:r>
      <w:r>
        <w:rPr>
          <w:lang w:val="en-US"/>
        </w:rPr>
        <w:t>ivdon.ru/ru/magazine/archive/n4y2016/391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Ivanov A.A. Modelirovanie i obosnovanie ratsional'nykh poselkovykh sistem gazosnabzheniya</w:t>
      </w:r>
      <w:r>
        <w:rPr>
          <w:lang w:val="en-US"/>
        </w:rPr>
        <w:t xml:space="preserve"> [Modelling and substantiation of rational settlement of gas supply systems]</w:t>
      </w:r>
      <w:r>
        <w:rPr/>
        <w:t xml:space="preserve">: avtoref. dis. .. kand. tekhn. nauk: 05.23.03. Voronezh, 2011. 18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Ionin A.A</w:t>
      </w:r>
      <w:r>
        <w:rPr>
          <w:lang w:val="en-US"/>
        </w:rPr>
        <w:t>.</w:t>
      </w:r>
      <w:r>
        <w:rPr/>
        <w:t xml:space="preserve"> Gazosnabzhenie</w:t>
      </w:r>
      <w:r>
        <w:rPr>
          <w:lang w:val="en-US"/>
        </w:rPr>
        <w:t xml:space="preserve"> [Gas supply]</w:t>
      </w:r>
      <w:r>
        <w:rPr/>
        <w:t xml:space="preserve">. M.: Lan', 2012. 439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Kupriyanov M.S. Ratsional'nye sistemy gazosnabzheniya gorodov</w:t>
      </w:r>
      <w:r>
        <w:rPr>
          <w:lang w:val="en-US"/>
        </w:rPr>
        <w:t xml:space="preserve"> [The rational systems of gas supplying]</w:t>
      </w:r>
      <w:r>
        <w:rPr/>
        <w:t xml:space="preserve">. M.: Stoyizdat, 1971. 145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Levin A.M. Raschetnye rezhimy davleniya gaza v setyakh nizkogo davleniya</w:t>
      </w:r>
      <w:r>
        <w:rPr>
          <w:lang w:val="en-US"/>
        </w:rPr>
        <w:t>.</w:t>
      </w:r>
      <w:r>
        <w:rPr/>
        <w:t xml:space="preserve"> Gazovaya promyshlennost'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[G</w:t>
      </w:r>
      <w:r>
        <w:rPr>
          <w:color w:val="000000"/>
        </w:rPr>
        <w:t>as industry</w:t>
      </w:r>
      <w:r>
        <w:rPr>
          <w:color w:val="000000"/>
          <w:lang w:val="en-US"/>
        </w:rPr>
        <w:t>]</w:t>
      </w:r>
      <w:r>
        <w:rPr>
          <w:color w:val="000000"/>
        </w:rPr>
        <w:t xml:space="preserve">. </w:t>
      </w:r>
      <w:r>
        <w:rPr/>
        <w:t xml:space="preserve">1956. №4. </w:t>
      </w:r>
      <w:r>
        <w:rPr>
          <w:lang w:val="en-US"/>
        </w:rPr>
        <w:t>pp</w:t>
      </w:r>
      <w:r>
        <w:rPr/>
        <w:t>. 24-3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Goodland Robert Oil and Gas Pipelines. Virginia USA: McLean, 2005. 190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Agegnehu Atena, Tilahun Muche. Journal of Applied Mathematics and Physics. 2016. №4. pp. 1652-168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Gostinin I.A. , Virjasov A.N., Semenova M.A. </w:t>
      </w:r>
      <w:r>
        <w:rPr>
          <w:bCs/>
          <w:lang w:val="en-US"/>
        </w:rPr>
        <w:t>Inženernyj vestnik Dona (Rus)</w:t>
      </w:r>
      <w:r>
        <w:rPr>
          <w:lang w:val="en-US"/>
        </w:rPr>
        <w:t>. 2013. №2. URL: ivdon.ru/ru/magazine/archive/n2y2013/1618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0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6-14T09:48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