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kern w:val="2"/>
          <w:szCs w:val="32"/>
          <w:lang w:eastAsia="en-US"/>
        </w:rPr>
        <w:t>О возможности использования только крайних членов выборки для решения гамма-процентного усталостного ресурса</w:t>
      </w:r>
    </w:p>
    <w:p>
      <w:pPr>
        <w:pStyle w:val="Style28"/>
        <w:jc w:val="center"/>
        <w:rPr>
          <w:i/>
          <w:i/>
        </w:rPr>
      </w:pPr>
      <w:r>
        <w:rPr>
          <w:i/>
          <w:lang w:val="ru-RU"/>
        </w:rPr>
        <w:t>А.А. Котесова, В.В. Косенко</w:t>
      </w:r>
      <w:r>
        <w:rPr>
          <w:i/>
        </w:rPr>
        <w:t>,</w:t>
      </w:r>
      <w:r>
        <w:rPr>
          <w:i/>
          <w:lang w:val="ru-RU"/>
        </w:rPr>
        <w:t xml:space="preserve"> Д.З. Евсеев,</w:t>
      </w:r>
      <w:r>
        <w:rPr>
          <w:i/>
        </w:rPr>
        <w:t xml:space="preserve"> Ф.С. Копылов,</w:t>
      </w:r>
      <w:r>
        <w:rPr>
          <w:i/>
          <w:lang w:val="ru-RU"/>
        </w:rPr>
        <w:t xml:space="preserve"> В.</w:t>
      </w:r>
      <w:r>
        <w:rPr>
          <w:i/>
        </w:rPr>
        <w:t xml:space="preserve">С. Крымский </w:t>
      </w:r>
    </w:p>
    <w:p>
      <w:pPr>
        <w:pStyle w:val="Style28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Донской государственный технический университет, Ростов – на – Дону</w:t>
      </w:r>
    </w:p>
    <w:p>
      <w:pPr>
        <w:pStyle w:val="Style28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9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Предлагается метод расчета гамма-процентного усталостного ресурса стрелы одноковшового экскаватора. С помощью этого метода можно наиболее точно определить распределения крайних членов выборок и соответствующих сдвигов распределения Вейбулла. Было выявлено, что производить расчет по сдвигам не обязательно, можно воспользоваться только крайними членами выборок.</w:t>
      </w:r>
    </w:p>
    <w:p>
      <w:pPr>
        <w:pStyle w:val="Style29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надежность, вероятность, ресурс, выборка, экскаватор.</w:t>
      </w:r>
    </w:p>
    <w:p>
      <w:pPr>
        <w:pStyle w:val="Normal"/>
        <w:autoSpaceDE w:val="false"/>
        <w:spacing w:lineRule="auto" w:line="240"/>
        <w:rPr>
          <w:rFonts w:eastAsia="TimesNewRoman,Bold;MS Mincho"/>
          <w:b/>
          <w:b/>
          <w:bCs/>
          <w:sz w:val="24"/>
          <w:szCs w:val="28"/>
          <w:u w:val="single"/>
          <w:lang w:val="ru-RU"/>
        </w:rPr>
      </w:pPr>
      <w:r>
        <w:rPr>
          <w:rFonts w:eastAsia="TimesNewRoman,Bold;MS Mincho"/>
          <w:b/>
          <w:bCs/>
          <w:sz w:val="24"/>
          <w:szCs w:val="28"/>
          <w:u w:val="single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ри поэтапном проектировании для достижения заданной надежности конструкции необходимо выполнять расчет гамма-процентного ресурса базовых элементов, например, стрелы экскаватора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Метод расчета характеризуется использованием как вероятностных параметров прочности и нагруженности, так и детерминированных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Расчет ресурса выполняется по известной формуле Веллера-Серенсена-Когаева, но с использованием моделирования [1,2]. Такие параметры, как предел выносливости, действующее средневзвешенное напряжение, частота нагружения, коэффициент концентрации от сварочного шва, коэффициент внутреннего напряжения сварки и </w:t>
      </w:r>
      <w:r>
        <w:rPr/>
        <w:t>суммарный коэффициент, учитывающий влияние всех факторов на сопротивление усталости</w:t>
      </w:r>
      <w:r>
        <w:rPr>
          <w:szCs w:val="28"/>
        </w:rPr>
        <w:t xml:space="preserve"> задавались вариационными рядами с объемом выборок </w:t>
      </w:r>
      <w:r>
        <w:rPr>
          <w:szCs w:val="28"/>
          <w:lang w:val="en-US"/>
        </w:rPr>
        <w:t>n</w:t>
      </w:r>
      <w:r>
        <w:rPr>
          <w:szCs w:val="28"/>
        </w:rPr>
        <w:t>=40 [3]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Остальные параметры: </w:t>
      </w:r>
      <w:r>
        <w:rPr>
          <w:szCs w:val="28"/>
          <w:lang w:val="en-US"/>
        </w:rPr>
        <w:t>N</w:t>
      </w:r>
      <w:r>
        <w:rPr>
          <w:sz w:val="16"/>
          <w:szCs w:val="16"/>
        </w:rPr>
        <w:t>0</w:t>
      </w:r>
      <w:r>
        <w:rPr/>
        <w:t xml:space="preserve">   – базовое число циклов</w:t>
      </w:r>
      <w:r>
        <w:rPr>
          <w:szCs w:val="28"/>
        </w:rPr>
        <w:t xml:space="preserve">; </w:t>
      </w:r>
      <w:r>
        <w:rPr>
          <w:szCs w:val="28"/>
          <w:lang w:val="en-US"/>
        </w:rPr>
        <w:t>m</w:t>
      </w:r>
      <w:r>
        <w:rPr/>
        <w:t xml:space="preserve"> – показатель угла наклона левой ветви кривой усталости</w:t>
      </w:r>
      <w:r>
        <w:rPr>
          <w:szCs w:val="28"/>
        </w:rPr>
        <w:t xml:space="preserve">;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р</w:t>
      </w:r>
      <w:r>
        <w:rPr/>
        <w:t xml:space="preserve"> – сумма относительных усталостных повреждений;</w:t>
      </w:r>
      <w:r>
        <w:rPr>
          <w:szCs w:val="28"/>
        </w:rPr>
        <w:t xml:space="preserve"> </w:t>
      </w:r>
      <w:r>
        <w:rPr>
          <w:szCs w:val="28"/>
          <w:lang w:val="en-US"/>
        </w:rPr>
        <w:t>γ</w:t>
      </w:r>
      <w:r>
        <w:rPr/>
        <w:t xml:space="preserve"> – вероятности безотказной работы;</w:t>
      </w:r>
      <w:r>
        <w:rPr>
          <w:rFonts w:eastAsia="Symbol" w:cs="Symbol" w:ascii="Symbol" w:hAnsi="Symbol"/>
        </w:rPr>
        <w:t></w:t>
      </w:r>
      <w:r>
        <w:rPr/>
        <w:t xml:space="preserve"> – коэффициент, учитывающий состояние поверхности на предел выносливости детали (окалина), </w:t>
      </w:r>
      <w:r>
        <w:rPr>
          <w:szCs w:val="28"/>
        </w:rPr>
        <w:t>принимались детерминированными величинами[6]. Расчет выполнялся в соответствии с алгоритмом, приведенным на рис.1 [4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62120" cy="646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szCs w:val="20"/>
        </w:rPr>
      </w:pPr>
      <w:r>
        <w:rPr>
          <w:szCs w:val="20"/>
        </w:rPr>
        <w:t>Рис.1. Блок-схема алгоритма расчета гамма-процентного значения усталостного ресурса детал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зультаты расчета даны в таблиц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Таблица – </w:t>
      </w:r>
      <w:r>
        <w:rPr/>
        <w:t>Параметры распределения ресурса по Вейбуллу и гамма-процентные значения ресурса при различных доверительных вероятностя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6"/>
        <w:gridCol w:w="820"/>
        <w:gridCol w:w="1334"/>
        <w:gridCol w:w="1421"/>
        <w:gridCol w:w="1202"/>
        <w:gridCol w:w="1213"/>
        <w:gridCol w:w="1470"/>
      </w:tblGrid>
      <w:tr>
        <w:trPr/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араметры распределения выборочного ресурса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  <w:r>
              <w:rPr>
                <w:sz w:val="24"/>
                <w:lang w:val="en-US"/>
              </w:rPr>
              <w:t>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6,9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,7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2,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9,6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9,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,3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11784,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,9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,0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3,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3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1,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1,7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7,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7,7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,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9,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8,7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3,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2,6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,8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1,8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4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,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6,7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,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,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0,9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8,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1,2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1,1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5,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4,0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7,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0,9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,7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,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9,4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7,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3,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,4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2,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2,8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3,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8,0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,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,2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0,4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,6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1,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,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3,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1,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7,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,9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6,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,7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6,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,3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,8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6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,9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1,0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2,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1,8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,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,8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1,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,4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8,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,7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,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5,6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28,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,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,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7,4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,8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8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4,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0,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,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,0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4,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1,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0,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6,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,3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5,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2,9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,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2,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0,8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0,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1,4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8,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,6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,4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2,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,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,3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,6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,1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2,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4,6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,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,4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,5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8,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8,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8,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8,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,9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2,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2,9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,6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3,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,9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9,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1,9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,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8,9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,3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4,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8,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,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1,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,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,5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0,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,8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0,7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,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7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6,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0,2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,6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9,8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9,4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4,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,5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4,6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4,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3,5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2,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,3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,4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3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3,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6,8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,6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8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1,6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4,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2,5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8,8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8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6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4,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,3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1,4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,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1,3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1,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7,6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1,8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5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9,9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6,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6,6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,5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5,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,0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2,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,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7,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,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4,8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1,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,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9,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,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,8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0,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,0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,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,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,9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6,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,5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13546,7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0,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4,748</w:t>
            </w:r>
          </w:p>
        </w:tc>
      </w:tr>
    </w:tbl>
    <w:p>
      <w:pPr>
        <w:pStyle w:val="Normal"/>
        <w:ind w:firstLine="709"/>
        <w:rPr/>
      </w:pPr>
      <w:r>
        <w:rPr>
          <w:szCs w:val="20"/>
        </w:rPr>
        <w:t xml:space="preserve">Таким образом, получены распределения крайних членов выборки ресурса </w:t>
      </w:r>
      <w:r>
        <w:rPr>
          <w:szCs w:val="20"/>
          <w:lang w:val="en-US"/>
        </w:rPr>
        <w:t>X</w:t>
      </w:r>
      <w:r>
        <w:rPr>
          <w:sz w:val="16"/>
          <w:szCs w:val="16"/>
        </w:rPr>
        <w:t>1</w:t>
      </w:r>
      <w:r>
        <w:rPr>
          <w:szCs w:val="20"/>
        </w:rPr>
        <w:t xml:space="preserve"> и соответствующих сдвигов С распределения Вейбулла с тремя параметрами (рис. 2). Следовательно, для вероятности безотказной работы 0,99 – 0,99999 значения ресурса стрелы экскаватора находятся в интервале 8 – 10 тыс. ч (рис. 3,4), что не соответствует упрощенному методу расчета, в котором для вероятности безотказной работы 0,99 – 0,99999 значения ресурса стрелы экскаватора больше и находятся в интервале 9 – 11 тыс.ч[5]. Исходя из этого следует, что отказы стрелы появятся на 1000 часов раньше и это будет свидетельствовать о занижении надежности экскаватора. 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552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356610" cy="2038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jc w:val="center"/>
        <w:rPr>
          <w:szCs w:val="20"/>
        </w:rPr>
      </w:pPr>
      <w:r>
        <w:rPr>
          <w:szCs w:val="20"/>
        </w:rPr>
        <w:t>Рис. 2. График плотности распределения ресурса: 1 – распределение крайних членов выборок; 2 – сдвиги ресурса; 3 – выборочные данны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94075" cy="187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3. Интегральные кривые распределения: 1 – сдвигов ресурса; 2 – распределения крайних членов выборки; 3 – выборочные данные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241675" cy="1889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1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 xml:space="preserve">Рис. 4. Зависимость гамма-процентного значения ресурса для: 1– сдвигов выборок; 2 – крайних членов выборок от величины безотказной работы ресурса </w:t>
      </w:r>
    </w:p>
    <w:p>
      <w:pPr>
        <w:pStyle w:val="Normal"/>
        <w:ind w:firstLine="51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left"/>
        <w:rPr>
          <w:szCs w:val="20"/>
        </w:rPr>
      </w:pPr>
      <w:r>
        <w:rPr>
          <w:szCs w:val="20"/>
        </w:rPr>
        <w:t>Произведем расчеты по определению ошибки между гамма-процентными значениями ресурса сдвигов и крайних членов выборок по формулам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32305" cy="663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>(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5175" cy="6756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>(2)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γ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гамма-процентные значения выборки ресурса (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γ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0117.3),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γ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гамма-процентные значения сдвигов ресурса (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γ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8858.8),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γ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гамма-процентные значения крайних членов выборки (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γ</w:t>
      </w:r>
      <w:r>
        <w:rPr>
          <w:szCs w:val="28"/>
          <w:vertAlign w:val="subscript"/>
        </w:rPr>
        <w:t>3</w:t>
      </w:r>
      <w:r>
        <w:rPr>
          <w:szCs w:val="28"/>
        </w:rPr>
        <w:t>=9686,15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1470" cy="623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  <w:tab/>
        <w:t>(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1955" cy="558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(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Следовательно, сравнив полученные ошибки, можно сделать вывод, что ошибка незначительна δ</w:t>
      </w:r>
      <w:r>
        <w:rPr>
          <w:szCs w:val="28"/>
          <w:vertAlign w:val="subscript"/>
        </w:rPr>
        <w:t>кр</w:t>
      </w:r>
      <w:r>
        <w:rPr>
          <w:szCs w:val="28"/>
        </w:rPr>
        <w:t>=4,2%, поэтому производить расчет по сдвигам не обязательно, можно воспользоваться только крайними членами выборок.</w:t>
      </w:r>
    </w:p>
    <w:p>
      <w:pPr>
        <w:pStyle w:val="Style2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8"/>
        <w:rPr>
          <w:lang w:val="ru-RU"/>
        </w:rPr>
      </w:pPr>
      <w:r>
        <w:rPr>
          <w:lang w:val="ru-RU"/>
        </w:rPr>
        <w:t>1.</w:t>
        <w:tab/>
        <w:t>Когаев В.П., Петрова И.М. Расчет функции распределения ресурса деталей машин методом статистических испытаний // Вестник машиностроения. – 1981. –  № 1 – С.9 – 11.</w:t>
      </w:r>
    </w:p>
    <w:p>
      <w:pPr>
        <w:pStyle w:val="Style28"/>
        <w:rPr/>
      </w:pPr>
      <w:r>
        <w:rPr>
          <w:lang w:val="ru-RU"/>
        </w:rPr>
        <w:t>2.</w:t>
        <w:tab/>
        <w:t>Касьянов В.Е., Аннабердиев А. Х.-М. Определение функции распределения ресурса деталей одноковшового экскаватора методом Монте-Карло. – Ростов - на - Дону: 1988. – 17с. – Деп. в ЦНИИТЭстроймаша 23.05.88, № 69.</w:t>
      </w:r>
    </w:p>
    <w:p>
      <w:pPr>
        <w:pStyle w:val="Style28"/>
        <w:rPr/>
      </w:pPr>
      <w:r>
        <w:rPr>
          <w:lang w:val="ru-RU"/>
        </w:rPr>
        <w:t>3.</w:t>
        <w:tab/>
        <w:t>Касьянов В.Е., Топилин И.В. Определение функции распределения средневзвешенных напряжений по амплитудным значениям напряжений для расчета усталостного ресурса деталей методом Монте-Карло. – 1999. – 9 с. – Деп. в ВИНИТИ 13.02.99, № 364 – В99.</w:t>
      </w:r>
    </w:p>
    <w:p>
      <w:pPr>
        <w:pStyle w:val="Style28"/>
        <w:rPr>
          <w:lang w:val="ru-RU"/>
        </w:rPr>
      </w:pPr>
      <w:r>
        <w:rPr>
          <w:lang w:val="ru-RU"/>
        </w:rPr>
        <w:t>4.</w:t>
        <w:tab/>
        <w:t>Касьянов В.Е, Роговенко Т.Н., Дудникова В.В. Анализ методов расчета усталостного ресурса деталей машин. –  2003. – 14с. – Деп. в ВИНИТИ 28.04.03, №827.</w:t>
      </w:r>
    </w:p>
    <w:p>
      <w:pPr>
        <w:pStyle w:val="Style28"/>
        <w:rPr>
          <w:lang w:val="ru-RU"/>
        </w:rPr>
      </w:pPr>
      <w:r>
        <w:rPr>
          <w:lang w:val="ru-RU"/>
        </w:rPr>
        <w:t>5.</w:t>
        <w:tab/>
        <w:t>Серенсен С.В., Кагаев В.П., Шнейдерович Р.М. Несущая способность и расчеты деталей машин на прочность. – М. Машиностроение, – 1975. – 488с.</w:t>
      </w:r>
    </w:p>
    <w:p>
      <w:pPr>
        <w:pStyle w:val="Style28"/>
        <w:rPr>
          <w:color w:val="000000"/>
          <w:lang w:val="ru-RU"/>
        </w:rPr>
      </w:pPr>
      <w:r>
        <w:rPr>
          <w:lang w:val="ru-RU"/>
        </w:rPr>
        <w:t>6.  Касьянов В. Е., Зайцева М. М., Котесова А.А., Теплякова С. В., Котесов А. А. Расчетно-экспериментальное определение гамма-процентного ре</w:t>
      </w:r>
      <w:r>
        <w:rPr>
          <w:color w:val="000000"/>
          <w:lang w:val="ru-RU"/>
        </w:rPr>
        <w:t xml:space="preserve">сурса стрелы одноковшового экскаватора для генеральной совокупности конечного объема //  Инженерный вестник Дона, 2012, №1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2/624.</w:t>
      </w:r>
    </w:p>
    <w:p>
      <w:pPr>
        <w:pStyle w:val="Style28"/>
        <w:rPr>
          <w:color w:val="000000"/>
          <w:lang w:val="ru-RU"/>
        </w:rPr>
      </w:pPr>
      <w:r>
        <w:rPr>
          <w:color w:val="000000"/>
          <w:lang w:val="ru-RU"/>
        </w:rPr>
        <w:t xml:space="preserve">7. Касьянов В. Е., Котесова А. А., Теплякова С. В. Упрощенное определение расхождений между минимальными ресурсами выборок и совокупностей для ответственных деталей машин // Инженерный вестник Дона, 2013, №2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3/1694.</w:t>
      </w:r>
    </w:p>
    <w:p>
      <w:pPr>
        <w:pStyle w:val="Style28"/>
        <w:rPr>
          <w:color w:val="000000"/>
          <w:lang w:val="ru-RU"/>
        </w:rPr>
      </w:pPr>
      <w:r>
        <w:rPr>
          <w:color w:val="000000"/>
          <w:lang w:val="ru-RU"/>
        </w:rPr>
        <w:t xml:space="preserve">8. Котесова А.А. Уточненное определение ресурса совокупности по выборочным данным для стрелы одноковшового экскаватора // Инженерный вестник Дона, 2013, №2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3/1695.</w:t>
      </w:r>
    </w:p>
    <w:p>
      <w:pPr>
        <w:pStyle w:val="Style28"/>
        <w:rPr>
          <w:color w:val="000000"/>
          <w:lang w:val="en-US"/>
        </w:rPr>
      </w:pPr>
      <w:r>
        <w:rPr>
          <w:color w:val="000000"/>
          <w:lang w:val="en-US"/>
        </w:rPr>
        <w:t>9. Applied statistics and probability for engineers / Douglas C. Montgomery, George C. Runger. - 3rd ed. – 976 p.</w:t>
      </w:r>
    </w:p>
    <w:p>
      <w:pPr>
        <w:pStyle w:val="Style28"/>
        <w:rPr/>
      </w:pPr>
      <w:r>
        <w:rPr>
          <w:color w:val="000000"/>
          <w:lang w:val="en-US"/>
        </w:rPr>
        <w:t>10. W.J. DeCoursey / Statistics and Probability for Engineering Applications With Microsoft® Excel. – 2003 – 400 p. – Elsevier Science (USA).</w:t>
      </w:r>
    </w:p>
    <w:p>
      <w:pPr>
        <w:pStyle w:val="Style2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8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References</w:t>
      </w:r>
    </w:p>
    <w:p>
      <w:pPr>
        <w:pStyle w:val="Style28"/>
        <w:rPr/>
      </w:pPr>
      <w:r>
        <w:rPr>
          <w:color w:val="000000"/>
          <w:lang w:val="en-US"/>
        </w:rPr>
        <w:t>1.</w:t>
        <w:tab/>
        <w:t>Kogaev V.P., Petrova I.M. Vestnik mashinostroenija. 1981. № 1 pp.9 – 11.</w:t>
      </w:r>
    </w:p>
    <w:p>
      <w:pPr>
        <w:pStyle w:val="Style28"/>
        <w:rPr/>
      </w:pPr>
      <w:r>
        <w:rPr>
          <w:color w:val="000000"/>
          <w:lang w:val="en-US"/>
        </w:rPr>
        <w:t>2.</w:t>
        <w:tab/>
        <w:t>Kas'janov V.E., Annaberdiev A. H. M. Opredelenie funkcii raspredelenija resursa detalej odnokovshovogo jekskavatora metodom Monte-Karlo[The definition of the resource allocation function for one novelty of the Monte Carlo methodological method]. Rostov - na - Donu: 1988. 17 p. Dep. v CNIITJestrojmasha 23.05.88, № 69.</w:t>
      </w:r>
    </w:p>
    <w:p>
      <w:pPr>
        <w:pStyle w:val="Style28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Kas'janov V.E., Topilin I.V. Opredelenie funkcii raspredelenija srednevzveshennyh naprjazhenij po amplitudnym znachenijam naprjazhenij dlja rascheta ustalostnogo resursa detalej metodom Monte-Karlo [Determination of the distribution function of weighted average stresses from the amplitude values of stresses for calculating the fatigue life of parts by the Monte Carlo method].  1999.  9 p. Dep. v VINITI 13.02.99, № 364 V99.</w:t>
      </w:r>
    </w:p>
    <w:p>
      <w:pPr>
        <w:pStyle w:val="Style28"/>
        <w:rPr/>
      </w:pPr>
      <w:r>
        <w:rPr>
          <w:color w:val="000000"/>
          <w:lang w:val="en-US"/>
        </w:rPr>
        <w:t>4.</w:t>
        <w:tab/>
        <w:t>Kas'janov V.E, Rogovenko T.N., Dudnikova V.V. Analiz metodov rascheta ustalostnogo resursa detalej mashin [Analysis of methods for calculating the fatigue life of machine parts]. 2003. 14 p. Dep. v VINITI 28.04.03, №827.</w:t>
      </w:r>
    </w:p>
    <w:p>
      <w:pPr>
        <w:pStyle w:val="Style28"/>
        <w:rPr/>
      </w:pPr>
      <w:r>
        <w:rPr>
          <w:color w:val="000000"/>
          <w:lang w:val="en-US"/>
        </w:rPr>
        <w:t>5.</w:t>
        <w:tab/>
        <w:t>Serensen S.V., Kagaev V.P., Shnejderovich R.M. Nesushhaja sposobnost' i raschety detalej mashin na prochnost'[Bearing capacity and calculations of machine parts for strength]. M. Mashinostroenie, 1975. 488 p.</w:t>
      </w:r>
    </w:p>
    <w:p>
      <w:pPr>
        <w:pStyle w:val="Style28"/>
        <w:rPr>
          <w:color w:val="000000"/>
          <w:lang w:val="en-US"/>
        </w:rPr>
      </w:pPr>
      <w:r>
        <w:rPr>
          <w:color w:val="000000"/>
          <w:lang w:val="en-US"/>
        </w:rPr>
        <w:t>6. Kas'janov V. E., Zajceva M. M., Kotesova A.A., Tepljakova S. V., Kotesov A. A. - Inženernyj vestnik Dona (Rus). 2012. № 1. URL: ivdon.ru/ru/magazine/archive/n1y2012/624.</w:t>
      </w:r>
    </w:p>
    <w:p>
      <w:pPr>
        <w:pStyle w:val="Style28"/>
        <w:rPr/>
      </w:pPr>
      <w:r>
        <w:rPr>
          <w:color w:val="000000"/>
          <w:lang w:val="en-US"/>
        </w:rPr>
        <w:t>7. Kas'janov V. E., Kotesova A. A., Tepljakova S. V. Inženernyj vestnik Dona (Rus). 2013. № 2. UR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ivdon.ru/ru/magazine/archive/n2y2013/1694.</w:t>
      </w:r>
    </w:p>
    <w:p>
      <w:pPr>
        <w:pStyle w:val="Style28"/>
        <w:rPr/>
      </w:pPr>
      <w:r>
        <w:rPr>
          <w:color w:val="000000"/>
          <w:lang w:val="en-US"/>
        </w:rPr>
        <w:t>8. Kotesova A.A. Inženernyj vestnik Dona (Rus). 2013. № 2. UR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don.ru/ru/magazine/archive/n2y2013/1695.</w:t>
      </w:r>
    </w:p>
    <w:p>
      <w:pPr>
        <w:pStyle w:val="Style28"/>
        <w:rPr>
          <w:color w:val="000000"/>
          <w:lang w:val="en-US"/>
        </w:rPr>
      </w:pPr>
      <w:r>
        <w:rPr>
          <w:color w:val="000000"/>
          <w:lang w:val="en-US"/>
        </w:rPr>
        <w:t>9. Applied statistics and probability for engineers Douglas C. Montgomery, George C. Runger.  3rd ed. 976 p.</w:t>
      </w:r>
    </w:p>
    <w:p>
      <w:pPr>
        <w:pStyle w:val="Style28"/>
        <w:rPr/>
      </w:pPr>
      <w:r>
        <w:rPr>
          <w:lang w:val="en-US"/>
        </w:rPr>
        <w:t xml:space="preserve">10. W.J. DeCoursey Statistics and Probability for Engineering Applications with Microsoft® Excel. 2003.  400 p.Elsevier Science (USA).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6:00Z</dcterms:created>
  <dc:creator>Инженерный вестник Дона</dc:creator>
  <dc:description/>
  <cp:keywords/>
  <dc:language>en-US</dc:language>
  <cp:lastModifiedBy>2</cp:lastModifiedBy>
  <cp:lastPrinted>2017-09-11T12:56:00Z</cp:lastPrinted>
  <dcterms:modified xsi:type="dcterms:W3CDTF">2017-12-13T17:0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