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орфологический анализ схем базирования и способов обработки роликов при шлифовании сферического торца</w:t>
      </w:r>
    </w:p>
    <w:p>
      <w:pPr>
        <w:pStyle w:val="Normal"/>
        <w:spacing w:lineRule="auto" w:line="276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Парфенов, В.А. Прилуцкий</w:t>
      </w:r>
    </w:p>
    <w:p>
      <w:pPr>
        <w:pStyle w:val="Normal"/>
        <w:spacing w:lineRule="auto" w:line="360"/>
        <w:ind w:left="-574" w:right="13" w:firstLine="5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>Сферический торец и образующая являются основными рабочими поверхностями роликов конических радиально-упорных и сферических подшипников. Выбор схемы базирования и способа обработки при шлифовании сферы торца оказывает непосредственное влияние на качество изготовления роликов, а также на долговечность, уровень шума и вибрации, момент трения и другие эксплуатационные показатели подшипников в целом [1, 2, 3, 4, 5].</w:t>
      </w:r>
    </w:p>
    <w:p>
      <w:pPr>
        <w:pStyle w:val="Normal"/>
        <w:spacing w:lineRule="auto" w:line="360"/>
        <w:ind w:left="-574" w:right="13" w:firstLine="574"/>
        <w:jc w:val="both"/>
        <w:rPr/>
      </w:pPr>
      <w:r>
        <w:rPr>
          <w:sz w:val="28"/>
          <w:szCs w:val="28"/>
        </w:rPr>
        <w:t>Станки для шлифования сферических торцов в зависимости от рабочей поверхности шлифовального круга отнесены к двум группам: шлифование периферией или торцом шлифовального круга, осуществляемым врезной или круговой подачей [6]. Классификация [7] охватывает двенадцать схем шлифования в зависимости от прерывистости процесса (прерывистый, непрерывный), количества шпинделей, количества одновременно обрабатываемых торцов и способа установки (бесцентровый, центровый). Исследованы методы шлифования торцов бочкообразных роликов [8].</w:t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классификации схем шлифования являются неполными. Отсутствует системный подход в описании теоретических схем базирования существующих и возможных способов обработки  и способов их реализации, основанный на теории базирования. Данная работа призвана восполнить данный пробел.</w:t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оликов  включает в себя базирование и закрепление. К  критериям базирования  отнесем:  по методу базирования; по способу обработки; по типу связи; по характеру проявления; по комплекту баз; по характеру относительного движения базирующих поверхностей ролика с сопряженными контактирующими поверхностями приспособления; по наличию компенсации погрешностей.</w:t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>Критерии закрепления ролика: по виду замыкания; по типу сил, создающих силовое замыкание; по источнику замыкающего усилия; по степени проявления замыкающих сил;  по порядку выполнения закрепления; по типу силового контура. Предложенные критерии сводятся в схему (рис.1).</w:t>
      </w:r>
    </w:p>
    <w:p>
      <w:pPr>
        <w:pStyle w:val="Normal"/>
        <w:spacing w:lineRule="auto" w:line="360"/>
        <w:ind w:left="-574" w:right="13" w:firstLine="57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left="-574" w:right="13" w:firstLine="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ис.1. Критерии установки роликов при шлифовании сферического торца</w:t>
      </w:r>
    </w:p>
    <w:p>
      <w:pPr>
        <w:pStyle w:val="Normal"/>
        <w:spacing w:lineRule="auto" w:line="360"/>
        <w:ind w:right="13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Для анализа всех существующих и возможных вариантов базирования роликов, использовался морфологический метод [9, 10] (рис.2)</w:t>
      </w:r>
      <w:r>
        <w:rPr>
          <w:rFonts w:eastAsia="Lucida Sans Unicode"/>
          <w:sz w:val="28"/>
          <w:szCs w:val="28"/>
        </w:rPr>
        <w:t xml:space="preserve">, который учитывал три группы из предложенных критериев (рис.1): базовая поверхность, определяющая положение ролика; вспомогательная базовая поверхность; характер проявления </w:t>
      </w:r>
      <w:r>
        <w:rPr>
          <w:sz w:val="28"/>
          <w:szCs w:val="28"/>
        </w:rPr>
        <w:t>(Я, С)</w:t>
      </w:r>
      <w:r>
        <w:rPr>
          <w:rFonts w:eastAsia="Lucida Sans Unicode"/>
          <w:sz w:val="28"/>
          <w:szCs w:val="28"/>
        </w:rPr>
        <w:t xml:space="preserve"> и способ базирования </w:t>
      </w:r>
      <w:r>
        <w:rPr>
          <w:sz w:val="28"/>
          <w:szCs w:val="28"/>
        </w:rPr>
        <w:t>(Бц, Ц, К)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>Каждой ячейке морфологического ящика может соответствовать несколько схем базирования в зависимости от схемы расположения опорных точек (о.т.). В свою очередь каждую схему базирования можно реализовать несколькими вариантами технологических систем.</w:t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из рассматриваемых схем базирования наиболее рациональных, предлагаются следующие критерии их оценки:</w:t>
      </w:r>
    </w:p>
    <w:p>
      <w:pPr>
        <w:pStyle w:val="Normal"/>
        <w:spacing w:lineRule="auto" w:line="36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погрешности базирования и закрепления;</w:t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длина кинематической размерной цепи;</w:t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мпенсации погрешностей базирования и закрепления;</w:t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>- степень устойчивости положения заготовки в процессе обработки;</w:t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лового замыкания;</w:t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легкость установки заготовки в приспособление;</w:t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технической реализации.</w:t>
      </w:r>
    </w:p>
    <w:p>
      <w:pPr>
        <w:pStyle w:val="Normal"/>
        <w:spacing w:lineRule="auto" w:line="360"/>
        <w:ind w:left="-574" w:right="13"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я с 1 по 49 представляют собой бесцентровые (Бц) способы базирования с установкой по явным (Я) базам; с 50 по 98 Бц способы базирования с установкой по скрытым (С) базам; с 99 по 147 – центровые (Ц) способы с Я-базами; с 148 по 196  Ц-способы с С-базами; с 197 по 245 – комбинированные (К) способы.  Выполним анализ некоторых схем базирования и способов их реализации. </w:t>
      </w:r>
    </w:p>
    <w:p>
      <w:pPr>
        <w:pStyle w:val="Normal"/>
        <w:spacing w:lineRule="auto" w:line="360"/>
        <w:ind w:left="-574" w:right="13" w:firstLine="574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494405" cy="303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2. Морфологический ящик способов установки заготовок роликов при шлифовании сферического торца</w:t>
      </w:r>
    </w:p>
    <w:p>
      <w:pPr>
        <w:pStyle w:val="Normal"/>
        <w:suppressAutoHyphens w:val="false"/>
        <w:spacing w:lineRule="auto" w:line="240"/>
        <w:ind w:firstLine="5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Сочетанию 1 соответствует схема базирования 1а (рис.3) и четыре способа реализации: 1а1, 1а2, 1а3 и 1а4. В способе реализации 1а1 ролик устанавливается образующей по направляющей базе, реализуемой путем контакта ролика с торцевой поверхностью жесткого опорного диска 1 (о.т. 1,2). Диски установлены соосно и вращаются в противоположные стороны с разной угловой скоростью, обеспечивая вращение заготовки вокруг своей оси и оси круговой подачи. Этим реализуется опорная база (о.т.6). В процессе качения по дискам, заготовка вступает в контакт с боковую поверхностью паза сепаратора 3 , соосно установленного с дисками 1 и 2, чем реализуется направляющая база (о.т.3,4). Силовое замыкание осуществляется вторым жестким ведущим диском 2. Ролик фиксируется в осевом направлении между торцами дисков по опорной базе (о.т.5).</w:t>
      </w:r>
      <w:r>
        <w:rPr/>
        <w:t xml:space="preserve"> </w:t>
      </w:r>
      <w:r>
        <w:rPr>
          <w:sz w:val="28"/>
          <w:szCs w:val="28"/>
        </w:rPr>
        <w:t>Способ обработки  - сквозной. Характер относительного движения – КС, тип связи -  НЖП.</w:t>
      </w:r>
    </w:p>
    <w:p>
      <w:pPr>
        <w:pStyle w:val="Normal"/>
        <w:suppressAutoHyphens w:val="false"/>
        <w:spacing w:lineRule="auto" w:line="276"/>
        <w:ind w:left="-567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11090" cy="470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3. Схемы базирования 1а, 2а, 2б, 2в, 3б, известные способы реализации 1а1, 2а1, 2а2, 2б4 и предлагаемые способы 2б2, 2в1, 3б1</w:t>
      </w:r>
    </w:p>
    <w:p>
      <w:pPr>
        <w:pStyle w:val="Normal"/>
        <w:spacing w:lineRule="auto" w:line="360"/>
        <w:ind w:left="-574" w:right="13" w:firstLine="57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 схемы базирования 1а и всех способов ее реализации: 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чительная погрешности базирования, связанная с использование в качестве поверхности для базирования только одной поверхности – образующей;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ольшая длина кинематической цепи и большое количество подвижных элементов базирования  - 3;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удовлетворительное силовое замыкание, вызванное эффектом клина. Угол между осью и образующей у большей части номенклатуры конических роликов находится в диапазоне 0°30´…3°.  Составляющая усилия резания Py, действующая вдоль оси заготовки, за счет малого угла, вызывает значительные разжимающие усилия между установочными элементами, вызывая их отжим и осевое смещение заготовок;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компенсации погрешности диаметра и угла на заготовке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  <w:t>Сочетанию 2 соответствуют схемы базирования 2а, 2б и 2в (рис.3). В схеме 2а заготовка устанавливается образующей по двум направляющим базам, реализуемым с помощью двух пар опорных точек 1,2 и 3,4  и одной опорной базе, реализуемой опорной точкой 6. Малый торец является  вспомогательной технологической базой и используется в качестве опорной базы (о.т.5) для установки заготовки в осевом направлении. Возможно несколько способов реализации схемы базирования 2а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В способе 2а2 (рис.3) ось заготовки ролика в процессе круговой подачи описывает   конус. Это дает возможность производить обработку роликов 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ф&gt;300мм.Недостатком способа является большая длина кинематической цепи и увеличенное количество подвижных элементов базирования  - 3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хеме 3а (рис.3) заготовка ролика устанавливается образующей по направляющим базам (о.т.1,2 и 3,4) и опорной базе (о.т.5). Обрабатываемый сферический торец используется в качестве опорной базы для привода вращения заготовки ролика вокруг своей оси (о.т.6)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Сочетанию 4 соответствуют 5 схем базирования (рис.4). В способе 4а1  заготовка 1 устанавливается в осевом направлении образующей по направляющей (о.т.1,2) и опорной (о.т.5) базам между коническими  поверхностями жестких дисков 2 и 3. Диски приводят во вращение заготовку 1 вокруг своей оси и оси круговой подачи, образуя опорную базу (о.т.6). Контакт ФМ с призмой 5 обеспечивает две опорных базы. Механизм компенсации погрешности между основной (О) и вспомогательной (ФМ) технологическими базами выполнен  в виде подпружиненных амортизаторов 4 в основании призм 5, установленных на корпусе сепаратора 6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чейке 5 соответствуют 5 теоретических схем базирования (рис.4). Привод вращения ролика  осуществляется по ФБ от приводного упругого круга из фрикционного материала.</w:t>
      </w:r>
    </w:p>
    <w:p>
      <w:pPr>
        <w:pStyle w:val="Normal"/>
        <w:suppressAutoHyphens w:val="false"/>
        <w:spacing w:lineRule="auto" w:line="240"/>
        <w:ind w:left="-567" w:hanging="0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636770" cy="604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4. Схемы базирования 4а, 4б, 4в, 4г, 4д, 5а, 5б, 5в, 5г, 5д и предлагаемые способы реализации 4а1, 4б1, 4в1, 4г1, 4д1, 5б1, 5д1.</w:t>
      </w:r>
    </w:p>
    <w:p>
      <w:pPr>
        <w:pStyle w:val="Normal"/>
        <w:suppressAutoHyphens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ю 6 соответствуют две схемы базирования (рис.5). Особенностью  схем является наличие с ТМ заготовок центровой фаски, обеспечивающее возможность установки заготовки на неподвижный либо вращающийся центр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  <w:t xml:space="preserve">Сочетанию 7 соответствуют две схемы базирования 7а и 7б (5).  Базирование заготовки ролика со стороны обрабатываемого ТБ происходит путем контакта центрового отверстия заготовки с плавающим либо жестким центром. 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четаниях 9 (58), 11 (60), 13 (62), 17 (66), 19 (68), 21 (70), 23 (72), 25 (74), 27 (76), 31 (80), 33 (82), 35 (84), 37 (86), 39 (88), 41 (90), 45 (94), 47 (96), 49 (98) отсутствует нормальное силовое замыкание.</w:t>
      </w:r>
    </w:p>
    <w:p>
      <w:pPr>
        <w:pStyle w:val="Normal"/>
        <w:suppressAutoHyphens w:val="false"/>
        <w:spacing w:lineRule="auto" w:line="240"/>
        <w:ind w:left="-567" w:hanging="0"/>
        <w:jc w:val="both"/>
        <w:rPr/>
      </w:pPr>
      <w:r>
        <w:rPr/>
        <w:drawing>
          <wp:inline distT="0" distB="0" distL="0" distR="0">
            <wp:extent cx="6235700" cy="397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5. Схемы базирования 6а, 6б, 7а. 7б, 8а, 50а, 51а, 53а  и предлагаемые способы реализации 6а1, 6а2, 6б1, 6б2,7б2, 8а1, 50а1, 51а1, 53а1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  <w:t>Сочетание 50, предполагающее бесцентровый метод базирования по скрытым базам, имеет одну схему базирования 50а  и два возможных способа реализации: 50а1 для сквозного способа обработки (рис.5), 50а2 для врезного штучного способа обработки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Реализацией схемы базирования 51а в виде возможного способа 51а1 стал способ шлифования сферических торцов конических роликов (Патент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35145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).</w:t>
      </w:r>
      <w:r>
        <w:rPr/>
        <w:t xml:space="preserve"> </w:t>
      </w:r>
      <w:r>
        <w:rPr>
          <w:sz w:val="28"/>
          <w:szCs w:val="28"/>
        </w:rPr>
        <w:t xml:space="preserve">Основными преимуществами являются: базирование по скрытой базе – плоскости симметрии, проходящей через ось заготовки; минимальная длина кинематической цепи и минимальное количество подвижных элементов – 2. Все базирующие элементы (о.т.1.2,3,4,5) расположены на жестком диске 2. Упругий диск вращает заготовку вокруг своей оси и компенсирует погрешности формы и размера образующей (диаметр, угол, отклонение от круглости). Заготовка в процессе обработки имеет устойчивое положение и нормальное силовое замыкание.  За счет прогиба упругого материала 6, площадь контакта с заготовкой увеличена. Заготовка легко устанавливается в приспособление. Конструкция предполагает простоту и легкость установки заготовки. Применен наиболее прогрессивный высокопроизводительный бесцентровый метод базирования и сквозное шлифование  как наиболее производительное. 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были разобраны и проанализированы все 245 ячеек морфологического ящика (рис.2). Выявлены и классифицированы все возможные схемы базирования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зволил определить наиболее рациональные способы базирования заготовок при шлифовании сферы и возможные способы их реализации. 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Выявлен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неизвестных ранее оригинальных способов базирования и предложены схемы их реализации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сформулированы основные тенденции в развитии оборудования для шлифования сферических торцов роликов: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ход на прогрессивные бесцентровые методы базирования заготовки, как обеспечивающие наибольшую производительность, качество и  точность процесса шлифования. В первую очередь это касается производства серийных и массовых типов роликов. Применение центровых методов базирования оправдано при серийном и  мелкосерийном производстве и обработке нестандартных роликов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базирования заготовок по скрытым базам, обеспечивающим повышение точности установки не менее чем вдвое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мещение конструкторских баз ролика (О, ТБ), определяющих положение ролика в подшипнике  и технологических, используемых при базировании ролика в процессе обработки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в качестве базирующих поверхностей заготовки, имеющих наибольшую протяженность (О, ТМ, ТБ) для обеспечения минимальной погрешности установки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сквозного способа обработки, вместо врезного, как имеющего наибольшую производительность. При отсутствии такой возможности, применение группового способа обработки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конструкций устройств, обеспечивающих компенсацию формы, размеров и взаимного расположения поверхностей заготовки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меньшение кинематической размерной цепи и сокращение числа взаимно подвижных базирующих элементов приспособления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недрение технологии и разработка оборудования для одновременного  шлифования рабочих поверхностей заготовки ролика: образующей и сферического торца, для обеспечения точности взаимного расположения в подшипнике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обработки с одной установки заготовки сразу нескольких операций шлифования, например, чистового и окончательного шлифования сферического торца.</w:t>
      </w:r>
    </w:p>
    <w:p>
      <w:pPr>
        <w:pStyle w:val="Normal"/>
        <w:spacing w:lineRule="auto" w:line="360"/>
        <w:ind w:left="-574" w:right="13" w:firstLine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74" w:right="13" w:firstLine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1. Бережинский В.М., Русских С.П., Пирогов Е.А. Проектирование торцового упора в коническом роликовом подшипнике [Текст] //</w:t>
      </w:r>
      <w:r>
        <w:rPr>
          <w:sz w:val="28"/>
        </w:rPr>
        <w:t xml:space="preserve"> </w:t>
      </w:r>
      <w:r>
        <w:rPr>
          <w:sz w:val="28"/>
          <w:szCs w:val="28"/>
        </w:rPr>
        <w:t>М.: Тр. ВНИПП, Конструкции, исследования и испытания подшипников. 1984. №2, с.70-78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Булычев В.А., Ковалев А.В., Михайлов Н.Н. Исследование, разработка и внедрение технологических методов снижения шума и повышения точности конических роликов номенклатуры ВАЗ, КАМАЗ </w:t>
      </w:r>
      <w:r>
        <w:rPr>
          <w:sz w:val="28"/>
          <w:szCs w:val="28"/>
        </w:rPr>
        <w:t>[Текст] //</w:t>
      </w:r>
      <w:r>
        <w:rPr>
          <w:sz w:val="28"/>
        </w:rPr>
        <w:t xml:space="preserve"> Отчет о НИР. -  Тольятти: Тольяттинский </w:t>
      </w:r>
      <w:r>
        <w:rPr>
          <w:sz w:val="28"/>
          <w:szCs w:val="28"/>
        </w:rPr>
        <w:t>политехнический институт, 1981. – 77 с.; и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3. Грищенко, В.И. Снижение вибрации и шума конических роликоподшипников улучшением геометрии рабочих поверхностей их деталей [Текст]</w:t>
      </w:r>
      <w:r>
        <w:rPr>
          <w:sz w:val="28"/>
        </w:rPr>
        <w:t xml:space="preserve"> - </w:t>
      </w:r>
      <w:r>
        <w:rPr>
          <w:sz w:val="28"/>
          <w:szCs w:val="28"/>
        </w:rPr>
        <w:t>М.: Тр. ВНИПП</w:t>
      </w:r>
      <w:r>
        <w:rPr>
          <w:sz w:val="28"/>
          <w:szCs w:val="28"/>
          <w:lang w:val="en-US"/>
        </w:rPr>
        <w:t xml:space="preserve">, 1978. №4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19-31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andon N., Choudnury A.  A review of vibration and acoustic measurement methods for the detection of defects in rolling element bearings // Tribology International, 1999. - №32. – pp. 469–480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  <w:lang w:val="en-US"/>
        </w:rPr>
        <w:t>5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Kiral Z., Karagulle H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Vibration analysis of rolling element bearings with various defects under the action of an unbalanced force //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echanical Systems and Signal Processing, 2006. - №20. - pp. 1967–1991. </w:t>
      </w:r>
    </w:p>
    <w:p>
      <w:pPr>
        <w:pStyle w:val="Normal"/>
        <w:spacing w:lineRule="auto" w:line="360"/>
        <w:ind w:left="-567" w:right="1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рецкий, А.В. Исследование бесцентрового шлифования торцовых сферических поверхностей [Текст]: дис. канд. техн. наук. – М: Московский станкоинструментальный институт , 1970.- 138с.</w:t>
      </w:r>
    </w:p>
    <w:p>
      <w:pPr>
        <w:pStyle w:val="Normal"/>
        <w:spacing w:lineRule="auto" w:line="360"/>
        <w:ind w:left="-567" w:right="1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ихайлов, Н.Н. Исследование двустороннего торцевого сферического шлифования конических роликов подшипников качения [Текст]: дис. канд. техн. наук. – Куйбышев: КуАИ, 1971.- 199с.</w:t>
      </w:r>
    </w:p>
    <w:p>
      <w:pPr>
        <w:pStyle w:val="Normal"/>
        <w:spacing w:lineRule="auto" w:line="360"/>
        <w:ind w:left="-567" w:right="13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Ящерицын, П.И. и др. Новое в технологии шлифования сферических поверхностей [Текст] - Мн.: Вышэйш. Школа, 1982.- 144с.</w:t>
      </w:r>
    </w:p>
    <w:p>
      <w:pPr>
        <w:pStyle w:val="Normal"/>
        <w:spacing w:lineRule="auto" w:line="360"/>
        <w:ind w:left="-567" w:right="13" w:firstLine="567"/>
        <w:jc w:val="both"/>
        <w:rPr/>
      </w:pPr>
      <w:r>
        <w:rPr>
          <w:sz w:val="28"/>
          <w:szCs w:val="28"/>
        </w:rPr>
        <w:t xml:space="preserve">9. Шегельман И.Р. К построению методологии анализа и синтеза патентоспособных объектов техники [Электронный ресурс] // «Инженерный вестник Дона», 2012, №3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ivdon.ru/magazine/archive/n3y2012/908 (доступ свободный) – Заг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крана. – Яз. рус. </w:t>
      </w:r>
    </w:p>
    <w:p>
      <w:pPr>
        <w:pStyle w:val="Normal"/>
        <w:spacing w:lineRule="auto" w:line="360"/>
        <w:ind w:left="-567" w:right="13" w:firstLine="567"/>
        <w:jc w:val="both"/>
        <w:rPr/>
      </w:pPr>
      <w:r>
        <w:rPr>
          <w:sz w:val="28"/>
          <w:szCs w:val="28"/>
        </w:rPr>
        <w:t>10. Горностаев В.Н.</w:t>
      </w:r>
      <w:r>
        <w:rPr/>
        <w:t xml:space="preserve"> </w:t>
      </w:r>
      <w:r>
        <w:rPr>
          <w:sz w:val="28"/>
          <w:szCs w:val="28"/>
        </w:rPr>
        <w:t xml:space="preserve">Краткий обзор работ в области развития методологии анализа и синтеза патентоспособных объектов техники [Электронный ресурс] // «Инженерный вестник Дона», 2013, №4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013/1904 (доступ свободный) – Заг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крана. – Яз. рус.</w:t>
      </w:r>
    </w:p>
    <w:p>
      <w:pPr>
        <w:pStyle w:val="Normal"/>
        <w:spacing w:lineRule="auto" w:line="36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87" w:gutter="0" w:header="0" w:top="114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32:00Z</dcterms:created>
  <dc:creator>Владимир</dc:creator>
  <dc:description/>
  <cp:keywords/>
  <dc:language>en-US</dc:language>
  <cp:lastModifiedBy>Даня</cp:lastModifiedBy>
  <dcterms:modified xsi:type="dcterms:W3CDTF">2014-02-13T15:28:00Z</dcterms:modified>
  <cp:revision>2</cp:revision>
  <dc:subject/>
  <dc:title>Морфологический анализ схем базирования и способов обработки роликов при шлифовании сферического торца</dc:title>
</cp:coreProperties>
</file>