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нергосберегающими полупроводниковыми преобразователям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Г. Титов, А.С. Плехов, К.А. Бинда, Д.Ю. Титов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энергетической стратегии является энергосбережение при электропотреблении. Актуальны мероприятия по уменьшению потерь активной мощности в системе электроснабжения, включая узлы нагрузки предприятий, увеличению ее пропускной способности за счет генерации реактивной мощности компенсационными выпрямителями, синхронными двигателями, применению возбудителей с компенсационными выпрямителями [1-5]. Для этого целесообразно использовать активные компенсационные выпрямители/инверторы (АКВ) [5-7] в двухзвенных преобразователях частоты (ДПЧ) регулируемых электроприводов переменного тока. Добавление функции компенсации неактивных составляющих потребляемой мощности увеличивает стоимость преобразователей, однако эффект энергосбережения позволяет быстро окупить их удорожание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аналов управления зависит от схемного решения ДПЧ, которое определяется диапазоном регулирования скорости и момента приводного двигателя, требованиями к быстродействию и точности привода. Авторами предложены технические решения содержа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 с искусственной коммутацией всех ключевых приборов и автономный инвертор тока с управляемой частотой коммутации венти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В с искусственной коммутацией всех вентилей и автономный инвертор тока с широтно-импульсной модуляцией на интервалах проводимости клю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 с естественной и искусственной коммутацией вентилей соответственно анодной и катодной групп мостовой схемы и автономный инвертор тока с управляемой частотой коммутации венти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ДПЧ с АКВ, в котором реализуются все три способа управления приведена на рис.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16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. 1. 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ципиальная схема двухзвенного преобразователя частоты с компенсационным преобразовател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овой цепи преобразователя последовательно включены АКВ на полностью управляемых вентил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являющийся активным выпрямителем тока, сглаживающий реактор в цепи выпрямленного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, автономный инвертор тока на тиристор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выходной филь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 Силовые полупроводниковые переключающие элементы выпрямителя и инвертора, обладают полной управляемостью и односторонней проводимостью то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яжение и ток конденсаторов малой емкост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на входе компенсационного преобразователя, используются в качестве информационных параметров системы управления потоками реактивной мощности между узлом нагрузки и компенсационным выпрямителем, построенной на основе обработки векторных сигналов </w:t>
      </w:r>
      <w:r>
        <w:rPr>
          <w:rFonts w:cs="Times New Roman" w:ascii="Times New Roman" w:hAnsi="Times New Roman"/>
          <w:i/>
          <w:sz w:val="28"/>
          <w:szCs w:val="28"/>
        </w:rPr>
        <w:t xml:space="preserve">Uc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Ic</w:t>
      </w:r>
      <w:r>
        <w:rPr>
          <w:rFonts w:cs="Times New Roman" w:ascii="Times New Roman" w:hAnsi="Times New Roman"/>
          <w:sz w:val="28"/>
          <w:szCs w:val="28"/>
        </w:rPr>
        <w:t>. В свою очередь, потоки реактивной мощности зависят от режима управления вентилями компенсационного выпрямителя [9,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 по предложенным схемам позволяют управлять как активной мощностью на выходе, так и реактивной мощностью, генерируемой преобразователями в целях обеспечения электромагнитной совместимости. Поэтому актуальной является задача использования резервов установленной мощности АКВ для осуществления указанны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при синтезе алгоритмов формировании сигналов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следует соблюдать баланс между потребляемой и генерируемой мощностью и установленной мощностью компенсационного преобразова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изменной величине напряжения сет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145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значение выпрямленног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ак и действующее знач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узле нагрузки, то есть. на входе преобразователя, полностью определяются углами управления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посколь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вязаны известными соотношениям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85875" cy="47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2885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взаимного расположения и величины векто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исит и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вектор тока, потребляемого преобразователем из сети с первой гармоникой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овый угол потребляемого тока зависит от соотношения амплитуд и фазовых углов токов, притекающих к емкостным элемента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тороны сети и со стороны активного выпрямителя. Варьируя с помощью системы управления компенсационным преобразователем параметрами основной гармоники переменного тока через емкостные элемент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обеспечить потребление из сети необходимого тока с заданным фазовым углом. Иными словами, можно обеспечить работу преобразователя частоты с заданным значением коэффициента мощности, например равным единице, либо "опережающим", либо "отстающим" коэффициентом мощ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соображения иллюстрируют векторные диаграммы на рис.2, которые содержат векторы падения напряжений на эквивалентных активных и реактивных элементах источника пит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 Эти элементы эквиваленты совокупным параметрам индуктивных сопротивлений рассеяния, активных сопротивлений первичной и вторичной обмоток трансформатора и линий (токопровода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диаграмм следует, что управляя то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требляемым АКВ из сети, можно изменять как коэффициент мощности в узле нагрузки, так и напряжение в этом уз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.н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8040" cy="19716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- Векторные диаграммы токов и напряжений элементов схемы узла нагрузки с компенсационным преобразователем в режимах генерации: а) реактивная мощность индуктивного характера; б) полностью скомпенсированная реактивная мощность; в) реактивная мощность емкост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ложенным методам управления компенсационными преобразователями авторами были разработаны имитационные модели преобразователей в пакете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ulin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модели АКВ с раздельным управлением вентилей анодной и катодной групп были получены значения токов в сети при разных углах управления преобразователем. По этим данным рассчитаны гармонические искажения тока в питающей сети, а так же активные и реактивные составляющие потребляемой преобразователем мощности (рис.3). Использованием метода спектрального моделирования с применением метода множественной регрессии, получены математические выражения составляющих полной мощности активного компенсационного преобразователя.</w:t>
      </w:r>
    </w:p>
    <w:p>
      <w:pPr>
        <w:pStyle w:val="Normal"/>
        <w:spacing w:lineRule="auto" w:line="24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=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гол управления компенсационным преобразователем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угол управления компенсационным преобразователем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0" w:hanging="0"/>
        <w:jc w:val="left"/>
        <w:rPr>
          <w:rFonts w:ascii="Times New Roman" w:hAnsi="Times New Roman" w:cs="Times New Roman"/>
          <w:position w:val="-5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/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0920" cy="360362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60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– Коэффициент мощности и составляющие полной мощности в о. е. при разных углах управления преобразователем, где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*- активная мощность в о.е.,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*- реактивная мощность в о.е.,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*- мощность искажения в о.е.</w:t>
      </w:r>
    </w:p>
    <w:p>
      <w:pPr>
        <w:pStyle w:val="Style21"/>
        <w:spacing w:lineRule="auto" w:line="360"/>
        <w:ind w:left="0" w:hanging="0"/>
        <w:jc w:val="left"/>
        <w:rPr>
          <w:rFonts w:ascii="Times New Roman" w:hAnsi="Times New Roman" w:cs="Times New Roman"/>
          <w:position w:val="-66"/>
          <w:sz w:val="28"/>
          <w:szCs w:val="28"/>
        </w:rPr>
      </w:pPr>
      <w:r>
        <w:rPr>
          <w:rFonts w:cs="Times New Roman" w:ascii="Times New Roman" w:hAnsi="Times New Roman"/>
          <w:position w:val="-58"/>
          <w:sz w:val="28"/>
          <w:szCs w:val="28"/>
        </w:rPr>
        <w:t>Коэффициенты регрессии приведены в таблице 1.</w:t>
      </w:r>
    </w:p>
    <w:p>
      <w:pPr>
        <w:pStyle w:val="Style21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Style21"/>
        <w:spacing w:lineRule="auto" w:line="360"/>
        <w:ind w:left="0" w:hanging="0"/>
        <w:jc w:val="center"/>
        <w:rPr/>
      </w:pPr>
      <w:r>
        <w:rPr/>
        <w:t>Коэффициенты математических зависимостей составляющих мощност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6"/>
        <w:gridCol w:w="2481"/>
        <w:gridCol w:w="24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P*=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Q*=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T*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9.5939e-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.6890e-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.4027e-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2.1659e-0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6.9505e-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.8454e-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1.3010e-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9.2340e-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.3031e-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.4385e-0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3.0093e-0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7.5451e-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3.5789e-0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9.8183e-0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9220e-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4.1419e-0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2.7432e-0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3.5358e-00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тановленная мощность АКВ опреде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задачи авторами решены при использовании итерационных алгоритм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Чивенков, А.И. Расширение функциональных возможностей инвертора напряжения систем интеграции возобновляемых источников энергии и промышленной сети [Электронный ресурс] / А.И. Чивенков, В.И. Гребенщиков, А.П. Антропов, Е.А. Михайличенко // «Инженерный вестник Дона», 2013. №1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3/15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ин В.И., Применение гибких (управляемых) систем электропередачи переменного тока в энергосистемах/ Кочкин В.И., Шакарян Ю.Г//.-М.: ТОРУС ПРЕСС, 2011.- 312с.: и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а Н.П. Инновационные энергосберегающие электроустановки для предприятий АПК Удмуртской Республики. [Электронный ресурс]  / Н.П.Кондратьева, С.И.Юран, И.Р.Владыкин, Е.А. Козырева, И.В.Решетникова, В.А.Баженов, В.М.Литвинова //«Инженерный вестник Дона», 2013. №2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3/16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Zheng W., A Current-Source-Converter-Based High-Power High-Speed PMSM Drive With 420-Hz Switching Frequency/ Zheng Wang, Bin Wu, Dewei Xu, Navid Reza Zargari // IEEE TRANSACTIONS ON INDUSTRIAL ELECTRONICS, VOL. 59, NO. 7, JULY 2012 pp 2970-298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йцев А.И.  Применение компенсационных преобразователей в целях энергосбережения / А.И. Зайцев, А.С. Плехов // Электротехнические комплексы и системы управления. Воронеж, 2010. №4(20). с.38-4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ехов А.С. Применение компенсационных выпрямителей для питания системы возбуждения синхронных двигателей / Электротехнические комплексы и системы управления. Воронеж, 2008. №3(11). с.36-3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итов В.Г. Возможности применения компенсационных преобразователей в звене постоянного тока электроприводов на основе автономного инвертора тока / В.Г. Титов, А.И. Зайцев, А.С. Плехов // Известия ТулГУ. Технические науки. Вып.3: в 5 ч. Тула: Изд-во ТулГУ, 2010. Ч. 4, с.23-3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лехов А.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гающие полупроводниковые источники реактивной мощности / А. С. Плехов, В.Г. Титов, Б.Ю. Алтунин, А.О. Кашканов // Промышленная энергетика. - 2012. - № 5. - С. 47-5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Шрейнер Р.Т. Математическое моделирование электроприводов переменного тока с полупроводниковыми преобразователями частоты / Екатеринбург: УРО РАН, 2000. 654 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Salo M. A New Control System With a Control Delay Compensation for a Current-Source Active Power Filter / Salo M, Tuusa H. // IEEE Transactions on industrial electronics, vol. 52, no. 6, december 2005 pp 1616-1624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right="-23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ascii="Arial" w:hAnsi="Arial" w:eastAsia="Arial Unicode MS" w:cs="Arial"/>
      <w:kern w:val="2"/>
      <w:szCs w:val="24"/>
      <w:lang w:bidi="ar-SA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Знак"/>
    <w:basedOn w:val="Style12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0" w:before="960" w:after="2340"/>
      <w:ind w:hanging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bidi="ar-SA" w:val="en-US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425"/>
      <w:contextualSpacing/>
      <w:jc w:val="both"/>
    </w:pPr>
    <w:rPr/>
  </w:style>
  <w:style w:type="paragraph" w:styleId="13">
    <w:name w:val="Стиль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ivdon.ru/magazine/archive/n1y2013/1564" TargetMode="External"/><Relationship Id="rId17" Type="http://schemas.openxmlformats.org/officeDocument/2006/relationships/hyperlink" Target="http://www.ivdon.ru/magazine/archive/n2y2013/163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A.S.Plekhov</dc:creator>
  <dc:description/>
  <cp:keywords/>
  <dc:language>en-US</dc:language>
  <cp:lastModifiedBy>Даня</cp:lastModifiedBy>
  <cp:lastPrinted>2013-09-19T12:51:00Z</cp:lastPrinted>
  <dcterms:modified xsi:type="dcterms:W3CDTF">2013-11-09T09:20:00Z</dcterms:modified>
  <cp:revision>4</cp:revision>
  <dc:subject/>
  <dc:title/>
</cp:coreProperties>
</file>