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color w:val="000000"/>
          <w:sz w:val="28"/>
          <w:szCs w:val="28"/>
        </w:rPr>
      </w:pPr>
      <w:r>
        <w:rPr>
          <w:rFonts w:eastAsia="TimesNewRomanPSMT;MS Mincho"/>
          <w:b/>
          <w:color w:val="000000"/>
          <w:sz w:val="28"/>
          <w:szCs w:val="28"/>
        </w:rPr>
        <w:t>Потенциал карельского биоэнергетического кластера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color w:val="000000"/>
          <w:sz w:val="28"/>
          <w:szCs w:val="28"/>
        </w:rPr>
      </w:pPr>
      <w:r>
        <w:rPr>
          <w:rFonts w:eastAsia="TimesNewRomanPSMT;MS Mincho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color w:val="000000"/>
          <w:sz w:val="28"/>
          <w:szCs w:val="28"/>
        </w:rPr>
      </w:pPr>
      <w:r>
        <w:rPr>
          <w:rFonts w:eastAsia="TimesNewRomanPSMT;MS Mincho"/>
          <w:b/>
          <w:color w:val="000000"/>
          <w:sz w:val="28"/>
          <w:szCs w:val="28"/>
        </w:rPr>
        <w:t xml:space="preserve">И. Р. Шегельман </w:t>
      </w:r>
    </w:p>
    <w:p>
      <w:pPr>
        <w:pStyle w:val="Normal"/>
        <w:autoSpaceDE w:val="false"/>
        <w:spacing w:lineRule="auto" w:line="360"/>
        <w:jc w:val="center"/>
        <w:rPr>
          <w:rFonts w:eastAsia="TimesNewRomanPSMT;MS Mincho"/>
          <w:b/>
          <w:b/>
          <w:color w:val="000000"/>
          <w:sz w:val="28"/>
          <w:szCs w:val="28"/>
        </w:rPr>
      </w:pPr>
      <w:r>
        <w:rPr>
          <w:rFonts w:eastAsia="TimesNewRomanPSMT;MS Mincho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TimesNewRomanPSMT;MS Mincho"/>
          <w:sz w:val="28"/>
          <w:szCs w:val="28"/>
        </w:rPr>
        <w:t>В наших работах [1], [2], [3] неоднократно рассматривались особенности и перспективы развития карельского биоэнергетического кластера в качестве базы для отработки, внедрения, демонстрации и тиражирования передовых технологий, машин и оборудования, прогрессивного отечественного и зарубежного оборудования, способствующих снижению зависимости лесопромышленных регионов России от завозимых за тысячи километров дорогостоящих фоссильных видов топлива (топочного мазута и каменного угля) и улучшению социально-экономической обстановки в этих регионах за счет вовлечения в переработку местных возобновляемых энергетических ресурсов, модернизации источников теплоснабжения коммунальной энергетики и промышленных предприятий с использованием современных энергоэффективных технологий сжигания возобновляемых древесных источников для производства тепловой и электрической энерг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bCs/>
          <w:sz w:val="28"/>
          <w:szCs w:val="28"/>
        </w:rPr>
        <w:t>Острота поставленной нами проблемы обусловлена многочисленными зарубежными [4], [5], [6] и отечественными [7], [8], [9] исследованиями, подтверждающими перспективы вовлечения в промышленное использование биомассы энергетической древесины и торф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 многих стран мира в числе перспективных возобновимых видов топлива особое внимание уделяется энергетической биомассе леса, которая из потенциальных топливно-энергетических ресурсов перешла в используемые производство собственн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иоэнергетика может заменить ископаемое топливо во многих энергетических приложениях – в производстве тепла, электроэнергии и транспортного топлива. Однако для ускорения развития биоэнергетики необходимо создать условия, чтобы она смогла конкурировать с другими источниками энергии, включая реализацию инноваций для эффективного и экологичного преобразования сырья, а политики и общественность должны быть уверены, что расширение биоэнергетики является устойчивы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Как показали наши исследовании, основой для формирования карельского биоэнергетического кластера могут стать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NewRomanPSMT;MS Mincho"/>
          <w:sz w:val="28"/>
          <w:szCs w:val="28"/>
        </w:rPr>
        <w:t>достаточный потенциал возобновляемых биоэнергетических ресурсов Республики Карелия (древесина энергетического назначения и торф). Древесина энергетического назначения представлена отходами лесозаготовок и лесопереработки, топливной щепой, древесными пеллетами и брикетами, дровами. Промышленная добыча энергетического торфа осуществляется на месторождениях с утвержденными запасами в границах промышленных залежей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NewRomanPSMT;MS Mincho"/>
          <w:sz w:val="28"/>
          <w:szCs w:val="28"/>
        </w:rPr>
        <w:t>проводимая в Республики Карелия работа по снижению зависимости энергетики региона от использования нефтепродуктов и каменного угля, завозимых из удаленных от республики регионов Российской Федерации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NewRomanPSMT;MS Mincho"/>
          <w:sz w:val="28"/>
          <w:szCs w:val="28"/>
        </w:rPr>
        <w:t>развитие в Республике Карелия производства улучшенных видов древесного топлива (пеллеты, брикеты) с формированием внутреннего рынка потребления за счет модернизации и строительства источников теплоснабжения в рамках общих комплексов реализуемых проектов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NewRomanPSMT;MS Mincho"/>
          <w:sz w:val="28"/>
          <w:szCs w:val="28"/>
        </w:rPr>
        <w:t>уникальная географической специфика Карелии, позволяющая использовать ее в качестве пилотной площадки</w:t>
      </w:r>
      <w:r>
        <w:rPr>
          <w:rFonts w:eastAsia="TimesNewRomanPSMT;MS Mincho"/>
          <w:color w:val="000000"/>
          <w:sz w:val="28"/>
          <w:szCs w:val="28"/>
        </w:rPr>
        <w:t xml:space="preserve"> для отработки и внедрения перспективных технологий и техники для заготовки, транспортировки и использования бионергетических ресурсов в коммунальной энергетики, а также в качестве демонстрационной площадки для тиражирования передового опыта </w:t>
      </w:r>
      <w:r>
        <w:rPr>
          <w:rFonts w:eastAsia="TimesNewRomanPSMT;MS Mincho"/>
          <w:sz w:val="28"/>
          <w:szCs w:val="28"/>
        </w:rPr>
        <w:t>освоения возобновляемых энергетических ресурсов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NewRomanPSMT;MS Mincho"/>
          <w:sz w:val="28"/>
          <w:szCs w:val="28"/>
        </w:rPr>
        <w:t>изучение и обобщение опыта приграничной Финляндии, реализовавшей в качестве ключевого инструмента промышленной политики кластерный подход и модель инновационного развития, которые позволили ей реализовать структурную перестройку экономики, достойно ответив на вызовы глобализации, в том числе в области биоэнергетики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республиканский опыт перевода объектов коммунальной энергетики на местные энергетические возобновляемые биоресурсы в комплексе с реализацией программы газификации региона (за последние годы в Республике Карелия за счет модернизации и перевода котельных на использование альтернативных видов топлива снижена зависимость от привозного топочного мазута на 5 %, каменного угля – на 23 %, приложение 1)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республиканский опыт </w:t>
      </w:r>
      <w:r>
        <w:rPr>
          <w:sz w:val="28"/>
          <w:szCs w:val="28"/>
        </w:rPr>
        <w:t xml:space="preserve">разработки и реализации долгосрочных целевых программ и локальных инвестиционных проектов: </w:t>
      </w:r>
      <w:r>
        <w:rPr>
          <w:bCs/>
          <w:sz w:val="28"/>
          <w:szCs w:val="28"/>
        </w:rPr>
        <w:t>Региональной целевой программы «Активное вовлечение</w:t>
      </w:r>
      <w:r>
        <w:rPr>
          <w:bCs/>
          <w:color w:val="000000"/>
          <w:sz w:val="28"/>
          <w:szCs w:val="28"/>
        </w:rPr>
        <w:t xml:space="preserve"> в топливно-энергетический комплекс Республики Карелия местных топливно-энергетических ресурсов на 2007-2010 годы»; «</w:t>
      </w:r>
      <w:r>
        <w:rPr>
          <w:bCs/>
          <w:sz w:val="28"/>
          <w:szCs w:val="28"/>
        </w:rPr>
        <w:t>Региональной стратегии развития топливной отрасли республики Карелия на основе местных энергетических ресурсов на 2011-2020 годы»; инвестиционных проектов по модернизации и строительству источников теплоснабжения коммунальной энергетики с привлечением внебюджетных (частных) инвестиций (реализовано 6 частных инвестиционных проектов по модернизации источников теплоснабжения суммарной мощностью 30,5 МВт с замещением возобновляяемым биотопливом используемого ранее топочного мазута в объеме 12 800 тонн)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NewRomanPSMT;MS Mincho"/>
          <w:sz w:val="28"/>
          <w:szCs w:val="28"/>
        </w:rPr>
        <w:t>острая потребность территориально распределенных на территории Карелии поселений в снижении зависимости</w:t>
      </w:r>
      <w:r>
        <w:rPr>
          <w:rFonts w:eastAsia="TimesNewRomanPSMT;MS Mincho"/>
          <w:color w:val="000000"/>
          <w:sz w:val="28"/>
          <w:szCs w:val="28"/>
        </w:rPr>
        <w:t xml:space="preserve"> от привозимых за тысячи километров дорогостоящих фоссильных видов топлива (уголь, мазут). Несмотря на то, что сеть котельных Карелии является основным источником тепловой энергии для населения, доля использования биотоплива в сводном балансе потребления топливно-энергетических ресурсов в республике всего 19,5 %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возможность как трансфера прогрессивных зарубежных технологий и инноваций, так и использования потенциала карельских машиностроительных предприятий для создания отечественной техники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близость и протяженность государственной границы предопределяет доступность </w:t>
      </w:r>
      <w:r>
        <w:rPr>
          <w:rFonts w:eastAsia="TimesNewRomanPSMT;MS Mincho"/>
          <w:sz w:val="28"/>
          <w:szCs w:val="28"/>
        </w:rPr>
        <w:t>использования инноваций зарубежных партнеров в бизнесе, науке, образовании и других сферах жизнедеятельности для трансфера знаний, технологий и инноваций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ализация международных проектов по обучению специалистов теплоснабжающих организаций Республики Карелия по выбору схем модернизации теплоснабжения населенных пунктов с увеличением доли использования биотоплива, производству и использованию биотоплива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наличие высококвалифицированных научных кадров (Петрозаводский государственный университет, Институт леса КарНЦ РАН, Карельский НИИ лесопромышленного комплекса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Исследования </w:t>
      </w:r>
      <w:r>
        <w:rPr>
          <w:sz w:val="28"/>
          <w:szCs w:val="28"/>
          <w:lang w:val="en-US"/>
        </w:rPr>
        <w:t>Mat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ikka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Департамент бионергетики Шведского университета сельскохозяйственных наук)</w:t>
      </w:r>
      <w:r>
        <w:rPr>
          <w:sz w:val="28"/>
          <w:szCs w:val="28"/>
        </w:rPr>
        <w:t xml:space="preserve"> показали, что древесная биомасса и энергетические культуры является важным энергоносителем, который имеет достаточный потенциал, чтобы внести еще больший вклад в производство энергии и замены ископаемого топлива, особенно в промышленно развитых и развивающихся странах. Международный рынок биотоплива станет важным фактором в будущем. Все эти факты являются полезными при рассмотрении производства спрессованного биотоплива на основе биомассы. Сравнение теоретического потенциала с необходимым в настоящее время показывает, что на мировом уровне используется только две пятых от существующего потенциала энергии биомассы и существуют альтернативы для покрытия будущего спроса на использование возобновляемых источников энергии, путем более широкого применения отходов лесопереработки и остатков деревообрабатывающих производств (например, производство спрессованного биотоплива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пы роста цен на ископаемые виды углеводородных топлив создают предпосылки для интенсификации процессов, направленных на увеличение доли местных биоэнергетических ресурсов в топливном балансе республики. Как видно из диаграммы, уже с середины десятилетия было целесообразно ориентировать теплоэнергетику Республики Карелия на использование энергетической древесины, в том числе для комбинированного сжигания с энергетическим торфом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оценка значимости производства и использования в республике энергетических ресурсов при наличии практически неограниченной (в масштабах собственного потребления) топливно-сырьевой базы приводит к сдерживанию развития указанного производства, к сохраняющейся год от года зависимости энергетики республики от условий и объемов поставок дорогостоящих топливно-энергетических ресурсов, завозимых из-за пределов региона,  при непредсказуемых ценовых колебаний на фоссильное топливо, особенно на нефтепроду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настоящее время в Республику Карелия из-за пределов региона ввозится топочного мазута – 371 400 т, в том числе для нужд коммунальной энергетики 144 600 т (поставки осуществляются с НПЗ республик Башкортастан, Татарстан, Коми, а также Московской, Рязанской и Ярославской области, плечо доставки до 3000 км); каменного угля – 219 500 т, в том числе для нужд коммунальной энергетики 148 500 т (поставки осуществляются предприятиями Кузбассого, Хакасского, Печорского угольных бассейнов, плечо доставки до 5500 к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Республика Карелия располагает достаточной сырьевой базой в зонах экономической доступности для производства местных топливно-энергетических ресурсов в объемах, способных в полном объеме обеспечить потребности в топливе как коммунальной энергетики республики, так и ряда крупнейших индустриальных предприятий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в Республике Карелия теплоснабжение жилищного фонда и объектов социальной сферы обеспечивают 417 котельных. Из них местные виды топлива используются в качестве основных на: </w:t>
      </w:r>
      <w:r>
        <w:rPr>
          <w:bCs/>
          <w:sz w:val="28"/>
          <w:szCs w:val="28"/>
        </w:rPr>
        <w:t>132 котельных</w:t>
      </w:r>
      <w:r>
        <w:rPr>
          <w:sz w:val="28"/>
          <w:szCs w:val="28"/>
        </w:rPr>
        <w:t xml:space="preserve"> (32 %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асовой производительностью 71,5 МВт – </w:t>
      </w:r>
      <w:r>
        <w:rPr>
          <w:bCs/>
          <w:sz w:val="28"/>
          <w:szCs w:val="28"/>
        </w:rPr>
        <w:t>дрова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17 котельных</w:t>
      </w:r>
      <w:r>
        <w:rPr>
          <w:sz w:val="28"/>
          <w:szCs w:val="28"/>
        </w:rPr>
        <w:t xml:space="preserve"> (7 %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часовой производительностью 55,9 МВт – </w:t>
      </w:r>
      <w:r>
        <w:rPr>
          <w:bCs/>
          <w:sz w:val="28"/>
          <w:szCs w:val="28"/>
        </w:rPr>
        <w:t>топливная щепа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6 котельных</w:t>
      </w:r>
      <w:r>
        <w:rPr>
          <w:sz w:val="28"/>
          <w:szCs w:val="28"/>
        </w:rPr>
        <w:t xml:space="preserve"> суммарной часовой производительностью 30,4 МВт –топливная щепа/</w:t>
      </w:r>
      <w:r>
        <w:rPr>
          <w:bCs/>
          <w:sz w:val="28"/>
          <w:szCs w:val="28"/>
        </w:rPr>
        <w:t>топливный торф (комбинированное сжигание)</w:t>
      </w:r>
      <w:r>
        <w:rPr>
          <w:sz w:val="28"/>
          <w:szCs w:val="28"/>
        </w:rPr>
        <w:t>. Также на 102 котельных (24 % от общего числа котельных) используется комбинированное сжигание дрова/уг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го биотопливо используется на </w:t>
      </w:r>
      <w:r>
        <w:rPr>
          <w:bCs/>
          <w:sz w:val="28"/>
          <w:szCs w:val="28"/>
        </w:rPr>
        <w:t>257</w:t>
      </w:r>
      <w:r>
        <w:rPr>
          <w:sz w:val="28"/>
          <w:szCs w:val="28"/>
        </w:rPr>
        <w:t xml:space="preserve"> котельных Республики Карелия (</w:t>
      </w:r>
      <w:r>
        <w:rPr>
          <w:bCs/>
          <w:sz w:val="28"/>
          <w:szCs w:val="28"/>
        </w:rPr>
        <w:t>62</w:t>
      </w:r>
      <w:r>
        <w:rPr>
          <w:sz w:val="28"/>
          <w:szCs w:val="28"/>
        </w:rPr>
        <w:t xml:space="preserve"> % от общего числа котельных), н</w:t>
      </w:r>
      <w:r>
        <w:rPr>
          <w:bCs/>
          <w:sz w:val="28"/>
          <w:szCs w:val="28"/>
        </w:rPr>
        <w:t>о при этом доля использования котельными местных видов топлива (биотоплива) в сводном балансе потребления ТЭР в республики всего 19,5 %. При этом собственная топливно-энергетическая база Республики Карелия на основе местных биотопливных ресурсов позволяет в значительной степени обеспечить потребности теплоснабжающих организаций в топливно-энергетических ресурсах в значительных объема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шения задач по увеличению в сводном топливно-энергетическом балансе Республике Карелия доли использование местных энергетических биоресурсов в 2007 году была разработана </w:t>
      </w:r>
      <w:r>
        <w:rPr>
          <w:sz w:val="28"/>
          <w:szCs w:val="28"/>
        </w:rPr>
        <w:t xml:space="preserve">и успешно реализована </w:t>
      </w:r>
      <w:r>
        <w:rPr>
          <w:bCs/>
          <w:sz w:val="28"/>
          <w:szCs w:val="28"/>
        </w:rPr>
        <w:t>Региональная целевая программа «Активное вовлечение в топливно-энергетический</w:t>
      </w:r>
      <w:r>
        <w:rPr>
          <w:bCs/>
          <w:color w:val="000000"/>
          <w:sz w:val="28"/>
          <w:szCs w:val="28"/>
        </w:rPr>
        <w:t xml:space="preserve"> комплекс Республики Карелия местных топливно-энергетических ресурсов на 2007-2010 годы</w:t>
      </w:r>
      <w:r>
        <w:rPr>
          <w:bCs/>
          <w:sz w:val="28"/>
          <w:szCs w:val="28"/>
        </w:rPr>
        <w:t xml:space="preserve">». В 2009 году Правительством Республики Карелия одобрена и реализуется «Региональная стратегия развития топливной отрасли республики Карелия на основе местных энергетических ресурсов на 2011-2020 год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ами ПетрГУ разработана система планирования и учета процессов вовлечения в топливно-энергетический комплекс Республики Карелия местных энергетических биоресурсов, позволяющая формировать реестры котельных, котельного оборудования и эксплуатирующих их организаций, обеспечивает территориальное совмещение котельных в географической информационной систем, позволяет формировать баланс потребления ТЭР по отопительным периодам и отслеживать его динамику по республике в целом, в разрезе муниципальных образований и отдельных источников теплоснабжения [10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Карелии более 25 электростанций различной мощности с суммарной выработкой электрической энергии 4,3 МВт*ч, причем на 17 гидроэлектростанций приходится 2,78 МВт*ч. Собственная генерация Карелии покрывает лишь 50-60 % потребностей республики в электроэнергии. Дефицит покрывается за счет импорт электрической энергии извне реги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показал, что </w:t>
      </w:r>
      <w:r>
        <w:rPr>
          <w:bCs/>
          <w:sz w:val="28"/>
          <w:szCs w:val="28"/>
        </w:rPr>
        <w:t xml:space="preserve">Республика Карелия располагает необходимыми условиями для постановки пилотного проекта </w:t>
      </w:r>
      <w:r>
        <w:rPr>
          <w:rFonts w:eastAsia="TimesNewRomanPSMT;MS Mincho"/>
          <w:color w:val="000000"/>
          <w:sz w:val="28"/>
          <w:szCs w:val="28"/>
        </w:rPr>
        <w:t>реализации региональной программы по развитию внутреннего рынка биоэнергетики, обладая</w:t>
      </w:r>
      <w:r>
        <w:rPr>
          <w:bCs/>
          <w:sz w:val="28"/>
          <w:szCs w:val="28"/>
        </w:rPr>
        <w:t xml:space="preserve"> достаточной сырьевой базой для создания и развития топливной отрасли на основе биотоплива, географической и природно-производственной спецификой, наличием как зарубежного, так и отечественного опыта работ в этой сфере, квалифицированными кадра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версификация  топливного баланса Республики Карелия за счет увеличения доли использования местных видов топлива соответствует поставленным задачам снижения зависимости энергетики региона от фоссильного топлива, завозимого из-за его пределов, снижения затрат на производство тепловой (электрической) энергии, решению задач социальной направленности и улучшению экологии региона. Данное направление полностью согласуется с задачами по диверсификации топливного баланса РФ, поставленными на ближайшую перспективу  Президентом РФ и Правительством РФ. </w:t>
      </w:r>
      <w:r>
        <w:rPr>
          <w:rFonts w:eastAsia="TimesNewRomanPSMT;MS Mincho"/>
          <w:color w:val="000000"/>
          <w:sz w:val="28"/>
          <w:szCs w:val="28"/>
        </w:rPr>
        <w:t xml:space="preserve">Территорию Республики Карелия целесообразно использовать в качестве базы для постановки пилотного проекта «Карельский биоэнергетический кластер», в т. ч. для отработки, внедрения, демонстрации и тиражирования передовых технологий, машин и оборудования, способствующих снижению зависимости лесопромышленных регионов России от завозимых за тысячи километров дорогостоящих фоссильных видов топлива и улучшению в них социально-экономической обстановки за счет вовлечения в переработку местных видов возобновляемых ресурсов. </w:t>
      </w:r>
      <w:r>
        <w:rPr>
          <w:bCs/>
          <w:sz w:val="28"/>
          <w:szCs w:val="28"/>
        </w:rPr>
        <w:t>Постановка и реализация пилотного проекта позволит решить острые проблемы полной ликвидации зависимости теплоэнергетики отдаленных районов Республики Карелия от мазута и угля, снизить затраты населения и социальной сферы на тепловую энергию, сдержать рост тарифов и создать условия для распространения передового опыта в области заготовки и использования возобновляемых биоэнергетических ресурсов, полученного на пилотной территории, на другие регионы России.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8"/>
        </w:rPr>
        <w:t>Шегельман И. Р. Место биоэнергетики в топливно-энергетическом балансе лесопромышленного региона / И. Р. Шегельман, П. О. Щукин, М. А. Морозов // Перспективы науки. – 2011. – № 12(27). – С. 187-190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Шегельман И. Р.</w:t>
      </w:r>
      <w:r>
        <w:rPr>
          <w:bCs/>
          <w:szCs w:val="28"/>
          <w:lang w:val="en-US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</w:rPr>
          <w:t>Ресурсные вызовы в области региональной биоэнергетики и пути их преодоления</w:t>
        </w:r>
      </w:hyperlink>
      <w:r>
        <w:rPr>
          <w:szCs w:val="28"/>
        </w:rPr>
        <w:t xml:space="preserve"> </w:t>
      </w:r>
      <w:r>
        <w:rPr>
          <w:bCs/>
          <w:szCs w:val="28"/>
          <w:lang w:val="en-US"/>
        </w:rPr>
        <w:t xml:space="preserve">/  </w:t>
      </w:r>
      <w:r>
        <w:rPr>
          <w:iCs/>
          <w:szCs w:val="28"/>
        </w:rPr>
        <w:t>И. Р. Шегельман, П. О. Щукин, М. А. Морозов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// Инженерный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вестник Дона [Электронный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журнал].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2012. </w:t>
      </w:r>
      <w:r>
        <w:rPr>
          <w:bCs/>
          <w:szCs w:val="28"/>
        </w:rPr>
        <w:t xml:space="preserve"> – </w:t>
      </w:r>
      <w:r>
        <w:rPr>
          <w:bCs/>
          <w:szCs w:val="28"/>
          <w:lang w:val="en-US"/>
        </w:rPr>
        <w:t>№ 2. URL:</w:t>
      </w:r>
      <w:r>
        <w:rPr>
          <w:bCs/>
          <w:szCs w:val="28"/>
        </w:rPr>
        <w:t xml:space="preserve"> http://ivdon.ru/magazine/latest/n2y2012/819/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егельман И. Р. Ресурсный потенциал как фактор развития приграничного региона / И. Р. Шегельман // Наука и бизнес: пути развития. – 2012. – № 12(18). – С. 101-10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Gerasimov Y. Estimation of machinery market size for industrial and energy wood harvesting in Leningrad Region / Gerasimov Y., Karjalainen T. // Croatian Journal of Forest Engineering. – 2012. – № 33(1)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49-60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Parikka M. Global biomass fuel resources // Biomass and Bioenergy. </w:t>
      </w:r>
      <w:r>
        <w:rPr>
          <w:sz w:val="28"/>
          <w:szCs w:val="28"/>
          <w:lang w:val="pl-PL"/>
        </w:rPr>
        <w:t xml:space="preserve">UR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pl-PL"/>
          </w:rPr>
          <w:t>http://faculty.washington.edu/stevehar/World%20woody%20biomass.pdf</w:t>
        </w:r>
      </w:hyperlink>
      <w:r>
        <w:rPr>
          <w:sz w:val="28"/>
          <w:szCs w:val="28"/>
        </w:rPr>
        <w:t xml:space="preserve"> (обр. 01.05.2013)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Pekkarinen M. Forest Bioenergy. Conference in Tampere. 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ofore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nbioenerg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tIte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p</w:t>
        </w:r>
        <w:r>
          <w:rPr>
            <w:rStyle w:val="InternetLink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tem</w:t>
        </w:r>
        <w:r>
          <w:rPr>
            <w:rStyle w:val="InternetLink"/>
            <w:color w:val="000000"/>
            <w:sz w:val="28"/>
            <w:szCs w:val="28"/>
            <w:u w:val="none"/>
          </w:rPr>
          <w:t>=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sg</w:t>
        </w:r>
        <w:r>
          <w:rPr>
            <w:rStyle w:val="InternetLink"/>
            <w:color w:val="000000"/>
            <w:sz w:val="28"/>
            <w:szCs w:val="28"/>
            <w:u w:val="none"/>
          </w:rPr>
          <w:t>;18312</w:t>
        </w:r>
      </w:hyperlink>
      <w:r>
        <w:rPr>
          <w:sz w:val="28"/>
          <w:szCs w:val="28"/>
        </w:rPr>
        <w:t xml:space="preserve"> (обр. 14.09.201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Б</w:t>
      </w:r>
      <w:r>
        <w:rPr>
          <w:sz w:val="28"/>
          <w:szCs w:val="28"/>
        </w:rPr>
        <w:t>иотопливо: Состояние и перспективы использования в теплоэнергетике Республики Карелия: Монография /</w:t>
      </w:r>
      <w:r>
        <w:rPr>
          <w:bCs/>
          <w:sz w:val="28"/>
          <w:szCs w:val="28"/>
        </w:rPr>
        <w:t xml:space="preserve">/ И. Р. Шегельман, К. В. Полежаев, Л. В. Щеголева, П. О.Щукин, – Петрозаводск: Изд-во ПетрГУ, 2006. 88 с. 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 w:val="20"/>
        </w:rPr>
      </w:pPr>
      <w:r>
        <w:rPr>
          <w:szCs w:val="28"/>
        </w:rPr>
        <w:t xml:space="preserve">Шегельман И. Р. Анализ рынка потребителей древесного топлива / И. Р. Шегельман, П. О. Щукин // </w:t>
      </w:r>
      <w:r>
        <w:rPr>
          <w:bCs/>
          <w:szCs w:val="28"/>
          <w:lang w:val="en-US"/>
        </w:rPr>
        <w:t>Инженерный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вестник Дона [Электронный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журнал].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2012. </w:t>
      </w:r>
      <w:r>
        <w:rPr>
          <w:bCs/>
          <w:szCs w:val="28"/>
        </w:rPr>
        <w:t xml:space="preserve">– </w:t>
      </w:r>
      <w:r>
        <w:rPr>
          <w:bCs/>
          <w:szCs w:val="28"/>
          <w:lang w:val="en-US"/>
        </w:rPr>
        <w:t xml:space="preserve">№ </w:t>
      </w:r>
      <w:r>
        <w:rPr>
          <w:bCs/>
          <w:szCs w:val="28"/>
        </w:rPr>
        <w:t>3</w:t>
      </w:r>
      <w:r>
        <w:rPr>
          <w:bCs/>
          <w:szCs w:val="28"/>
          <w:lang w:val="en-US"/>
        </w:rPr>
        <w:t>. URL:</w:t>
      </w:r>
      <w:r>
        <w:rPr>
          <w:szCs w:val="28"/>
        </w:rPr>
        <w:t xml:space="preserve"> </w:t>
      </w:r>
      <w:hyperlink r:id="rId5">
        <w:r>
          <w:rPr>
            <w:rStyle w:val="InternetLink"/>
            <w:bCs/>
            <w:color w:val="000000"/>
            <w:szCs w:val="28"/>
            <w:u w:val="none"/>
            <w:lang w:val="en-US"/>
          </w:rPr>
          <w:t>http://www.ivdon.ru/magazine/latest/n3y2012/907/</w:t>
        </w:r>
      </w:hyperlink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Шегельман И. Р.</w:t>
      </w:r>
      <w:r>
        <w:rPr>
          <w:bCs/>
          <w:szCs w:val="28"/>
          <w:lang w:val="en-US"/>
        </w:rPr>
        <w:t xml:space="preserve"> </w:t>
      </w:r>
      <w:hyperlink r:id="rId6">
        <w:r>
          <w:rPr>
            <w:rStyle w:val="InternetLink"/>
            <w:color w:val="000000"/>
            <w:szCs w:val="28"/>
            <w:u w:val="none"/>
          </w:rPr>
          <w:t>Технология и техника расчистки лесных площадей с заготовкой пнево-корневой древесины для биоэнергетики</w:t>
        </w:r>
      </w:hyperlink>
      <w:r>
        <w:rPr>
          <w:szCs w:val="28"/>
        </w:rPr>
        <w:t xml:space="preserve"> </w:t>
      </w:r>
      <w:r>
        <w:rPr>
          <w:bCs/>
          <w:szCs w:val="28"/>
          <w:lang w:val="en-US"/>
        </w:rPr>
        <w:t xml:space="preserve">/ </w:t>
      </w:r>
      <w:r>
        <w:rPr>
          <w:iCs/>
          <w:szCs w:val="28"/>
        </w:rPr>
        <w:t>И. Р. Шегельман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// Инженерный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вестник Дона [Электронный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журнал].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–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2012. </w:t>
      </w:r>
      <w:r>
        <w:rPr>
          <w:bCs/>
          <w:szCs w:val="28"/>
        </w:rPr>
        <w:t xml:space="preserve">– </w:t>
      </w:r>
      <w:r>
        <w:rPr>
          <w:bCs/>
          <w:szCs w:val="28"/>
          <w:lang w:val="en-US"/>
        </w:rPr>
        <w:t>№ 2. URL:</w:t>
      </w:r>
      <w:r>
        <w:rPr>
          <w:bCs/>
          <w:szCs w:val="28"/>
        </w:rPr>
        <w:t xml:space="preserve"> http://ivdon.ru/magazine/latest/n2y2012/822/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Щукин О. О., Шегельман И. Р., Щукин П. О. Информационно-аналитическая система «Мониторинг потребления топливно-энергетических ресурсов в Республике Карелия». Свидетель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патен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рег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ВМ</w:t>
      </w:r>
      <w:r>
        <w:rPr>
          <w:sz w:val="28"/>
          <w:szCs w:val="28"/>
          <w:lang w:val="en-US"/>
        </w:rPr>
        <w:t xml:space="preserve"> № 2012610839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19.01.12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MS Mincho"/>
          <w:color w:val="000000"/>
          <w:sz w:val="28"/>
          <w:szCs w:val="28"/>
          <w:lang w:val="en-US"/>
        </w:rPr>
      </w:pPr>
      <w:r>
        <w:rPr>
          <w:rFonts w:eastAsia="TimesNewRomanPSMT;MS Mincho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425"/>
      </w:pPr>
      <w:rPr>
        <w:vertAlign w:val="baseline"/>
        <w:position w:val="0"/>
        <w:sz w:val="28"/>
        <w:sz w:val="28"/>
        <w:spacing w:val="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latest/n2y2012/819/" TargetMode="External"/><Relationship Id="rId3" Type="http://schemas.openxmlformats.org/officeDocument/2006/relationships/hyperlink" Target="http://faculty.washington.edu/stevehar/World woody biomass.pdf" TargetMode="External"/><Relationship Id="rId4" Type="http://schemas.openxmlformats.org/officeDocument/2006/relationships/hyperlink" Target="http://bioforest.finbioenergy.fi/GetItem.asp?item=msg;18312" TargetMode="External"/><Relationship Id="rId5" Type="http://schemas.openxmlformats.org/officeDocument/2006/relationships/hyperlink" Target="http://www.ivdon.ru/magazine/latest/n3y2012/907/" TargetMode="External"/><Relationship Id="rId6" Type="http://schemas.openxmlformats.org/officeDocument/2006/relationships/hyperlink" Target="http://ivdon.ru/magazine/latest/n2y2012/82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11:00Z</dcterms:created>
  <dc:creator>Работа</dc:creator>
  <dc:description/>
  <cp:keywords/>
  <dc:language>en-US</dc:language>
  <cp:lastModifiedBy>Даня</cp:lastModifiedBy>
  <dcterms:modified xsi:type="dcterms:W3CDTF">2013-07-15T09:24:00Z</dcterms:modified>
  <cp:revision>20</cp:revision>
  <dc:subject/>
  <dc:title>Проблемы улучшения инвестиционного</dc:title>
</cp:coreProperties>
</file>