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Определение</w:t>
      </w:r>
      <w:r>
        <w:rPr>
          <w:rFonts w:cs="Times New Roman" w:ascii="Times New Roman" w:hAnsi="Times New Roman"/>
          <w:b/>
          <w:sz w:val="28"/>
          <w:szCs w:val="20"/>
        </w:rPr>
        <w:t xml:space="preserve"> кривых упрочнения и диаграмм пластичности компонентов композиционных сверхпровод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.А. Шабаш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Уральский федеральный университет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м. первого Президента России Б.Н. Ельцина, г. Екатеринбур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: </w:t>
      </w:r>
      <w:r>
        <w:rPr>
          <w:rFonts w:cs="Times New Roman" w:ascii="Times New Roman" w:hAnsi="Times New Roman"/>
          <w:sz w:val="24"/>
          <w:szCs w:val="28"/>
        </w:rPr>
        <w:t>Для определения интенсивности касательных напряжений сдвига, интенсивности деформаций и микротвердости для всех компонентов шины предложены методики исследований кривых упрочнения и диаграмм пластичности компонентов композиционных сверхпроводников. Полученные результаты  можно использовать для определения энергосиловых параметров прокатки и определения условия прокатки без разру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8"/>
        </w:rPr>
        <w:t>Интенсивность касательного напряжения, интенсивность деформации, микротвердость, композит, сверхпроводник, энергосиловой параметр, прокатка, условие прокатки без разру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решения инженерных задач необходимы кривые упрочнения и диаграммы пластичности всех компонентов композиционных сверхпроводников. Поперечный разрез конструкции композиционной сверхпроводящей шины показан на рис. 1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  <w:r>
        <w:rPr/>
        <w:drawing>
          <wp:inline distT="0" distB="0" distL="0" distR="0">
            <wp:extent cx="3378835" cy="1590675"/>
            <wp:effectExtent l="0" t="0" r="0" b="0"/>
            <wp:docPr id="1" name="Рисунок 1" descr="C:\Users\Alex\Desktop\рис.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lex\Desktop\рис. 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ис. 1. Конструкция сверхпроводящей шины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 – гальваническая медь; 2 – медь марки МВ; 3 – сверхпроводящий пров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обенность сверхпроводников в том, что невозможно выделить и испытать каждый компонент композиции в отдельности. Сверхпроводящие волокна имеют шероховатую поверхность [1] и диаметр меньше микрометра. Шероховатость является концентратором напряжений и, кроме того, не позволяет точно определить площадь поперечного сечения волокон. Это вызывает необходимость косвенной оценки значений напряжений и деформаций волокон и других компонентов композиции [2]. В качестве наиболее доступного метода косвенной оценки напряженного состояния можно использовать метод измерения микротвердости [3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 построении зависимости напряжений, деформаций и микротвердости микротвердость связывают с приведенными напряжениями в условиях пластичности. Наиболее распространенными являются условия Треска-Сен-Венана и Мизеса (максимальное касательное напряжение) и интенсивность касательных напряжений) [4-7].Лучшее подтверждение </w:t>
      </w:r>
      <w:r>
        <w:rPr>
          <w:rFonts w:cs="Times New Roman" w:ascii="Times New Roman" w:hAnsi="Times New Roman"/>
          <w:spacing w:val="-20"/>
          <w:sz w:val="28"/>
          <w:szCs w:val="20"/>
        </w:rPr>
        <w:t>получило условие Мизеса</w:t>
      </w:r>
      <w:r>
        <w:rPr>
          <w:rFonts w:cs="Times New Roman" w:ascii="Times New Roman" w:hAnsi="Times New Roman"/>
          <w:sz w:val="28"/>
          <w:szCs w:val="20"/>
        </w:rPr>
        <w:t>[8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основании этого по данным значениям микротвердости, можно определить соответствующие значения интенсивности касательных напряжений и интенсивности деформаций в любой точ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одноосном напряженном состоянии степень деформации сдвига при растяжении плоского образца определяется по формуле [9]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ℓ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0"/>
        </w:rPr>
        <w:t>– относительное удлинение образц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тенсивность касательных напряжений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T</w:t>
      </w:r>
      <w:r>
        <w:rPr>
          <w:rFonts w:cs="Times New Roman" w:ascii="Times New Roman" w:hAnsi="Times New Roman"/>
          <w:sz w:val="28"/>
          <w:szCs w:val="2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cs="Times New Roman" w:ascii="Times New Roman" w:hAnsi="Times New Roman"/>
          <w:sz w:val="28"/>
          <w:szCs w:val="20"/>
        </w:rPr>
        <w:t>,</w:t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 Р – растягивающее усил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</w:rPr>
        <w:t>о – площадь поперечного сечения рабочей части образца до испыта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Ψ –</w:t>
      </w:r>
      <w:r>
        <w:rPr>
          <w:rFonts w:cs="Times New Roman" w:ascii="Times New Roman" w:hAnsi="Times New Roman"/>
          <w:sz w:val="28"/>
          <w:szCs w:val="20"/>
          <w:lang w:val="en-US"/>
        </w:rPr>
        <w:t>o</w:t>
      </w:r>
      <w:r>
        <w:rPr>
          <w:rFonts w:cs="Times New Roman" w:ascii="Times New Roman" w:hAnsi="Times New Roman"/>
          <w:sz w:val="28"/>
          <w:szCs w:val="20"/>
        </w:rPr>
        <w:t>тносительное сужение поперечного сечения образ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осадке цилиндрических образцов для определения степени деформации сдвига используется зависимость [9]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ℓ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n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0"/>
        </w:rPr>
        <w:t>,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10"/>
          <w:sz w:val="28"/>
          <w:szCs w:val="20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лучае сведения сил трения к нулю на площадке контакта торцов образцов с бойками интенсивность касательных напряж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T</w:t>
      </w:r>
      <w:r>
        <w:rPr>
          <w:rFonts w:cs="Times New Roman" w:ascii="Times New Roman" w:hAnsi="Times New Roman"/>
          <w:sz w:val="28"/>
          <w:szCs w:val="2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0"/>
        </w:rPr>
        <w:t>,</w:t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де ε – относительное обжатие образ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определения интенсивности касательных напряжений при больших степенях деформаций проведено волочение композиционного сверхпроводящего провода (волокна из сплава НТ-50 а матрице из меди марки МВ), при этом расчет суммарной степени деформации сдвига определялся по методике[1]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n</m:t>
            </m:r>
          </m:num>
          <m:den>
            <m:r>
              <w:rPr>
                <w:rFonts w:ascii="Cambria Math" w:hAnsi="Cambria Math"/>
              </w:rPr>
              <m:t xml:space="preserve">ℓn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</w:t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- степень деформации за проход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- суммарная вытяжк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- вытяжка за прох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Интенсивность касательных напряжений рассчитывалась по</w:t>
      </w:r>
      <w:r>
        <w:rPr>
          <w:rFonts w:eastAsia="" w:cs="Times New Roman" w:ascii="Times New Roman" w:hAnsi="Times New Roman" w:eastAsiaTheme="minorEastAsia"/>
          <w:spacing w:val="-20"/>
          <w:sz w:val="28"/>
          <w:szCs w:val="20"/>
        </w:rPr>
        <w:t xml:space="preserve"> формуле (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Далее определили кривую упрочнения для гальванической меди на кольцевых образцах [10]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Трудности экспериментального определения сопротивления деформации и кривой упрочнения гальванической меди заключается в выборе вида испы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Исследования показали, что наиболее перспективными являются образцы в виде колец. Имеющиеся в литературе формулы для определения усилия трения при осадке кольцевых образцов [10],не дают готовых решений по расчету интенсивности деформаций сдвига. В связи с этим было предложено определять кривую упрочнения гальванической меди для кольцевых образцов с использованием теории пластического те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В соответствии условиями трения на торцах колец задача решалась при допущении, что касательные силы, действующие на торцах образцов, малы (это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возможно при осадке на хорошо смазанных полированных бойках). Поскольку деформация кольца близка к однородной, силы контактного трения по всей торцевой поверхности направлены к оси симметрии кольца, а координата 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R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, при которой радиальн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,удовлетворяет нераве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</w:r>
      <m:oMath xmlns:m="http://schemas.openxmlformats.org/officeDocument/2006/math"/>
      <w:r>
        <w:rPr>
          <w:rFonts w:eastAsia="" w:cs="Times New Roman" w:ascii="Times New Roman" w:hAnsi="Times New Roman" w:eastAsiaTheme="minorEastAsia"/>
          <w:sz w:val="28"/>
          <w:szCs w:val="20"/>
        </w:rPr>
        <w:t>(рис. 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Принимая деформацию заготовки по высоте равномерной и из условия постоянства объема, можно записать функции для скоростей перемещения в осевом и радиальном направлениях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ab/>
        <w:tab/>
        <w:tab/>
        <w:tab/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ab/>
      </w:r>
      <w:r>
        <w:rPr>
          <w:rFonts w:eastAsia="" w:cs="Times New Roman" w:ascii="Times New Roman" w:hAnsi="Times New Roman" w:eastAsiaTheme="minorEastAsia"/>
          <w:sz w:val="28"/>
          <w:szCs w:val="20"/>
        </w:rPr>
        <w:tab/>
        <w:t>(6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Для этого случа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Δh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left="1276"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  <w:drawing>
          <wp:inline distT="0" distB="0" distL="0" distR="0">
            <wp:extent cx="2301240" cy="1771015"/>
            <wp:effectExtent l="0" t="0" r="0" b="0"/>
            <wp:docPr id="2" name="Рисунок 2" descr="C:\Users\Alex\Desktop\рис. 2.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lex\Desktop\рис. 2.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position w:val="-10"/>
          <w:sz w:val="28"/>
          <w:szCs w:val="20"/>
        </w:rPr>
        <w:t>Рис. 2. Очаг деформации для случа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находится из экспериментальных данных. Для этого измеряют параметры, входящие в правую часть выражения (7) Экспериментальное определение величин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</w:r>
      <m:oMath xmlns:m="http://schemas.openxmlformats.org/officeDocument/2006/math"/>
      <w:r>
        <w:rPr>
          <w:rFonts w:eastAsia="" w:cs="Times New Roman" w:ascii="Times New Roman" w:hAnsi="Times New Roman" w:eastAsiaTheme="minorEastAsia"/>
          <w:sz w:val="28"/>
          <w:szCs w:val="20"/>
        </w:rPr>
        <w:t>позволяет однозначно задать поле скоростей и проверить услов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которое, как уже отмечалось, выполняется лишь при действии на торцах кольца малых сил т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В соответствии с характером поставленной задачи задаем усредненные по площади скольжения силы контактного трения по закон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eastAsiaTheme="minorEastAsia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Куло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  <w:r>
        <w:rPr>
          <w:rFonts w:eastAsia="" w:cs="Times New Roman" w:ascii="Times New Roman" w:hAnsi="Times New Roman" w:eastAsiaTheme="minorEastAsia"/>
          <w:position w:val="-10"/>
          <w:sz w:val="28"/>
          <w:szCs w:val="20"/>
        </w:rPr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Среднее удельное давление сжатия кольца находим из уравнения баланса мощно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PV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Hd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d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eastAsia="" w:cs="Times New Roman" w:ascii="Times New Roman" w:hAnsi="Times New Roman" w:eastAsiaTheme="minorEastAsia"/>
          <w:position w:val="-32"/>
          <w:sz w:val="28"/>
          <w:szCs w:val="20"/>
        </w:rPr>
        <w:tab/>
        <w:tab/>
        <w:tab/>
        <w:tab/>
        <w:tab/>
        <w:tab/>
        <w:tab/>
        <w:t>(9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" w:cs="Times New Roman" w:ascii="Times New Roman" w:hAnsi="Times New Roman" w:eastAsiaTheme="minorEastAsia"/>
          <w:position w:val="-10"/>
          <w:sz w:val="28"/>
          <w:szCs w:val="20"/>
        </w:rPr>
        <w:t xml:space="preserve"> - площадь торцевой поверхности коль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Из уравнения баланса мощности после преобразования с сохранением достаточной для инженерных расчетов точности определя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</m:den>
            </m:f>
          </m:e>
        </m:d>
      </m:oMath>
      <w:r>
        <w:rPr>
          <w:rFonts w:eastAsia="" w:cs="Times New Roman" w:ascii="Times New Roman" w:hAnsi="Times New Roman" w:eastAsiaTheme="minorEastAsia"/>
          <w:position w:val="-78"/>
          <w:sz w:val="28"/>
          <w:szCs w:val="20"/>
        </w:rPr>
        <w:tab/>
        <w:tab/>
        <w:tab/>
        <w:tab/>
        <w:tab/>
        <w:t>(10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 из формулы (10) следует, ч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Следовательно, ког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 формула (10)верно описывает случай однородной деформации. Коэффициент трения подлежит экспериментальному определ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Степень деформации сдвиг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</w:t>
        <w:tab/>
        <w:tab/>
        <w:tab/>
        <w:t>(1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Степень деформации сдвига, усредненная по объему очага деформации, может быть представлена в ви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</w:t>
        <w:tab/>
        <w:tab/>
        <w:tab/>
        <w:tab/>
        <w:tab/>
        <w:tab/>
        <w:tab/>
        <w:t>(12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С увеличением коэффициента трения координ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также увеличивается, в результате чего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принимает значение, соответствующее неравенств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. Схема очага деформации при этом случае показана на рис.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Функции для поля скоростей описываются зависимостью(6), поэтому значени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осталось без измен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После преобразования уравнения (9) и вычислений получим пр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</m:den>
            </m:f>
          </m:e>
        </m:d>
      </m:oMath>
      <w:r>
        <w:rPr>
          <w:rFonts w:eastAsia="" w:cs="Times New Roman" w:ascii="Times New Roman" w:hAnsi="Times New Roman" w:eastAsiaTheme="minorEastAsia"/>
          <w:position w:val="-78"/>
          <w:sz w:val="28"/>
          <w:szCs w:val="20"/>
        </w:rPr>
        <w:tab/>
        <w:tab/>
        <w:t>(13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position w:val="-78"/>
          <w:sz w:val="28"/>
          <w:szCs w:val="20"/>
        </w:rPr>
        <w:t>Степень деформации сдвига пр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вычисляется по формуле (13). Выражения (10),(12) и (13) использовали для построения кривой упрочнения гальванической меди в поперечном направлении сверхпроводящей ш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eastAsiaTheme="minorEastAsia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  <w:drawing>
          <wp:inline distT="0" distB="0" distL="0" distR="0">
            <wp:extent cx="2856865" cy="24536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Рис. 3. Очаг деформации для случа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Результаты определения зависимости напряжение-деформация и напряжение-деформация-микротвердостьбыли обработаны методами статистического и корреляционно-множественного анализ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В результате статистической обработки нашли дисперсию микротвердости, доверительный интервал и коэффициент вари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Уравнения регрессии, аппроксимирующие значения 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T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записывали в виде(10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Y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= 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eastAsia="" w:cs="Times New Roman" w:ascii="Times New Roman" w:hAnsi="Times New Roman" w:eastAsiaTheme="minorEastAsia"/>
          <w:position w:val="-6"/>
          <w:sz w:val="28"/>
          <w:szCs w:val="20"/>
        </w:rPr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Y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= 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B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" w:cs="Times New Roman" w:ascii="Times New Roman" w:hAnsi="Times New Roman" w:eastAsiaTheme="minorEastAsia"/>
          <w:position w:val="-10"/>
          <w:sz w:val="28"/>
          <w:szCs w:val="20"/>
        </w:rPr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Аргументы уравнений получались методом наименьших квадратов. Вид уравнений выбирался по максимальному значению коэффициентов множественной корреля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В результате статистической обработки измерений микротвердости на образцах из сплава НТ-50, меди марки МВ и гальванической меди определено, что при доверительной вероятности 0,95 коэффициент вариации микротвердости не превосходит 7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На рис. 4 показаны зависимости интенсивности касательных напряжений сдвига для НТ-50 от интенсивности деформаций и от микротверд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По данным аппроксимации, корреляция между величинами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T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выражена сильно (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r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= 0,9). Следовательно, сопротивление деформации у сплава НТ-50 при комнатной температуре можно определить по значению микротверд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На рис. 5 и 6 графически изображены зависимости 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T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для меди марки МВ и гальванической меди корреляция между величинами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T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выражена сильно (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r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= 0,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В соответствии с феноменологической теорией деформируемости металлов без разрушения [9], если формоизменение происходит при постоянном показателе напряженного состояния, а процесс близок к монотонному, условие деформирования без разруш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75pt;height:166.5pt;mso-wrap-distance-right:0pt" filled="f" o:ole="">
            <v:imagedata r:id="rId6" o:title=""/>
          </v:shape>
          <o:OLEObject Type="Embed" ProgID="Unknown" ShapeID="ole_rId5" DrawAspect="Content" ObjectID="_1639835336" r:id="rId5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рис. 4. Зависимость </w:t>
      </w:r>
      <w:r>
        <w:rPr>
          <w:rFonts w:eastAsia="" w:cs="Times New Roman" w:ascii="Times New Roman" w:hAnsi="Times New Roman" w:eastAsiaTheme="minorEastAsia"/>
          <w:spacing w:val="-20"/>
          <w:sz w:val="28"/>
          <w:szCs w:val="20"/>
        </w:rPr>
        <w:t>интенсивности касательных напряжений сдвига для НТ-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50 от интенсивности деформаций и от микротвердости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1 - </w:t>
      </w:r>
      <w:r>
        <w:rPr>
          <w:rFonts w:eastAsia="" w:cs="Times New Roman" w:ascii="Times New Roman" w:hAnsi="Times New Roman" w:eastAsiaTheme="minorEastAsia"/>
          <w:spacing w:val="-20"/>
          <w:sz w:val="28"/>
          <w:szCs w:val="20"/>
        </w:rPr>
        <w:t>для НТ-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50;2 - для меди марки М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5pt;height:186.75pt;mso-wrap-distance-right:0pt" filled="f" o:ole="">
            <v:imagedata r:id="rId8" o:title=""/>
          </v:shape>
          <o:OLEObject Type="Embed" ProgID="Unknown" ShapeID="ole_rId7" DrawAspect="Content" ObjectID="_364429027" r:id="rId7"/>
        </w:objec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Рис. 6. Зависимость интенсивности касательных напряжений сдвига для электролитической меди от интенсивности деформаций и от микротвердости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1 - в поперечном направлении электролитической шины (испытание 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сжатие);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 – в продольном направлении электролитической шины (испытание нарастяжени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eastAsiaTheme="minorEastAsia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Характер изменения пластичности меди имарки МВ и сплава НТ-50 показан на рис.7. Для меди она аппроксимирована выражени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cs="Times New Roman" w:ascii="Times New Roman" w:hAnsi="Times New Roman" w:eastAsiaTheme="minorEastAsia"/>
          <w:sz w:val="28"/>
          <w:szCs w:val="20"/>
        </w:rPr>
        <w:tab/>
        <w:tab/>
        <w:tab/>
        <w:tab/>
        <w:tab/>
        <w:tab/>
        <w:tab/>
        <w:tab/>
        <w:tab/>
        <w:t>(16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Для сплава НТ-50 – выражени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cs="Times New Roman" w:ascii="Times New Roman" w:hAnsi="Times New Roman" w:eastAsiaTheme="minorEastAsia"/>
          <w:position w:val="-14"/>
          <w:sz w:val="28"/>
          <w:szCs w:val="20"/>
        </w:rPr>
        <w:tab/>
        <w:tab/>
        <w:tab/>
        <w:tab/>
        <w:tab/>
        <w:tab/>
        <w:tab/>
        <w:tab/>
      </w:r>
      <w:r>
        <w:rPr>
          <w:rFonts w:eastAsia="" w:cs="Times New Roman" w:ascii="Times New Roman" w:hAnsi="Times New Roman" w:eastAsiaTheme="minorEastAsia"/>
          <w:sz w:val="28"/>
          <w:szCs w:val="20"/>
        </w:rPr>
        <w:t>(17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Испытанию подвергались образцы из сплава НТ-50 в исходном недеформируемом</w:t>
      </w:r>
      <w:r>
        <w:rPr>
          <w:rFonts w:eastAsia="" w:cs="Times New Roman" w:ascii="Times New Roman" w:hAnsi="Times New Roman" w:eastAsiaTheme="minorEastAsia"/>
          <w:spacing w:val="-20"/>
          <w:sz w:val="28"/>
          <w:szCs w:val="20"/>
        </w:rPr>
        <w:t xml:space="preserve"> состоянии [11]. 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Поэтому для определения трещиноватости провода, подверженного многократному волочению без отжига волокон из сплава НТ-50 , необходимо учесть суммарную деформацию волочения и с учетом показателя напряженного состояния определить трещиноватость после волочения [12]. Затем к полученному значению прибавить трещиноватость от прокатки компози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Трещиноватость в 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j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–ом волокне 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I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–ого прохода:[1,12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ℓn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" w:cs="Times New Roman" w:ascii="Times New Roman" w:hAnsi="Times New Roman" w:eastAsiaTheme="minorEastAsia"/>
          <w:position w:val="-32"/>
          <w:sz w:val="28"/>
          <w:szCs w:val="20"/>
        </w:rPr>
        <w:tab/>
        <w:tab/>
        <w:tab/>
        <w:tab/>
        <w:tab/>
        <w:tab/>
        <w:tab/>
        <w:t>(18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В соответствии с полученными результатами [11]расчетнаядиаграмма пластичности для волокон из сплава НТ-50 после волочения </w:t>
      </w:r>
      <w:r>
        <w:rPr>
          <w:rFonts w:eastAsia="" w:cs="Times New Roman" w:ascii="Times New Roman" w:hAnsi="Times New Roman" w:eastAsiaTheme="minorEastAsia"/>
          <w:spacing w:val="-20"/>
          <w:sz w:val="28"/>
          <w:szCs w:val="20"/>
        </w:rPr>
        <w:t xml:space="preserve">показана на рис. 7, 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кривая 3, и аппроксимирована выражением:</w:t>
      </w:r>
    </w:p>
    <w:p>
      <w:pPr>
        <w:pStyle w:val="Normal"/>
        <w:spacing w:lineRule="auto" w:line="360"/>
        <w:ind w:left="8496" w:hanging="0"/>
        <w:jc w:val="both"/>
        <w:rPr>
          <w:rFonts w:ascii="Times New Roman" w:hAnsi="Times New Roman" w:eastAsia="" w:cs="Times New Roman" w:eastAsiaTheme="minorEastAsia"/>
          <w:spacing w:val="-20"/>
          <w:sz w:val="28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cs="Times New Roman" w:ascii="Times New Roman" w:hAnsi="Times New Roman" w:eastAsiaTheme="minorEastAsia"/>
          <w:spacing w:val="-20"/>
          <w:sz w:val="28"/>
          <w:szCs w:val="20"/>
        </w:rPr>
        <w:t>(19)</w:t>
      </w:r>
      <w:r>
        <w:rPr>
          <w:rFonts w:eastAsia="" w:cs="Times New Roman" w:ascii="Times New Roman" w:hAnsi="Times New Roman" w:eastAsiaTheme="minorEastAsia"/>
          <w:spacing w:val="-20"/>
          <w:sz w:val="28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rPr>
          <w:rFonts w:ascii="Times New Roman" w:hAnsi="Times New Roman" w:eastAsia="" w:cs="Times New Roman" w:eastAsiaTheme="minorEastAsia"/>
          <w:sz w:val="28"/>
          <w:szCs w:val="20"/>
        </w:rPr>
      </w:pPr>
      <w: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3.3pt;margin-top:6.5pt;width:327.4pt;height:218pt;mso-wrap-distance-right:0pt;mso-position-horizontal-relative:text;mso-position-vertical-relative:text" filled="f" o:ole="">
            <v:imagedata r:id="rId10" o:title=""/>
            <w10:wrap type="square" side="right"/>
          </v:shape>
          <o:OLEObject Type="Embed" ProgID="Unknown" ShapeID="ole_rId9" DrawAspect="Content" ObjectID="_789939703" r:id="rId9"/>
        </w:object>
      </w:r>
      <w:r>
        <w:rPr/>
        <w:br w:type="textWrapping" w:clear="all"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Рис. 7. Диаграммы пластичности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1 – НТ-50 без деформации; 2 – медь марки МВ; 3 – сплав НТ-50 после многократного воло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Заключение</w:t>
      </w:r>
    </w:p>
    <w:p>
      <w:pPr>
        <w:pStyle w:val="ListParagraph"/>
        <w:numPr>
          <w:ilvl w:val="0"/>
          <w:numId w:val="1"/>
        </w:numPr>
        <w:spacing w:lineRule="auto" w:line="360"/>
        <w:ind w:left="1423" w:hanging="357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Для компонентов сверхпроводящей гальванической шины с ростом интенсивности деформации увеличивается интенсивность касательных напряжений.</w:t>
      </w:r>
    </w:p>
    <w:p>
      <w:pPr>
        <w:pStyle w:val="ListParagraph"/>
        <w:numPr>
          <w:ilvl w:val="0"/>
          <w:numId w:val="1"/>
        </w:numPr>
        <w:spacing w:lineRule="auto" w:line="360"/>
        <w:ind w:left="1423" w:hanging="357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Корреляция между интенсивностью касательных напряжений сдвига, интенсивностью деформаций и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микротвердости выражена сильно (</w:t>
      </w:r>
      <w:r>
        <w:rPr>
          <w:rFonts w:eastAsia="" w:cs="Times New Roman" w:ascii="Times New Roman" w:hAnsi="Times New Roman" w:eastAsiaTheme="minorEastAsia"/>
          <w:sz w:val="28"/>
          <w:szCs w:val="20"/>
          <w:lang w:val="en-US"/>
        </w:rPr>
        <w:t>r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= 0,9).</w:t>
      </w:r>
    </w:p>
    <w:p>
      <w:pPr>
        <w:pStyle w:val="ListParagraph"/>
        <w:numPr>
          <w:ilvl w:val="0"/>
          <w:numId w:val="1"/>
        </w:numPr>
        <w:spacing w:lineRule="auto" w:line="360"/>
        <w:ind w:left="1423" w:hanging="357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Следовательно, для сплава НТ-50, меди марки МВ и гальванической меди напряженно-деформированное состояние при комнатной температуре можно определять по значению их микротвердости.</w:t>
      </w:r>
    </w:p>
    <w:p>
      <w:pPr>
        <w:pStyle w:val="ListParagraph"/>
        <w:numPr>
          <w:ilvl w:val="0"/>
          <w:numId w:val="1"/>
        </w:numPr>
        <w:spacing w:lineRule="auto" w:line="360"/>
        <w:ind w:left="1423" w:hanging="357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В результате исследований механических свойств</w:t>
      </w:r>
    </w:p>
    <w:p>
      <w:pPr>
        <w:pStyle w:val="ListParagraph"/>
        <w:spacing w:lineRule="auto" w:line="360"/>
        <w:ind w:left="1423" w:hanging="0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0"/>
        </w:rPr>
        <w:t>сверхпроводящей шины установлено, что для сплава НТ-50, меди марки МВ и гальванической меди при решении теоретических задач можно использовать модель жесткопластической среды.</w:t>
      </w:r>
    </w:p>
    <w:p>
      <w:pPr>
        <w:pStyle w:val="ListParagraph"/>
        <w:numPr>
          <w:ilvl w:val="0"/>
          <w:numId w:val="1"/>
        </w:numPr>
        <w:spacing w:lineRule="auto" w:line="360"/>
        <w:ind w:left="1423" w:hanging="357"/>
        <w:jc w:val="both"/>
        <w:rPr>
          <w:rFonts w:ascii="Times New Roman" w:hAnsi="Times New Roman" w:eastAsia="" w:cs="Times New Roman" w:eastAsiaTheme="minorEastAsia"/>
          <w:sz w:val="28"/>
          <w:szCs w:val="20"/>
        </w:rPr>
      </w:pPr>
      <w:r>
        <w:rPr>
          <w:rFonts w:eastAsia="" w:cs="Times New Roman" w:ascii="Times New Roman" w:hAnsi="Times New Roman" w:eastAsiaTheme="minorEastAsia"/>
          <w:sz w:val="28"/>
          <w:szCs w:val="20"/>
        </w:rPr>
        <w:t>Полученные результаты можно использовать для определения энергосиловых параметров прокатки и определения условия  прокатки без разрушения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0"/>
        </w:rPr>
      </w:pPr>
      <w:r>
        <w:rPr>
          <w:rFonts w:eastAsia="" w:cs="Times New Roman" w:ascii="Times New Roman" w:hAnsi="Times New Roman" w:eastAsiaTheme="minorEastAsia"/>
          <w:b/>
          <w:sz w:val="28"/>
          <w:szCs w:val="20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абашов A.A., Залазинский А. Г. Определение оптимальных режимов калибровки прокаткой композитной электротехнической шины // Заготовительные производства в машиностроении (кузнечно-штамповочное, литейное и другие производства). 2008. №7. С. 46-49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тусевич В.Ф.. Композиционные материалы на металлической основе. М.: Наука и техника, 1978. 216 с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игорович В.К. В кн. Новое в области испытаний на микротвердость. М.: Наука, 1974. 21-28. с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Washizu K. Variational Methods in Elasticity and Plasticity.//Oxford: Pergamon Press, 1975. 420 p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240" w:after="6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Beran M., McCoy J.//Quart. Appl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Mater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1970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28.245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харов Ю.А., Ремзин Е.В., Мусатов Г.А. Основные дефекты корпусных деталей автомобилей и способы их устранения, применяемые в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 xml:space="preserve"> авторемонтном производстве // Инженерный вестник Дона, 2014, №4 URL: ivdon.ru/ru/magazine/archive/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4y2014/2584/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урцева О. А., Косенко Е.Е., Косенко В.В., Нефедов В.В., Черпаков А.В. Моделирование напряженного состояния арматурных стержней, применяемых при производстве преднапряженных железобетонных конструкций // «Инженерный вестник Дона», 2011, №4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 xml:space="preserve">URL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vdon.ru/magazine/archive/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n4y2011/549/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индин И.А.,Сомов А.И. 3.</w:t>
        <w:tab/>
        <w:t>Исследование напряженно-деформированного состояния композиции медь молибден методом микротвердости // Проблемы прочности, 1972, №9. С. 56-59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240" w:after="6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молгов В.Л. Напряжения, деформации, разрушение. М.: Металлургия, 1976. 229 с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рновский И.Я., Поздеев А.А., Ганаго О.А. Деформация и усилия при обработке металлов давлением. М.: Машгиз, 1959. 303 с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йнцев Г. А., Залазинский А.Г., Ляшков В.Б., Проневич В.Б</w:t>
        <w:tab/>
        <w:t>Номограммы для определения допустимых вытяжек при волочении многожильного композиционного провода // Сб. Обработка металлов давлением №4 . Свердловск: УПИ им. С.М.Кирова, 1977. С. 71-74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лазинский А.Г. Математическое моделирование процессов обработки давлением структурно-неоднородных материалов. . Свердловск: УрО АН СССР, 1990. 600 с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Referenc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Shabashov A.A., Zalazinskij A. G. Zagotovitel'nye proizvodstva v mashinostroenii 2008. №7.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46-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. MatusevichV.F. Kompozicionnye materialy na metallicheskoj osnove [Composite materials with a metal base]. M.: Nauka i tehnika, 1978. 216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3.</w:t>
        <w:tab/>
        <w:t>Grigorovich V.K. V kn. Novoe v oblasti ispytanij na mikrotverdost [The physical basis of microhardness].M. Nauka, 1974. 21-28. 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Washizu K. Variational Methods in Elasticity and Plasticity. Oxford: Pergamon Press, 1975. 420 p.</w:t>
      </w:r>
    </w:p>
    <w:p>
      <w:pPr>
        <w:pStyle w:val="ListParagraph"/>
        <w:keepNext w:val="tru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Beran M., McCoy J.Quart. Appl. Mater. 1970. V.28. p. 24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6.</w:t>
        <w:tab/>
        <w:t xml:space="preserve">ZaharovJu.A., Remzin E.V., Musatov G.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ženernyj vestnik Dona (Rus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014, №4 URL: ivdon.ru/magazine/archive/n4y2014/2584/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7.</w:t>
        <w:tab/>
        <w:t>Burceva O. A., Kosenko E.E., Kosenko V.V., Nefedov V.V., Cherpakov A.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ženernyj vestnik Dona (Rus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011, №4 URL: ivdon.ru/magazine/archive/n4y2011/549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8.</w:t>
        <w:tab/>
        <w:t>Gindin I.A., Somov A.I. 3.</w:t>
        <w:tab/>
        <w:t>Problemy prochnosti. 1972. №9. Pp. 56-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9.</w:t>
        <w:tab/>
        <w:t xml:space="preserve">Kolmolgov V.L. Naprjazhenija,  deformacii, razrushenie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[Stress, strain, fracture]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M.: Metallurgija, 1976. 229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0.</w:t>
        <w:tab/>
        <w:t>TarnovskijI.Ja., Pozdeev A.A., Ganago O.A. Deformacija i usilija pri obrabotke metallov davleniem [Strain and effort in the processing of metals by pressure]. M.: Mashgiz, 1959. 303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1.</w:t>
        <w:tab/>
        <w:t>Gajncev G. A., Zalazinskij A.G., Ljashkov V.B., Pronevich V.B. Sb.  Obrabotka metallov davleniem №4. Sverdlovsk: UPI im. S.M.Kirova, 1977. Pp. 71-7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2.</w:t>
        <w:tab/>
        <w:t>Zalazinskij A.G. Matematicheskoe modelirovanie processov obrabotki davleniem strukturno-neodnorodnyh materialov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[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Mathematical modeling of forming processes of structurally inhomogeneous materials].Sverdlovsk: UrO AN SSSR, 1990. 600 p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175986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5904865" cy="76200"/>
              <wp:effectExtent l="0" t="0" r="0" b="0"/>
              <wp:docPr id="8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4865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 w:eastAsia="Times New Roman" w:cs="Times New Roman"/>
        <w:color w:val="107DE6"/>
        <w:sz w:val="20"/>
        <w:szCs w:val="20"/>
        <w:shd w:fill="FFFFFF" w:val="clear"/>
      </w:rPr>
    </w:pP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© Электронный научный журнал «Инженерный вестник Дона», 2007–2015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column">
                <wp:posOffset>1148715</wp:posOffset>
              </wp:positionH>
              <wp:positionV relativeFrom="paragraph">
                <wp:posOffset>9545320</wp:posOffset>
              </wp:positionV>
              <wp:extent cx="5829300" cy="0"/>
              <wp:effectExtent l="28575" t="28575" r="28575" b="28575"/>
              <wp:wrapNone/>
              <wp:docPr id="9" name="Прямая соединительная линия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751.6pt" to="549.4pt,751.6pt" ID="Прямая соединительная линия 10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column">
                <wp:posOffset>1148715</wp:posOffset>
              </wp:positionH>
              <wp:positionV relativeFrom="paragraph">
                <wp:posOffset>9545320</wp:posOffset>
              </wp:positionV>
              <wp:extent cx="5829300" cy="0"/>
              <wp:effectExtent l="28575" t="28575" r="28575" b="28575"/>
              <wp:wrapNone/>
              <wp:docPr id="10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751.6pt" to="549.4pt,751.6pt" ID="Прямая соединительная линия 1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708146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5904865" cy="76200"/>
              <wp:effectExtent l="0" t="0" r="0" b="0"/>
              <wp:docPr id="11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4865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 w:eastAsia="Times New Roman" w:cs="Times New Roman"/>
        <w:color w:val="107DE6"/>
        <w:sz w:val="20"/>
        <w:szCs w:val="20"/>
        <w:shd w:fill="FFFFFF" w:val="clear"/>
      </w:rPr>
    </w:pP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© Электронный научный журнал «Инженерный вестник Дона», 2007–2015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column">
                <wp:posOffset>1148715</wp:posOffset>
              </wp:positionH>
              <wp:positionV relativeFrom="paragraph">
                <wp:posOffset>9545320</wp:posOffset>
              </wp:positionV>
              <wp:extent cx="5829300" cy="0"/>
              <wp:effectExtent l="28575" t="28575" r="28575" b="28575"/>
              <wp:wrapNone/>
              <wp:docPr id="12" name="Прямая соединительная линия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751.6pt" to="549.4pt,751.6pt" ID="Прямая соединительная линия 10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column">
                <wp:posOffset>1148715</wp:posOffset>
              </wp:positionH>
              <wp:positionV relativeFrom="paragraph">
                <wp:posOffset>9545320</wp:posOffset>
              </wp:positionV>
              <wp:extent cx="5829300" cy="0"/>
              <wp:effectExtent l="28575" t="28575" r="28575" b="28575"/>
              <wp:wrapNone/>
              <wp:docPr id="13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751.6pt" to="549.4pt,751.6pt" ID="Прямая соединительная линия 1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 w:cs="Times New Roman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rFonts w:cs="Times New Roman" w:ascii="Times New Roman" w:hAnsi="Times New Roman"/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5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, №2,ч.2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(201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lang w:val="en-US"/>
      </w:rPr>
    </w:pP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2015/304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0320</wp:posOffset>
              </wp:positionH>
              <wp:positionV relativeFrom="paragraph">
                <wp:posOffset>96520</wp:posOffset>
              </wp:positionV>
              <wp:extent cx="5829300" cy="0"/>
              <wp:effectExtent l="28575" t="28575" r="28575" b="285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7.6pt" to="460.55pt,7.6pt" ID="Line 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 w:cs="Times New Roman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rFonts w:cs="Times New Roman" w:ascii="Times New Roman" w:hAnsi="Times New Roman"/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5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, №2,ч.2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(201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lang w:val="en-US"/>
      </w:rPr>
    </w:pP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2015/304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0320</wp:posOffset>
              </wp:positionH>
              <wp:positionV relativeFrom="paragraph">
                <wp:posOffset>96520</wp:posOffset>
              </wp:positionV>
              <wp:extent cx="5829300" cy="0"/>
              <wp:effectExtent l="28575" t="28575" r="28575" b="2857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7.6pt" to="460.55pt,7.6pt" ID="Line 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8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3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4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9185a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185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722c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722c1"/>
    <w:rPr/>
  </w:style>
  <w:style w:type="character" w:styleId="InternetLink">
    <w:name w:val="Hyperlink"/>
    <w:basedOn w:val="DefaultParagraphFont"/>
    <w:uiPriority w:val="99"/>
    <w:unhideWhenUsed/>
    <w:rsid w:val="00c17827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04697"/>
    <w:rPr/>
  </w:style>
  <w:style w:type="character" w:styleId="Strong">
    <w:name w:val="Strong"/>
    <w:basedOn w:val="DefaultParagraphFont"/>
    <w:uiPriority w:val="22"/>
    <w:qFormat/>
    <w:rsid w:val="002046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18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2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b2b16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22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722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ИВД: Текст статьи"/>
    <w:basedOn w:val="NormalWeb"/>
    <w:uiPriority w:val="99"/>
    <w:semiHidden/>
    <w:qFormat/>
    <w:rsid w:val="001b1c6f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Fontcenter" w:customStyle="1">
    <w:name w:val="font_center"/>
    <w:basedOn w:val="Normal"/>
    <w:qFormat/>
    <w:rsid w:val="006f3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1F07E-0585-48E6-B4AA-9BEBD4E38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5</Pages>
  <Words>2325</Words>
  <Characters>13257</Characters>
  <CharactersWithSpaces>155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8:00Z</dcterms:created>
  <dc:creator>Alex</dc:creator>
  <dc:description/>
  <dc:language>en-US</dc:language>
  <cp:lastModifiedBy>2</cp:lastModifiedBy>
  <dcterms:modified xsi:type="dcterms:W3CDTF">2015-06-26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