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блема обеспечения требований безопасности труда в строительной области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О. С. Гурова, А. А. Гладилина, О. В. Дзюба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Ростовский государственный строительный университет</w:t>
      </w:r>
    </w:p>
    <w:p>
      <w:pPr>
        <w:pStyle w:val="Normal"/>
        <w:spacing w:lineRule="auto" w:line="240"/>
        <w:rPr/>
      </w:pPr>
      <w:r>
        <w:rPr>
          <w:b/>
          <w:sz w:val="24"/>
        </w:rPr>
        <w:t>Аннотация:</w:t>
      </w:r>
      <w:r>
        <w:rPr>
          <w:sz w:val="24"/>
        </w:rPr>
        <w:t xml:space="preserve"> В статье приведен статистический анализ несоблюдения требований безопасности труда на производстве за последние несколько лет, причин нарушений правил охраны труда, а также таких последствий, как производственный травматизм, профзаболевания и смертность  на предприятиях РФ. На основе анализа, к наиболее опасной с точки зрения безопасности труда отрасли, отнесены предприятия стройиндустрии.</w:t>
      </w:r>
    </w:p>
    <w:p>
      <w:pPr>
        <w:pStyle w:val="Normal"/>
        <w:spacing w:lineRule="auto" w:line="240"/>
        <w:rPr/>
      </w:pPr>
      <w:r>
        <w:rPr>
          <w:b/>
          <w:sz w:val="24"/>
        </w:rPr>
        <w:t>Ключевые слова:</w:t>
      </w:r>
      <w:r>
        <w:rPr>
          <w:sz w:val="24"/>
        </w:rPr>
        <w:t xml:space="preserve"> охрана труда, требование безопасности труда, предприятие стройиндустрии, производственный травматизм, профзаболевание, мероприятие по охране труда, трудоспособность, вредный и опасный производственный фактор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Cs w:val="28"/>
        </w:rPr>
        <w:t>Обеспечение требований безопасности труда на производстве в наши дни становится особо актуальной задачей.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szCs w:val="28"/>
        </w:rPr>
        <w:t xml:space="preserve">«Важнейший вопрос - это охрана труда, на этом нельзя экономить: здесь мы намерены определить обязательный перечень мероприятий по охране труда, которые предприниматели должны финансировать, а также ввести новую систему признания рабочего места вредным», - сказал В. В. Путин на встрече с членами бюро правления РСПП.  </w:t>
      </w:r>
    </w:p>
    <w:p>
      <w:pPr>
        <w:pStyle w:val="Normal"/>
        <w:ind w:firstLine="708"/>
        <w:rPr/>
      </w:pPr>
      <w:r>
        <w:rPr>
          <w:szCs w:val="28"/>
        </w:rPr>
        <w:t>Число россиян, которые страдают от различных форм профессиональных заболеваний, в 2014 г. возросло на 0,4% по сравнению с 2012 г. и на этот год составило около 177 000 человек. Диагноз профзаболевания ежегодно ставится 5-6 тысячам человек. Федеральная служба по труду и занятости в ходе проверок на предприятиях в 2013 г. выявила свыше 425 000 нарушений условий труда, таких как: допуск к работе людей, не прошедших обучение вопросам охраны труда, не обеспечение работников средствами индивидуальной и коллективной защиты, отсутствие оценки условий труда на рабочих местах[1].</w:t>
      </w:r>
    </w:p>
    <w:p>
      <w:pPr>
        <w:pStyle w:val="Normal"/>
        <w:ind w:firstLine="708"/>
        <w:rPr/>
      </w:pPr>
      <w:r>
        <w:rPr>
          <w:szCs w:val="28"/>
        </w:rPr>
        <w:t>По соблюдениям требований охраны труда Россия резко уступает странам Евросоюза: ежегодные экономические потери  составляют 4% от ВВП.  Из-за профзаболеваний в России теряется 10 рабочих дней на одного работающего, в то время как в странах Европы теряется 7,9 дня на одного работающего[2]. Такая ситуация приводит к дефициту рабочей силы, так как в настоящее время повышен процент смертности и травматизма россиян в трудоспособном возрасте, а также процент россиян, которые уходят на пенсию досрочно из-за  несоблюдения требований охраны труда на производстве[3]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Таким образом, проблема создания безвредных и безопасных  безвредных для здоровья работающих требований охраны труда  с увеличением темпов роста объемов  производства приобретают особое значение[4]. Демографическая ситуация в Российской Федерации ухудшается из-за неблагоприятных условий труда, производственного травматизма и профзаболеваний. Рабочие места с неблагоприятными и опасными условиями труда являются причиной падения престижа ряда профессий, отрицательно влияют на состояние рынка,  ведут к росту дефицита кадров по рабочим специальностям и необходимости привлечения иностранной рабочей силы, в большинстве своем неквалифицированной [5]. К нехватке рабочей силы и высокой текучести среди профессий, связанных с вредными и опасными производственными факторами, тяжелым физическим трудом приводит низкое качество рабочих мест  и их несоответствие требованиям безопасности труда  и, как следствие, повышается потеря кадровых ресурсов в связи с производственными заболеваниями и профессиональным травматизмом. В большинстве случаев, профессиональные заболевания  становятся хроническими, так как не поддаются лечению [6].</w:t>
      </w:r>
    </w:p>
    <w:p>
      <w:pPr>
        <w:pStyle w:val="Normal"/>
        <w:ind w:firstLine="708"/>
        <w:rPr/>
      </w:pPr>
      <w:r>
        <w:rPr>
          <w:szCs w:val="28"/>
        </w:rPr>
        <w:t>В последние годы в РФ отмечен рост нарушений, связанных с несоблюдением требований безопасности работников при эксплуатации зданий, сооружений, оборудования и осуществлением технологических процессов[7]. По статистике наибольшее количество летальных случаев по причине профессиональных заболеваний  наблюдалось в: строительных организациях (488 погибших); обрабатывающих производствах (363 погибших); сельском хозяйстве (254 погибших ); добыче полезных ископаемых (160 погибших)[1].</w:t>
      </w:r>
    </w:p>
    <w:p>
      <w:pPr>
        <w:pStyle w:val="Normal"/>
        <w:ind w:firstLine="708"/>
        <w:rPr/>
      </w:pPr>
      <w:r>
        <w:rPr>
          <w:szCs w:val="28"/>
        </w:rPr>
        <w:t>Из этого можно сделать вывод о том, что строительную отрасль можно считать одной из наиболее опасных отраслей производства[8]. Согласно официально публикуемым НОСТРОЙ данным в 2014 году на предприятиях стройиндустрии травмы получили 509 человек, из них 469 – строители, 40 человек – третьи лица, произошло 380 аварийных случаев  и происшествий. Погибли 263 человека, из них 12 человек третьих лиц. Статистический анализ  показал, что подавляющее большинство происшествий и аварий в строительстве за 2014 год произошло из-за нарушения требований безопасности[9].</w:t>
      </w:r>
    </w:p>
    <w:p>
      <w:pPr>
        <w:pStyle w:val="Normal"/>
        <w:ind w:firstLine="708"/>
        <w:rPr/>
      </w:pPr>
      <w:r>
        <w:rPr>
          <w:szCs w:val="28"/>
        </w:rPr>
        <w:t>Государственная инспекция труда также отмечает, что наибольшее количество несчастных случаев  наблюдается на предприятиях строительной отрасли[10]. Относительно высок уровень травматизма по причине нарушения работником трудового распорядка и дисциплины труд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Статистический анализ показывает, что строительная отрасль требует повышенного внимания к соблюдению норм и требований безопасности и безвредности труда. На важном месте стоит комплексность подхода к решению этой проблемы. Производство строительных работ сопряжено с воздействием опасных факторов, которые невозможно устранить полностью, или уменьшить степень их воздействия на работника до нормативных значений. Поэтому одной из задач, касающихся сохранения жизни, здоровья и безопасности труда работников является повышение эффективности системы управления охраной труда на предприяти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ета.ру Портал новостей на 23.01.2014.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 gazeta.ru/social/2014/01/23/5863621.shtml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фремова О.С. Охрана труда от А до Я: Издание 4-е, перераб. и допол. -М: Альфа-Пресс, 2007.- 514с.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хова Н.А., Алексеенко К.С. Алгоритм модели обеспечения устойчивого развития и экологической безопасности предприятий стройиндустрии // Интернет-журнал Науковедение. Ростов-на-Дону: 2012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naukovedenie.ru/PDF/72trgsu412.pdf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Dr Peter Shearn Workforce Participation in Occupational Health &amp; Safety Management at FMC Technologies Ltd, Dunfermline HSL, 2005, 52 p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84" w:hanging="284"/>
        <w:rPr>
          <w:color w:val="000000"/>
          <w:szCs w:val="28"/>
        </w:rPr>
      </w:pPr>
      <w:r>
        <w:rPr>
          <w:color w:val="000000"/>
          <w:szCs w:val="28"/>
        </w:rPr>
        <w:t>Пушенко С.Л., Страхова Н.А. Методология управления рисками охраны труда на предприятиях стройиндустрии: Монография.- Ростов-на-Дону: ЗАО «Ростиздат», 2011-298 с.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ин Е.И., Куликов О.Н. Охрана труда в строительстве.-М: Академия, 2003.-286 с.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ушенко С. Л., Волкова Н. Ю. Повышение эффективности системы управления охраны труда на предприятиях стройиндустр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// Инженерный вестник Дона, 2013, №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 ivdon.ru/ru/magazine/archive/n4y2013/2190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Christine Daniels, Peter Marlow. Christine Daniels Literature Review on the Reporting of Workplace Injury Trends HSL, 2005, 36 p. 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ОСТРОЙ. Статистика по аварийности, Москва, 2014г. </w:t>
      </w:r>
      <w:r>
        <w:rPr>
          <w:rFonts w:cs="Times New Roman" w:ascii="Times New Roman" w:hAnsi="Times New Roman"/>
          <w:sz w:val="28"/>
          <w:szCs w:val="28"/>
          <w:lang w:val="en-US"/>
        </w:rPr>
        <w:t>URL: nostroy.ru/information-disclosure/monitoring_proishestviya/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асева Е.В, Пушенко С.Л. Основы методического подхода к совершенствованию организации охраны труда в строительстве на основе системы управления рисками // Инженерный вестник Дона, 2012, №4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ivdon.ru/ru/magazine/archive/n4p1y2012/1158</w:t>
      </w:r>
    </w:p>
    <w:p>
      <w:pPr>
        <w:pStyle w:val="Style27"/>
        <w:rPr>
          <w:lang w:val="ru-RU"/>
        </w:rPr>
      </w:pPr>
      <w:r>
        <w:rPr>
          <w:lang w:val="en-US"/>
        </w:rPr>
        <w:t>References</w:t>
      </w:r>
    </w:p>
    <w:p>
      <w:pPr>
        <w:pStyle w:val="Style30"/>
        <w:numPr>
          <w:ilvl w:val="0"/>
          <w:numId w:val="3"/>
        </w:numPr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azeta.ru Portal novostey na 23.01.2014.</w:t>
      </w:r>
      <w:r>
        <w:rPr>
          <w:color w:val="000000"/>
          <w:sz w:val="36"/>
          <w:szCs w:val="36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[The news portal on 23.01.2014]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URL: gazeta.ru/social/2014/01/23/5863621.shtml</w:t>
      </w:r>
    </w:p>
    <w:p>
      <w:pPr>
        <w:pStyle w:val="Style30"/>
        <w:numPr>
          <w:ilvl w:val="0"/>
          <w:numId w:val="3"/>
        </w:numPr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fremova O.S. Okhrana truda ot A do Ya: Izdanie 4-e, pererab. i dopol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[Occupational Safety from A to Z].</w:t>
      </w:r>
      <w:r>
        <w:rPr>
          <w:rFonts w:cs="Times New Roman" w:ascii="Times New Roman" w:hAnsi="Times New Roman"/>
          <w:sz w:val="28"/>
          <w:szCs w:val="28"/>
          <w:lang w:val="en-US"/>
        </w:rPr>
        <w:t>M: Al'fa-Press, 2007. 514p.</w:t>
      </w:r>
    </w:p>
    <w:p>
      <w:pPr>
        <w:pStyle w:val="Style30"/>
        <w:numPr>
          <w:ilvl w:val="0"/>
          <w:numId w:val="3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trakhova N.A., Alekseenko K.S. Internet-zhurnal Naukovedenie. Rosto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onu</w:t>
      </w:r>
      <w:r>
        <w:rPr>
          <w:rFonts w:cs="Times New Roman" w:ascii="Times New Roman" w:hAnsi="Times New Roman"/>
          <w:sz w:val="28"/>
          <w:szCs w:val="28"/>
        </w:rPr>
        <w:t xml:space="preserve">: 2012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naukovedeni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/72</w:t>
      </w:r>
      <w:r>
        <w:rPr>
          <w:rFonts w:cs="Times New Roman" w:ascii="Times New Roman" w:hAnsi="Times New Roman"/>
          <w:sz w:val="28"/>
          <w:szCs w:val="28"/>
          <w:lang w:val="en-US"/>
        </w:rPr>
        <w:t>trgsu</w:t>
      </w:r>
      <w:r>
        <w:rPr>
          <w:rFonts w:cs="Times New Roman" w:ascii="Times New Roman" w:hAnsi="Times New Roman"/>
          <w:sz w:val="28"/>
          <w:szCs w:val="28"/>
        </w:rPr>
        <w:t>412.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</w:p>
    <w:p>
      <w:pPr>
        <w:pStyle w:val="Style30"/>
        <w:numPr>
          <w:ilvl w:val="0"/>
          <w:numId w:val="3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Dr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Peter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Shearn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Workforce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Participation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Occupational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Health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&amp;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Safety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Managemen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a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MC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Technologie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Ltd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Dunfermline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HSL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005, 52 p.</w:t>
      </w:r>
    </w:p>
    <w:p>
      <w:pPr>
        <w:pStyle w:val="Style30"/>
        <w:numPr>
          <w:ilvl w:val="0"/>
          <w:numId w:val="3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ushenko S.L., Strakhova N.A. Metodologiya upravleniya riskami okhrany truda na predpriyatiyakh stroyindustrii: Monografiya.</w:t>
      </w:r>
      <w:r>
        <w:rPr>
          <w:color w:val="000000"/>
          <w:sz w:val="36"/>
          <w:szCs w:val="36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[The methodology of the risk management of labor protection at the enterprises of the construction industry]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Rostov-na-Donu: ZAO «Rostizdat», 2011. 298 pp.</w:t>
      </w:r>
    </w:p>
    <w:p>
      <w:pPr>
        <w:pStyle w:val="Style30"/>
        <w:numPr>
          <w:ilvl w:val="0"/>
          <w:numId w:val="3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olin E.I., Kulikov O.N. Okhrana truda v stroitel'stve.</w:t>
      </w:r>
      <w:r>
        <w:rPr>
          <w:color w:val="000000"/>
          <w:sz w:val="36"/>
          <w:szCs w:val="36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[Labor protection in construction]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M: Akademiya, 2003. 286 pp.</w:t>
      </w:r>
    </w:p>
    <w:p>
      <w:pPr>
        <w:pStyle w:val="Style30"/>
        <w:numPr>
          <w:ilvl w:val="0"/>
          <w:numId w:val="3"/>
        </w:numPr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.L. Pushenko, N.Yu. Volkova.  </w:t>
      </w:r>
      <w:r>
        <w:rPr>
          <w:rFonts w:cs="Helvetica" w:ascii="Helvetica" w:hAnsi="Helvetica"/>
          <w:color w:val="000000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nženernyj vestnik Dona (Rus)</w:t>
      </w:r>
      <w:r>
        <w:rPr>
          <w:rFonts w:cs="Times New Roman" w:ascii="Times New Roman" w:hAnsi="Times New Roman"/>
          <w:sz w:val="28"/>
          <w:szCs w:val="28"/>
          <w:lang w:val="en-US"/>
        </w:rPr>
        <w:t>, 2013, №4. URL: ivdon.ru/ru/magazine/archive/n4y2013/2190</w:t>
      </w:r>
    </w:p>
    <w:p>
      <w:pPr>
        <w:pStyle w:val="Style30"/>
        <w:numPr>
          <w:ilvl w:val="0"/>
          <w:numId w:val="3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Christine Daniels, Peter Marlow. Christine Daniels Literature Review on the Reporting of Workplace Injury Trends HSL, 2005, 36 p.</w:t>
      </w:r>
    </w:p>
    <w:p>
      <w:pPr>
        <w:pStyle w:val="Style30"/>
        <w:numPr>
          <w:ilvl w:val="0"/>
          <w:numId w:val="3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NOSTROY. Statistika po avariynosti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[ The accident statistic].</w:t>
      </w:r>
      <w:r>
        <w:rPr>
          <w:rFonts w:cs="Times New Roman" w:ascii="Times New Roman" w:hAnsi="Times New Roman"/>
          <w:sz w:val="28"/>
          <w:szCs w:val="28"/>
          <w:lang w:val="en-US"/>
        </w:rPr>
        <w:t>Moskva, 2014g. URL: nostroy.ru/information-disclosure/monitoring_proishestviya/</w:t>
      </w:r>
    </w:p>
    <w:p>
      <w:pPr>
        <w:pStyle w:val="Style30"/>
        <w:numPr>
          <w:ilvl w:val="0"/>
          <w:numId w:val="3"/>
        </w:numPr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taseva E.V, Pushenko S.L. Inženernyj vestnik Dona (Rus), 2012, №4. URL: ivdon.ru/ru/magazine/archive/n4p1y2012/1158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220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7:20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5-10-07T09:51:00Z</dcterms:modified>
  <cp:revision>15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