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lang w:val="ru-RU"/>
        </w:rPr>
        <w:t xml:space="preserve">Субкультурные особенности тату-практик как способ диагностики социального здоровья молодежи 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Н.Х.</w:t>
      </w:r>
      <w:r>
        <w:rPr>
          <w:i/>
          <w:color w:val="000000"/>
          <w:lang w:val="ru-RU"/>
        </w:rPr>
        <w:t xml:space="preserve"> Гафиатулина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 xml:space="preserve">Е.В. </w:t>
      </w:r>
      <w:r>
        <w:rPr>
          <w:i/>
        </w:rPr>
        <w:t>Ивано</w:t>
      </w:r>
      <w:r>
        <w:rPr>
          <w:i/>
          <w:lang w:val="ru-RU"/>
        </w:rPr>
        <w:t>ва</w:t>
      </w:r>
      <w:r>
        <w:rPr>
          <w:i/>
          <w:vertAlign w:val="superscript"/>
          <w:lang w:val="ru-RU"/>
        </w:rPr>
        <w:t xml:space="preserve"> 2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  <w:r>
        <w:rPr>
          <w:i/>
          <w:sz w:val="24"/>
          <w:lang w:val="ru-RU"/>
        </w:rPr>
        <w:t>, 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vertAlign w:val="superscript"/>
        </w:rPr>
        <w:t>2</w:t>
      </w:r>
      <w:r>
        <w:rPr>
          <w:i/>
          <w:lang w:val="ru-RU"/>
        </w:rPr>
        <w:t>Ю</w:t>
      </w:r>
      <w:r>
        <w:rPr>
          <w:i/>
          <w:sz w:val="24"/>
        </w:rPr>
        <w:t>жный федеральный университет, Ростов-на-Дону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sz w:val="24"/>
          <w:lang w:val="ru-RU"/>
        </w:rPr>
        <w:t>Аннотация:</w:t>
      </w:r>
      <w:r>
        <w:rPr>
          <w:sz w:val="24"/>
          <w:lang w:val="ru-RU"/>
        </w:rPr>
        <w:t xml:space="preserve"> В статье анализируются особенности тату-практик как способ диагностики социального здоровья современной молодежи. Актуальность данной статьи заключена в том, что она может несколько расширить формат невербальных проявлений социального здоровья (наряду с социальной патологией, нездоровьем)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молодежь, молодежные субкультурные тату-практики, диагностика, социальное здоровье, молодежная субкультура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Молодежь как социокультурная группа представляет собой традиционный объект анализа, что объясняется в контексте природы общественной социокультурной традиции и инновации. Формирование социального здоровья современной молодежи является очень проблематичным, сложным социально-психологическим процессом, результатом воздействия различных институтов общества и молодежных субкультурных практик [1]. </w:t>
      </w:r>
      <w:r>
        <w:rPr/>
        <w:t>Поскольку всякий молодой человек является существом социальным, и его интересы направлены главным образом, как на собственное индивидуальное самовыражение, на максимально быстрое достижение статуса взрослого, самостоятельного человека, так и на необходимость демонстрации своим внешним видом определенного воздействия на социальное окружение, и своего личностного потенциала</w:t>
      </w:r>
      <w:r>
        <w:rPr>
          <w:lang w:val="ru-RU"/>
        </w:rPr>
        <w:t xml:space="preserve">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Молодежные субкультурные тату-практики по отношению к базовой (нормативной) культуре российского социума выступают в качестве одной из составляющих диагностических характеристик не только состояния культуры, но и состояния социального здоровья современной молодежи. </w:t>
      </w:r>
    </w:p>
    <w:p>
      <w:pPr>
        <w:pStyle w:val="TextBodyIndent"/>
        <w:ind w:firstLine="720"/>
        <w:rPr>
          <w:b w:val="false"/>
          <w:b w:val="false"/>
        </w:rPr>
      </w:pPr>
      <w:r>
        <w:rPr>
          <w:b w:val="false"/>
        </w:rPr>
        <w:t>А что же представляет собой категория «диагностика», которая уже достаточно давно вышла за пределы сугубо медицинской практики и укоренилась в научной социально-гуманитарной литературе? Известно, что понятие «диагностика» обозначает процесс постановки диагноза (от греческого diagnostikos – способность распознавать).</w:t>
      </w:r>
      <w:r>
        <w:rPr>
          <w:b w:val="false"/>
          <w:vertAlign w:val="superscript"/>
        </w:rPr>
        <w:t xml:space="preserve"> </w:t>
      </w:r>
      <w:r>
        <w:rPr>
          <w:b w:val="false"/>
          <w:szCs w:val="28"/>
        </w:rPr>
        <w:t>Диагностика представляет собой, во-первых, процесс распознавания и изучения какого-либо социального объекта, явления или процесса и, во-вторых, определенную методологию и инструментарий исследования (методы, подходы, принципы и т.д.) [2].</w:t>
      </w:r>
    </w:p>
    <w:p>
      <w:pPr>
        <w:pStyle w:val="TextBodyIndent"/>
        <w:ind w:firstLine="720"/>
        <w:rPr>
          <w:b w:val="false"/>
          <w:b w:val="false"/>
          <w:szCs w:val="28"/>
          <w:lang w:val="en-US"/>
        </w:rPr>
      </w:pPr>
      <w:r>
        <w:rPr>
          <w:b w:val="false"/>
        </w:rPr>
        <w:t xml:space="preserve">Говоря об особенностях субкультурных тату-практик как одного из способов диагностирования социального здоровья молодежи, мы подразумеваем использование методики проективных рисунков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Как показал анализ научной литературы, на протяжении многих столетий тату-практика применялась в качестве некоего символа социального статуса, этнической принадлежности, а также как признак психического и социального здоровья и нездоровья личности (социального отчуждения) [3]. При этом необходимо учитывать, что активное включение тату-практик в социокультурное пространство современного общества в целом, и молодежное сообщество, в частности, превращает субкультурные тату-практики в социальную норму и образцы поведения молодежи. </w:t>
      </w:r>
    </w:p>
    <w:p>
      <w:pPr>
        <w:pStyle w:val="Style27"/>
        <w:rPr>
          <w:lang w:val="ru-RU"/>
        </w:rPr>
      </w:pPr>
      <w:r>
        <w:rPr>
          <w:lang w:val="ru-RU"/>
        </w:rPr>
        <w:t>Заметим, что современная молодежная тату-практика в российском обществе получила широкое распространение во второй половине прошлого века вместе с развитием контркультурных молодежных движений, в неформальных объединениях (металлисты, хиппи, рокеры и пр.). Применение тату-практик в качестве специфических символов, кодов представляет собой один из характерных, специфических видов «молодежного социокультурного инновационного процесса, который завершается их нормативизацией, стереотипизацией и превращением в значимый элемент культурной традиции» [4, 97].</w:t>
      </w:r>
    </w:p>
    <w:p>
      <w:pPr>
        <w:pStyle w:val="Style27"/>
        <w:rPr/>
      </w:pPr>
      <w:r>
        <w:rPr>
          <w:szCs w:val="28"/>
          <w:lang w:val="ru-RU"/>
        </w:rPr>
        <w:t>О</w:t>
      </w:r>
      <w:r>
        <w:rPr>
          <w:szCs w:val="28"/>
        </w:rPr>
        <w:t>д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из многочисленных точек зрения </w:t>
      </w:r>
      <w:r>
        <w:rPr>
          <w:szCs w:val="28"/>
          <w:lang w:val="ru-RU"/>
        </w:rPr>
        <w:t xml:space="preserve">в отношении </w:t>
      </w:r>
      <w:r>
        <w:rPr>
          <w:szCs w:val="28"/>
        </w:rPr>
        <w:t>тату</w:t>
      </w:r>
      <w:r>
        <w:rPr>
          <w:szCs w:val="28"/>
          <w:lang w:val="ru-RU"/>
        </w:rPr>
        <w:t xml:space="preserve">-практики является рассмотрение ее как </w:t>
      </w:r>
      <w:r>
        <w:rPr>
          <w:szCs w:val="28"/>
        </w:rPr>
        <w:t>самостоят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вид</w:t>
      </w:r>
      <w:r>
        <w:rPr>
          <w:szCs w:val="28"/>
          <w:lang w:val="ru-RU"/>
        </w:rPr>
        <w:t>а</w:t>
      </w:r>
      <w:r>
        <w:rPr>
          <w:szCs w:val="28"/>
        </w:rPr>
        <w:t xml:space="preserve"> искусства</w:t>
      </w:r>
      <w:r>
        <w:rPr>
          <w:szCs w:val="28"/>
          <w:lang w:val="ru-RU"/>
        </w:rPr>
        <w:t xml:space="preserve">, которое используют </w:t>
      </w:r>
      <w:r>
        <w:rPr>
          <w:szCs w:val="28"/>
        </w:rPr>
        <w:t xml:space="preserve">молодые люди из самых разных сфер деятельности. Особенно сильно тату-практика стала популярной в  эпоху развития информационных технологий (в результате влияния сети Интернет). Надо заметить, что до внедрения интернета тату-практика была более локальным ремеслом, темы, стили и тренды в основном были местными, </w:t>
      </w:r>
      <w:r>
        <w:rPr>
          <w:szCs w:val="28"/>
          <w:lang w:val="ru-RU"/>
        </w:rPr>
        <w:t>а</w:t>
      </w:r>
      <w:r>
        <w:rPr>
          <w:szCs w:val="28"/>
        </w:rPr>
        <w:t xml:space="preserve"> сейчас глобализация стерла эти границы. Кроме того, благодаря интернету информация о тату-практиках стала доступной. </w:t>
      </w:r>
      <w:r>
        <w:rPr>
          <w:lang w:val="ru-RU"/>
        </w:rPr>
        <w:t xml:space="preserve">Конечно, наиболее широкое распространение сегодня получила интерпретация тату-практик в таких областях научного знания, как криминалистика, этнография, психология. Использование интерпретации тату-практик в качестве способа диагностики социального здоровья молодежи носит пока единичный характер. Это инициировало авторов данной статьи предпринять попытку с позиций социологического анализа рассмотреть применение тату-практик у молодежи в качестве своеобразного показателя ее социального здоровья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Как подчеркивают современные исследователи, занимающиеся поиском психосемантического значения тату-практик А.Д. Борохов и Д.З. Борохов, изобразительная характеристика татуировок, их групповая принадлежность и семантическая нагрузка применяются с целью идентификации личности носителя, его социальной и профессиональной принадлежности, а в ряде случаев и с целью психопатологической оценки личности молодого человека – носителя татуировки; т.е. тату-практика может быть использована в качестве диагностического критерия здоровья современной молодежи (как психического, так и социального) [5]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Что же представляет собой социальное здоровье молодежи?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Социальное здоровье молодежи мы рассматриваем здесь как взаимоотношение молодого человека с обществом, обусловленное его индивидуальными особенностями и социокультурной ситуацией. Такое взаимоотношение проявляется в объективной и субъективной достаточности социального статуса молодого человека для воплощения собственных ценностных ориентаций, целей и потребностей в процессе социальной интеракции. К показателям социального здоровья мы относим рефлексивность (степень осознания), адекватность выбора татуировок и адаптивность поведенческих стратегий молодежи в новых социокультурных условиях. Под понятием «рефлексивность» понимается принцип мышления, направляющий его на осмысление и осознание выбора той или иной тату-практики, под понятием «адекватность» мы понимаем способность к эффективному ответу на воздействия социального окружения и социокультурной среды в целом. А применяя показатель «адаптивность» мы подразумеваем тенденцию эффективного бытия, формирования и развития в трансформирующихся условиях социокультурной среды. </w:t>
      </w:r>
    </w:p>
    <w:p>
      <w:pPr>
        <w:pStyle w:val="Normal"/>
        <w:ind w:firstLine="720"/>
        <w:rPr>
          <w:szCs w:val="28"/>
        </w:rPr>
      </w:pPr>
      <w:r>
        <w:rPr/>
        <w:t xml:space="preserve">Иными словами, социальное здоровье молодежи рассматривается с той точки зрения, что молодой человек осознанно реализует себя в социальной среде при условии: когда он наделен адекватным уровнем психической энергии, идентифицирующей его способность активно действовать, достигать устойчивости и позволяющей адаптироваться к изменившимся условиям [6].  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Чтобы говорить о социальном здоровье молодежи в контексте тату-практик, необходимо разобраться с целями, которые осознанно или бессознательно ставит перед собой молодежь, принявшая решение реализовать тот или иной вид тату-практики. Как правило, принято выделять два вида татуировок – внешние, видимые и скрытые. Первой целью видимых татуировок может быть социальная корректировка – молодой человек, посредством определенного символа, рисунка, стремиться изменить отношение к себе со стороны общества. Второй целью видимых тату может выступать отрефлексированное (осознанное) или неосознанное желание изменения своего поведения, своего самовыражения по отношению к социуму. Целью скрытых тату-практик является, как правило, стремление оказать социально-психологическое влияние на узкий круг людей (на тех, кто составляет ближайший микросоциум, находится рядом, и кто потенциально может представлять ближайшее социальное окружение), способ завоевать доверие этого окружения, а также возможность самовыразиться в рамках ближайшего окружения. </w:t>
      </w:r>
    </w:p>
    <w:p>
      <w:pPr>
        <w:pStyle w:val="Normal"/>
        <w:ind w:firstLine="567"/>
        <w:rPr/>
      </w:pPr>
      <w:r>
        <w:rPr/>
        <w:t xml:space="preserve">Так, мы предполагаем, что тату-практика может отражать некое самовыражение надежды в жизни молодого человека, определяясь «социокультурным, историческим и социально-психологическим контекстами» [7]; объясняться символическим образом будущего, которое зависит от многих факторов, в числе которых семья, образование, экономический и социальный статус личности молодого человека и социокультурные ценности [8]; а также свидетельствовать об определенной степени депривации молодежи [9].  </w:t>
      </w:r>
    </w:p>
    <w:p>
      <w:pPr>
        <w:pStyle w:val="Normal"/>
        <w:ind w:firstLine="567"/>
        <w:rPr/>
      </w:pPr>
      <w:r>
        <w:rPr/>
        <w:t xml:space="preserve">Таким образом, тату-практика выступает одним из способов самовыражения и символизации сознательной или бессознательной сферы личности, которая заявляет о неразрешенных внутренних (психологических) и внешних (социальных) противоречиях, и «обеспечивает» молодого человека сюжетом и темой тату [10, 11], что, в свою очередь, может являться индикатором его социального здоровья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сновной целью социологического анализа тату-практик для диагностики социального здоровья является обнаружение факторов, воздействующих на выбор молодым человеком характера рисунка и выявление бессознательных, неадекватных потребностей, ценностей и новых адаптивных целей и форм социального взаимодействия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Поскольку для современной молодежи применение тату-практик сегодня является вполне естественным делом: посредством нанесения татуировок молодой человек пытается самовыразиться, реализовать свой личностный потенциал, оказать влияние как на свое ближнее, так и дальнее социальное окружение, то можно обозначить и функции социокультурных тату-практик. По нашему мнению, основными функциями тату-практик может являться функция самовыражения и коммуникативная функция, в идентификации которых особое место занимает невербальный канал коммуникации с социумом посредством тату как способ осознанного (или неосознаваемого) самовыражения определенного уровня субкультуры молодого человека. Добровольное использование тату-практик, в ряду других невербальных и вербальных признаков, может играть значительную роль в диагностике степени адаптации молодежи в современном рискогенном социуме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Таким образом, субкультура тату-практики представляет собой специфическую форму молодежной субкультуры, которая наделена определенным набором норм и ценностных ориентаций, производимую современной молодежью для себя, ориентированную на самовыражение и адаптацию молодых людей в обществе, а также определяющую поведение, подчеркивающую тот или иной стиль жизни и социальное здоровье ее носителей. 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/>
        <w:t>Гафиатулина Н.Х. Состояние институциональных субъектов, моделирующих социальное здоровье российской молодежи</w:t>
      </w:r>
      <w:r>
        <w:rPr>
          <w:lang w:val="ru-RU"/>
        </w:rPr>
        <w:t xml:space="preserve"> //</w:t>
      </w:r>
      <w:r>
        <w:rPr/>
        <w:t xml:space="preserve"> Инженерный вестник Дона,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4</w:t>
      </w:r>
      <w:r>
        <w:rPr/>
        <w:t>, №</w:t>
      </w:r>
      <w:r>
        <w:rPr>
          <w:lang w:val="ru-RU"/>
        </w:rPr>
        <w:t>1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>ivdon.ru/magazine/archive/n1y2014/2296</w:t>
      </w:r>
      <w:r>
        <w:rPr>
          <w:szCs w:val="28"/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Щербина В.В. Средства социологической диагностики в системе управления. М., 1993</w:t>
      </w:r>
      <w:r>
        <w:rPr>
          <w:szCs w:val="28"/>
          <w:lang w:val="ru-RU"/>
        </w:rPr>
        <w:t>. 116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Балдаев Д.С. Татуировки заключенных: альбом. СПб., 2001. 168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>Герасимов Г.И., Топилина Е.С. Молодежь в зеркале субкультурных практик: монография</w:t>
      </w:r>
      <w:r>
        <w:rPr/>
        <w:t xml:space="preserve">: </w:t>
      </w:r>
      <w:r>
        <w:rPr>
          <w:lang w:val="ru-RU"/>
        </w:rPr>
        <w:t>Ростов-на-Дону</w:t>
      </w:r>
      <w:r>
        <w:rPr/>
        <w:t>, 20</w:t>
      </w:r>
      <w:r>
        <w:rPr>
          <w:lang w:val="ru-RU"/>
        </w:rPr>
        <w:t>12</w:t>
      </w:r>
      <w:r>
        <w:rPr/>
        <w:t xml:space="preserve">. </w:t>
      </w:r>
      <w:r>
        <w:rPr>
          <w:lang w:val="ru-RU"/>
        </w:rPr>
        <w:t>1</w:t>
      </w:r>
      <w:r>
        <w:rPr/>
        <w:t>2</w:t>
      </w:r>
      <w:r>
        <w:rPr>
          <w:lang w:val="ru-RU"/>
        </w:rPr>
        <w:t>8</w:t>
      </w:r>
      <w:r>
        <w:rPr/>
        <w:t xml:space="preserve"> с.</w:t>
      </w:r>
    </w:p>
    <w:p>
      <w:pPr>
        <w:pStyle w:val="Style27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Борохов А.Д., Борохов Д.З. Психосемантическое значение татуировки у больных с расстройствами шизофренического спектра // Вестник психиатрии и психологии Чувашии. 2010. №6. С. 69-85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Гафиатулина Н.Х. Социальное здоровье студенческой молодежи как индикатор социокультурной интеграции</w:t>
      </w:r>
      <w:r>
        <w:rPr>
          <w:lang w:val="ru-RU"/>
        </w:rPr>
        <w:t xml:space="preserve"> // Социально-гуманитарные знания. </w:t>
      </w:r>
      <w:r>
        <w:rPr>
          <w:lang w:val="en-US"/>
        </w:rPr>
        <w:t xml:space="preserve">2013. №11. </w:t>
      </w:r>
      <w:r>
        <w:rPr>
          <w:lang w:val="ru-RU"/>
        </w:rPr>
        <w:t>С. 255-261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Мансурова И.С., Суроедова Е.А., Хачатурян Н.Н. Особенности надежды и отношения к жизни у специалистов инженерно-технического профиля</w:t>
      </w:r>
      <w:r>
        <w:rPr>
          <w:lang w:val="ru-RU"/>
        </w:rPr>
        <w:t xml:space="preserve"> // </w:t>
      </w:r>
      <w:r>
        <w:rPr/>
        <w:t>Инженерный вестник Дона,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5</w:t>
      </w:r>
      <w:r>
        <w:rPr/>
        <w:t>, №</w:t>
      </w:r>
      <w:r>
        <w:rPr>
          <w:lang w:val="ru-RU"/>
        </w:rPr>
        <w:t>3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/>
        <w:t>20</w:t>
      </w:r>
      <w:r>
        <w:rPr>
          <w:lang w:val="ru-RU"/>
        </w:rPr>
        <w:t>15</w:t>
      </w:r>
      <w:r>
        <w:rPr/>
        <w:t>/</w:t>
      </w:r>
      <w:r>
        <w:rPr>
          <w:lang w:val="ru-RU"/>
        </w:rPr>
        <w:t>3</w:t>
      </w:r>
      <w:r>
        <w:rPr/>
        <w:t>2</w:t>
      </w:r>
      <w:r>
        <w:rPr>
          <w:lang w:val="ru-RU"/>
        </w:rPr>
        <w:t>48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Даутов</w:t>
      </w:r>
      <w:r>
        <w:rPr>
          <w:lang w:val="ru-RU"/>
        </w:rPr>
        <w:t xml:space="preserve"> Д.Ф.</w:t>
      </w:r>
      <w:r>
        <w:rPr/>
        <w:t>, Климова</w:t>
      </w:r>
      <w:r>
        <w:rPr>
          <w:lang w:val="ru-RU"/>
        </w:rPr>
        <w:t xml:space="preserve"> </w:t>
      </w:r>
      <w:r>
        <w:rPr/>
        <w:t>Н.М</w:t>
      </w:r>
      <w:r>
        <w:rPr>
          <w:lang w:val="ru-RU"/>
        </w:rPr>
        <w:t xml:space="preserve">. </w:t>
      </w:r>
      <w:r>
        <w:rPr/>
        <w:t>Особенности образа будущего у студентов инженерных специальностей</w:t>
      </w:r>
      <w:r>
        <w:rPr>
          <w:lang w:val="ru-RU"/>
        </w:rPr>
        <w:t xml:space="preserve"> //</w:t>
      </w:r>
      <w:r>
        <w:rPr/>
        <w:t xml:space="preserve"> Инженерный вестник Дона,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5</w:t>
      </w:r>
      <w:r>
        <w:rPr/>
        <w:t>, №</w:t>
      </w:r>
      <w:r>
        <w:rPr>
          <w:lang w:val="ru-RU"/>
        </w:rPr>
        <w:t>3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ru-RU"/>
        </w:rPr>
        <w:t xml:space="preserve"> </w:t>
      </w:r>
      <w:r>
        <w:rPr/>
        <w:t>ivdon.ru/ru/magazine/archive/n3y2015/3258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/>
        <w:t>Мощенко</w:t>
      </w:r>
      <w:r>
        <w:rPr>
          <w:lang w:val="ru-RU"/>
        </w:rPr>
        <w:t xml:space="preserve"> И.Н.</w:t>
      </w:r>
      <w:r>
        <w:rPr/>
        <w:t>, Алботов</w:t>
      </w:r>
      <w:r>
        <w:rPr>
          <w:lang w:val="ru-RU"/>
        </w:rPr>
        <w:t xml:space="preserve"> </w:t>
      </w:r>
      <w:r>
        <w:rPr/>
        <w:t xml:space="preserve">А.М. Социально-экономические аспекты депривационных установок студенчества КЧР </w:t>
      </w:r>
      <w:r>
        <w:rPr>
          <w:lang w:val="ru-RU"/>
        </w:rPr>
        <w:t xml:space="preserve">// </w:t>
      </w:r>
      <w:r>
        <w:rPr/>
        <w:t xml:space="preserve">Инженерный вестник Дона, </w:t>
      </w:r>
      <w:r>
        <w:rPr>
          <w:lang w:val="ru-RU"/>
        </w:rPr>
        <w:t xml:space="preserve">2015, </w:t>
      </w:r>
      <w:r>
        <w:rPr/>
        <w:t>№1 ч.2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ru/magazine/archive/n1p2y2015/2939</w:t>
      </w:r>
      <w:r>
        <w:rPr>
          <w:lang w:val="ru-RU"/>
        </w:rPr>
        <w:t xml:space="preserve">. 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/>
        <w:t>Armstrong M.L., Murphy K.P., Sallie A. et al. Tattooed</w:t>
      </w:r>
      <w:r>
        <w:rPr>
          <w:lang w:val="en-US"/>
        </w:rPr>
        <w:t xml:space="preserve"> </w:t>
      </w:r>
      <w:r>
        <w:rPr/>
        <w:t>army soldiers: Examining the incidence, behavior, and</w:t>
      </w:r>
      <w:r>
        <w:rPr>
          <w:lang w:val="en-US"/>
        </w:rPr>
        <w:t xml:space="preserve"> </w:t>
      </w:r>
      <w:r>
        <w:rPr>
          <w:szCs w:val="28"/>
          <w:lang w:val="en-US"/>
        </w:rPr>
        <w:t>risk // Military Medicine. 2000; 165 (2)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Pp. 135-141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lang w:val="en-US"/>
        </w:rPr>
        <w:t xml:space="preserve">Borokhov A., Bastiaans R., Lerner V. Tattoo Designs </w:t>
      </w:r>
      <w:r>
        <w:rPr/>
        <w:t>Among Drug Abusers // Israel J. Psychiatry. 2006; 43 (1)</w:t>
      </w:r>
      <w:r>
        <w:rPr>
          <w:lang w:val="ru-RU"/>
        </w:rPr>
        <w:t xml:space="preserve">. </w:t>
      </w:r>
      <w:r>
        <w:rPr>
          <w:szCs w:val="28"/>
          <w:lang w:val="en-US"/>
        </w:rPr>
        <w:t xml:space="preserve">Pp. </w:t>
      </w:r>
      <w:r>
        <w:rPr>
          <w:szCs w:val="28"/>
        </w:rPr>
        <w:t>28</w:t>
      </w:r>
      <w:r>
        <w:rPr>
          <w:szCs w:val="28"/>
          <w:lang w:val="ru-RU"/>
        </w:rPr>
        <w:t>-</w:t>
      </w:r>
      <w:r>
        <w:rPr>
          <w:szCs w:val="28"/>
        </w:rPr>
        <w:t>33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Gafiatulina N.K. </w:t>
      </w:r>
      <w:r>
        <w:rPr>
          <w:rFonts w:cs="TimesNewRomanPSMT;Times New Roman" w:ascii="TimesNewRomanPSMT;Times New Roman" w:hAnsi="TimesNewRomanPSMT;Times New Roman"/>
          <w:szCs w:val="28"/>
        </w:rPr>
        <w:t>Inženernyj vestnik</w:t>
      </w:r>
      <w:r>
        <w:rPr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Dona (Rus)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/>
        <w:t>20</w:t>
      </w:r>
      <w:r>
        <w:rPr>
          <w:lang w:val="en-US"/>
        </w:rPr>
        <w:t>14</w:t>
      </w:r>
      <w:r>
        <w:rPr/>
        <w:t>, №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>ivdon.ru/magazine/archive/n1y2014/2296</w:t>
      </w:r>
      <w:r>
        <w:rPr>
          <w:szCs w:val="28"/>
          <w:lang w:val="en-US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cherbina V.V. Sredstva sociologicheskoy diagniostiki v sisteme ypravleniya. [Shcherbina V.V. Tool’s sociological diagnosis of the control system]. M., 1993. 116 p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Baldaev D.S. Tatyirovki zakluchennyix: albom. [Tattoos prisoners: the album]. SPb., 2001. 168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erasimov G.I., Topilina E.S. Molodeszh v zerkale subkyltyrnix practik: monografija.  [Young subcultural practices in the mirror: a monograph]. Rostov-on-Don</w:t>
      </w:r>
      <w:r>
        <w:rPr/>
        <w:t>, 2012. 128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oroxov A.D., Boroxov D.Z. Vestnik psihiatrii i psihologii Chuvashii, 2010. №6. Pp. 69-85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Gafiatulina N.K. Social'no-gumanitarnye znanija, 2013. №11. Pp. 255-261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Mansurova I.S., Suroedova E.A., Xachaturyan N.N. </w:t>
      </w:r>
      <w:r>
        <w:rPr>
          <w:rFonts w:cs="TimesNewRomanPSMT;Times New Roman" w:ascii="TimesNewRomanPSMT;Times New Roman" w:hAnsi="TimesNewRomanPSMT;Times New Roman"/>
          <w:szCs w:val="28"/>
        </w:rPr>
        <w:t>Inženernyj vestnik</w:t>
      </w:r>
      <w:r>
        <w:rPr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Dona (Rus)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/>
        <w:t>20</w:t>
      </w:r>
      <w:r>
        <w:rPr>
          <w:lang w:val="en-US"/>
        </w:rPr>
        <w:t>14</w:t>
      </w:r>
      <w:r>
        <w:rPr/>
        <w:t>, №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3y</w:t>
      </w:r>
      <w:r>
        <w:rPr/>
        <w:t>20</w:t>
      </w:r>
      <w:r>
        <w:rPr>
          <w:lang w:val="en-US"/>
        </w:rPr>
        <w:t>15</w:t>
      </w:r>
      <w:r>
        <w:rPr/>
        <w:t>/</w:t>
      </w:r>
      <w:r>
        <w:rPr>
          <w:lang w:val="en-US"/>
        </w:rPr>
        <w:t>3</w:t>
      </w:r>
      <w:r>
        <w:rPr/>
        <w:t>2</w:t>
      </w:r>
      <w:r>
        <w:rPr>
          <w:lang w:val="en-US"/>
        </w:rPr>
        <w:t>48</w:t>
      </w:r>
      <w:r>
        <w:rPr/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Dautov D.F., Klimova N.M. </w:t>
      </w:r>
      <w:r>
        <w:rPr>
          <w:rFonts w:cs="TimesNewRomanPSMT;Times New Roman" w:ascii="TimesNewRomanPSMT;Times New Roman" w:hAnsi="TimesNewRomanPSMT;Times New Roman"/>
          <w:szCs w:val="28"/>
        </w:rPr>
        <w:t>Inženernyj vestnik</w:t>
      </w:r>
      <w:r>
        <w:rPr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Dona (Rus)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/>
        <w:t>20</w:t>
      </w:r>
      <w:r>
        <w:rPr>
          <w:lang w:val="en-US"/>
        </w:rPr>
        <w:t>14</w:t>
      </w:r>
      <w:r>
        <w:rPr/>
        <w:t>, №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URL</w:t>
      </w:r>
      <w:r>
        <w:rPr/>
        <w:t>: ivdon.ru/ru/magazine/archive/n3y2015/3258</w:t>
      </w:r>
      <w:r>
        <w:rPr>
          <w:lang w:val="en-US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Moschenko I.N., Albotov A.M. 2015, </w:t>
      </w:r>
      <w:r>
        <w:rPr/>
        <w:t>№1 ч.2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r>
        <w:rPr/>
        <w:t>ivdon.ru/ru/magazine/archive/n1p2y2015/2939</w:t>
      </w:r>
      <w:r>
        <w:rPr>
          <w:lang w:val="en-US"/>
        </w:rPr>
        <w:t xml:space="preserve">. 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Armstrong M.L., Murphy K.P., Sallie A. et al. </w:t>
      </w:r>
      <w:r>
        <w:rPr>
          <w:szCs w:val="28"/>
          <w:lang w:val="en-US"/>
        </w:rPr>
        <w:t>Military Medicine. 2000; 165 (2). Pp. 135-141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Borokhov A., Bastiaans R., Lerner V. </w:t>
      </w:r>
      <w:r>
        <w:rPr/>
        <w:t>Israel J. Psychiatry. 2006; 43 (1)</w:t>
      </w:r>
      <w:r>
        <w:rPr>
          <w:lang w:val="en-US"/>
        </w:rPr>
        <w:t xml:space="preserve">. </w:t>
      </w:r>
      <w:r>
        <w:rPr>
          <w:szCs w:val="28"/>
          <w:lang w:val="en-US"/>
        </w:rPr>
        <w:t xml:space="preserve">Pp. </w:t>
      </w:r>
      <w:r>
        <w:rPr>
          <w:szCs w:val="28"/>
        </w:rPr>
        <w:t>28</w:t>
      </w:r>
      <w:r>
        <w:rPr>
          <w:szCs w:val="28"/>
          <w:lang w:val="en-US"/>
        </w:rPr>
        <w:t>-</w:t>
      </w:r>
      <w:r>
        <w:rPr>
          <w:szCs w:val="28"/>
        </w:rPr>
        <w:t>33.</w:t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9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3">
    <w:name w:val="Текст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</w:pPr>
    <w:rPr>
      <w:b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1-29T17:24:00Z</dcterms:modified>
  <cp:revision>9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