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shd w:fill="FFFFFF" w:val="clear"/>
        </w:rPr>
        <w:t xml:space="preserve">Культурный капитал как фактор моделирования процесса получения качественного образования современной российской молодежью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.А. Полторак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Ростовский государственный университет путей сообщения, </w:t>
      </w:r>
      <w:r>
        <w:rPr>
          <w:rFonts w:eastAsia="Times New Roman"/>
          <w:i/>
          <w:iCs/>
          <w:sz w:val="24"/>
          <w:szCs w:val="24"/>
          <w:lang w:eastAsia="ru-RU"/>
        </w:rPr>
        <w:t>Ростов-на-Дон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ннотация: </w:t>
      </w:r>
      <w:r>
        <w:rPr>
          <w:rFonts w:eastAsia="Times New Roman"/>
          <w:sz w:val="24"/>
          <w:szCs w:val="24"/>
          <w:lang w:eastAsia="ru-RU"/>
        </w:rPr>
        <w:t>Рассматривает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учение вопросов получения высшего образования выходцев из семей со средним и высшим образованием как части влияния уровня образованности родителей на качество образования учеников. </w:t>
      </w:r>
      <w:r>
        <w:rPr>
          <w:sz w:val="24"/>
          <w:szCs w:val="24"/>
        </w:rPr>
        <w:t>Актуальность тематики данной статьи обусловлена не только анализом исследований доступности получения высшего образования, но и возможности его получения. Понятия «культурный капитал» рассмотренный в статье   дает возможность современной российской молодежи понять и осознать важность получения качественного образования, с учетом тех показателей и аспектов, которые присущи данной социальной среде. Независимо от уровня образованности семьи в современном обществе установились определенные критерии при выборе высшего учебного заведения, позволяющие найти себя в нынешних экономических реал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образование, образование родителей, культурный капитал, доход, </w:t>
      </w:r>
      <w:r>
        <w:rPr>
          <w:rFonts w:eastAsia="Times New Roman"/>
          <w:sz w:val="24"/>
          <w:szCs w:val="24"/>
          <w:lang w:eastAsia="ru-RU"/>
        </w:rPr>
        <w:t>социально привилегированные сло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дикальная трансформация современного российского общества и задачи, поставленные перед ним временем, актуализируют и обостряют проблему жизненного самоопределения молодежи, ее включения в новые, динамично меняющиеся социальные условия. Важнейшими составными частями  этой проблемы являются вопросы культурного капитала семьи  и  социализации молодежи. С этим связана необходимость серьезного изучения данного процесса в рамках современного социально-гуманитарного знания и, в частности, его изучения средствами соц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ьтурный капитал семьи, как и культура в целом находится в непрерывном процессе человеческой коммуникации и служит для всеобщего общекультурного развития [1]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lang w:eastAsia="ru-RU"/>
        </w:rPr>
        <w:t xml:space="preserve"> В современном социокультурном контексте собран не только теоретический, но и практический материал исследования социальных и социокультурных факторов, влияющих на социализацию молодежи. Полагаем, что независимо от социальных факторов, таких как материальные и экономические</w:t>
      </w:r>
      <w:r>
        <w:rPr/>
        <w:t>, весьма значимо для нашего анализа</w:t>
      </w:r>
      <w:r>
        <w:rPr>
          <w:rFonts w:eastAsia="Times New Roman"/>
          <w:lang w:eastAsia="ru-RU"/>
        </w:rPr>
        <w:t xml:space="preserve"> понятие культурного каптала. «Культурный капитал – это языковая и культурная компетенция человека, богатство в форме знания или идей, которые легитимируют статусы и власть, поддерживают установленный социальный порядок, существующую в обществе иерархию»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lang w:eastAsia="ru-RU"/>
        </w:rPr>
        <w:t xml:space="preserve"> Культурный капитал как показатель культуры личности часто идентифицируют с информационной грамотностью, интеллектуальной культурой, ценностно-смысловым компонентом, интеллектуальным капиталом и многими человеческими капиталами присущи социальному капиталу современного индустриального общества.  Стоит отметить, что осознанное получение профессионального образования с помощью культурного капитала семьи, является процессом поступательным, долгим, в котором находит свое развитие значимость использования не только материального капитала семьи, но менталитет.  На данном этапе анализируя проблему формирования культурного капитала, необходимо обращать внимание на то, каким образом рефлексирует молодежь в отношении моделирования процесса получения качественного образования, а также как взаимосвязаны культура и  профсоциал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>Однако существует идеология по достижению «неаскриптивного статуса». Так, трудоемкость в достижении качественного образования открывает современной российской молодежи понимание процесса формирования культурного капитала семьи. Именно в этом смысле система образования может рассматриваться как фактор социальной мобильности, как один из наиболее массовых каналов социальных перемещений» [2]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lang w:eastAsia="ru-RU"/>
        </w:rPr>
        <w:t xml:space="preserve"> Также следует непринибригать в этих условиях и нравственной составляющей, которая тесно связанна со статусом родителей, их профессионализмом, ценностями, компетентностью. В этих условиях неизбежно возникает стремление увековечить и социально передать статус родителя последующим поколениям.  Занимаясь вопросами формирования и наследования культурного капитала, следует принимать во внимание такой социокультурный фактор как моделирование процесса получения качественного образования современной российской молодежью в историческом прошлом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Мы живем в обществе, поэтому «культурный капитал» должен отражать интересы не только той социальной среды, в которой проводит время наша молодежь, но и интересы страны в целом.  Здесь речь идет о представлении наших культурных ценностей, нашими соотечественниками, за границами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оэтому, следует обратить внимание на реальное взаимодействие культурного капитала с социально-экономической действительностью.  В современном обществе сложилось мнение о том, что социальная определенность принимает теоретическое значение [3], поскольку молодежь постоянно сталкивается с профессионально групповой принадлежностью задействованности потенциального человеческого капитала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свою очередь экономическая определенность зависит не только от уровня экономики и как не печально от политической ситуации, но и от накопления потенциального человеческого капитала [4]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lang w:eastAsia="ru-RU"/>
        </w:rPr>
        <w:t>с дальнейшим его максимальным использованием, а именно: «размеры получаемых доходов и достигнутый уровень жизни, масштабы накопленной личной собственности и производственного капитала» [5]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vertAlign w:val="superscript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 xml:space="preserve">Ключевым понятием нашей статьи является «культурный капитал», и ввел его в научный оборот французский социолог Пьер Бурдье, который выделяет три основных аспекта, таких как: наличие высшего образования, знания культурных традиций и форм, обладание конкретными культурными ценностями, </w:t>
      </w:r>
      <w:r>
        <w:rPr>
          <w:rFonts w:eastAsia="Times New Roman"/>
          <w:iCs/>
          <w:lang w:eastAsia="ru-RU"/>
        </w:rPr>
        <w:t xml:space="preserve">обладание конкретными объектами, имеющими культурную ценность. </w:t>
      </w:r>
      <w:r>
        <w:rPr>
          <w:rFonts w:eastAsia="Times New Roman"/>
          <w:lang w:eastAsia="ru-RU"/>
        </w:rPr>
        <w:t xml:space="preserve"> Культурный капитал он приравнивает к социальному и экономическому [6,7]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поскольку анализ современных моделей поведения молодежи с интерпритацией различных факторов, в частности  затрагивая эмоциональное и физические аспекты здоровья, являются неотъемлемой составляющей капитала в целом.  Интересный опыт использования разработанной Пьером Бурдье системы капиталов для описания различий в природе социальной стратификации применительно к различным политическим системам в странах Центрально-Восточной Европы предложили Эйал, Селени и Таунсли [8, 9]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vertAlign w:val="superscript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слеживая динамику влияния культурного капитала семьи на примере получения образования,  Капелюшников и Лукьянова провели исследование и выявили, что доля тех, кто получил ниже неполного среднего образования в 1995г. составляла 4,7% в 2008г. 0,6%.  Неполное среднее образование в 1995 г. получили 17, 5 %, в 2008 г. 13, 6 %. ПТУ на базе среднего полного образования в 1995г. закончили 4,0% в 2008г. 3,6%. Полное среднее образование в 1995г. получили 24,9% в 2008г. 24,8 %. ПТУ на базе полного среднего образования в 1995г. окончили13,0% в 2008г. 15,5%. Среднее профессиональное образование в1995г. получили 19,8% в 2008г. 21,2%. Высшее образование в 1995г. получили 16,3% в 2008г. 20,7% </w:t>
      </w:r>
      <w:r>
        <w:rPr>
          <w:rFonts w:eastAsia="Times New Roman"/>
          <w:lang w:eastAsia="ru-RU"/>
        </w:rPr>
        <w:t>[1]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жде всего, тенденция снижения доли лиц с неполным средним образованием (и особенно с образованием ниже неполного среднего) – чисто возрастной эффект, связанный с постепенным уходом поколений, получавших начальное и неполное среднее образование до конца 1960-х годов, когда государством было принято решение об обязательном полном среднем образовании. Эта тенденция была ярко выражена уже в 1980-е годы. Таким образом, снижение доли лиц с неполным средним образованием в последние десятилетия закономерно как по чисто бюрократическим (обязательность среднего образования), так и по возрастным причинам </w:t>
      </w:r>
      <w:r>
        <w:rPr>
          <w:rFonts w:eastAsia="Times New Roman"/>
          <w:lang w:eastAsia="ru-RU"/>
        </w:rPr>
        <w:t>[4].</w:t>
      </w:r>
    </w:p>
    <w:p>
      <w:pPr>
        <w:pStyle w:val="Normal"/>
        <w:shd w:fill="FFFFFF" w:val="clear"/>
        <w:spacing w:lineRule="auto" w:line="360" w:before="0" w:after="0"/>
        <w:ind w:firstLine="448"/>
        <w:jc w:val="both"/>
        <w:rPr/>
      </w:pPr>
      <w:r>
        <w:rPr>
          <w:rFonts w:eastAsia="Times New Roman"/>
          <w:szCs w:val="28"/>
          <w:lang w:eastAsia="ru-RU"/>
        </w:rPr>
        <w:t xml:space="preserve">Следует отметить, что 30 - 50% нынешних выпускников не работают по специальности, а это значит, что тот образовательный капитал, который они получили во время учебы,   обесценивается. 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аким образом, интерпретация полученных данных дает возможность говорить о том, что накопленные знания, умения, навыки, широко используемые в процессе трудовой деятельности и востребованы на рынке труда, рассматриваются как инвестиции в будущее, которые стоит рассматривать не только с позиции материальных затрат, но и нематериальных составляющих.  К ним можно отнести следующие факторы: профессиональный уровень учебного заведения; индивидуальные особенности учащихся; качества социально-экономической среды; востребованность получения образования. При считывании перечисленных факторов целесообразно выстраивать целостную картину культурного капитала района, области, округа, края и страны в целом </w:t>
      </w:r>
      <w:r>
        <w:rPr>
          <w:rFonts w:eastAsia="Times New Roman"/>
          <w:lang w:eastAsia="ru-RU"/>
        </w:rPr>
        <w:t>[10, 11].</w:t>
      </w:r>
    </w:p>
    <w:p>
      <w:pPr>
        <w:pStyle w:val="Normal"/>
        <w:shd w:fill="FFFFFF" w:val="clear"/>
        <w:spacing w:lineRule="auto" w:line="360" w:before="0" w:after="0"/>
        <w:ind w:firstLine="45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left="49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Капелюшников Р.И., Лукьянова А.Л. Трансформация человеческого капитала в российском обществе (на базе «Российского мониторинга экономического положения и здоровья населения»). М., Фонд «Либеральная миссия», 2010. С. 95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Монина И. Роль образования в социальной мобильности современного российского общества // Социальные проблемы образования: методология, теория, технологии. Саратов, 1999. С. 46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iCs/>
          <w:szCs w:val="28"/>
        </w:rPr>
        <w:t>3.Парсонс Т</w:t>
      </w:r>
      <w:r>
        <w:rPr>
          <w:szCs w:val="28"/>
        </w:rPr>
        <w:t>. Система современных обществ. М.: Аспект Пресс, 1997. С 15-29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Плискевич Н.М. Человеческий капитал в трансформирующейся России. М., Институт экономики РАН, 2012. С. 23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Радаев В.В. Социальная стратификация, или как подходить к проблемам социального расслоения // Российский экономический журнал. 1994. № 11. С. 8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Сажина Л.В., Ковалев В.В., Петрова М.В. Гендерный анализ современных моделей поведения студенческой молодежи: прикладное исследование // Инженерный вестник Дона. 2015, №4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color w:val="000000"/>
          <w:szCs w:val="28"/>
          <w:lang w:val="en-US" w:eastAsia="ru-RU"/>
        </w:rPr>
        <w:t>ivdo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magazine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archive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n</w:t>
      </w:r>
      <w:r>
        <w:rPr>
          <w:rFonts w:eastAsia="Times New Roman"/>
          <w:color w:val="000000"/>
          <w:szCs w:val="28"/>
          <w:lang w:eastAsia="ru-RU"/>
        </w:rPr>
        <w:t>2</w:t>
      </w:r>
      <w:r>
        <w:rPr>
          <w:rFonts w:eastAsia="Times New Roman"/>
          <w:color w:val="000000"/>
          <w:szCs w:val="28"/>
          <w:lang w:val="en-US" w:eastAsia="ru-RU"/>
        </w:rPr>
        <w:t>y</w:t>
      </w:r>
      <w:r>
        <w:rPr>
          <w:rFonts w:eastAsia="Times New Roman"/>
          <w:color w:val="000000"/>
          <w:szCs w:val="28"/>
          <w:lang w:eastAsia="ru-RU"/>
        </w:rPr>
        <w:t>2015/289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Сажина Л.В. Социологический анализ факторов, моделирующих физические и эмоциональные аспекты здоровья современной студенческой молодежи Южного федерального университета // Инженерный вестник Дона. 2014, №3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color w:val="000000"/>
          <w:szCs w:val="28"/>
          <w:lang w:val="en-US" w:eastAsia="ru-RU"/>
        </w:rPr>
        <w:t>ivdo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magazine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archive</w:t>
      </w:r>
      <w:r>
        <w:rPr>
          <w:rFonts w:eastAsia="Times New Roman"/>
          <w:color w:val="000000"/>
          <w:szCs w:val="28"/>
          <w:lang w:eastAsia="ru-RU"/>
        </w:rPr>
        <w:t>/</w:t>
      </w:r>
      <w:r>
        <w:rPr>
          <w:rFonts w:eastAsia="Times New Roman"/>
          <w:color w:val="000000"/>
          <w:szCs w:val="28"/>
          <w:lang w:val="en-US" w:eastAsia="ru-RU"/>
        </w:rPr>
        <w:t>n</w:t>
      </w:r>
      <w:r>
        <w:rPr>
          <w:rFonts w:eastAsia="Times New Roman"/>
          <w:color w:val="000000"/>
          <w:szCs w:val="28"/>
          <w:lang w:eastAsia="ru-RU"/>
        </w:rPr>
        <w:t>3</w:t>
      </w:r>
      <w:r>
        <w:rPr>
          <w:rFonts w:eastAsia="Times New Roman"/>
          <w:color w:val="000000"/>
          <w:szCs w:val="28"/>
          <w:lang w:val="en-US" w:eastAsia="ru-RU"/>
        </w:rPr>
        <w:t>y</w:t>
      </w:r>
      <w:r>
        <w:rPr>
          <w:rFonts w:eastAsia="Times New Roman"/>
          <w:color w:val="000000"/>
          <w:szCs w:val="28"/>
          <w:lang w:eastAsia="ru-RU"/>
        </w:rPr>
        <w:t>2014/2538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Т. Зарицкий  Культурный капитал и доступность высшего образования </w:t>
      </w:r>
      <w:r>
        <w:rPr/>
        <w:t xml:space="preserve">(по результатам сравнительного исследования московских и варшавских студентов высших учебных заведений) </w:t>
      </w:r>
      <w:r>
        <w:rPr>
          <w:rFonts w:eastAsia="Times New Roman"/>
          <w:szCs w:val="28"/>
          <w:lang w:eastAsia="ru-RU"/>
        </w:rPr>
        <w:t>// «Вестник общественного мнения» 2006, №2. С 47-6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9. Eyal G., Szelenyi I. &amp; Townsley E. Making Capitalism without Capitalists. The New Ruling Elites in Eastern Europe. London: Verso, 1998. pp. 23-2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 xml:space="preserve">10. Millerson G. The Qualifying Association, L.: Routlege &amp; Kegan Paul, 1964. </w:t>
      </w:r>
      <w:r>
        <w:rPr>
          <w:rFonts w:eastAsia="Times New Roman"/>
          <w:szCs w:val="28"/>
          <w:lang w:eastAsia="ru-RU"/>
        </w:rPr>
        <w:t>рр</w:t>
      </w:r>
      <w:r>
        <w:rPr>
          <w:rFonts w:eastAsia="Times New Roman"/>
          <w:szCs w:val="28"/>
          <w:lang w:val="en-US" w:eastAsia="ru-RU"/>
        </w:rPr>
        <w:t>. 13-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11. Zarycki, T. Cultural Capital and the Political Role of the Intelligentsia in Poland. // Journal of Communist Studies and Transition Politics. 2003. Vol. 19. December, № 4. Pp. 56-58.</w:t>
      </w:r>
    </w:p>
    <w:p>
      <w:pPr>
        <w:pStyle w:val="Normal"/>
        <w:spacing w:lineRule="auto" w:line="360" w:before="0" w:after="0"/>
        <w:ind w:firstLine="49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1.</w:t>
        <w:tab/>
        <w:t xml:space="preserve"> Kapeljushnikov R.I., Luk'janova A.L. Transformacija chelovecheskogo kapitala v rossijskom obshhestve (na baze «Rossijskogo monitoringa jekonomicheskogo polozhenija i zdorov'ja naselenija»).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[</w:t>
      </w:r>
      <w:r>
        <w:rPr>
          <w:szCs w:val="28"/>
          <w:lang w:val="en-US"/>
        </w:rPr>
        <w:t>The transformation of human capital in Russian society (based on "Russian monitoring of the economic situation and public health")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].</w:t>
      </w:r>
      <w:r>
        <w:rPr>
          <w:szCs w:val="28"/>
          <w:lang w:val="en-US"/>
        </w:rPr>
        <w:t xml:space="preserve"> M., Fond «Liberal'naja missija», 2010. p. 95.</w:t>
      </w:r>
    </w:p>
    <w:p>
      <w:pPr>
        <w:pStyle w:val="Normal"/>
        <w:spacing w:lineRule="auto" w:line="360" w:before="0" w:after="0"/>
        <w:ind w:firstLine="494"/>
        <w:jc w:val="both"/>
        <w:rPr/>
      </w:pPr>
      <w:r>
        <w:rPr>
          <w:szCs w:val="28"/>
          <w:lang w:val="en-US"/>
        </w:rPr>
        <w:t>2.</w:t>
        <w:tab/>
        <w:t xml:space="preserve"> Monina I. Rol' obrazovanija v social'noj mobil'nosti sovremennogo rossijskogo obshhestva  Social'nye problemy obrazovanija: metodologija, teorija, tehnologii.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[</w:t>
      </w:r>
      <w:r>
        <w:rPr>
          <w:szCs w:val="28"/>
          <w:lang w:val="en-US"/>
        </w:rPr>
        <w:t xml:space="preserve">The role of education in social mobility modern Russian society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].</w:t>
      </w:r>
      <w:r>
        <w:rPr>
          <w:szCs w:val="28"/>
          <w:lang w:val="en-US"/>
        </w:rPr>
        <w:t>Saratov, 1999. p. 46.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3.</w:t>
        <w:tab/>
        <w:t xml:space="preserve"> Parsons T. Sistema sovremennyh obshhestv. </w:t>
      </w:r>
      <w:r>
        <w:rPr>
          <w:rFonts w:eastAsia="Times New Roman"/>
          <w:lang w:val="en-US" w:eastAsia="ru-RU"/>
        </w:rPr>
        <w:t>[The system of modern societies].</w:t>
      </w:r>
      <w:r>
        <w:rPr>
          <w:szCs w:val="28"/>
          <w:lang w:val="en-US"/>
        </w:rPr>
        <w:t xml:space="preserve"> M., 1997. pp.25-29.</w:t>
      </w:r>
    </w:p>
    <w:p>
      <w:pPr>
        <w:pStyle w:val="Normal"/>
        <w:spacing w:lineRule="auto" w:line="360" w:before="0" w:after="0"/>
        <w:ind w:firstLine="494"/>
        <w:jc w:val="both"/>
        <w:rPr/>
      </w:pPr>
      <w:r>
        <w:rPr>
          <w:szCs w:val="28"/>
          <w:lang w:val="en-US"/>
        </w:rPr>
        <w:t xml:space="preserve">4. Pliskevich N.M. Chelovecheskij kapital v transformirujushhejsja Rossii.  </w:t>
      </w:r>
      <w:r>
        <w:rPr>
          <w:rFonts w:eastAsia="Times New Roman"/>
          <w:lang w:val="en-US" w:eastAsia="ru-RU"/>
        </w:rPr>
        <w:t>[</w:t>
      </w:r>
      <w:r>
        <w:rPr>
          <w:szCs w:val="28"/>
          <w:lang w:val="en-US"/>
        </w:rPr>
        <w:t>Human capital in transforming Russia</w:t>
      </w:r>
      <w:r>
        <w:rPr>
          <w:rFonts w:eastAsia="Times New Roman"/>
          <w:lang w:val="en-US" w:eastAsia="ru-RU"/>
        </w:rPr>
        <w:t>].</w:t>
      </w:r>
      <w:r>
        <w:rPr>
          <w:szCs w:val="28"/>
          <w:lang w:val="en-US"/>
        </w:rPr>
        <w:t xml:space="preserve"> M., Institut jekonomiki RAN, 2012. 231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494"/>
        <w:jc w:val="both"/>
        <w:rPr/>
      </w:pPr>
      <w:r>
        <w:rPr>
          <w:szCs w:val="28"/>
          <w:lang w:val="en-US"/>
        </w:rPr>
        <w:t>5.</w:t>
        <w:tab/>
        <w:t xml:space="preserve"> Radaev V.V. Rossijskij jekonomicheskij zhurnal. 1994. № 11. p. 86.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6.</w:t>
        <w:tab/>
        <w:t xml:space="preserve"> Sazhina L.V., Kovalev V.V., Petrova M.V. </w:t>
      </w:r>
      <w:r>
        <w:rPr>
          <w:rFonts w:eastAsia="Times New Roman"/>
          <w:color w:val="000000"/>
          <w:szCs w:val="28"/>
          <w:lang w:val="en-US" w:eastAsia="ru-RU"/>
        </w:rPr>
        <w:t>Inženernyj vestnik Dona (Rus</w:t>
      </w:r>
      <w:r>
        <w:rPr>
          <w:szCs w:val="28"/>
          <w:lang w:val="en-US"/>
        </w:rPr>
        <w:t xml:space="preserve">) 2015, №4 URL </w:t>
      </w:r>
      <w:r>
        <w:rPr>
          <w:rFonts w:eastAsia="Times New Roman"/>
          <w:color w:val="000000"/>
          <w:szCs w:val="28"/>
          <w:lang w:val="en-US" w:eastAsia="ru-RU"/>
        </w:rPr>
        <w:t>ivdon.ru/ru/magazine/archive/n2y2015/2890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7.</w:t>
        <w:tab/>
        <w:t xml:space="preserve"> Sazhina L.V. </w:t>
      </w:r>
      <w:r>
        <w:rPr>
          <w:rFonts w:eastAsia="Times New Roman"/>
          <w:color w:val="000000"/>
          <w:szCs w:val="28"/>
          <w:lang w:val="en-US" w:eastAsia="ru-RU"/>
        </w:rPr>
        <w:t>Inženernyj vestnik Dona (Rus)</w:t>
      </w:r>
      <w:r>
        <w:rPr>
          <w:szCs w:val="28"/>
          <w:lang w:val="en-US"/>
        </w:rPr>
        <w:t xml:space="preserve"> 2014, №3 URL: ivdon.ru/ru/magazine/archive/n3y2014/2538.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8.</w:t>
        <w:tab/>
        <w:t xml:space="preserve"> T. Zaritskii Vestnik obshhestvennogo mnenija 2006, №2. With pp. 47-61.</w:t>
      </w:r>
    </w:p>
    <w:p>
      <w:pPr>
        <w:pStyle w:val="Normal"/>
        <w:spacing w:lineRule="auto" w:line="360" w:before="0" w:after="0"/>
        <w:ind w:firstLine="494"/>
        <w:jc w:val="both"/>
        <w:rPr>
          <w:szCs w:val="28"/>
          <w:lang w:val="en-US"/>
        </w:rPr>
      </w:pPr>
      <w:r>
        <w:rPr>
          <w:szCs w:val="28"/>
          <w:lang w:val="en-US"/>
        </w:rPr>
        <w:t>9.  Eyal G., Szelenyi I. &amp; Townsley E. Making Capitalism Without Capitalists. The New Ruling Elites in Eastern Europe. London: Verso, 1998</w:t>
      </w:r>
      <w:r>
        <w:rPr>
          <w:rFonts w:eastAsia="Times New Roman"/>
          <w:szCs w:val="28"/>
          <w:lang w:val="en-US" w:eastAsia="ru-RU"/>
        </w:rPr>
        <w:t xml:space="preserve"> pp. 23-25.</w:t>
      </w:r>
    </w:p>
    <w:p>
      <w:pPr>
        <w:pStyle w:val="Normal"/>
        <w:shd w:fill="FFFFFF" w:val="clear"/>
        <w:spacing w:lineRule="auto" w:line="360" w:before="0" w:after="0"/>
        <w:ind w:firstLine="494"/>
        <w:jc w:val="both"/>
        <w:rPr>
          <w:rFonts w:eastAsia="Times New Roman"/>
          <w:szCs w:val="28"/>
          <w:lang w:val="en-US" w:eastAsia="ru-RU"/>
        </w:rPr>
      </w:pPr>
      <w:r>
        <w:rPr>
          <w:szCs w:val="28"/>
          <w:lang w:val="en-US"/>
        </w:rPr>
        <w:t>10. Millerson G. The Qualifying Association, L.: Routlege &amp; Kegan Paul, 1964.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рр</w:t>
      </w:r>
      <w:r>
        <w:rPr>
          <w:rFonts w:eastAsia="Times New Roman"/>
          <w:szCs w:val="28"/>
          <w:lang w:val="en-US" w:eastAsia="ru-RU"/>
        </w:rPr>
        <w:t>. 13-16.</w:t>
      </w:r>
    </w:p>
    <w:p>
      <w:pPr>
        <w:pStyle w:val="Normal"/>
        <w:spacing w:lineRule="auto" w:line="360" w:before="0" w:after="0"/>
        <w:ind w:firstLine="494"/>
        <w:jc w:val="both"/>
        <w:rPr/>
      </w:pPr>
      <w:r>
        <w:rPr>
          <w:szCs w:val="28"/>
          <w:lang w:val="en-US"/>
        </w:rPr>
        <w:t>11. Zarycki, T. Cultural Capital and the Political Role of the Intelligentsia in Poland. Journal of Communist Studies and Transition Politics. 2003. Vol. 19. December, № 4. pp. 91-108.</w:t>
      </w: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Cs w:val="20"/>
        <w:shd w:fill="FFFFFF" w:val="clear"/>
        <w:lang w:val="ru-RU" w:eastAsia="en-US"/>
      </w:rPr>
    </w:pPr>
    <w:r>
      <w:rPr>
        <w:color w:val="107DE6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6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Cs w:val="20"/>
        <w:shd w:fill="FFFFFF" w:val="clear"/>
      </w:rPr>
      <w:t> </w:t>
    </w:r>
    <w:r>
      <w:rPr>
        <w:color w:val="107DE6"/>
        <w:szCs w:val="20"/>
        <w:shd w:fill="FFFFFF" w:val="clear"/>
      </w:rPr>
      <w:t>«Инженерный вестник Дона», 2007–201</w:t>
    </w:r>
    <w:r>
      <w:rPr>
        <w:color w:val="107DE6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Cs w:val="20"/>
        <w:shd w:fill="FFFFFF" w:val="clear"/>
        <w:lang w:val="en-US"/>
      </w:rPr>
      <w:t>33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7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eastAsia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1:00Z</dcterms:created>
  <dc:creator>Image&amp;Matros ®</dc:creator>
  <dc:description/>
  <cp:keywords/>
  <dc:language>en-US</dc:language>
  <cp:lastModifiedBy>2</cp:lastModifiedBy>
  <dcterms:modified xsi:type="dcterms:W3CDTF">2015-10-23T09:47:00Z</dcterms:modified>
  <cp:revision>6</cp:revision>
  <dc:subject/>
  <dc:title/>
</cp:coreProperties>
</file>