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pageBreakBefore w:val="false"/>
        <w:widowControl w:val="false"/>
        <w:spacing w:before="0" w:after="0"/>
        <w:contextualSpacing/>
        <w:rPr>
          <w:lang w:val="ru-RU"/>
        </w:rPr>
      </w:pPr>
      <w:r>
        <w:rPr>
          <w:lang w:val="ru-RU"/>
        </w:rPr>
        <w:t>Обследование</w:t>
      </w:r>
      <w:r>
        <w:rPr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энергетического</w:t>
      </w:r>
      <w:r>
        <w:rPr>
          <w:lang w:val="ru-RU"/>
        </w:rPr>
        <w:t xml:space="preserve"> </w:t>
      </w:r>
      <w:r>
        <w:rPr>
          <w:lang w:val="ru-RU"/>
        </w:rPr>
        <w:t>состояни</w:t>
      </w:r>
      <w:r>
        <w:rPr>
          <w:lang w:val="ru-RU"/>
        </w:rPr>
        <w:t xml:space="preserve">й </w:t>
      </w:r>
    </w:p>
    <w:p>
      <w:pPr>
        <w:pStyle w:val="Style25"/>
        <w:keepNext w:val="false"/>
        <w:pageBreakBefore w:val="false"/>
        <w:widowControl w:val="false"/>
        <w:spacing w:before="0" w:after="0"/>
        <w:contextualSpacing/>
        <w:rPr>
          <w:lang w:val="ru-RU"/>
        </w:rPr>
      </w:pPr>
      <w:r>
        <w:rPr>
          <w:lang w:val="ru-RU"/>
        </w:rPr>
        <w:t>жилищного</w:t>
      </w:r>
      <w:r>
        <w:rPr>
          <w:lang w:val="ru-RU"/>
        </w:rPr>
        <w:t xml:space="preserve"> ф</w:t>
      </w:r>
      <w:r>
        <w:rPr>
          <w:lang w:val="ru-RU"/>
        </w:rPr>
        <w:t>онда</w:t>
      </w:r>
      <w:r>
        <w:rPr>
          <w:lang w:val="ru-RU"/>
        </w:rPr>
        <w:t xml:space="preserve"> 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.Н. Долаева, А.Р. Урусов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eastAsia="ru-RU"/>
        </w:rPr>
        <w:t>Северо-Кавказская государственная гуманитарно-технологическая академия, Черкес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исследованы структура и содержание жилищного фонда Карачаево-Черкесской республики. Приведены результаты технического и тепловизионного обследования жилищного фонда. Разработана классификация жилищного фонда Карачаево-Черкесской республики с учетом ее энергетических параметров.  Предложена концепция устойчивого функционирования жилищного фонда республики на основе стратегии ее восстановления и повышения энергетической эффективност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жилищный фонд, капитальный ремонт, энергосберегающие мероприятия, </w:t>
      </w:r>
      <w:r>
        <w:rPr>
          <w:bCs/>
          <w:sz w:val="24"/>
          <w:lang w:val="ru-RU"/>
        </w:rPr>
        <w:t>класс энергетической эффективности</w:t>
      </w:r>
      <w:r>
        <w:rPr>
          <w:sz w:val="24"/>
          <w:lang w:val="ru-RU"/>
        </w:rPr>
        <w:t>, тепловизионное обследование, физический износ, энергоэффективность, энергосбережение, ресурсосбереж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textAlignment w:val="baseline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>Сегодня проблема обследования зданий и сооружений является одной из первоочередных задач, стоящих перед инженерами, проектировщиками, строителями. Качественно новые тенденции в реконструкции и модернизации городской застройки обуславливают необходимость обеспечения долговечности и экономичности конструкций, а наравне с этим и комфортности среды жизнедеятельности человека [1]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 xml:space="preserve">Проблемы энерго- и ресурсосбережения в жилищной и коммунальной сфере регионов, оптимального процесса управления техническим состоянием жилищного фонда находятся в центре внимания таких исследователей, как В.Я. Мищенко, С.Г. Шеина, Л.Н. Чернышев, Е.Г. Гашо, Д. Вольфберг, Г. Асланян, Г.С. Иванов, В.В. Клименко, и др. [1, 2]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Проведенные ими исследования показали, что основной потенциал энергосбережения России сосредоточен в жилых, общественных и прочих зданиях, в меньшей степени – в промышленности, транспорте, производстве топлив и прочих отраслях (рис.1.) </w:t>
      </w:r>
      <w:r>
        <w:rPr>
          <w:color w:val="000000"/>
          <w:szCs w:val="28"/>
          <w:lang w:val="en-US"/>
        </w:rPr>
        <w:t>[2-5]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853940" cy="298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4" t="6391" r="929" b="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</w:rPr>
        <w:t>Рис.1 - Распределение потенциала энергоэффективности в РФ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Из этого следует, что повышение уровня благосостояния граждан Российской Федерации предполагает дальнейшее решение жилищной проблемы путем повышения энергоэффективности жилых зданий и понижения показателей их физического изно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Уточнение теплотехнических характеристик ограждающих конструкций, как только построенных, так и давно существующих зданий и сооружений, регламентировано целым рядом нормативно-правовых актов, в частности ФЗ № 261-ФЗ «Об энергосбережении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сохранение жилищного фонда от преждевременного выбытия обусловливает необходимость проведения технического обследования. </w:t>
      </w:r>
      <w:r>
        <w:rPr>
          <w:rFonts w:eastAsia="Calibri"/>
          <w:color w:val="000000"/>
          <w:szCs w:val="28"/>
          <w:lang w:eastAsia="en-US"/>
        </w:rPr>
        <w:t xml:space="preserve">Конечным результатом обследования является оценка физического состояния конструкций и здания в целом. 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Анализ качества многоквартирных жилых домов Карачаево-Черкесской республики по техническому состоянию показал, что объекты, находящиеся в хорошем и удовлетворительном состоянии, составляют 525 единиц (50%) и 465 единиц (44,3%) - в удовлетворительном и неудовлетворительном состоянии в городах и поселках городского типа Карачаево-Черкесии </w:t>
      </w:r>
      <w:r>
        <w:rPr>
          <w:rFonts w:eastAsia="Calibri"/>
          <w:bCs/>
          <w:szCs w:val="28"/>
          <w:lang w:eastAsia="en-US"/>
        </w:rPr>
        <w:t>(таблица № 1) [4].</w:t>
      </w:r>
    </w:p>
    <w:p>
      <w:pPr>
        <w:pStyle w:val="Normal"/>
        <w:spacing w:before="0" w:after="0"/>
        <w:ind w:firstLine="708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Таблица № 1 </w:t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 многоквартирных жилых домов по проценту физического износа по состоянию на начало 2016 года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468"/>
        <w:gridCol w:w="1794"/>
        <w:gridCol w:w="1842"/>
        <w:gridCol w:w="1523"/>
      </w:tblGrid>
      <w:tr>
        <w:trPr>
          <w:trHeight w:val="46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естность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Число многоквартирных жилых домов по проценту износа, единиц</w:t>
            </w:r>
          </w:p>
        </w:tc>
      </w:tr>
      <w:tr>
        <w:trPr>
          <w:trHeight w:val="34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 0 до 3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 31% до 6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т 66% до 7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выше 70%</w:t>
            </w:r>
          </w:p>
        </w:tc>
      </w:tr>
      <w:tr>
        <w:trPr>
          <w:trHeight w:val="3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</w:rPr>
              <w:t>в городах и поселках городского типа</w:t>
            </w:r>
          </w:p>
        </w:tc>
      </w:tr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ачаево-Черкесская Республ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рачаевский рай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рикубанский рай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рупский рай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сть-Джегутинский рай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Черкес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арачаевс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color w:val="000000"/>
          <w:szCs w:val="28"/>
        </w:rPr>
        <w:t>Из результатов анализа следует, что большинству объектов жилищного фонда характерна проблема технического и морального старения. Особенно это касается крупнопанельных</w:t>
      </w:r>
      <w:r>
        <w:rPr>
          <w:rFonts w:eastAsia="Calibri"/>
          <w:szCs w:val="28"/>
        </w:rPr>
        <w:t xml:space="preserve"> и кирпичных домов, как правило, имеющих ненадежную гидро- и теплоизоляцию основных конструктивных элемент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Для определения уровня теплозащиты здания, определения зон аномального перегрева электроприборов, диагностики систем водоснабжения и отопления применяется тепловизионный метод технического обследования. </w:t>
      </w:r>
      <w:r>
        <w:rPr>
          <w:color w:val="000000"/>
          <w:szCs w:val="28"/>
        </w:rPr>
        <w:t xml:space="preserve">Тепловизионное обследование инженерных сооружений является единственным современным методом оценки тепловых потерь, возникающих вследствие нарушения в теплозащитных конструкциях стен и перекрытий в ходе строительства и эксплуатации зданий и сооружений </w:t>
      </w:r>
      <w:r>
        <w:rPr>
          <w:szCs w:val="28"/>
        </w:rPr>
        <w:t>[6, 7]</w:t>
      </w:r>
      <w:r>
        <w:rPr>
          <w:color w:val="000000"/>
          <w:szCs w:val="28"/>
        </w:rPr>
        <w:t xml:space="preserve">. </w:t>
      </w:r>
    </w:p>
    <w:p>
      <w:pPr>
        <w:pStyle w:val="Normal"/>
        <w:spacing w:before="0" w:after="0"/>
        <w:ind w:firstLine="713"/>
        <w:contextualSpacing/>
        <w:rPr/>
      </w:pPr>
      <w:r>
        <w:rPr>
          <w:rFonts w:eastAsia="Calibri"/>
          <w:bCs/>
          <w:szCs w:val="28"/>
          <w:lang w:eastAsia="en-US"/>
        </w:rPr>
        <w:t>После проведенного нами тепловизионного обследования при разбиении объектов жилищного фонда на классы с точки зрения энергетических характеристик и обследований объектов-аналогов выявилась текущая ситуация в сфере энергопотребления в жилищном фонде на примере Карачаево-Черкесской республики (о): 96 % зданий имеют низкий (</w:t>
      </w:r>
      <w:r>
        <w:rPr>
          <w:rFonts w:eastAsia="Calibri"/>
          <w:bCs/>
          <w:szCs w:val="28"/>
          <w:lang w:val="en-US" w:eastAsia="en-US"/>
        </w:rPr>
        <w:t>D</w:t>
      </w:r>
      <w:r>
        <w:rPr>
          <w:rFonts w:eastAsia="Calibri"/>
          <w:bCs/>
          <w:szCs w:val="28"/>
          <w:lang w:eastAsia="en-US"/>
        </w:rPr>
        <w:t>) и очень низкий (</w:t>
      </w:r>
      <w:r>
        <w:rPr>
          <w:rFonts w:eastAsia="Calibri"/>
          <w:bCs/>
          <w:szCs w:val="28"/>
          <w:lang w:val="en-US" w:eastAsia="en-US"/>
        </w:rPr>
        <w:t>E</w:t>
      </w:r>
      <w:r>
        <w:rPr>
          <w:rFonts w:eastAsia="Calibri"/>
          <w:bCs/>
          <w:szCs w:val="28"/>
          <w:lang w:eastAsia="en-US"/>
        </w:rPr>
        <w:t>) класс энергетической эффективности и только 4 % имеют нормальный (</w:t>
      </w:r>
      <w:r>
        <w:rPr>
          <w:rFonts w:eastAsia="Calibri"/>
          <w:bCs/>
          <w:szCs w:val="28"/>
          <w:lang w:val="en-US" w:eastAsia="en-US"/>
        </w:rPr>
        <w:t>C</w:t>
      </w:r>
      <w:r>
        <w:rPr>
          <w:rFonts w:eastAsia="Calibri"/>
          <w:bCs/>
          <w:szCs w:val="28"/>
          <w:lang w:eastAsia="en-US"/>
        </w:rPr>
        <w:t xml:space="preserve">) – здания с повышенными теплотехническими характеристиками после 1995 года постройки (таблица № 2) [8]. 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блица № 2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Классификация объектов жилищного фонда КЧ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4"/>
        <w:gridCol w:w="2080"/>
        <w:gridCol w:w="606"/>
        <w:gridCol w:w="416"/>
        <w:gridCol w:w="416"/>
        <w:gridCol w:w="405"/>
        <w:gridCol w:w="415"/>
        <w:gridCol w:w="414"/>
        <w:gridCol w:w="428"/>
        <w:gridCol w:w="642"/>
        <w:gridCol w:w="1903"/>
      </w:tblGrid>
      <w:tr>
        <w:trPr>
          <w:trHeight w:val="240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ая площадь жилых помещений - всег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.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асс энергетической эффективности объекта-аналога</w:t>
            </w:r>
          </w:p>
        </w:tc>
      </w:tr>
      <w:tr>
        <w:trPr>
          <w:trHeight w:val="1813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ме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ирпич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нельны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лочны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нолитны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мешанны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ревянны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</w:tr>
      <w:tr>
        <w:trPr>
          <w:trHeight w:val="10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до 19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Городские поселения и городские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7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63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8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>E</w:t>
            </w:r>
          </w:p>
        </w:tc>
      </w:tr>
      <w:tr>
        <w:trPr>
          <w:trHeight w:val="113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921-194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2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8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262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0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0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1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>E</w:t>
            </w:r>
          </w:p>
        </w:tc>
      </w:tr>
      <w:tr>
        <w:trPr>
          <w:trHeight w:val="11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946-197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7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1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64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(D) 0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33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>D-E</w:t>
            </w:r>
          </w:p>
        </w:tc>
      </w:tr>
      <w:tr>
        <w:trPr>
          <w:trHeight w:val="14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971-199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46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3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lang w:val="en-US" w:eastAsia="en-US"/>
              </w:rPr>
              <w:t xml:space="preserve">(D) </w:t>
            </w:r>
            <w:r>
              <w:rPr>
                <w:rFonts w:eastAsia="Calibri"/>
                <w:bCs/>
                <w:sz w:val="24"/>
                <w:lang w:eastAsia="en-US"/>
              </w:rPr>
              <w:t>108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(D) 41,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7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1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>D-E</w:t>
            </w:r>
          </w:p>
        </w:tc>
      </w:tr>
      <w:tr>
        <w:trPr>
          <w:trHeight w:val="14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осле 199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3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(C)</w:t>
            </w:r>
            <w:r>
              <w:rPr>
                <w:rFonts w:eastAsia="Calibri"/>
                <w:sz w:val="24"/>
                <w:lang w:eastAsia="en-US"/>
              </w:rPr>
              <w:t>10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(C)</w:t>
            </w:r>
            <w:r>
              <w:rPr>
                <w:rFonts w:eastAsia="Calibri"/>
                <w:sz w:val="24"/>
                <w:lang w:eastAsia="en-US"/>
              </w:rPr>
              <w:t>33,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 xml:space="preserve">(C) </w:t>
            </w:r>
            <w:r>
              <w:rPr>
                <w:rFonts w:eastAsia="Calibri"/>
                <w:sz w:val="24"/>
                <w:lang w:eastAsia="en-US"/>
              </w:rPr>
              <w:t>0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142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contextualSpacing/>
              <w:jc w:val="center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  <w:t>C-D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Постановлением Правительства Карачаево-Черкесской Республики от 07.07.2015г. №181 «О внесении изменений в постановление Правительства Карачаево-Черкесской Республики от 31.03.2014г. №76 "Об утверждении плана реализации республиканской программы "Капитальный ремонт общего имущества в многоквартирных домах на территории Карачаево-Черкесской Республики на 2014-2044 годы» в 2015 году были утверждены следующие виды рабо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Calibri"/>
          <w:szCs w:val="28"/>
          <w:lang w:eastAsia="en-US"/>
        </w:rPr>
        <w:tab/>
        <w:t>ремонт крыш, подвальных помещений, фундаментов, лифтовых оборудований, фасадов и внутридомовых инженерных сист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Calibri"/>
          <w:szCs w:val="28"/>
          <w:lang w:eastAsia="en-US"/>
        </w:rPr>
        <w:tab/>
        <w:t>установка коллективных приборов учета и узлов у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Calibri"/>
          <w:szCs w:val="28"/>
          <w:lang w:eastAsia="en-US"/>
        </w:rPr>
        <w:tab/>
        <w:t>энергетическое обследование дом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становление распространяется на 1 147 многоквартирных домов общей площадью 2 710 088 кв. метров. В список «Черкесский» программы «Капитальный ремонт» включено 550 многоквартирных домов: общей площадью 1 602 491,6 кв. метр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данной работе, после проведенного анализа жилищного фонда региона, нами предлагается метод реализации комплексной программы по восстановлению жилья с применением энергосберегающих технологий. То есть не только проводить ремонтно-строительные работы, установленные вышеуказанным постановлением, но и энергосберегающие мероприятия. Исходя из этого, можно предложить, что если в жилом здании предстоят работы по модернизации или ремонту, они могут быть с пользой объединены с энергосберегающими мероприятиями. При этом дополнительные расходы, направленные на энергосберегающие инвестиции, будут незначительным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Мищенко В.Я. Организация содержания и обновления объектов жилищного комплекса: теория и практика. Монография/ В.Я. Мищенко. - Воронеж: ВГАСУ, 2003. - 310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Sheina S.G., Martynova E.V. Environmental aspects of programme realization of energy saving in the housing stock in Rostov-on-Don. Annual International Symposium «Environmental, Engineering – Economic and Legal Aspects for Sustainable Living». </w:t>
      </w:r>
      <w:r>
        <w:rPr/>
        <w:t>2013. P</w:t>
      </w:r>
      <w:r>
        <w:rPr>
          <w:lang w:val="en-US"/>
        </w:rPr>
        <w:t>p</w:t>
      </w:r>
      <w:r>
        <w:rPr/>
        <w:t>. 85-86.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Попова О.Н. Метод календарного планирования ремонта жилых зданий на основе их структурного анализа // Диссертация на соискание ученой степени кандидата технических наук: 05.23.08 - Санкт-Петербург, 2014. - 362 с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Жилищный фонд Карачаево-Черкесской республики в 2015 году/ Статистический бюллетень, - Черкесск, 2016. – 15 с.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Колмогоров, О.И. Энергоэффективная модернизация при капитальном ремонте объектов жилищного фонда // Вестник гражданских инженеров. 2012. № 6 (35). С. 234-238.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color w:val="000000"/>
        </w:rPr>
        <w:t xml:space="preserve">Федяева П.В. Организационно-технологическое обеспечение повышения энергоэффективности в жилищном фонде субъекта российской федерации // Диссертация на соискание ученой степени кандидата технических наук: 05.23.08 - </w:t>
      </w:r>
      <w:r>
        <w:rPr>
          <w:color w:val="000000"/>
        </w:rPr>
        <w:t>Ростов</w:t>
      </w:r>
      <w:r>
        <w:rPr>
          <w:color w:val="000000"/>
        </w:rPr>
        <w:t>-</w:t>
      </w:r>
      <w:r>
        <w:rPr>
          <w:color w:val="000000"/>
        </w:rPr>
        <w:t>на</w:t>
      </w:r>
      <w:r>
        <w:rPr>
          <w:color w:val="000000"/>
        </w:rPr>
        <w:t>-</w:t>
      </w:r>
      <w:r>
        <w:rPr>
          <w:color w:val="000000"/>
        </w:rPr>
        <w:t>Дону</w:t>
      </w:r>
      <w:r>
        <w:rPr>
          <w:color w:val="000000"/>
        </w:rPr>
        <w:t xml:space="preserve">, 2015. - 217 с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>Байрамуков С.Х., Долаева З.Н.  Эффективность энергетической модернизации жилищного фонда // Инженерный вестник Дона, 2015, №4 URL: ivdon.ru/ru/magazine/archive/n4p2y2015/345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 xml:space="preserve">С.Х. Байрамуков, З.Н. Долаева, М.С. Байрамуков.  Оценка потенциала энергосбережения жилищного фонда Карачаево-Черкесской республики // Инженерный вестник Дона, 2016, №2 </w:t>
      </w:r>
      <w:r>
        <w:rPr>
          <w:lang w:val="en-US"/>
        </w:rPr>
        <w:t>URL</w:t>
      </w:r>
      <w:r>
        <w:rPr>
          <w:lang w:val="ru-RU"/>
        </w:rPr>
        <w:t>: ivdon.ru/ru/magazine/archive/n2y2016/366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Couch, C., Sykes, O. &amp; Börstinghaus, W. 2011. Thirty years of urban regeneration in Britain, Germany and France: The importance of context and path dependency. Progress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lanning</w:t>
      </w:r>
      <w:r>
        <w:rPr>
          <w:lang w:val="ru-RU"/>
        </w:rPr>
        <w:t xml:space="preserve">, 75. </w:t>
      </w:r>
      <w:r>
        <w:rPr>
          <w:lang w:val="en-US"/>
        </w:rPr>
        <w:t>Pp</w:t>
      </w:r>
      <w:r>
        <w:rPr>
          <w:lang w:val="ru-RU"/>
        </w:rPr>
        <w:t xml:space="preserve">. 1-52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>Ларин С.Н. Модернизация воспроизводства жилищного фонда региона на основе внедрения энергосберегающих технологий // Экономический анализ: теория и практика. 2013.  № 17 (320). 33-39</w:t>
      </w:r>
      <w:r>
        <w:rPr>
          <w:lang w:val="en-US"/>
        </w:rPr>
        <w:t xml:space="preserve"> c</w:t>
      </w:r>
      <w:r>
        <w:rPr>
          <w:lang w:val="ru-RU"/>
        </w:rPr>
        <w:t>.</w:t>
      </w:r>
    </w:p>
    <w:p>
      <w:pPr>
        <w:pStyle w:val="Style26"/>
        <w:tabs>
          <w:tab w:val="clear" w:pos="708"/>
          <w:tab w:val="left" w:pos="851" w:leader="none"/>
        </w:tabs>
        <w:ind w:firstLine="426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Mishhenko V.Ja. Organizacija soderzhanija i obnovlenija ob#ektov zhilishhnogo kompleksa: teorija i praktika [Organization of maintenance and renovation of housing complex: theory and practice]. Monografija. Voronezh: VGASU, 2003. 31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/>
      </w:pPr>
      <w:r>
        <w:rPr>
          <w:color w:val="000000"/>
          <w:lang w:val="en-US"/>
        </w:rPr>
        <w:t>Sheina S.G., Martynova E.V. Environmental aspects of programme realization of energy saving in the housing stock in Rostov-on-Don. Annual International Symposium «Environmental, Engineering – Economic and Legal Aspects for Sustainable Living». 2013. Pp. 85-86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Popova O.N. Metod kalendarnogo planirovaniya remonta zhilykh zdaniy na osnove ikh strukturnogo analiza [The method of calendar planning for the repair of residential buildings on the basis of their structural analysis]. Dissertatsiya na soiskaniye uchenoy stepeni kandidata tekhnicheskikh nauk: 05.23.08. Sankt-Peterburg. 2014. 20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Zhilishhnyj fond Karachaevo-Cherkesskoj respubliki v 2015 godu [The housing Fund of the Karachay-Cherkess Republic in 2015]. Statisticheskij bjulleten', Cherkessk, 2016. 15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Kolmogorov, O.I. Vestnik grazhdanskikh inzhenerov (Rus)</w:t>
      </w:r>
      <w:r>
        <w:rPr>
          <w:i/>
          <w:lang w:val="en-US"/>
        </w:rPr>
        <w:t>.</w:t>
      </w:r>
      <w:r>
        <w:rPr>
          <w:lang w:val="en-US"/>
        </w:rPr>
        <w:t xml:space="preserve"> 2012. No. 6 (35). Pp. 234-238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Fedjaeva P.V. Organizacionno-tehnologicheskoe obespechenie povyshenija jenergojeffektivnosti v zhilishhnom fonde sub#ekta rossijskoj federacii [Organizational and technological support of energy efficiency in the housing stock of the Russian Federation]. Dissertacija na soiskanie uchenoj stepeni kandidata tehnicheskih nauk: 05.23.08 - Rostov-na-Donu, 2015. 217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Bajramukov S.H., Dolaeva Z.N. Inženernyj vestnik Dona (Rus), 2015, №4 URL: ivdon.ru/ru/magazine/archive/ n4p2y2015/345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Bajramukov S.H., Dolaeva Z.N., Bajramukov M.S. Inženernyj vestnik Dona (Rus), 2016, №2 URL: ivdon.ru/ru/magazine/archive/n2y2016/366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Couch, C., Sykes, O. &amp; Börstinghaus, W. 2011. Thirty years of urban regeneration in Britain, Germany and France: The importance of context and path dependency. Progress in Planning, 75. Pp. 1-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 xml:space="preserve">Larin S.N. Jekonomicheskij analiz: teorija i praktika. 2013.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17 (320). Pp. 33-39. </w:t>
      </w:r>
    </w:p>
    <w:p>
      <w:pPr>
        <w:pStyle w:val="Style26"/>
        <w:tabs>
          <w:tab w:val="clear" w:pos="708"/>
          <w:tab w:val="left" w:pos="851" w:leader="none"/>
        </w:tabs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6"/>
        <w:tabs>
          <w:tab w:val="clear" w:pos="708"/>
          <w:tab w:val="left" w:pos="851" w:leader="none"/>
        </w:tabs>
        <w:ind w:left="426"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1:00Z</dcterms:created>
  <dc:creator>Инженерный вестник Дона</dc:creator>
  <dc:description/>
  <cp:keywords/>
  <dc:language>en-US</dc:language>
  <cp:lastModifiedBy>2</cp:lastModifiedBy>
  <cp:lastPrinted>2017-12-04T12:29:00Z</cp:lastPrinted>
  <dcterms:modified xsi:type="dcterms:W3CDTF">2017-12-13T17:1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