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ременные методы анализа и оценки социально-экономических систе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.А. Мачуева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Астрахан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статье представлен обзор основных методологических подходов к исследованию социально-экономических систем. Приводятся общие теоретические принципы анализа, дается краткая характеристика методов, определяющая их особенности, направленность и прикладное значение в современной исследовательской практике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социально-экономическая система, управление, оценка эффективности, методология анализа, интегральный показатель, экспертиза, интеллектуальная обработка данных</w:t>
      </w:r>
    </w:p>
    <w:p>
      <w:pPr>
        <w:pStyle w:val="Normal"/>
        <w:ind w:firstLine="709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ногообразие социально-экономических, социально-политических общественных связей и закономерностей и соответствующих организационно-управленческих воздействий составляет сложный многоуровневый механизм в любом современном государстве. Это тем более верно для Российской Федерации с ее огромным территориальным охватом и непростым государственным устройством. В таких условиях признанным является факт, что задачи анализа и оценки качества функционирования социально-экономических систем управления становятся все более важными и актуальны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трая необходимость разработки обоснованных методик для оценки результатов управленческой деятельности признана на высшем уровне (Указ Президента РФ от 21.08.2012 N 1199 (ред. от 16.01.2015) «Об оценке эффективности деятельности органов исполнительной власти субъектов Российской Федерации»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становка задачи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исследованиях социально-экономических систем (СЭС) различного уровня особое внимание уделяется работе государственных и муниципальных органов власти, как правило, на уровне региона – субъекта РФ. С позиций соблюдения баланса информативности и трудоёмкости сбора информации такой уровень считается оптимальным. </w:t>
      </w:r>
    </w:p>
    <w:p>
      <w:pPr>
        <w:pStyle w:val="Normal"/>
        <w:ind w:firstLine="709"/>
        <w:rPr/>
      </w:pPr>
      <w:r>
        <w:rPr>
          <w:szCs w:val="28"/>
        </w:rPr>
        <w:t>Оценка эффективности и адекватности руководящих воздействий федеральных и региональных органов (в сферах здравоохранения, образования, правоохранительной деятельности, социальной защиты и многих других) является одной из наиболее сложных проблем теории и практики организационного управления и представляет высокую ценность как с исследовательской, так и с управленческой точек зрения [1,2].</w:t>
      </w:r>
    </w:p>
    <w:p>
      <w:pPr>
        <w:pStyle w:val="Normal"/>
        <w:ind w:firstLine="709"/>
        <w:rPr/>
      </w:pPr>
      <w:r>
        <w:rPr>
          <w:szCs w:val="28"/>
        </w:rPr>
        <w:t>Само понятие эффективности в данном случае в общем виде отражает соотношение результатов и затрат функционирования любой системы [3]. Основная сложность заключается в том, что СЭС с точки зрения управления являются многопараметрическими слабоструктурированными системами, характеризующимися большим числом объектов и широким спектром исследуемых показателей. Они функционируют в условиях большой информационной размытости и неопределенности, изучаются в динамике, и в качестве важнейшего элемента содержат в себе человека, который выступает не только в качестве лица, принимающего решение (ЛПР), но и сам представляет собой объект управления [4,5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Несмотря на то, что на сегодняшний день накоплен значительный методологический и практический опыт в данной области, общепринятого теоретико-методологического подхода к оценке СЭС, учитывающего все перечисленные особенности, не существует [6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уемые методики по-разному аргументируются, классифицируются, комбинируются, имеют свои достоинства и недостатки. Можно выделить три основных компонента, на которые следует обратить внимание: экспертное оценивание, применение сложных методов интеллектуальной обработки информации и внедрение современных информационно-компьютерных технологий. Однако все многообразие сложившихся подходов не сводится к этим направлениям. </w:t>
      </w:r>
    </w:p>
    <w:p>
      <w:pPr>
        <w:pStyle w:val="Normal"/>
        <w:ind w:firstLine="709"/>
        <w:rPr/>
      </w:pPr>
      <w:r>
        <w:rPr>
          <w:b/>
          <w:szCs w:val="28"/>
        </w:rPr>
        <w:t>Цель</w:t>
      </w:r>
      <w:r>
        <w:rPr>
          <w:szCs w:val="28"/>
        </w:rPr>
        <w:t xml:space="preserve"> настоящей работы: обзор и сравнительная характеристика методов и моделей анализа, оценки и прогнозирования поведения СЭС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Теоретико-методологические основания исследования социально-экономических систем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Исследованию СЭС (в частности, систем регионального управления) посвящено достаточно большое число научных работ, в которых приведены разнообразные методы их анализа и модели устойчивого развития. Предпринимаются попытки отражать как фактуальные знания о свойствах и структуре объектов предметной области, так и операционные знания о причинно-следственных, логических и ассоциативных связях в системе [4]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этих подходах используются знания из областей статистики, математического моделирования, экономики качества, эвристики и даже психологии (как в случае с экспертными методами)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самом первом приближении методы исследования можно условно разделить по их методологическому базису – на эвристические, использующие явления или процессы, не поддающиеся формализации, и математические, требующие изначально строгого обоснования математической модели [7]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зависимости от целевого назначения и приоритетных задач исследования можно рассматривать методы собственно оценочного анализа и отдельно – методы прогнозирования. Цель прогнозных разработок – формирование обоснованных вариантов и перспектив развития системы [8], что не всегда дополняется выработкой каких-либо суждений или рекомендаций. Методы прогнозирования имеют собственную обширную классификацию, включающую нормативные методы, моделирование, экстраполяцию и экспертную оценку [7,9]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Можно выделить ряд общих принципов, которых старается придерживаться каждый исследователь СЭС для получения жизнеспособной модели и практически применимых результатов анализа [2]: 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и комплексности – необходимость анализа системы как совокупности взаимосвязанных элементов с учетом внешних и внутренних факторов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й изменчивости – с одной стороны, и принцип долговременности – с другой: результаты оценки динамичной СЭС применимы только на ограниченном промежутке времени, но должны учитывать перспективы ее стратегического развития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тимальности – стремление найти и аргументировать лучшее решение из всех возможных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аточности – выбор оцениваемых показателей производится с учетом степени их влияния на функционирование СЭС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формализации – результаты анализа должны быть представлены, по возможности, в форме легко интерпретируемых и имеющих практическую значимость комплексных характеристик и выв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ом, необходимость обеспечения последних двух принципов и является причиной появления множества разнородных методологических подходов. </w:t>
      </w:r>
    </w:p>
    <w:p>
      <w:pPr>
        <w:pStyle w:val="Normal"/>
        <w:ind w:firstLine="709"/>
        <w:rPr/>
      </w:pPr>
      <w:r>
        <w:rPr>
          <w:szCs w:val="28"/>
        </w:rPr>
        <w:t xml:space="preserve">Получение в нужном объеме информации, необходимой для анализа и расчетов, иногда достаточно проблематично, особенно если в изучаемой системе нет налаженной статистической службы. И даже если обеспечить условную полноту и достаточную надежность первичной информации, а затем ее концентрацию, усреднение и накапливание в одном месте, ее нельзя непосредственно использовать для оценки эффективности и поддержки принятия управленческих решений [1]. Задача исследования такого большого объема исходных данных становится просто неподъемной для специалиста, и требуется выбор методики целенаправленного структурного анализа больших массивов информац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труктуризация первичных показателей (индикаторов) позволяет на их базе сформировать некоторое количество достаточно информативных «интегральных» показателей, которые в более наглядной форме представляют состояние объекта с минимальными потерями информации. Для этого анализируются зависимости между показателями, используются всевозможные фильтры и критерии оптимальности и т.д. [10]</w:t>
      </w:r>
    </w:p>
    <w:p>
      <w:pPr>
        <w:pStyle w:val="Normal"/>
        <w:ind w:firstLine="709"/>
        <w:rPr/>
      </w:pPr>
      <w:r>
        <w:rPr>
          <w:szCs w:val="28"/>
        </w:rPr>
        <w:t>В мировой практике определяются некоторые общие подходы к формированию систем показателей, отражающих отдельные аспекты изучаемой системы. Например: проблема – индикатор; тема – подтема – индикатор; цель – приоритет – принципы – показатели [11]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Различие принципов работы с показателями системы, а также наличие или отсутствие обобщающего показателя – существенное основание для возможной классификации методов оценки СЭС [3,12]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равнительной оценки объектов на основе составления рейтингов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которой системы критериальных показателей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коэффициентный анали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ы могут различаться количеством используемых показателей, их качественным содержанием, применением весовых коэффициентов и алгоритмом формирования интегрального показателя. При выборе этого алгоритма основной методологической проблемой является необходимость сведения воедино разнородных факторов, имеющих различную размерность, а также определение их сравнительной значимости (весов) для объективного оценивания системы.</w:t>
      </w:r>
    </w:p>
    <w:p>
      <w:pPr>
        <w:pStyle w:val="Normal"/>
        <w:ind w:firstLine="709"/>
        <w:rPr/>
      </w:pPr>
      <w:r>
        <w:rPr>
          <w:szCs w:val="28"/>
        </w:rPr>
        <w:t xml:space="preserve">И все же, несмотря на отсутствие общепризнанной в мировой или отечественной практике методики расчета, с точки зрения практического использования в управленческой деятельности более привлекательным считается подход, основанный на оценке системы с помощью интегрального индикатора, чем системы показателей [6]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В этом направлении совершенствование теории и методологии оценки СЭС чаще всего предполагается на базе системного анализа и экономико-математического моделирования [13,14]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тдельного рассмотрения требуют методы анализа систем с привлечением экспертов. Экспертные методы получили широкое распространение во многих областях, в частности, в исследованиях именно слабоструктурированных социально-экономических и организационных систем управления. Здесь можно говорить как о самостоятельных оценочных методиках на базе обработки мнений специалистов, так и о специальных корректирующих экспертных процедурах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Изучение различных методологических оснований анализа и оценки СЭС приводит к выводу о некоторой общей характерной черте современных исследовательских практик. Для обеспечения устойчивости социально-экономических систем используется синтез различных наук, их подходов и инструментов, что позволяет получить известный эффект синергизма [3]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временные прикладные методы исследования СЭС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ндартные статистические методы обработки данных имеют многовековую историю и обладают самой мощной теоретической базой. Эти методы предполагают деятельность по сбору, распределению и шкалированию больших массивов данных о различных процессах и явлениях общественной жизн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 последнее время инструменты статистики в их классическом виде претерпели существенные изменения, позволив статистическому анализу сохранить позиции интенсивно развивающейся научно-практической области. Современная прикладная статистика включает в себя целый ряд процедур и алгоритмов, которые в совокупности с технологиями искусственного интеллекта формируют распространенный инструментарий интеллектуального анализа данных. Это алгоритмы регрессионного, корреляционного, дискриминантного, факторного, кластерного анализ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исследованиях СЭС, посвященных оценке и принятию качественных управленческих решений, статистические методы играют важнейшую вспомогательную роль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ругой важной основой исследовательских практик являются экспертные методы. </w:t>
      </w:r>
    </w:p>
    <w:p>
      <w:pPr>
        <w:pStyle w:val="Normal"/>
        <w:ind w:firstLine="709"/>
        <w:rPr/>
      </w:pPr>
      <w:r>
        <w:rPr>
          <w:szCs w:val="28"/>
        </w:rPr>
        <w:t xml:space="preserve">Наиболее распространенный тип экспертизы – выбор специалистом наилучшего объекта / варианта из представленного множества. В других случаях, когда критерии оценки невозможно сформулировать достаточно четко, применяется ранжирование – расположение объектов на оси по принципу «лучше - хуже» или «сильнее - слабее», с числовой шкалой или без нее. Метод парных сравнений заключается в попарном сопоставлении всех представленных объектов исследования [15]. </w:t>
      </w:r>
    </w:p>
    <w:p>
      <w:pPr>
        <w:pStyle w:val="Normal"/>
        <w:ind w:firstLine="709"/>
        <w:rPr/>
      </w:pPr>
      <w:r>
        <w:rPr>
          <w:szCs w:val="28"/>
        </w:rPr>
        <w:t xml:space="preserve">Среди разновидностей экспертных методов научного прогнозирования и оценивания при исследовании процессов управления в СЭС особенно эффективен метод SWOT-анализа [16]. Распределение факторов, характеризующих предмет исследования, по четырем категориям – сильные и слабые стороны, возможности и угрозы – позволяет отразить зависимость внутренних и внешних факторов функционирования систем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остаточно очевидны риски применения экспертных методов: возможная некомпетентность или субъективность эксперта, его невнимательное или халатное отношение; неверный выбор измерительной шкалы или ее завышенная чувствительность. Поэтому в методологии экспертизы всегда необходимо большое внимание уделять процедурам проверки экспертных оценок на сообразность и непротиворечивость, а также организации самого процесса коммуникации экспертов. </w:t>
      </w:r>
    </w:p>
    <w:p>
      <w:pPr>
        <w:pStyle w:val="Normal"/>
        <w:ind w:firstLine="709"/>
        <w:rPr/>
      </w:pPr>
      <w:r>
        <w:rPr>
          <w:szCs w:val="28"/>
        </w:rPr>
        <w:t>Общеизвестными универсальными методиками взаимодействия экспертов являются метод «Дельфи» и «мозговой штурм» (коллективная генерация идей), использующиеся при нахождении целесообразных решений для конкретных управленческих проблем [16].</w:t>
      </w:r>
    </w:p>
    <w:p>
      <w:pPr>
        <w:pStyle w:val="Normal"/>
        <w:ind w:firstLine="709"/>
        <w:rPr/>
      </w:pPr>
      <w:r>
        <w:rPr>
          <w:szCs w:val="28"/>
        </w:rPr>
        <w:t>Практический опыт исследовательской деятельности с привлечением экспертов положил начало многим новым схемам организации их работы. Среди прочих при совершенствовании социально-экономических систем управления рекомендуется использовать методы структурно-иерархической экспертизы. Проект системы рассматривается как совокупность относительно независимых компонентов – направлений, каждое из которых прорабатывается экспертами отдельно. Все вынесенные суждения и рекомендации по каждому компоненту ЛПР агрегирует в единое управленческое решение [17].</w:t>
      </w:r>
    </w:p>
    <w:p>
      <w:pPr>
        <w:pStyle w:val="Normal"/>
        <w:ind w:firstLine="709"/>
        <w:rPr/>
      </w:pPr>
      <w:r>
        <w:rPr>
          <w:szCs w:val="28"/>
        </w:rPr>
        <w:t>В решении прикладных задач в области развития СЭС нашла применение концепция коллективной бесконфликтной многовариантной экспертизы [5,15]. В экспертные комиссии, число которых не меньше числа различных точек зрения на исследуемую проблему, включаются специалисты, придерживающиеся сходных позиций и не имеющие конфликтных взаимоотношений. Организация и проведение экспертизы, а также обработка и формирование результатов, для большей объективности проводится специальной консалтинговой группой, приглашенной со стороны. Каждая точка зрения детально прорабатывается в соответствующей комиссии, а их содержательную обработку обеспечивают внешние независимые консультанты.</w:t>
      </w:r>
    </w:p>
    <w:p>
      <w:pPr>
        <w:pStyle w:val="Normal"/>
        <w:ind w:firstLine="709"/>
        <w:rPr/>
      </w:pPr>
      <w:r>
        <w:rPr>
          <w:szCs w:val="28"/>
        </w:rPr>
        <w:t xml:space="preserve">На этапе разработки предложений по совершенствованию системы управления запускается процедура перекрестной экспертизы [15]. Каждая вариация проекта решения обсуждаемого вопроса в каждой комиссии передается для рассмотрения в другие комиссии, и с вынесенными замечаниями возвращается авторам на доработку. После внесения корректив процедура повторяется. Итерации перекрестных экспертиз заканчиваются, когда дополнительное обсуждение не дает значимых изменений проек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ако, как показывает практика, провести всю аналитическую и оценочную работу чисто экспертным путем в большинстве случаев невозможно. В качестве методологической поддержки современные исследователи привлекают инструменты из множества различных научных областей. </w:t>
      </w:r>
    </w:p>
    <w:p>
      <w:pPr>
        <w:pStyle w:val="Normal"/>
        <w:ind w:firstLine="709"/>
        <w:rPr/>
      </w:pPr>
      <w:r>
        <w:rPr>
          <w:szCs w:val="28"/>
        </w:rPr>
        <w:t>Многочисленные проблемы, связанные с распределением и использованием ресурсов, управлением и оценкой эффективности системы могут быть формализованы и решены с использованием специальных математических методов, объединенных под общим названием – математическое программирование. Наиболее общая постановка задачи этого раздела исследований – определить значения переменных, доставляющих максимум (минимум) заданной целевой функции [2]. Эта функция, как правило, является искомым показателем эффективности.</w:t>
      </w:r>
    </w:p>
    <w:p>
      <w:pPr>
        <w:pStyle w:val="Normal"/>
        <w:ind w:firstLine="709"/>
        <w:rPr/>
      </w:pPr>
      <w:r>
        <w:rPr>
          <w:szCs w:val="28"/>
        </w:rPr>
        <w:t>При решении задач оптимизации могут применяться также генетические алгоритмы. Эволюционные алгоритмы используются в качестве элементов интеллектуальных систем прогнозирования [18].</w:t>
      </w:r>
    </w:p>
    <w:p>
      <w:pPr>
        <w:pStyle w:val="Normal"/>
        <w:ind w:firstLine="709"/>
        <w:rPr/>
      </w:pPr>
      <w:r>
        <w:rPr>
          <w:szCs w:val="28"/>
        </w:rPr>
        <w:t xml:space="preserve">Предлагается опыт проведения анализа и оценки СЭС с применением инструментов экономики качества в соединении с методами математического моделирования [3]. Современный менеджмент качества рассматривается как универсальный аппарат для построения моделей управления различных уровней, а стандартизация, метрология и контроль качества – как важнейший фактор обеспечения единства, точности и жизнеспособности системы. 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одним из перспективных направлений исследования социально-экономических процессов называют адаптивные методы, позволяющие строить «самокорректирующиеся» экономико-математические модели. Такие модели способны реагировать на изменение условий развития и учитывать результаты прогноза, сделанного на предыдущем шаге исследования [7]. </w:t>
      </w:r>
    </w:p>
    <w:p>
      <w:pPr>
        <w:pStyle w:val="Normal"/>
        <w:ind w:firstLine="709"/>
        <w:rPr/>
      </w:pPr>
      <w:r>
        <w:rPr>
          <w:szCs w:val="28"/>
        </w:rPr>
        <w:t xml:space="preserve">Как уже было сказано, измерение и оценка развития СЭС происходит с помощью специально подобранных показателей (индикаторов). Широкое практическое применение получили интегральные показатели (агрегированные или взвешенные). Когда речь идет об оценке развития региона в целом, очень часто агрегированный показатель формируется на основе трех видов индикаторов: экономических, социальных и экологических [6,11]. По каждой из проблемных областей отдельно определяются весовые коэффициенты. Другие исследовательские подходы предлагают, к примеру, выделение в регионе показателей «донорной» и «акцепторной» подсистемы (материальное производство и социальная инфраструктура) [2]. </w:t>
      </w:r>
    </w:p>
    <w:p>
      <w:pPr>
        <w:pStyle w:val="Normal"/>
        <w:ind w:firstLine="709"/>
        <w:rPr/>
      </w:pPr>
      <w:r>
        <w:rPr>
          <w:szCs w:val="28"/>
        </w:rPr>
        <w:t>В научных публикациях собраны и систематизированы достаточно полные перечни показателей, определяющих качество жизни населения для построения моделей и оценки устойчивости региональных СЭС. Это, в первую очередь, такие базовые индикаторы как продолжительность жизни, доход, уровень образования, количество жителей, ВРП, средняя заработная плата, количество работников в различных сферах и прирост населения [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анализе отдельно взятой управленческой структуры направление поиска информативных показателей определяется исходя из ее специфики. Методологии выделения и обработки таких систем показателей основываются на различных критериях.</w:t>
      </w:r>
    </w:p>
    <w:p>
      <w:pPr>
        <w:pStyle w:val="Normal"/>
        <w:ind w:firstLine="709"/>
        <w:rPr/>
      </w:pPr>
      <w:r>
        <w:rPr>
          <w:szCs w:val="28"/>
        </w:rPr>
        <w:t>Например, в Институте проблем управления им. В.А. Трапезникова РАН разрабатывается концепция структурно-классификационного анализа [1]. Основу подхода составляет процедура выявления структуры объектов, входящих в исследуемую систему. Исходный набор показателей структурируется, выделяется относительно небольшое число информативных параметров. В пространстве выбранных параметров определяются области близко расположенных друг к другу объектов. Для этого применяются алгоритмы автоматической классификации, процедуры кластерного анализа, численной таксономии, стратификации [5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тод структурно-классификационного анализа предполагает исследование не точных значений показателей, описывающих состояние каждого объекта, а класса, к которому принадлежит каждый объект в рамках полученной структуры (классификации) множества объектов системы. Также производится структурное прогнозирование положения объектов в пространстве информативных параметров. </w:t>
      </w:r>
    </w:p>
    <w:p>
      <w:pPr>
        <w:pStyle w:val="Normal"/>
        <w:ind w:firstLine="709"/>
        <w:rPr/>
      </w:pPr>
      <w:r>
        <w:rPr>
          <w:szCs w:val="28"/>
        </w:rPr>
        <w:t xml:space="preserve">Также на базе Института проблем управления РАН в последние годы активно развивается такое направление как когнитивное моделирование. Когнитивное «познавательное» моделирование выделяется своей открытостью для экспертов и специалистов различных областей науки [19]. Когнитивный подход к управлению направлен на разработку формальных моделей, поддерживающих интеллектуальный процесс решения проблем благодаря учету когнитивных возможностей человека (восприятие, представление, понимание, объяснение) [4]. Такой подход очень эффективен при работе с СЭС, функционирующими с участием людей. </w:t>
      </w:r>
    </w:p>
    <w:p>
      <w:pPr>
        <w:pStyle w:val="Style31"/>
        <w:spacing w:lineRule="auto" w:line="360"/>
        <w:rPr/>
      </w:pPr>
      <w:r>
        <w:rPr>
          <w:szCs w:val="28"/>
        </w:rPr>
        <w:t>Нечеткое когнитивное моделирование (НКМ) является удобным математическим аппаратом, позволяющим объединить аналитические, статистические и лингвистические описания системы. Главное достоинство методов НКМ – возможность формализации количественно неизмеримых параметров, использования нечеткой, неполной и даже противоречивой информации [20-2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цип совместного использования количественной и качественной информации реализуется путем введения лингвистических переменных и соответствующих нечетких классификаторов, определения силы нечетких связей между показателями системы методом экспертного нестрогого ранжирования и применения удельных весов. Многокритериальность СЭС отражается в иерархии показателей, где для вычисления значений на каждом последующем уровне при известных значениях параметров более низкого уровня применяются различные свертки критериев (мультипликативная, аддитивная, минимаксная). </w:t>
      </w:r>
    </w:p>
    <w:p>
      <w:pPr>
        <w:pStyle w:val="Normal"/>
        <w:ind w:firstLine="709"/>
        <w:rPr/>
      </w:pPr>
      <w:r>
        <w:rPr>
          <w:szCs w:val="28"/>
        </w:rPr>
        <w:t>Таким образом, существует множество разнородных методов для исследования социально-экономических систем, имеющих различные основания и происхождение. Проводить сравнение представленных инструментов в рамках какой-либо общей системы, учитывая их многообразие, представляется затруднительным. Однако некоторая классификация методов по их типовой принадлежности, положению и взаимовлиянию может быть представлена схемой (рис. 1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4235" cy="2426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 – Методы анализа и оценки социально-экономических сист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атистические методы, для которых накоплен обширный опыт применения в различных научных областях, составляют фундамент исследований. Методы работы специалистов-экспертов могут представлять достаточно самостоятельный исследовательский блок, но не в состоянии охватить весь спектр задач, возникающих при изучении СЭС. Во многом опираясь на результаты экспертиз, а также значительно расширяя и дополняя их, функционируют разнообразные методы интеллектуальной обработки данных – зачастую междисциплинарные и, как правило, компьютеризированные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ыбор метода анализа зависит от изучаемой системы, ее специфики и целей, поставленных перед исследователем. В частности, методы, рассмотренные в настоящей работе, применялись на практике в различных исследовательских учреждениях в следующих направлениях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социального развития субъектов РФ [1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социально-экономического развития региона [7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численности населения города </w:t>
      </w:r>
      <w:r>
        <w:rPr>
          <w:rFonts w:cs="Times New Roman" w:ascii="Times New Roman" w:hAnsi="Times New Roman"/>
          <w:sz w:val="28"/>
          <w:szCs w:val="28"/>
          <w:lang w:val="en-US"/>
        </w:rPr>
        <w:t>[3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правления жилищно-коммунальным хозяйством (ЖКХ) крупного города [1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тратегии реформирования регионального пассажирского автотранспорта [15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эффективности судебной системы региона [19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регионального здравоохра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[15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территориальной дифференциации уровня развития науки [10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устойчивости отраслей с признаками наукоемкого производства [11]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вычислительной системы для многофакторного анализа и прогнозирования финансовых временных рядов [18]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дачи анализа и оценки эффективности работы социально-экономических систем управления становятся все более важными и актуальными в современном государственном устройстве. Объективная оценка руководящих воздействий федеральных и региональных органов необходима для надежного функционирования систем различных уровней и областей обеспечения человеческой жизнедеятельности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а сегодняшний день накоплен значительный теоретико-методологический и практический опыт в данной сфере исследований, однако общепринятого подхода к оценке СЭС не существует. Множество используемых методик происходит из различных научных областей, имеет аргументированную базу и опыт практического применения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спользуемые подходы и инструменты по-разному классифицируются, комбинируются и синтезируются, образуя обширное поле для практической исследовательской деятельности в любых направлениях. В работе представлены три базовых сегмента, включающих рассмотренные инструменты анализа и оценки социально-экономических систем, – статистические методы, экспертные методы и методы интеллектуальной обработки данных.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юк Ю.А., Дорофеюк А.А., Чернявский А.Л. Анализ и оценка эффективности социально-экономических систем управления // Информационные технологии и вычислительные системы. 2011. №1. С. 14-23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ирнов В.В. Методика оценки эффективности социально-экономического развития региона // Известия высших учебных заведений. Поволжский регион. Общественные науки. Экономика. 2007. №2. С. 25-3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ьмина С.Н., Андросенко Н.В. Использование методов математического моделирования и инструментов экономики качества для обеспечения устойчивого развития социально-экономических систем // Интернет-журнал «Науковедение», 2014, № 6 (25)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aukoved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155</w:t>
      </w:r>
      <w:r>
        <w:rPr>
          <w:rFonts w:cs="Times New Roman" w:ascii="Times New Roman" w:hAnsi="Times New Roman"/>
          <w:sz w:val="28"/>
          <w:szCs w:val="28"/>
          <w:lang w:val="en-US"/>
        </w:rPr>
        <w:t>EVN</w:t>
      </w:r>
      <w:r>
        <w:rPr>
          <w:rFonts w:cs="Times New Roman" w:ascii="Times New Roman" w:hAnsi="Times New Roman"/>
          <w:sz w:val="28"/>
          <w:szCs w:val="28"/>
        </w:rPr>
        <w:t>614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мухамедов И.М., Проталинский О.М. Методология моделирования слабоформализуемых социотехнических систем // Искусственный интеллект и принятие решений. 2014. № 3. С.85-91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феюк А.А. Методология экспертно-классификационного анализа в задачах управления и обработки сложноорганизованных данных (история и перспективы развития) // Специальный выпуск журнала «Проблемы управления». 2009. № 3.1. С. 19-28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а Е.В. Методы оценки устойчивого развития региональных социально-экономических систем // Проблемы современной экономики. 2012. № 1. С. 67-71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ворова Е.С. Сравнительный анализ методов прогнозирования социально-экономического развития региона (на примере Белгородской области) // Научные ведомости Белгородского государственного университета. Серия: Экономика. Информатика. 2013. №1-1 (144). С.5-1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ев М.Д., Занина И.А., Стуженко Н.И. Синтез прогнозной информации в практике оценки эколого-экономического развития региона // Инженерный вестник Дона, 2013, №4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vdon.ru/magazine/archive/n4y2013/1993 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томова Ю.Е. Методы прогнозирования социально-экономического развития в системе управления регионом // Потенциал социально-экономического развития Российской Федерации в новых экономических условиях: Материалы 2-й междунар. научно-практ. конф. М.: Московский университет им. С.Ю. Витте, 2016. С. 95-101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на А.Н. Методика оценки социально-экономического развития региона // Вестник ОГУ. 2013. № 8 (157). С. 82-87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Л.А. Особенности формирования инструментария оценки устойчивости социально-экономических систем различных уровней // Вестник ВГУ. Серия: Экономика и управление. 2015. № 1. С. 147-155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мбеева Ю.Н. Сравнительный анализ подходов к оценке конкурентоспособности территориально-организованных экономических систем // Российское предпринимательство. Регион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013. № 10 (232)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00-113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ilbert, N. and K.G. Troitzsch, 2005. Simulation for the social scientist: Second edition. Open University Press, 31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alamon, T., 2011. Design of Agent-Based Models: Developing Computer Simulations for a Better Understanding of Social Processes. Rep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zec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public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Bruckn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blishing</w:t>
      </w:r>
      <w:r>
        <w:rPr>
          <w:rFonts w:cs="Times New Roman" w:ascii="Times New Roman" w:hAnsi="Times New Roman"/>
          <w:sz w:val="28"/>
        </w:rPr>
        <w:t xml:space="preserve">, 220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рофеюк А.А., Покровская И.А., Чернявский А.Л. Экспертные методы анализа и совершенствования систем управления // Автоматика и телемеханика. 2004. № 10. С. 172-188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ев Н.В. Применение экспертно-интуитивных методов в прогнозировании систем управления // Социальная политика и социология. 2010. № 5. С. 14-24.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ий А.Л., Дорофеюк А.А., Покровская И.В. Когнитивные методы принятия решений в задачах управления слабо формализованными системами, базирующиеся на процедурах структурно-итерационной экспертизы // Когнитивный анализ и управление развитием ситуаций (CASC'2009): Тр. Междунар. конф. М.: Институт проблем управления РАН, 2009. С. 117-120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юк В.А. Методы и модели для многофакторного прогнозирования и управления в социально-экономических системах // Управленческие науки в современной России. 2014. № 2-2. С. 207-210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чуева Д.А. Нечеткая когнитивная карта для оценки эффективности судебной системы // Фундаментальные исследования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. № 4-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17-522 URL: fundamental-research.ru/ru/article/view?id=40208 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еева З.К., Коврига С.В., Макаренко Д.И. Когнитивное моделирование для решения задач управления слабоструктурированными системами (ситуациями) // Когнитивный анализ и управление развитием ситуаций (CASC'2006): Тр. 6-й Междунар. конф. М.: Институт проблем управления РАН, 2006. С. 41-5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, В.И., Коврига С.В. Применение структурно-целевого анализа развития социально-экономических ситуаций // Проблемы управления. 2005. № 3. С. 39–44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ис Л.А. Методологические основы нечеткого когнитивного моделирования иерархических проблемно-ориентированных систем // Инженерный вестник Дона, 2014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ivdon.ru/magazine/archive/n2y2014/2326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ofeyuk Yu.A., Dorofeyuk A.A., Chernyavskiy A.L. Informatsionnye tekhnologii i vychislitel'nye sistemy. 2011. №1. pp. 14-2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irn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zvestiy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ysshik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chebnyk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vedeni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ovolzhskiy region. Obshchestvennye nauki. Ekonomika. </w:t>
      </w:r>
      <w:r>
        <w:rPr>
          <w:rFonts w:cs="Times New Roman" w:ascii="Times New Roman" w:hAnsi="Times New Roman"/>
          <w:sz w:val="28"/>
          <w:szCs w:val="28"/>
        </w:rPr>
        <w:t xml:space="preserve">2007. №2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25-34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uz'mina S.N., Androsenko N.V. Internet-zhurnal «Naukovedenie», 2014, № 6 (25) URL: naukovedenie.ru/PDF/155EVN614.pdf 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zhmukhamedov I.M., Protalinskiy O.M. Iskusstvennyy intellekt i prinyatie resheniy. 2014. № 3. pp. 85-91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ofeyuk A.A. Spetsial'nyy vypusk zhurnala «Problemy upravleniya». 2009. № 3.1. pp. 19-2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rchagina E.V. Problemy sovremennoy ekonomiki. 2012. № 1. pp. 67-71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idvorova E.S. Nauchnye vedomosti Belgorodskogo gosudarstvennogo universiteta. Seriya: Ekonomika. Informatika. 2013. №1-1 (144). pp. 5-14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olev M.D., Zanina I.A., Stuzhenko N.I. Inženernyj vestnik Dona (Rus), 2013, №4 URL:  ivdon.ru/magazine/archive/n4y2013/1993 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chtomova Yu.E. Potentsial sotsial'no-ekonomicheskogo razvitiya Rossiyskoy Federatsii v novykh ekonomicheskikh usloviyakh: Materialy 2 mezhdunar. nauchno-prakt. konf. Moscow, 2016. pp. 95-101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rina A.N. Vestnik OGU. 2013. № 8 (157). pp. 82-8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dorova L.A. Vestnik VGU. Seriya: Ekonomika i upravlenie. 2015. № 1. pp. 147-155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mbeeva Yu.N. Rossiyskoe predprinimatel'stvo. Regional'naya ekonomika. 2013. № 10 (232). pp. 100-11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Gilbert, N. and K.G. Troitzsch, 2005. Simulation for the social scientist: Second edition. Open University Press, 31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alamon, T., 2011. Design of Agent-Based Models: Developing Computer Simulations for a Better Understanding of Social Processes. Rep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zech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public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Bruckn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ublishing</w:t>
      </w:r>
      <w:r>
        <w:rPr>
          <w:rFonts w:cs="Times New Roman" w:ascii="Times New Roman" w:hAnsi="Times New Roman"/>
          <w:sz w:val="28"/>
        </w:rPr>
        <w:t xml:space="preserve">, 220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rofeyuk A.A., Pokrovskaya I.A., Chernyavskiy A.L. Avtomatika i telemekhanika. 2004. № 10. pp. 172-18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geev N.V. Sotsial'naya politika i sotsiologiya. 2010. № 5. pp. 14-24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ernyavskiy A.L., Dorofeyuk A.A., Pokrovskaya I.V. Kognitivnyy analiz i upravlenie razvitiem situatsiy (CASC'2009): Tr. Mezhdunar. konf. Moscow, 2009. pp. 117-120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anyuk V.A. Upravlencheskie nauki v sovremennoy Rossii. 2014. № 2-2. pp. 207-210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chueva D.A. Fundamental'nye issledovaniya. 2016. № 4-3. pp. 517-522 URL: fundamental-research.ru/ru/article/view?id=40208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deeva Z.K., Kovriga S.V., Makarenko D.I. Kognitivnyy analiz i upravlenie razvitiem situatsiy (CASC'2006): Tr. 6 Mezhdunar. konf. Moscow, 2006. pp. 41-54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ksimov, V.I., Kovriga S.V. Problemy upravleniya. 2005. № 3. pp. 39–44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nis L.A. Inženernyj vestnik Dona (Rus), 2014, №2 URL: ivdon.ru/magazine/archive/n2y2014/2326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"/>
    <w:basedOn w:val="Normal"/>
    <w:qFormat/>
    <w:pPr>
      <w:widowControl w:val="false"/>
      <w:spacing w:lineRule="auto" w:line="264"/>
      <w:ind w:firstLine="70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22T12:43:00Z</dcterms:modified>
  <cp:revision>4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