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аботка эффективных решений ремонта дорожной одежды на городских магистраля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Е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Углова</w:t>
      </w:r>
      <w:r>
        <w:rPr>
          <w:i/>
        </w:rPr>
        <w:t xml:space="preserve">, </w:t>
      </w:r>
      <w:r>
        <w:rPr>
          <w:i/>
          <w:lang w:val="ru-RU"/>
        </w:rPr>
        <w:t>Д</w:t>
      </w:r>
      <w:r>
        <w:rPr>
          <w:i/>
        </w:rPr>
        <w:t>.</w:t>
      </w:r>
      <w:r>
        <w:rPr>
          <w:i/>
          <w:lang w:val="ru-RU"/>
        </w:rPr>
        <w:t>С</w:t>
      </w:r>
      <w:r>
        <w:rPr>
          <w:i/>
        </w:rPr>
        <w:t xml:space="preserve">. </w:t>
      </w:r>
      <w:r>
        <w:rPr>
          <w:i/>
          <w:lang w:val="ru-RU"/>
        </w:rPr>
        <w:t>Васильев</w:t>
      </w:r>
    </w:p>
    <w:p>
      <w:pPr>
        <w:pStyle w:val="Style26"/>
        <w:spacing w:lineRule="auto" w:line="240"/>
        <w:jc w:val="center"/>
        <w:rPr/>
      </w:pPr>
      <w:r>
        <w:rPr>
          <w:i/>
        </w:rPr>
        <w:t xml:space="preserve"> </w:t>
      </w:r>
      <w:r>
        <w:rPr>
          <w:i/>
          <w:sz w:val="24"/>
        </w:rPr>
        <w:t>Ростовский государственный строите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Данная статья посвящена разработке и планированию стратегии выбор эффективных решений по ремонту дорожных одежд в условиях города. Назначение ремонтных работ рассматривается на примере улицы Б.Садовая г. Ростова-на-Дону по результатам проведенной ранее детальной оценки состояния дорожной одежды. Приведен перечень предлагаемых ремонтных работ для различных полос движения на обследуемом участке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Дорожная одежда, ремонт, детальная оценка, продольная ровность колееобразование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/>
      </w:pPr>
      <w:r>
        <w:rPr>
          <w:szCs w:val="28"/>
        </w:rPr>
        <w:t>В настоящее время, при существующих нагрузках, интенсивности движения, а также с учетом особенности режимов движения автотранспорта, именно на городских магистралях, требуется более детальное изучение поведения всех элементов дорожной одежды для принятия, на стадии проектирования, эффективных решений, которые будут соответствовать существующим нагрузкам и позволят сохранить технические характеристики дорожных одежд в течение всего срока эксплуатации [1-7]. Так, на многих магистралях г. Ростова-на-Дону, имеющих более 2-х полос движения, наблюдаются участки с различными деформациями в виде волны, колеи и гребенки, что в сою очередь, негативно влияет на безопасность дорожного движения [8,9].</w:t>
      </w:r>
    </w:p>
    <w:p>
      <w:pPr>
        <w:pStyle w:val="Normal"/>
        <w:ind w:firstLine="567"/>
        <w:rPr/>
      </w:pPr>
      <w:r>
        <w:rPr>
          <w:szCs w:val="28"/>
        </w:rPr>
        <w:t>На участке городской магистрали г. Ростова-на-Дону ул. Б. Садовая (от пр. Буденовский до пер. Островского) в 2012 году имелись значительные деформации асфальтобетонного покрытия, которые проявлялись в виде волн и колеи. Были проведены комплексные исследования причин образования колеи больше допустимого значения, являющегося опасным для движения автомобилей и требующего проведения работ по устранению колеи, а именно: определена глубина колеи в соответствии с ОДМ «Методика измерений и оценки эксплуатационного состояния дорог по глубине колеи» по упрощенному варианту с помощью 2-х метровой рейки и измерительного щупа. [10]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змерения проводились по правой внешней полосе наката в прямом направлении, где при визуальном осмотре установлено наличие наибольшей коле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акже была проведена оценка продольной ровности покрытия в соответствии с ГОСТ 30412-96. Измерение проводилось путем прикладывания рейки к поверхности покрытия на расстоянии 1 м от края полосы движения. При каждом приложении рейки замерялась величина пяти просветов под рейкой в местах, соответствующих меткам на боковых гранях рейки (0,5, 1.0, 1.5, 2.0, 2.5).</w:t>
      </w:r>
    </w:p>
    <w:p>
      <w:pPr>
        <w:pStyle w:val="Normal"/>
        <w:ind w:firstLine="567"/>
        <w:rPr/>
      </w:pPr>
      <w:r>
        <w:rPr>
          <w:szCs w:val="28"/>
        </w:rPr>
        <w:t>Испытания по оценке общего модуля упругости на поверхности покрытия проводились в соответствии с «Указаниями по оценке прочности и расчету усиления нежестких дорожных одежд» ОДН 218.1.052-2002 согласно п. 2.6 «Полевые испытания дорожной одежды в нерасчетный период года» [11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оценки состояния конструктивных слоев дорожной одежды на участках автомобильной дороги по улице Большая Садовая от пр. Буденовский до пер. Островского проводился отбор кернов асфальтобетона. Керны отбирались по правой и левой колее, а также на выпоре крайней полосы движения. Испытания отобранных образцов асфальтобетона осуществлялись в соответствии с ГОСТ 12801-98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проведения комплекса мероприятий сформулированы следующие выводы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пределение глубины колеи показало, что обследуемый участок дороги имеет глубину колеи больше допустимого значения и является опасным для движения автомобилей (</w:t>
      </w:r>
      <w:r>
        <w:rPr>
          <w:szCs w:val="28"/>
          <w:lang w:val="en-US"/>
        </w:rPr>
        <w:t>H</w:t>
      </w:r>
      <w:r>
        <w:rPr>
          <w:szCs w:val="28"/>
        </w:rPr>
        <w:t>колеи от 5,5 мм до 65 мм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 оценке продольной ровности обследуемого участка установлено, что дорожное покрытие не удовлетворяет требуемым условиям эксплуатации по ровности, так как величина фактического показателя ровности больше предельно допустимых значений (</w:t>
      </w:r>
      <w:r>
        <w:rPr>
          <w:szCs w:val="28"/>
          <w:lang w:val="en-US"/>
        </w:rPr>
        <w:t>H</w:t>
      </w:r>
      <w:r>
        <w:rPr>
          <w:szCs w:val="28"/>
        </w:rPr>
        <w:t>просветов от 1 мм до 27 мм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 проведении оценки прочности дорожной конструкции было установлено, что прочность дорожной одежды обеспечена, но следует отметить неоднородность дорожной конструкции (значения прогиба покрытия на участке длиной в 135 м колеблются от 0,20 мм до 0,58 мм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Результаты, полученные при оценке состояния дорожной конструкции с использованием мобильного виброизмерительного комплекса, свидетельствовали  о потере межслойного сцепления на границах конструктивных слоев асфальтобетона и основа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ерны, отобранные перпендикулярно оси дороги, имели различную толщину асфальтобетонных слоев, по правой колее толщина слоев асфальтобетона составила 21 см, по левой 22 см, на выпоре (между правой и левой колеей) 26 см, что свидетельствует о сдвиговых процессах в дорожной конструкции. Толщины нижних асфальтобетонных слоев в кернах также не постоянн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пределение физико – механических характеристик асфальтобетонных слоев покрытия проезжей части по улице Большая Садовая от пр. Буденовского до пер. Островского позволило сделать вывод, о том, что асфальтобетон в слоях покрытия дорожной одежды не соответствует требованиям ГОСТ 9128-2009 и ГОСТ 21015-2002. Помимо асфальтобетонных смесей типа ЩМА – 10 также использовались асфальтобетонные смеси типа Б и Д, которые являются слабоустойчивыми к колеобразованию. Особое внимание следует уделить  нижнему слою из песчаного асфальтобетонна, который не удалось испытать по методу Маршалла, так как он не оказывал сопротивление приложенной нагрузк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При проведении работ по ремонту асфальтобетонного покрытия на участке автомобильной дороги по улице Большая Садовая от пр. Буденовский до пер. Островский, в соответствии с проведенным комплексом диагностических испытаний, а также сложившейся исторически существующую дорожную одежду на данном участке, а именно присутствие по крайней левой полосе булыжной мостовой, были разработаны,  и применены следующие технические реш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райняя правая полоса, используемая в основном для движения и остановки автобусов (на всем протяжении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резерование покрытия проезжей части 30 с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ройство слоя из тощего бетона 20с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ройство слоя асфальтобетонного покрытия из крупнозернистого пористого асфальтобетона 6 с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ройство верхнего слоя покрытия из асфальтобетона Типа А 4 с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Левая полоса, используемая в основном для движения легкового транспорта (на прямом участке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резерование покрытия проезжей части 10 с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ройство слоя асфальтобетонного покрытия  из крупнозернистого пористого асфальтобетонного покрытия 6 с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ройство верхнего слоя покрытия из асфальтобетона Типа А 4 с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Левая полоса, находящаяся на спуске с продольным уклоном 50 % и имеющая светофорное регулирование, где происходит торможение и разгон автомобиле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резерование покрытия проезжей части 16 с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- устройство слоя асфальтобетонного покрытия  из крупнозернистого пористого асфальтобетонного покрытия 6 с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ройство слоя асфальтобетонного покрытия  из крупнозернистого пористого асфальтобетонного покрытия 6 с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ройство верхнего слоя покрытия из асфальтобетона Типа А 4 с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сле выполнения ремонтных работ, в течении 2 лет осуществляется постоянный мониторинг за данным участком проезжей части, в ходе которого, фиксируется хорошее эксплуатационное состояние покрытия. При этом на смежных участках при выполнении работ по традиционной технологии (фрезерование на 4 см и укладка нового слоя асфальтобетонного покрытия), через 2 года эксплуатации присутствуют пластические деформации в виде колеи и гребенки. 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глова, Е.В. Теоретические и методологические основы оценки остаточного усталостного ресурса асфальтобетонных покрытий автомобильных дорог: дис. … д-ра. техн. наук: 05.23.11. – Волгоград., 2009. – 371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очная энциклопедия дорожника: Ремонт и эксплуатация автомобильных дорог / под редакцией А.П. Васильева — М.: Информавтодор, 2004. – 1130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еонович, И.И. Диагностика автомобильных дорог. — М.: Высшая школа, 2011. — 350 c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Николенко М.А., Бессчетнов Б.В. Повышение длительной трещиностойкости асфальтобетона дорожных покрытий // Инженерный вестник Дона, 2012, № 2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URL:  ivdon.ru/ru/magazine/archive/n2y2012/856. 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  <w:shd w:fill="FFFFFF" w:val="clear"/>
        </w:rPr>
        <w:t>Бескопыльный А.Н., Кадомцев М.И., Ляпин А.А.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Методика исследования динамических воздействий на перекрытия пешеходного перехода при проезде транспорта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// Инженерный вестник Дона, 2011, №4 </w:t>
      </w:r>
      <w:r>
        <w:rPr>
          <w:szCs w:val="28"/>
          <w:shd w:fill="FFFFFF" w:val="clear"/>
          <w:lang w:val="en-US"/>
        </w:rPr>
        <w:t>URL</w:t>
      </w:r>
      <w:r>
        <w:rPr>
          <w:szCs w:val="28"/>
          <w:shd w:fill="FFFFFF" w:val="clear"/>
        </w:rPr>
        <w:t>: ivdon.ru/magazine/archive/n4y2011/702/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Dar-Hao C. Material, Design, Construction, Maintenance, and Testing of Pavement. 2008. — pp. 181-182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WA T.F. The Handbook of Highway engineering / T.F. FWA - 2006. — 1115 - 1117 p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Руденский А.В. Дорожные асфальтобетонные покрытия Москва издательство. «Транспорт»1992 г. – 255 с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Гезенцвей Л.Б. Дорожный асфальтобетон. М.: «Транспорт», 1976. – 350 с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Рекомендации по выявлению и устранению колей на нежестких дорожных одеждах. М.: Росавтодор, 2002. -  236 с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ОДН 218.1.052-2002 «Оценка прочности нежестких дорожных одежд». Росдорнии, 2002 – 40 с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</w:t>
        <w:tab/>
        <w:t>Uglova, E.V. Teoreticheskie i metodologicheskie osnovy ocenki ostatochnogo ustalostnogo resursa asfal'tobetonnyh pokrytij avtomobil'nyh dorog [Theoretical and methodological framework for the assessment of residual fatigue life of asphalt concrete pavement roads]: dis. … d-ra. tehn. nauk: 05.23.11.  Volgograd, 2009. 371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</w:t>
        <w:tab/>
        <w:t>A.P. Vasil'eva Spravochnaja jenciklopedija dorozhnika: Remont i jekspluatacija avtomobil'nyh dorog [Reference Encyclopedia Roadman: Repair and maintenance of roads]. pod redakciej.  M.: Informavtodor, 200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</w:t>
        <w:tab/>
        <w:t>Leonovich, I.I. Diagnostika avtomobil'nyh dorog [Evaluation of pavements]. M.: Vysshaja shkola, 2011. 350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</w:t>
        <w:tab/>
        <w:t xml:space="preserve">Nikolenko M.A., Besschetnov B.V. Inženernyj vestnik Dona (Rus). 2012, № 2 </w:t>
      </w:r>
      <w:r>
        <w:rPr>
          <w:szCs w:val="28"/>
          <w:shd w:fill="FFFFFF" w:val="clear"/>
          <w:lang w:val="en-US"/>
        </w:rPr>
        <w:t xml:space="preserve">URL: </w:t>
      </w:r>
      <w:r>
        <w:rPr>
          <w:szCs w:val="28"/>
          <w:lang w:val="en-US"/>
        </w:rPr>
        <w:t xml:space="preserve">ivdon.ru/ru/magazine/archive/n2y2012/856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</w:t>
        <w:tab/>
        <w:t xml:space="preserve">Beskopyl'nyj A.N., Kadomcev M.I., Ljapin A.A. Inženernyj vestnik Dona (Rus), 2011, №4 </w:t>
      </w:r>
      <w:r>
        <w:rPr>
          <w:szCs w:val="28"/>
          <w:shd w:fill="FFFFFF" w:val="clear"/>
          <w:lang w:val="en-US"/>
        </w:rPr>
        <w:t xml:space="preserve">URL: </w:t>
      </w:r>
      <w:r>
        <w:rPr>
          <w:szCs w:val="28"/>
          <w:lang w:val="en-US"/>
        </w:rPr>
        <w:t>ivdon.ru/magazine/archive/n4y2011/702/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</w:t>
        <w:tab/>
        <w:t>Dar-Hao C. Material, Design, Construction, Maintenance, and Testing of Pavement. 2008. pp 181-182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</w:t>
        <w:tab/>
        <w:t>FWA T.F. The Handbook of Highway engineering. T.F. FWA.  2006. 1115 - 1117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</w:t>
        <w:tab/>
        <w:t>Rudenskij A.V. Dorozhnye asfal'tobetonnye pokrytija [Road asphalt coating] Moskva. izdatel'stvo.«Transport»1992. 250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</w:t>
        <w:tab/>
        <w:t>Gezencvej L.B. Dorozhnyj asfal'tobeton [Road asphalt]. M.: «Transport», 1976.  350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.</w:t>
        <w:tab/>
        <w:t>Rekomendacii po vyjavleniju i ustraneniju kolej na nezhestkih dorozhnyh odezhdah [Recommendations on the identification and removal of flexible ruts on the pavement] M.: Rosavtodor, 2002, 236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1.</w:t>
        <w:tab/>
        <w:t>ODN 218.1.052-2002 «Ocenka prochnosti nezhestkih dorozhnyh odezhd» [Evaluation of the strength of non-rigid road surfacing]. Rosdornii, 2002.  40 p.</w:t>
      </w:r>
    </w:p>
    <w:p>
      <w:pPr>
        <w:pStyle w:val="Style26"/>
        <w:ind w:left="426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7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писок литературы"/>
    <w:basedOn w:val="Normal"/>
    <w:next w:val="Normal"/>
    <w:qFormat/>
    <w:pPr>
      <w:spacing w:lineRule="auto" w:line="24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y2011/70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10T10:46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