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tabs>
          <w:tab w:val="clear" w:pos="708"/>
          <w:tab w:val="left" w:pos="230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ые решения технических задач в различных отраслях экономики Часть 1</w:t>
      </w:r>
    </w:p>
    <w:p>
      <w:pPr>
        <w:pStyle w:val="Style20"/>
        <w:shd w:fill="FFFFFF" w:val="clear"/>
        <w:tabs>
          <w:tab w:val="clear" w:pos="708"/>
          <w:tab w:val="left" w:pos="230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Л.А. </w:t>
      </w:r>
      <w:r>
        <w:rPr>
          <w:i/>
          <w:color w:val="000000"/>
        </w:rPr>
        <w:t xml:space="preserve"> Иванов</w:t>
      </w:r>
    </w:p>
    <w:p>
      <w:pPr>
        <w:pStyle w:val="Style23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Международная инженерная академия, Москва</w:t>
      </w:r>
    </w:p>
    <w:p>
      <w:pPr>
        <w:pStyle w:val="Style23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Style24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</w:rPr>
        <w:t xml:space="preserve"> современных условиях использование изобретений ученых, инженеров и специалистов может способствовать эффективному решению задач импортозамещения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szCs w:val="24"/>
        </w:rPr>
        <w:t>повышения производительности труда.</w:t>
      </w:r>
      <w:r>
        <w:rPr>
          <w:b w:val="false"/>
          <w:sz w:val="24"/>
          <w:szCs w:val="24"/>
          <w:lang w:val="ru-RU"/>
        </w:rPr>
        <w:t xml:space="preserve"> И</w:t>
      </w:r>
      <w:r>
        <w:rPr>
          <w:b w:val="false"/>
          <w:sz w:val="24"/>
          <w:szCs w:val="24"/>
        </w:rPr>
        <w:t>зобретение – это новое, обладающее существенными отличиями решение технической задачи, обеспечивающее положительный эффект (новые технологии, конструкции, новые вещества). Например, т</w:t>
      </w:r>
      <w:r>
        <w:rPr>
          <w:b w:val="false"/>
          <w:color w:val="000000"/>
          <w:sz w:val="24"/>
          <w:szCs w:val="24"/>
        </w:rPr>
        <w:t xml:space="preserve">ехнический результат </w:t>
      </w:r>
      <w:r>
        <w:rPr>
          <w:b w:val="false"/>
          <w:sz w:val="24"/>
          <w:szCs w:val="24"/>
        </w:rPr>
        <w:t>изобретения «</w:t>
      </w:r>
      <w:r>
        <w:rPr>
          <w:b w:val="false"/>
          <w:bCs w:val="false"/>
          <w:caps/>
          <w:color w:val="000000"/>
          <w:sz w:val="24"/>
          <w:szCs w:val="24"/>
        </w:rPr>
        <w:t>с</w:t>
      </w:r>
      <w:r>
        <w:rPr>
          <w:b w:val="false"/>
          <w:bCs w:val="false"/>
          <w:color w:val="000000"/>
          <w:sz w:val="24"/>
          <w:szCs w:val="24"/>
        </w:rPr>
        <w:t>пособ</w:t>
      </w:r>
      <w:r>
        <w:rPr>
          <w:b w:val="false"/>
          <w:bCs w:val="false"/>
          <w:cap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зготовления сетки из композитной арматуры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(RU 2619606)</w:t>
      </w:r>
      <w:r>
        <w:rPr>
          <w:b w:val="false"/>
          <w:bCs w:val="false"/>
          <w:sz w:val="24"/>
          <w:szCs w:val="24"/>
          <w:shd w:fill="FFFFFF" w:val="clear"/>
        </w:rPr>
        <w:t xml:space="preserve">» </w:t>
      </w:r>
      <w:r>
        <w:rPr>
          <w:b w:val="false"/>
          <w:color w:val="000000"/>
          <w:sz w:val="24"/>
          <w:szCs w:val="24"/>
        </w:rPr>
        <w:t>заключается в повышении прочности армирующей сетки за счет повышения адгезии скрепляющего материала к стержням, повышении термостабильности сетки, использовании более простого технологического оборудования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актическая реализация изобретения позволяет более простым, чем в прототипе, способом осуществить производство композитной арматурной сетки в условиях специализированного предприятия. При этом удается решить проблему прочности узлов соединения и термостабильности готовой сетки, поскольку по этому параметру узлы сетки приближаются к бетону.</w:t>
      </w:r>
      <w:r>
        <w:rPr>
          <w:b w:val="false"/>
          <w:bCs w:val="false"/>
          <w:iCs w:val="false"/>
          <w:sz w:val="24"/>
          <w:szCs w:val="24"/>
        </w:rPr>
        <w:t>Также представляют интерес для специалистов следующие изобретения: с</w:t>
      </w:r>
      <w:r>
        <w:rPr>
          <w:b w:val="false"/>
          <w:bCs w:val="false"/>
          <w:sz w:val="24"/>
          <w:szCs w:val="24"/>
        </w:rPr>
        <w:t xml:space="preserve">амоходный, автономно действующий агрегат для очистки водоемов от водорослей </w:t>
      </w:r>
      <w:r>
        <w:rPr>
          <w:b w:val="false"/>
          <w:bCs w:val="false"/>
          <w:sz w:val="24"/>
          <w:szCs w:val="24"/>
          <w:shd w:fill="FFFFFF" w:val="clear"/>
        </w:rPr>
        <w:t>(</w:t>
      </w:r>
      <w:r>
        <w:rPr>
          <w:b w:val="false"/>
          <w:sz w:val="24"/>
          <w:szCs w:val="24"/>
          <w:shd w:fill="FFFFFF" w:val="clear"/>
        </w:rPr>
        <w:t>RU</w:t>
      </w:r>
      <w:r>
        <w:rPr>
          <w:b w:val="false"/>
          <w:sz w:val="24"/>
          <w:szCs w:val="24"/>
        </w:rPr>
        <w:t xml:space="preserve"> 2612445</w:t>
      </w:r>
      <w:r>
        <w:rPr>
          <w:b w:val="false"/>
          <w:bCs w:val="false"/>
          <w:sz w:val="24"/>
          <w:szCs w:val="24"/>
          <w:shd w:fill="FFFFFF" w:val="clear"/>
        </w:rPr>
        <w:t xml:space="preserve">); </w:t>
      </w:r>
      <w:r>
        <w:rPr>
          <w:b w:val="false"/>
          <w:bCs w:val="false"/>
          <w:sz w:val="24"/>
          <w:szCs w:val="24"/>
        </w:rPr>
        <w:t xml:space="preserve">способ глубокого рыхления слабоводопроницаемых почвогрунтов </w:t>
      </w:r>
      <w:r>
        <w:rPr>
          <w:b w:val="false"/>
          <w:bCs w:val="false"/>
          <w:caps/>
          <w:sz w:val="24"/>
          <w:szCs w:val="24"/>
        </w:rPr>
        <w:t>(</w:t>
      </w:r>
      <w:r>
        <w:rPr>
          <w:b w:val="false"/>
          <w:bCs w:val="false"/>
          <w:sz w:val="24"/>
          <w:szCs w:val="24"/>
          <w:shd w:fill="FFFFFF" w:val="clear"/>
        </w:rPr>
        <w:t xml:space="preserve">RU 2619289); </w:t>
      </w:r>
      <w:r>
        <w:rPr>
          <w:b w:val="false"/>
          <w:bCs w:val="false"/>
          <w:sz w:val="24"/>
          <w:szCs w:val="24"/>
        </w:rPr>
        <w:t>способ использования талой воды (</w:t>
      </w:r>
      <w:r>
        <w:rPr>
          <w:b w:val="false"/>
          <w:bCs w:val="false"/>
          <w:sz w:val="24"/>
          <w:szCs w:val="24"/>
          <w:shd w:fill="FFFFFF" w:val="clear"/>
        </w:rPr>
        <w:t xml:space="preserve">RU 2619759); </w:t>
      </w:r>
      <w:r>
        <w:rPr>
          <w:b w:val="false"/>
          <w:bCs w:val="false"/>
          <w:sz w:val="24"/>
          <w:szCs w:val="24"/>
        </w:rPr>
        <w:t>способ возведения монолитных железобетонных конструкций (</w:t>
      </w:r>
      <w:r>
        <w:rPr>
          <w:b w:val="false"/>
          <w:bCs w:val="false"/>
          <w:sz w:val="24"/>
          <w:szCs w:val="24"/>
          <w:shd w:fill="FFFFFF" w:val="clear"/>
        </w:rPr>
        <w:t xml:space="preserve">RU 2618552); </w:t>
      </w:r>
      <w:r>
        <w:rPr>
          <w:b w:val="false"/>
          <w:sz w:val="24"/>
          <w:szCs w:val="24"/>
        </w:rPr>
        <w:t xml:space="preserve">способ повышения водоотталкивающих свойств войлочных материалов гидрофобными наночастицами диоксида кремния (RU 2579207), </w:t>
      </w:r>
      <w:r>
        <w:rPr>
          <w:b w:val="false"/>
          <w:bCs w:val="false"/>
          <w:sz w:val="24"/>
          <w:szCs w:val="24"/>
        </w:rPr>
        <w:t>мобильный фундамент (</w:t>
      </w:r>
      <w:r>
        <w:rPr>
          <w:b w:val="false"/>
          <w:bCs w:val="false"/>
          <w:sz w:val="24"/>
          <w:szCs w:val="24"/>
          <w:shd w:fill="FFFFFF" w:val="clear"/>
        </w:rPr>
        <w:t xml:space="preserve">RU 2617826); </w:t>
      </w:r>
      <w:r>
        <w:rPr>
          <w:b w:val="false"/>
          <w:bCs w:val="false"/>
          <w:sz w:val="24"/>
          <w:szCs w:val="24"/>
        </w:rPr>
        <w:t>машина для уборки корнеклубнеплодов и лука</w:t>
      </w:r>
      <w:r>
        <w:rPr>
          <w:rStyle w:val="Appleconvertedspace"/>
          <w:b/>
          <w:bCs/>
          <w:sz w:val="24"/>
          <w:szCs w:val="24"/>
          <w:shd w:fill="FFFFFF" w:val="clear"/>
        </w:rPr>
        <w:t>(</w:t>
      </w:r>
      <w:r>
        <w:rPr>
          <w:b w:val="false"/>
          <w:bCs w:val="false"/>
          <w:sz w:val="24"/>
          <w:szCs w:val="24"/>
          <w:shd w:fill="FFFFFF" w:val="clear"/>
        </w:rPr>
        <w:t xml:space="preserve">RU 2618322), </w:t>
      </w:r>
      <w:r>
        <w:rPr>
          <w:b w:val="false"/>
          <w:sz w:val="24"/>
          <w:szCs w:val="24"/>
        </w:rPr>
        <w:t>способ производства продукции из стекла (RU 2597419)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</w:rPr>
        <w:t>автоматический водоприемник для забора подземной родниковой воды (</w:t>
      </w:r>
      <w:r>
        <w:rPr>
          <w:b w:val="false"/>
          <w:bCs w:val="false"/>
          <w:sz w:val="24"/>
          <w:szCs w:val="24"/>
          <w:shd w:fill="FFFFFF" w:val="clear"/>
        </w:rPr>
        <w:t>RU 2617273) и др.</w:t>
      </w:r>
    </w:p>
    <w:p>
      <w:pPr>
        <w:pStyle w:val="Style24"/>
        <w:spacing w:lineRule="auto" w:line="24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lang w:val="ru-RU"/>
        </w:rPr>
        <w:t>Ключевые слова</w:t>
      </w:r>
      <w:r>
        <w:rPr>
          <w:b w:val="false"/>
          <w:bCs w:val="false"/>
          <w:color w:val="000000"/>
          <w:sz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>изобретение, с</w:t>
      </w:r>
      <w:r>
        <w:rPr>
          <w:b w:val="false"/>
          <w:bCs w:val="false"/>
          <w:color w:val="000000"/>
          <w:sz w:val="24"/>
          <w:szCs w:val="24"/>
        </w:rPr>
        <w:t>пособ</w:t>
      </w:r>
      <w:r>
        <w:rPr>
          <w:b w:val="false"/>
          <w:bCs w:val="false"/>
          <w:cap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изготовления сетки из композитной арматуры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агрегат для очистки водоемов </w:t>
      </w:r>
      <w:r>
        <w:rPr>
          <w:b w:val="false"/>
          <w:bCs w:val="false"/>
          <w:sz w:val="24"/>
          <w:szCs w:val="24"/>
        </w:rPr>
        <w:t>от</w:t>
      </w:r>
      <w:r>
        <w:rPr>
          <w:b w:val="false"/>
          <w:bCs w:val="false"/>
          <w:color w:val="000000"/>
          <w:sz w:val="24"/>
          <w:szCs w:val="24"/>
        </w:rPr>
        <w:t xml:space="preserve"> водорослей</w:t>
      </w:r>
      <w:r>
        <w:rPr>
          <w:b w:val="false"/>
          <w:bCs w:val="false"/>
          <w:color w:val="000000"/>
          <w:sz w:val="24"/>
          <w:szCs w:val="24"/>
          <w:lang w:val="ru-RU"/>
        </w:rPr>
        <w:t>, с</w:t>
      </w:r>
      <w:r>
        <w:rPr>
          <w:b w:val="false"/>
          <w:bCs w:val="false"/>
          <w:color w:val="000000"/>
          <w:sz w:val="24"/>
          <w:szCs w:val="24"/>
        </w:rPr>
        <w:t>пособ глубокого рыхления слабоводопроницаемых почвогрунтов</w:t>
      </w:r>
      <w:r>
        <w:rPr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соб производства продукции из стекла</w:t>
      </w:r>
      <w:r>
        <w:rPr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Pa1"/>
        <w:spacing w:lineRule="auto" w:line="240"/>
        <w:ind w:firstLine="709"/>
        <w:jc w:val="both"/>
        <w:rPr>
          <w:b/>
          <w:b/>
          <w:bCs/>
          <w:caps/>
          <w:color w:val="000000"/>
          <w:sz w:val="24"/>
          <w:szCs w:val="24"/>
          <w:lang w:val="ru-RU"/>
        </w:rPr>
      </w:pPr>
      <w:r>
        <w:rPr>
          <w:b/>
          <w:bCs/>
          <w:caps/>
          <w:color w:val="000000"/>
          <w:sz w:val="24"/>
          <w:szCs w:val="24"/>
          <w:lang w:val="ru-RU"/>
        </w:rPr>
      </w:r>
    </w:p>
    <w:p>
      <w:pPr>
        <w:pStyle w:val="Pa1"/>
        <w:spacing w:lineRule="auto" w:line="36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использование изобретений ученых, инженеров и специалистов может способствовать эффективному решению задач импортозамещения и повышения производительности труда. Как известно, изобретение – это новое, обладающее существенными отличиями решение технической задачи, обеспечивающее положительный эффект (новые технологии, конструкции, новые вещества). В статье рассмотрены сущность, технический результат, практическая значимость только некоторых изобретений. </w:t>
      </w:r>
    </w:p>
    <w:p>
      <w:pPr>
        <w:pStyle w:val="Pa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особ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готовления сетки из композитной арматур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RU 2619606)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Изобретение относится к производству строительных материалов и конструкций, конкретно к производству армирующей сетки из композитной арматуры. Армирующая сетка из композитной арматуры так же, как и металлическая, используется для усиления строительных конструкций и сооружений, в том числе кирпичной кладки, бетонных блоков и панелей, наливных полов и дорожных покрытий, укрепления фасадов </w:t>
      </w:r>
      <w:r>
        <w:rPr>
          <w:szCs w:val="28"/>
          <w:shd w:fill="FFFFFF" w:val="clear"/>
        </w:rPr>
        <w:t>[1]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По сравнению с металлической армирующая композитная сетка обладает меньшим удельным весом, незначительной теплопроводностью, высокой коррозионной стойкостью, прозрачностью для электромагнитного излучения. Комплекс этих свойств наряду с меньшей стоимостью при сопоставимых физико-механических характеристиках обуславливает все более широкое использование сетки из композитной арматуры в гражданском и промышленном строительстве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Ключевым моментом, во многом определяющим свойства композитной сетки, является метод соединения образующих ее стержней композитной арматуры в узлах их пересечения. Его особенности существенно сказываются на характеристиках сетки как армирующей конструкции в целом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В настоящее время известны несколько основных методов соединения композитных арматурных стержней в точках их пересечения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К одним из них, часто называемых вязкой, относятся механические способы, основанные на соединении стержней композитной арматуры специальной вязальной проволокой, металлическими или пластиковыми хомутами и клипсами (RU 2111323, RU 2109897 и др.)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Существенным недостатком этой группы методов является сложность автоматизации и, следовательно, необходимость использования ручного труда, а в случае применения клипс еще высокая стоимость и невозможность повторного использования соединительных элементов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Известны способы, основанные на клеевом соединении арматурных стержней в местах их пересечения. Для образования клеевого соединения элементы, образующие каркас сетки, предварительно пропитывают жидким, чаще всего полимерным, клеем, приводят в контакт. Существенным недостатком этих методов является невысокая прочность клеевого соединения, обусловленная не столько природой клея, сколько малой поверхностью контакта соединяемых элементов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Задачей изобретения является создание способа скрепления узлов сетки из композитной арматуры, лишенной указанных недостатков. Поставленная задача решается тем, что в качестве вещества, обеспечивающего скрепление узлов сетки из композитной арматуры, используют быстротвердеющие цементы или их смеси (см., например, ГОСТ 10178-76). При этом способ изготовления сетки из композитной арматуры путем помещения мест соединения стержней из композитного материала в мягкий материал и выдержки до затвердевания материала заключается в том, что в качестве материала используют быстротвердеющий цемент, который наносят дозами на поверхность, имеющую низкую адгезию к цементу, накладывают композитные стержни таким образом, чтобы места их пересечения находились в местах расположения доз цемента, вдавливают места пересечения стержней в цемент и осуществляют выдержку до затвердевания цемента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Технический результат изобретения заключается в повышении прочности армирующей сетки за счет повышения адгезии скрепляющего материала к стержням, повышении термостабильности сетки, использовании более простого технологического оборудования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Практическая реализация изобретения позволяет более простым, чем в прототипе, способом осуществить производство композитной арматурной сетки в условиях специализированного предприятия. При этом удается решить проблему прочности узлов соединения и термостабильности готовой сетки, поскольку по этому параметру узлы сетки приближаются к бетону.</w:t>
      </w:r>
    </w:p>
    <w:p>
      <w:pPr>
        <w:pStyle w:val="Pa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ходный, автономно действующий агрегат для очистки водоемов от водорослей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2612445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)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ение относится к сельскохозяйственному машиностроению, в частности к созданию технических средств для очистки водоемов от водорослей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]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вестные устройства для очистки водоемов от водорослей рассчитаны на работу в составе с плавсредствами. Такие устройства сложны в конструкционном исполнении, габаритны, с энергоемким технологическим процессом. Кроме этого устройство - с высокими трудозатратами, необходимыми на проведение технического и технологического обслужи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вестны также устройства для очистки водоемов от водорослей с дальнейшим их применением. При этом центрифугирование, применяемое для сушки водорослей, не обеспечивает необходимого уровня высушивания водорослей для хранения их и использования для нужд челове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дача изобретения </w:t>
      </w:r>
      <w:r>
        <w:rPr>
          <w:bCs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RU</w:t>
      </w:r>
      <w:r>
        <w:rPr>
          <w:sz w:val="28"/>
          <w:szCs w:val="28"/>
        </w:rPr>
        <w:t xml:space="preserve"> 2612445</w:t>
      </w:r>
      <w:r>
        <w:rPr>
          <w:bCs/>
          <w:sz w:val="28"/>
          <w:szCs w:val="28"/>
          <w:shd w:fill="FFFFFF" w:val="clear"/>
        </w:rPr>
        <w:t>)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 совершенствование конструкции агрегата путем улучшения качества выполнения технологического процесса очистки водоемов от сине-зеленых водорослей с возможностью обеспечения самопередвижения и работы в автономном режиме. Задача выполняется барабаном, по периметру окружности которого установлены ковши-черпалки с возможностью вращения, причем ковши-черпалки кроме улавливания водорослей выполняют роль лопастей гребневого колеса, обеспечивая самопередвижение плавсредства. А внутри барабана установлен шнек для подачи водорослей в емкость для сбора и хранения водорослей. При этом на корпусе понтона установлены солнечные батареи, энергия которых предусмотрена для привода узлов и механизмов агрегата, в том числе и для сушки водорослей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ис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хематично изображен самоходный, автономно действующий агрегат для очистки водоемов от водорослей. Агрегат содержит понтон 1, на котором смонтирован барабан 2, на наружной поверхности которого установлены ковши-черпалки 3 с возможностью вращения, а внутри барабана шнек 4, с торца которого закреплен кольцевой элеватор 5, который подает водоросли на транспортер 6 сушильного оборудования. Привод узлов и механизмов агрегата обеспечивается от энергии солнечных батарей 7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41"/>
        <w:gridCol w:w="1083"/>
      </w:tblGrid>
      <w:tr>
        <w:trPr/>
        <w:tc>
          <w:tcPr>
            <w:tcW w:w="1447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999" w:dyaOrig="40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0pt;height:201.75pt" filled="f" o:ole="">
                  <v:imagedata r:id="rId3" o:title=""/>
                </v:shape>
                <o:OLEObject Type="Embed" ProgID="" ShapeID="ole_rId2" DrawAspect="Content" ObjectID="_287862676" r:id="rId2"/>
              </w:object>
            </w:r>
          </w:p>
        </w:tc>
        <w:tc>
          <w:tcPr>
            <w:tcW w:w="1083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1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ис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 xml:space="preserve"> – Самоходный, автономно действующий агрегат для очистки водоемов от водорослей</w:t>
            </w:r>
          </w:p>
        </w:tc>
        <w:tc>
          <w:tcPr>
            <w:tcW w:w="1083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грегат работает следующим образом. Ковши - черпалки 3, вращаясь, приводят агрегат в поступательное движение. При этом ковши-черпалки извлекают водоросли из мест их обитания, с глубины их залегания и сбрасывают водоросли в шнек 4, который сдвигает их и подает на кольцевой элеватор 5. Кольцевым элеватором водоросли подаются на транспортер 6 сушилки. При этом тепло солнечных батарей 7 обеспечивает сушку водорослей до необходимого состояния, чтобы обеспечивать их длительное хранение и использовать для нужд челове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хнический результат - качество выполнения технологического процесса очистки водоемов от сине-зеленых водорослей улучшается, агрегат работает в автономном режиме, самопередвижение плавсредства обеспечивается. Технический результат достигается за счет особенностей конструкции барабана, у которого ковши-черпалки в процессе работы, вращаясь, извлекают водоросли с глубины их обитания одновременно с этим выполняют роль лопастей гребневого колеса, обеспечивая движение плавсредства. Агрегат оборудован солнечными батареями. Их энергия и тепло используется на привод узлов и механизмов агрегата и на выполнение технологического процесса сушки водорослей. Агрегат работает в автономном режиме, что позволяет использовать его с экономией энергосредств и трудозатрат. Отмеченные положительные стороны заявляемого объекта позволят получить экономический эффект и широкое практическое распростране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>пособ глубокого рыхления слабоводопроницаемых почвогрун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cap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shd w:fill="FFFFFF" w:val="clear"/>
        </w:rPr>
        <w:t>RU 2619289</w:t>
      </w:r>
      <w:r>
        <w:rPr>
          <w:b/>
          <w:bCs/>
          <w:sz w:val="28"/>
          <w:szCs w:val="28"/>
          <w:shd w:fill="FFFFFF" w:val="clear"/>
          <w:lang w:val="ru-RU"/>
        </w:rPr>
        <w:t>)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Изобретение относится к области сельского хозяйства - комплексной мелиорации агроландшафта и использованию почв при проведении глубокого рыхления слабоводопроницаемых почвогрунтов, оценке его экономической эффективности и перспективы внедрения. Способ глубокого рыхления слабоводопроницаемых почвогрунтов включает проведение сплошного рыхления их на глубину не менее 0,6 м и повторного сплошного глубокого рыхления, срок проведения которого назначают с учетом почвообразующей породы почвогрунта, представленной в том числе покровными и моренными суглинкам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[3]. 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обретение промышленно применимо, заявленный способ включает следующие операц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роведение первого глубокого сплошного рыхления почвогрунт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определение на объекте рыхления класса почвогрунта органолептическим методом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установление на участке мерзлотомеров для наблюдений за глубиной промерзания почвогрунт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установление на участке скважин для наблюдений за положением уровня почвенно-грунтовых вод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роведение систематических наблюдений за глубиной промерзания почвогрунта и уровнем почвенно-грунтовых вод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обработку и систематизацию данных наблюдений, в т.ч. установление положения уровня почвенно-грунтовых вод относительно нижней границы промерзания почвогрунт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установление по классу почвогрунта и уровню почвенно-грунтовых вод относительно нижней границы промерзания почвогрунта степени его морозной пучинистости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установление с учетом почвообразующей породы и степени морозной пучинистости интервала повторного рыхления почвогрунт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установление севооборота, под который используется объект рыхления почвогрунта, и культуры в севообороте, под которую рыхлят почвогрунт, и корректировка установленного выше интервал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роведение в установленный срок повторного рыхления почвогрунта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постоянный контроль качества выполняемых работ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В основу данного предложения положен накопленный опыт глубокого рыхления пылеватых покровных на ленточных глинах глеевых суглинков озерно-ледниковых равнин Карелии, покровных пылеватых глееватых и глеевых тяжелых супесей и суглинков Ржевско-Старицкого Поволжья и восточных районов Тверской области, а также глееватых и глеевых супесей и суглинков на морене Нижневалдайского оледенения.</w:t>
      </w:r>
    </w:p>
    <w:p>
      <w:pPr>
        <w:pStyle w:val="Normal"/>
        <w:autoSpaceDE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iCs/>
          <w:szCs w:val="28"/>
        </w:rPr>
        <w:t xml:space="preserve">Также представляют интерес для специалистов следующие изобретения: 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Способ использования талой воды (</w:t>
      </w:r>
      <w:r>
        <w:rPr>
          <w:bCs/>
          <w:szCs w:val="28"/>
          <w:shd w:fill="FFFFFF" w:val="clear"/>
        </w:rPr>
        <w:t>RU 2619759)</w:t>
      </w:r>
      <w:r>
        <w:rPr>
          <w:szCs w:val="28"/>
          <w:shd w:fill="FFFFFF" w:val="clear"/>
        </w:rPr>
        <w:t xml:space="preserve"> [4].</w:t>
      </w:r>
    </w:p>
    <w:p>
      <w:pPr>
        <w:pStyle w:val="Normal"/>
        <w:autoSpaceDE w:val="false"/>
        <w:jc w:val="left"/>
        <w:rPr/>
      </w:pPr>
      <w:r>
        <w:rPr>
          <w:szCs w:val="28"/>
        </w:rPr>
        <w:t>Способ повышения водоотталкивающих свойств войлочных материалов гидрофобными наночастицами диоксида кремния (RU 2579207)</w:t>
      </w:r>
      <w:r>
        <w:rPr>
          <w:szCs w:val="28"/>
          <w:shd w:fill="FFFFFF" w:val="clear"/>
        </w:rPr>
        <w:t xml:space="preserve"> [5]. </w:t>
      </w:r>
    </w:p>
    <w:p>
      <w:pPr>
        <w:pStyle w:val="Normal"/>
        <w:autoSpaceDE w:val="false"/>
        <w:rPr/>
      </w:pPr>
      <w:r>
        <w:rPr>
          <w:bCs/>
          <w:szCs w:val="28"/>
        </w:rPr>
        <w:t>Способ возведения монолитных железобетонных конструкций (</w:t>
      </w:r>
      <w:r>
        <w:rPr>
          <w:bCs/>
          <w:szCs w:val="28"/>
          <w:shd w:fill="FFFFFF" w:val="clear"/>
        </w:rPr>
        <w:t>RU 2618552)</w:t>
      </w:r>
      <w:r>
        <w:rPr>
          <w:szCs w:val="28"/>
          <w:shd w:fill="FFFFFF" w:val="clear"/>
        </w:rPr>
        <w:t xml:space="preserve"> [6].</w:t>
      </w:r>
    </w:p>
    <w:p>
      <w:pPr>
        <w:pStyle w:val="Normal"/>
        <w:autoSpaceDE w:val="false"/>
        <w:rPr>
          <w:szCs w:val="28"/>
          <w:shd w:fill="FFFFFF" w:val="clear"/>
        </w:rPr>
      </w:pPr>
      <w:r>
        <w:rPr>
          <w:bCs/>
          <w:szCs w:val="28"/>
        </w:rPr>
        <w:t>Сп</w:t>
      </w:r>
      <w:r>
        <w:rPr>
          <w:szCs w:val="28"/>
        </w:rPr>
        <w:t>особ хранения природного газа при помощи адсорбции в промышленных газовых баллонах</w:t>
      </w:r>
      <w:r>
        <w:rPr>
          <w:szCs w:val="28"/>
          <w:shd w:fill="FFFFFF" w:val="clear"/>
        </w:rPr>
        <w:t xml:space="preserve"> (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 xml:space="preserve"> 2616140) [7].</w:t>
      </w:r>
    </w:p>
    <w:p>
      <w:pPr>
        <w:pStyle w:val="Normal"/>
        <w:autoSpaceDE w:val="false"/>
        <w:rPr>
          <w:szCs w:val="28"/>
          <w:shd w:fill="FFFFFF" w:val="clear"/>
        </w:rPr>
      </w:pPr>
      <w:r>
        <w:rPr>
          <w:bCs/>
          <w:szCs w:val="28"/>
        </w:rPr>
        <w:t>Мобильный фундамент (</w:t>
      </w:r>
      <w:r>
        <w:rPr>
          <w:bCs/>
          <w:szCs w:val="28"/>
          <w:shd w:fill="FFFFFF" w:val="clear"/>
        </w:rPr>
        <w:t xml:space="preserve">RU 2617826) </w:t>
      </w:r>
      <w:r>
        <w:rPr>
          <w:szCs w:val="28"/>
          <w:shd w:fill="FFFFFF" w:val="clear"/>
        </w:rPr>
        <w:t>[8].</w:t>
      </w:r>
    </w:p>
    <w:p>
      <w:pPr>
        <w:pStyle w:val="Normal"/>
        <w:autoSpaceDE w:val="false"/>
        <w:rPr>
          <w:szCs w:val="28"/>
          <w:shd w:fill="FFFFFF" w:val="clear"/>
        </w:rPr>
      </w:pPr>
      <w:r>
        <w:rPr>
          <w:bCs/>
          <w:szCs w:val="28"/>
        </w:rPr>
        <w:t>Автоматический водоприемник для забора подземной родниковой воды (</w:t>
      </w:r>
      <w:r>
        <w:rPr>
          <w:bCs/>
          <w:szCs w:val="28"/>
          <w:shd w:fill="FFFFFF" w:val="clear"/>
        </w:rPr>
        <w:t>RU 2617273)</w:t>
      </w:r>
      <w:r>
        <w:rPr>
          <w:szCs w:val="28"/>
          <w:shd w:fill="FFFFFF" w:val="clear"/>
        </w:rPr>
        <w:t xml:space="preserve"> [9].</w:t>
      </w:r>
    </w:p>
    <w:p>
      <w:pPr>
        <w:pStyle w:val="Normal"/>
        <w:autoSpaceDE w:val="false"/>
        <w:rPr>
          <w:szCs w:val="28"/>
          <w:shd w:fill="FFFFFF" w:val="clear"/>
        </w:rPr>
      </w:pPr>
      <w:r>
        <w:rPr>
          <w:szCs w:val="28"/>
          <w:lang w:val="en-US"/>
        </w:rPr>
        <w:t>C</w:t>
      </w:r>
      <w:r>
        <w:rPr>
          <w:szCs w:val="28"/>
        </w:rPr>
        <w:t>пособ производства продукции из стекла (RU 2597419)</w:t>
      </w:r>
      <w:r>
        <w:rPr>
          <w:szCs w:val="28"/>
          <w:shd w:fill="FFFFFF" w:val="clear"/>
        </w:rPr>
        <w:t xml:space="preserve"> [10]. </w:t>
      </w:r>
    </w:p>
    <w:p>
      <w:pPr>
        <w:pStyle w:val="Normal"/>
        <w:autoSpaceDE w:val="false"/>
        <w:rPr/>
      </w:pPr>
      <w:r>
        <w:rPr>
          <w:szCs w:val="28"/>
          <w:shd w:fill="FFFFFF" w:val="clear"/>
        </w:rPr>
        <w:t>Э</w:t>
      </w:r>
      <w:r>
        <w:rPr>
          <w:bCs/>
          <w:szCs w:val="28"/>
        </w:rPr>
        <w:t xml:space="preserve">лектрический садовый инструмент с телескопической трубкой </w:t>
      </w:r>
      <w:r>
        <w:rPr>
          <w:bCs/>
          <w:caps/>
          <w:szCs w:val="28"/>
        </w:rPr>
        <w:t>(</w:t>
      </w:r>
      <w:r>
        <w:rPr>
          <w:bCs/>
          <w:szCs w:val="28"/>
          <w:shd w:fill="FFFFFF" w:val="clear"/>
        </w:rPr>
        <w:t>RU 2618332)</w:t>
      </w:r>
      <w:r>
        <w:rPr>
          <w:szCs w:val="28"/>
          <w:shd w:fill="FFFFFF" w:val="clear"/>
        </w:rPr>
        <w:t xml:space="preserve"> [11]. </w:t>
      </w:r>
    </w:p>
    <w:p>
      <w:pPr>
        <w:pStyle w:val="Normal"/>
        <w:autoSpaceDE w:val="false"/>
        <w:rPr>
          <w:szCs w:val="28"/>
          <w:shd w:fill="FFFFFF" w:val="clear"/>
        </w:rPr>
      </w:pPr>
      <w:r>
        <w:rPr>
          <w:bCs/>
          <w:szCs w:val="28"/>
        </w:rPr>
        <w:t xml:space="preserve">Машина для уборки корнеклубнеплодов и лука </w:t>
      </w:r>
      <w:r>
        <w:rPr>
          <w:rStyle w:val="Appleconvertedspace"/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t>RU 2618322)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[12].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szCs w:val="28"/>
          <w:shd w:fill="FFFFFF" w:val="clear"/>
        </w:rPr>
        <w:tab/>
      </w:r>
    </w:p>
    <w:p>
      <w:pPr>
        <w:pStyle w:val="Style24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619606</w:t>
      </w:r>
      <w:r>
        <w:rPr>
          <w:rFonts w:cs="Times New Roman" w:ascii="Times New Roman" w:hAnsi="Times New Roman"/>
          <w:sz w:val="28"/>
          <w:szCs w:val="28"/>
        </w:rPr>
        <w:t xml:space="preserve"> РФ МП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ap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пособ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готовления сетки из композитной арматуры /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</w:rPr>
        <w:t>Вайнерман Е.С.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</w:rPr>
        <w:t>Ерина Н.А.,</w:t>
      </w:r>
      <w:r>
        <w:rPr>
          <w:b/>
          <w:bCs/>
          <w:color w:val="000000"/>
          <w:spacing w:val="7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7. Бюл. № 14.</w:t>
      </w:r>
    </w:p>
    <w:p>
      <w:pPr>
        <w:pStyle w:val="Style23"/>
        <w:numPr>
          <w:ilvl w:val="0"/>
          <w:numId w:val="2"/>
        </w:numPr>
        <w:ind w:left="0" w:hanging="0"/>
        <w:rPr/>
      </w:pPr>
      <w:r>
        <w:rPr>
          <w:color w:val="000000"/>
          <w:szCs w:val="28"/>
        </w:rPr>
        <w:t xml:space="preserve">Иванов Л.А. </w:t>
      </w:r>
      <w:r>
        <w:rPr>
          <w:bCs/>
          <w:color w:val="000000"/>
          <w:szCs w:val="28"/>
        </w:rPr>
        <w:t xml:space="preserve">Изобретения, позволяющие получить значительный экономический эффект. Часть 1 </w:t>
      </w:r>
      <w:r>
        <w:rPr>
          <w:color w:val="000000"/>
          <w:szCs w:val="28"/>
          <w:shd w:fill="FFFFFF" w:val="clear"/>
        </w:rPr>
        <w:t>// Вестник науки и образования Северо-Запада России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– 2017. – Том 3, № 1. – С. 1-11.URL</w:t>
      </w:r>
      <w:r>
        <w:rPr>
          <w:color w:val="000000"/>
          <w:szCs w:val="28"/>
          <w:lang w:val="ru-RU"/>
        </w:rPr>
        <w:t xml:space="preserve">: </w:t>
      </w:r>
      <w:r>
        <w:rPr>
          <w:color w:val="000000"/>
          <w:szCs w:val="28"/>
        </w:rPr>
        <w:t>vestnik-nauki.ru/wp-content/uploads/2017/02/2017_No1-Ivanov.pdf (дата обращения: 2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17)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619289</w:t>
      </w:r>
      <w:r>
        <w:rPr>
          <w:rFonts w:cs="Times New Roman" w:ascii="Times New Roman" w:hAnsi="Times New Roman"/>
          <w:sz w:val="28"/>
          <w:szCs w:val="28"/>
        </w:rPr>
        <w:t xml:space="preserve"> РФ МП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об глубокого рыхления слабоводопроницаемых почвогрунтов /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</w:rPr>
        <w:t>Ксензов А.А.</w:t>
      </w:r>
      <w:r>
        <w:rPr>
          <w:rFonts w:cs="Times New Roman" w:ascii="Times New Roman" w:hAnsi="Times New Roman"/>
          <w:bCs/>
          <w:sz w:val="28"/>
          <w:szCs w:val="28"/>
        </w:rPr>
        <w:t>, 2017. Бюл. № 14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619759</w:t>
      </w:r>
      <w:r>
        <w:rPr>
          <w:rFonts w:cs="Times New Roman" w:ascii="Times New Roman" w:hAnsi="Times New Roman"/>
          <w:sz w:val="28"/>
          <w:szCs w:val="28"/>
        </w:rPr>
        <w:t xml:space="preserve"> РФ МП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 использования талой воды /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</w:rPr>
        <w:t>Иванщиков Ю.В., Пушкаренко Н.Н., Доброхотов Ю.Н.</w:t>
      </w:r>
      <w:r>
        <w:rPr>
          <w:rFonts w:cs="Times New Roman" w:ascii="Times New Roman" w:hAnsi="Times New Roman"/>
          <w:bCs/>
          <w:sz w:val="28"/>
          <w:szCs w:val="28"/>
        </w:rPr>
        <w:t>, 2017. Бюл. № 14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8"/>
          <w:lang w:val="en-US"/>
        </w:rPr>
      </w:pPr>
      <w:r>
        <w:rPr>
          <w:iCs/>
          <w:szCs w:val="28"/>
        </w:rPr>
        <w:t xml:space="preserve">Иванов Л.А., Муминова С.Р. </w:t>
      </w:r>
      <w:r>
        <w:rPr>
          <w:szCs w:val="28"/>
        </w:rPr>
        <w:t>Новые технические решения в области нанотехнологий. Часть 2 // Нанотехнологии в строительстве. – 2016. – Том 8, № 3. – С. 74-91. – DOI: dx.doi.org/10.15828/2075-8545-2016-8-3-74-91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618552</w:t>
      </w:r>
      <w:r>
        <w:rPr>
          <w:rFonts w:cs="Times New Roman" w:ascii="Times New Roman" w:hAnsi="Times New Roman"/>
          <w:sz w:val="28"/>
          <w:szCs w:val="28"/>
        </w:rPr>
        <w:t xml:space="preserve"> РФ МП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 возведения монолитных железобетонных конструкций /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</w:rPr>
        <w:t>Титова Л.А., Титов М.Ю., Бейлина М.И.</w:t>
      </w:r>
      <w:r>
        <w:rPr>
          <w:rFonts w:cs="Times New Roman" w:ascii="Times New Roman" w:hAnsi="Times New Roman"/>
          <w:bCs/>
          <w:sz w:val="28"/>
          <w:szCs w:val="28"/>
        </w:rPr>
        <w:t>, 2017. Бюл. № 13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 Л.А. </w:t>
      </w:r>
      <w:r>
        <w:rPr>
          <w:rFonts w:cs="Times New Roman" w:ascii="Times New Roman" w:hAnsi="Times New Roman"/>
          <w:sz w:val="28"/>
          <w:szCs w:val="28"/>
        </w:rPr>
        <w:t xml:space="preserve">Изобретения ученых и инженеров, направленные на решение практических задач </w:t>
      </w:r>
      <w:r>
        <w:rPr>
          <w:rFonts w:cs="Times New Roman" w:ascii="Times New Roman" w:hAnsi="Times New Roman"/>
          <w:sz w:val="28"/>
          <w:szCs w:val="28"/>
          <w:lang w:eastAsia="ru-RU"/>
        </w:rPr>
        <w:t>// Инновации и инвестиции. Научно-аналитический журнал. 2017. №5. С. 164-167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617826</w:t>
      </w:r>
      <w:r>
        <w:rPr>
          <w:rFonts w:cs="Times New Roman" w:ascii="Times New Roman" w:hAnsi="Times New Roman"/>
          <w:sz w:val="28"/>
          <w:szCs w:val="28"/>
        </w:rPr>
        <w:t xml:space="preserve"> РФ МП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бильный фундамент /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</w:rPr>
        <w:t>Дрецер Л. Б.</w:t>
      </w:r>
      <w:r>
        <w:rPr>
          <w:rFonts w:cs="Times New Roman" w:ascii="Times New Roman" w:hAnsi="Times New Roman"/>
          <w:bCs/>
          <w:sz w:val="28"/>
          <w:szCs w:val="28"/>
        </w:rPr>
        <w:t>, 2017. Бюл. № 12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617273</w:t>
      </w:r>
      <w:r>
        <w:rPr>
          <w:rFonts w:cs="Times New Roman" w:ascii="Times New Roman" w:hAnsi="Times New Roman"/>
          <w:sz w:val="28"/>
          <w:szCs w:val="28"/>
        </w:rPr>
        <w:t xml:space="preserve"> РФ МП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атический водоприемник для забора подземной родниковой воды /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</w:rPr>
        <w:t>Мажайский Ю.А., Голубенко М.И.</w:t>
      </w:r>
      <w:r>
        <w:rPr>
          <w:rFonts w:cs="Times New Roman" w:ascii="Times New Roman" w:hAnsi="Times New Roman"/>
          <w:bCs/>
          <w:sz w:val="28"/>
          <w:szCs w:val="28"/>
        </w:rPr>
        <w:t>, 2017. Бюл. № 1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szCs w:val="28"/>
          <w:lang w:val="en-US"/>
        </w:rPr>
      </w:pPr>
      <w:r>
        <w:rPr>
          <w:iCs/>
          <w:szCs w:val="28"/>
        </w:rPr>
        <w:t xml:space="preserve">Иванов Л.А., Муминова С.Р. </w:t>
      </w:r>
      <w:r>
        <w:rPr>
          <w:szCs w:val="28"/>
        </w:rPr>
        <w:t>Новые технические решения в области нанотехнологий. Часть 4 // Нанотехнологии в строительстве. – 2016. – Том 8, № 5. –С. 137–156. – DOI: dx.doi.org/10.15828/2075-8545-2016-8-5-137-156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618332</w:t>
      </w:r>
      <w:r>
        <w:rPr>
          <w:rFonts w:cs="Times New Roman" w:ascii="Times New Roman" w:hAnsi="Times New Roman"/>
          <w:sz w:val="28"/>
          <w:szCs w:val="28"/>
        </w:rPr>
        <w:t xml:space="preserve"> РФ МП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ктрический садовый инструмент с телескопической трубкой /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</w:rPr>
        <w:t>Ахалая Б.Х., Царькова Т.В.</w:t>
      </w:r>
      <w:r>
        <w:rPr>
          <w:rFonts w:cs="Times New Roman" w:ascii="Times New Roman" w:hAnsi="Times New Roman"/>
          <w:bCs/>
          <w:sz w:val="28"/>
          <w:szCs w:val="28"/>
        </w:rPr>
        <w:t>, 2017. Бюл. № 13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618322</w:t>
      </w:r>
      <w:r>
        <w:rPr>
          <w:rFonts w:cs="Times New Roman" w:ascii="Times New Roman" w:hAnsi="Times New Roman"/>
          <w:sz w:val="28"/>
          <w:szCs w:val="28"/>
        </w:rPr>
        <w:t xml:space="preserve"> РФ МП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шина для уборки корнеклубнеплодов и лука /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</w:rPr>
        <w:t>Сибирёв А.В., Аксенов А.Г., Михеев В.В.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shd w:fill="FFFFFF" w:val="clear"/>
        </w:rPr>
        <w:t xml:space="preserve"> и др.</w:t>
      </w:r>
      <w:r>
        <w:rPr>
          <w:rFonts w:cs="Times New Roman" w:ascii="Times New Roman" w:hAnsi="Times New Roman"/>
          <w:bCs/>
          <w:sz w:val="28"/>
          <w:szCs w:val="28"/>
        </w:rPr>
        <w:t>, 2017. Бюл. № 13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353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99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99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99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99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993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993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autoSpaceDE w:val="false"/>
        <w:spacing w:lineRule="auto" w:line="240"/>
        <w:ind w:left="99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aynerman E.S., Erina N.A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tent 2619606 RF MPK C1. Sposob izgotovlenija setki iz kompozitnoj armatury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ay of production of a grid from composite fittings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7. Bjul. № 14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Ivanov L.A.  Vestnik nauki i obrazovanija Severo-Zapada Rossii.  2017.  Tom 3, № 1.  рр. 1-11.URL: vestnik-nauki.ru/wp-content/uploads/2017/02/2017_No1-Ivanov.pdf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Ksenzov A.A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tent RF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2619289</w:t>
      </w:r>
      <w:r>
        <w:rPr>
          <w:rFonts w:cs="Times New Roman" w:ascii="Times New Roman" w:hAnsi="Times New Roman"/>
          <w:sz w:val="28"/>
          <w:szCs w:val="28"/>
          <w:lang w:val="en-US"/>
        </w:rPr>
        <w:t>. IPC C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posob glubokogo ryhlenija slabovodopronicaemyh pochvogruntov.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ay of deep loosening slabovodopronitsayemykh of soils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Byul. N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atent 2619759 RF MPK C1. Sposob ispol'zovanija taloj vody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ay of use of thawed snow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Ivanshhikov Ju.V., Pushkarenko N.N., Dobrohotov Ju.N., 2017. Bjul. № 1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Byul. N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val="en-US" w:eastAsia="ru-RU"/>
        </w:rPr>
        <w:t>Ivanov L.A., Muminova S.R.  Nanotehnologii v stroitel'stve.  2016.  Tom 8, № 3.  рр. 74-91.  DOI: dx.doi.org/10.15828/2075-8545-2016-8-3-74-91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atent 2618552 RF MPK C1. Sposob vozvedenija monolitnyh zhelezobetonnyh konstrukcij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ay of construction of monolithic reinforced concrete designs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Titova L.A., Titov M.Ju., Bejlina M.I., 2017. Bjul. № 1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 L.A.  Innovacii i investicii. Nauchno-analiticheskij zhurnal. 2017. №5. рр. 164-16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atent 2617826 RF MPK C1. Mobil'nyj fundament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bile base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recer L. B., 2017. Bjul. № 12. </w:t>
      </w:r>
    </w:p>
    <w:p>
      <w:pPr>
        <w:pStyle w:val="TextBody"/>
        <w:numPr>
          <w:ilvl w:val="0"/>
          <w:numId w:val="3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atent 2617273 RF MPK C1. Avtomaticheskij vodopriemnik dlja zabora podzemnoj rodnikovoj vody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utomatic water intake for an intake of underground spring water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.</w:t>
      </w:r>
      <w:r>
        <w:rPr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zhajskij Ju.A., Golubenko M.I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zhajskij Ju.A., 2017. Bjul. № 12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val="en-US" w:eastAsia="ru-RU"/>
        </w:rPr>
        <w:t>Ivanov L.A., Muminova S.R.  Nanotehnologii v stroitel'stve.  2016.  Tom 8, № 5. рр. 137–156.  DOI: dx.doi.org/10.15828/2075-8545-2016-8-5-137-156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atent 2618332 RF MPK C1. Jelektricheskij sadovyj instrument s teleskopicheskoj trubkoj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electric garden tool with a telescopic tube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Ahalaja B.H., Car'kova T.V., 2017. Bjul. № 1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atent 2618322 RF MPK C1. Mashina dlja uborki korneklubneplodov i luka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 car for cleaning of korneklubneplod and onions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Sibirjov A.V., Aksenov A.G., Miheev V.V. i dr., 2017.  Bjul. № 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9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5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 Знак Знак"/>
    <w:basedOn w:val="Style12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ind w:firstLine="360"/>
      <w:jc w:val="left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SchoolBookC;Times New Roman" w:hAnsi="SchoolBookC;Times New Roman" w:cs="SchoolBookC;Times New Roman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26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06-11T17:22:00Z</dcterms:modified>
  <cp:revision>3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