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szCs w:val="28"/>
          <w:lang w:val="ru-RU"/>
        </w:rPr>
        <w:t>Переработка</w:t>
      </w:r>
      <w:r>
        <w:rPr>
          <w:szCs w:val="28"/>
        </w:rPr>
        <w:t xml:space="preserve"> древесных отходов </w:t>
      </w:r>
      <w:r>
        <w:rPr>
          <w:szCs w:val="28"/>
          <w:lang w:val="ru-RU"/>
        </w:rPr>
        <w:t>предприятий лесопромышленного комплекса, как фактор устойчивого</w:t>
      </w:r>
      <w:r>
        <w:rPr>
          <w:szCs w:val="28"/>
        </w:rPr>
        <w:t xml:space="preserve"> природопользования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П. Мохирев, Ю.А. Безруких, С.О. Медведе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Лесосибирский филиал Сибирского государственного технологического университета</w:t>
      </w:r>
      <w:r>
        <w:rPr>
          <w:i/>
          <w:sz w:val="24"/>
          <w:lang w:val="ru-RU"/>
        </w:rPr>
        <w:t xml:space="preserve">, </w:t>
      </w:r>
      <w:r>
        <w:rPr>
          <w:i/>
          <w:lang w:val="ru-RU" w:eastAsia="ru-RU"/>
        </w:rPr>
        <w:t xml:space="preserve">, </w:t>
      </w:r>
      <w:r>
        <w:rPr>
          <w:i/>
          <w:sz w:val="24"/>
          <w:lang w:val="ru-RU" w:eastAsia="ru-RU"/>
        </w:rPr>
        <w:t>Лесосибирск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ажным направлением устойчивого развития отечественного производства является комплексное использование древесных ресурсов. В России сосредоточено большое количество древесных ресурсов. Отходы образуются практически на всех стадиях лесозаготовительного и деревоперерабатывающего процессов. По оценкам исследователей в Российской Федерации ежегодно образуется порядка 35,5 млн. м</w:t>
      </w:r>
      <w:r>
        <w:rPr>
          <w:b w:val="false"/>
          <w:bCs w:val="false"/>
          <w:sz w:val="24"/>
          <w:szCs w:val="24"/>
          <w:vertAlign w:val="superscript"/>
          <w:lang w:val="ru-RU"/>
        </w:rPr>
        <w:t>3</w:t>
      </w:r>
      <w:r>
        <w:rPr>
          <w:b w:val="false"/>
          <w:bCs w:val="false"/>
          <w:sz w:val="24"/>
          <w:szCs w:val="24"/>
          <w:lang w:val="ru-RU"/>
        </w:rPr>
        <w:t xml:space="preserve"> древесных отходов. Получаемые отходы различны по своим физико-химическим, размерно-качественным и другим характеристикам. Спектр направлений развития переработки отходов от деятельности лесной промышленности также велик. В зависимости от вида древесных отходов их можно использовать в разных направлениях отечественной промышленности. Увеличение использования вторичных древесных ресурсов является важнейшим звеном в развитии политики ресурсосбережения, рационального природопользования, экологической безопасности производства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спользование древесных отходов, устойчивое развитие, охрана окружающей среды, технология лесосечных работ, переработка древесины, порубочные остатки, комплексное использование древесины, рациональное природопользование, лесосечные отходы.</w:t>
      </w:r>
    </w:p>
    <w:p>
      <w:pPr>
        <w:pStyle w:val="Normal"/>
        <w:ind w:firstLine="709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мирового и отечественного промышленного производства, его современное состояние и перспективы  указывают на необходимость нового ресурсосберегающего, экологически и экономически обоснованного подхода и организации промышленности – безотходного (малоотходного) производства [1, 2]. </w:t>
      </w:r>
    </w:p>
    <w:p>
      <w:pPr>
        <w:pStyle w:val="Normal"/>
        <w:ind w:firstLine="709"/>
        <w:rPr>
          <w:color w:val="000000"/>
          <w:sz w:val="32"/>
          <w:szCs w:val="28"/>
        </w:rPr>
      </w:pPr>
      <w:r>
        <w:rPr/>
        <w:t>Последние годы все активнее в России обсуждаются вопросы обеспечения устойчивости развития на основе бережного расходования имеющихся ресурсов, рационального природопользования, экологической безопасности производства и т.д. Наиболее активно исследуются вопросы обеспечения рационального расходования природных ресурсов [3, 4], энергосбережения и поиска новых источников энергии, экологической безопасности производства.</w:t>
      </w:r>
    </w:p>
    <w:p>
      <w:pPr>
        <w:pStyle w:val="Normal"/>
        <w:ind w:firstLine="709"/>
        <w:rPr>
          <w:color w:val="000000"/>
          <w:sz w:val="36"/>
          <w:szCs w:val="28"/>
        </w:rPr>
      </w:pPr>
      <w:r>
        <w:rPr/>
        <w:t>Решение этих вопросов ведет за собой инновационное развитие общества в нашей стране. Основными целями и задачами для развития российской промышленности являются создание, внедрение и применение безотходных и малоотходных, ресурсосберегающих технологий, создания экологически безопасных производств, поиска альтернативных источников тепловой и электрической энергии. При этом нужно отметить, что рациональное природопользование, энерго- и ресурсосбережение выступают стратегической целью и ключевыми задачами экономического развития во всех развитых странах мира уже несколько десятилетий. Современные зарубежные программы государственного регулирования, опираясь на технологии прогнозирования и управления природными и социально-экономическими системами, ориентированы, в первую очередь, на максимальную экономию энергетических, природных и материальных ресурсов, на обеспечение экологической безопасности производства и природопользования [5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нашей страны одной из перспективных в рассматриваемом вопросе является лесная и деревоперерабатывающая промышленность. В России сосредоточены одни из крупнейших запасов лесных ресурсов. По запасам древесины Российская Федерация (81,5 млрд куб. м) занимает второе место в мире после Бразилии (126, 2 млрд куб. м). Затем следуют США – 47, Канада – 33 и Китай – 15 млрд куб. м [6]. По объемам заготовки Российская Федерация занимает пятое место в мире. В результате интенсивной заготовки древесины в предыдущем веке мировые запасы лесов значительно снизились. Все более остро становится вопрос об эффективном и комплексном использовании древесных лесных ресурсов. Комплексное использование древесных ресурсов, прежде всего, означает использование безотходных (малоотходных) технологий обработки и переработки древеси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ходы образуются практически на всех стадиях лесозаготовительного и деревоперерабатывающего процессов. По месту образования отходы можно разделить на лесосечные и отходы переработки древесины. Лесосечные отходы образовываются в процессе заготовки древесины и в большинстве случаев оставляются в лесу. К таким отходам относятся порубочные остатки (сучья, ветки, вершинки, откомлевки), опилки, пни, корни, низкокачественная, неликвидная древесина. Отходы от переработки древесины образовываются на предприятиях, которые находятся в населенных пунктах или вблизи них. Тип таких отходов зависит от вида переработки древесины. При лесопилении и механической обработке это кора, опилки, рейки, горбыль, трещиноватая древесина, стружка щепа, кусковые отходы. При плитном производстве в отходы уходят кора, отсев стружки, опилки, шлифовальная пыль, отходы форматной обрезки. В лесохимическом производстве отходами является лигнин. Все получаемые отходы могут использоваться в других производствах. В таблице 1 приведены источники объемы накопления отходов, в зависимости от вида производства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9"/>
        <w:rPr/>
      </w:pPr>
      <w:r>
        <w:rPr/>
        <w:t xml:space="preserve">Объемы накопления отходов в зависимости от вида производства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  <w:gridCol w:w="1417"/>
        <w:gridCol w:w="154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изводства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 выхода, %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(распыл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Лесозаготовки и лес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Лесопиление и деревообраб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 Лесопиление и механическая обработка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-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Плитное производство (в т.ч. древесные плас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Фанерн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-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Комбинированн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-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Лесохимическое производство (целлюлозно-бумажное и гидролизное производство, в т.ч. производство этилового спи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-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 оценкам некоторых исследователей [7,8,9] в Российской Федерации ежегодно образуется порядка 35,5 млн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ревесных отходов (32,2 % от объемов используемого пиловочника). За последние годы, когда древесные отходы в большинстве случаев не используют, а иногда и не утилизируют, в лесопромышленных районах их накопилось огромное количество. Н</w:t>
      </w:r>
      <w:r>
        <w:rPr>
          <w:color w:val="000000"/>
          <w:szCs w:val="28"/>
          <w:shd w:fill="FFFFFF" w:val="clear"/>
        </w:rPr>
        <w:t xml:space="preserve">аибольших результатов в использовании отходов добились страны с высокоразвитой лесопильно-деревообрабатывающей промышленностью, являющейся основным поставщиком отходов, такие как США, Канада, Япония и страны Северной и Центральной Европы. Этому способствовали высокий уровень концентрации и интеграции деревообрабатывающей промышленно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аемые древесные отходы можно классифицировать по следующим признакам: физико-механическим и химическим свойствам, возможности использования, месту образования в технологическом процессе переработки, технической и экономической доступно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ление дальнейшего использования отходов зависит в основном от их размерно-качественных характеристик и экономические факто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ревесные отходы можно использовать после механической обработки или химической переработки, а также непосредственно без каких-либо обработок. По возможности использования, отходы лесопиления и деревообработки не равноценны. Наиболее ценные из них те, что можно использовать для производства различной продукции. К этой группе можно отнести кусковые отходы - горбыль, рейки и т.д. Спектр их использования очень широкий: от производства мелкой пилопродукции и клееных заготовок  до лесохимической продукции (изготовления целлюлозы, спирта, кормовых дрожжей и т.д.). Менее ценные те отходы, которые ограничены в использовании, так как из них можно вырабатывать только отдельные виды продукции. Это мягкие отходы - опилки, стружка, кора. Опилки и стружка применяются непосредственно для хозяйственных и промышленных целей, а также как технологическое сырьё для плитного и лесохимического производства. Менее трудоёмким является использование опилок, стружки и коры в качестве топлива и удобр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ветское время на заводах использование отходов лесопильного и деревообрабатывающего производств было также не развито. Крупные отходы, такие как горбыль, использовался в больших объемах в качестве топлива, а также в шахтах, для изготовления мелкотоварных изделий. Однако интенсивно развивались различные направления комплексного применения древесных отходов, имелся опыт их использования: - из крупных отходов производство щитов, паркета, ящичной тары, бочек; - в мебельном производстве для изготовления комплектующих деталей; - в строительстве (изготовление кровельных и теплоизоляционных материалов); - в производстве ДСП и ДВП, прессованных столярно-строительных изделий; - для получения тепловой и электрической энергии (простое сжигание, пиролиз, получение газогенераторного газа); - при доочистке сточных вод от нефти фильтрацией через древесную стружку; - для изготовления игрушек, изделий пиротехники, корма для скота, в животноводстве как подстилку, в растениеводстве в качестве удобрения; - для получения технологических продуктов: в химической и целлюлозно-бумажной промышленности (щавелевая кислота, этиловый спирт, дрожжи, лигносульфонат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концу 90-х гг. в нашей стране существовало уже немало лесопильно-деревообрабатывающих предприятий, использовавших кусковые отходы лесопиления для производства технологической и топливной щепы [10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временной отечественной и зарубежной деревообрабатывающей промышленности накоплен большой опыт, разработаны и внедрены многочисленные технологические проекты по переработке различных видов древесных отходов. В основном производства направлены на изготовление строительных материалов, источника для химических продуктов и топлива.</w:t>
      </w:r>
    </w:p>
    <w:p>
      <w:pPr>
        <w:pStyle w:val="Normal"/>
        <w:ind w:firstLine="709"/>
        <w:rPr/>
      </w:pPr>
      <w:r>
        <w:rPr>
          <w:szCs w:val="28"/>
        </w:rPr>
        <w:t xml:space="preserve">Наиболее распространенным видом продукции вырабатываемой из древесных отходов на деревообрабатывающем производстве является щепа. Наиболее качественную технологическую щепу используют в целлюлозно-бумажном и плитном производствах. Топливную - для получения тепловой энергии [11, 12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ногие инновационные разработки направлены на создание из древесных отходов новой продукции или замены деловой древесины. При этом продукция не производится экологически безопасная и с низкой себестоимость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тенсивно стали использовать в производстве строительных материалов (конструкционно-теплоизоляционные, отделочные материалы, стандартное домостроение, двери, окна и другие изделия) кусковые отходы от лесопиления и деревообработки, стружку, опилки, кору, а также некоторые виды отходов лесохимической промышленности. Одним из приоритетных направлений использования кусковых отходов лесопиления является изготовление однородной древесноволокнистой фракции, область дальнейшей переработки которой практически очень вел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лкие сыпучие отходы лесозаготовки и лесопиления, такие как хвоя, листья, опилки, стружка, древесная пыль, кора пока не нашли еще широкого и полного применения, но имеют перспективные направления исполь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ходы лесозаготовки, такие как хвоя и листья практически не используются по причине их технической и экономической недоступности. Затраты на сбор, обработку и транспортировку данного сырья часто превышают стоимость готовой продукции [13]. Однако химический состав хвои разных пород древесины позволяет ее использовать в производстве медицинских препаратов, всевозможных экстрактов, парфюмерии, удобрений и подкормки животных.</w:t>
      </w:r>
    </w:p>
    <w:p>
      <w:pPr>
        <w:pStyle w:val="Normal"/>
        <w:ind w:firstLine="709"/>
        <w:rPr/>
      </w:pPr>
      <w:r>
        <w:rPr>
          <w:szCs w:val="28"/>
        </w:rPr>
        <w:t xml:space="preserve">Опилки используются не более 30 % от общего объема. Наибольшая их часть вывозится на свалки для перегнивания, либо сжигается в отвалах. </w:t>
      </w:r>
      <w:r>
        <w:rPr>
          <w:iCs/>
          <w:color w:val="000000"/>
          <w:szCs w:val="28"/>
        </w:rPr>
        <w:t>В последнее время активно реализуется производство брикетов и пеллетов из древесных отходов (преимущественно опилок), включая кору хвойных деревьев. Брикеты и пеллеты, представляющие собой прессованное низкокачественное древесное сырье, характеризуются высокой калорийностью, компактностью, экологичностью и транспортабельностью. Они эффективно применяются как в бытовых, так и промышленных целях, в том числе для тепловых станций, успешно конкурируя с каменным углем.</w:t>
      </w:r>
      <w:r>
        <w:rPr>
          <w:color w:val="000000"/>
          <w:szCs w:val="28"/>
        </w:rPr>
        <w:t xml:space="preserve"> Общепризнано, что использование получившего дополнительную переработку древесного сырья в качестве топлива значительно повышает общую эффективность процессов энергообеспечения на предприятиях и снижает загрязнение атмосферы выбросами вредных веществ.  Производственный процесс позволяет непосредственное использование измельченного сырья, состоящего из смеси различных пород, неоднородного по составу и размеру частиц. Однако наиболее качественные брикеты и гранулы получаются п</w:t>
      </w:r>
      <w:r>
        <w:rPr>
          <w:szCs w:val="28"/>
        </w:rPr>
        <w:t>ри прессовании опилок. Стружки, кусковой материал и дробленку необходимо подвергать измельчению до опилочной фракции.</w:t>
      </w:r>
    </w:p>
    <w:p>
      <w:pPr>
        <w:pStyle w:val="Normal"/>
        <w:ind w:firstLine="709"/>
        <w:rPr/>
      </w:pPr>
      <w:r>
        <w:rPr>
          <w:szCs w:val="28"/>
        </w:rPr>
        <w:t>Плитное  производство также является одним из основных потребителей стружки и опилок. Потребление 1 млн.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ит, изготовленных из древесных отходов, условно сберегает 54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еловых пиломатериалов. Древесноволокнистые плиты (ДВП) изготовляют из древесины или древесных отходов с добавлением специальных составов. Древесностружечные плиты (ДСтП) производят из специальной стружки путем горячего прессования с добавлением связующих веществ. В последние годы все больше обращают внимание на производство из измельченной древесины цементно-стружечных плит, арболита, песчано-опилочного бетона, стеклодробленочного строительного материала, ксилолита и др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Основным сырьем для спиртодрожжевого производства являются  опилки и щепа. Другие отходы (горбыль, рейки, шпон, сучья и др.) требуют сортировки, измельчения, промывки и т.д. [14]</w:t>
      </w:r>
      <w:r>
        <w:rPr>
          <w:szCs w:val="28"/>
        </w:rPr>
        <w:t>. Выход основных продуктов и отходов при использовании 1 т хвойного сырья в производстве приведен в таблице 2 [14, 15]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rPr/>
      </w:pPr>
      <w:r>
        <w:rPr/>
        <w:t>Выход основных продуктов из 1 т хвойной древесины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1323"/>
        <w:gridCol w:w="3231"/>
        <w:gridCol w:w="1582"/>
      </w:tblGrid>
      <w:tr>
        <w:trPr>
          <w:trHeight w:val="38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укц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 продукт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укц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 продукта</w:t>
            </w:r>
          </w:p>
        </w:tc>
      </w:tr>
      <w:tr>
        <w:trPr>
          <w:trHeight w:val="39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Этиловый спирт (абс. алкоголь), 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5-18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ивушные масла, к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>
          <w:trHeight w:val="39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Дрожжи кормовые (влажность 10 %), к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Углекислота (жидкая), к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  <w:tr>
        <w:trPr>
          <w:trHeight w:val="198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Метанол, к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Эстрихгипс, к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5</w:t>
            </w:r>
          </w:p>
        </w:tc>
      </w:tr>
      <w:tr>
        <w:trPr>
          <w:trHeight w:val="198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Фурфурол-сырец (94%), к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,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Лигнин (абс. сухой), к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более простой и дешевый способ использования древесных отходов – это использование в сельском хозяйстве в качестве кормовых добавок, подстилки животным и удобрений. В качестве кормовой добавки и подстилки опилки без дополнительной обработки можно применять для мясного скота. Из  коры или хвои получают кормовую и витаминную муку, которую используют в качестве добавок при изготовлении комбикорма и кормосмеси. В ней содержится комплекс питательных веществ. Для этих целей наиболее пригодной считается осиновая кора, где содержание сырого жира достигает 7,3 %, протеина 2,8 %, сахара  2,2 %.</w:t>
      </w:r>
    </w:p>
    <w:p>
      <w:pPr>
        <w:pStyle w:val="Normal"/>
        <w:ind w:firstLine="709"/>
        <w:rPr/>
      </w:pPr>
      <w:r>
        <w:rPr>
          <w:szCs w:val="28"/>
        </w:rPr>
        <w:t xml:space="preserve">Значимость древесных отходов преимущественно определяется вкладом азота, точнее отношением </w:t>
      </w:r>
      <w:r>
        <w:rPr>
          <w:szCs w:val="28"/>
          <w:lang w:val="en-US"/>
        </w:rPr>
        <w:t>C</w:t>
      </w:r>
      <w:r>
        <w:rPr>
          <w:szCs w:val="28"/>
        </w:rPr>
        <w:t>:</w:t>
      </w:r>
      <w:r>
        <w:rPr>
          <w:szCs w:val="28"/>
          <w:lang w:val="en-US"/>
        </w:rPr>
        <w:t>N</w:t>
      </w:r>
      <w:r>
        <w:rPr>
          <w:szCs w:val="28"/>
        </w:rPr>
        <w:t>, возрастающим с уменьшением его величи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а  содержит больше минеральных веществ (3 -5,5 % от общей массы) полезных для растений, чем в опилках. Содержание азота в коре увеличивается при его хранении (за 5 лет – почти в 2 раза), понижается кислотность, количество других полезных компонентов остается прежн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пользовать опилки и кору в качестве удобрений можно после компостирования. Компостирование относится к наименее затратным и эффективным способам утилизации древесных отходов. Получаемая при этом продукция может потребоваться для повышения плодородия почвы, оптимизации состава содержащихся в ней гумуса и минеральных веществ и улучшения ее структуры. Не являясь способом утилизации, способствующим максимизации прибыли, компостирование, в связи с необходимостью удаления с промплощадок больших объемов древесных отходов, актуально и может использоваться в значительных масштабах. В настоящее время имеются технологии получения компостов практически из любых древесных отход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ществует ряд других направлений использования древесных отходов. В частности, на основе кусковых отходов получают клееные материалы, столярные изделия, мебель, другие товары хозяйственного и культурно-бытового назначения. Мягкие древесные отходы используют в производстве пресс-масс и пресс-изделий, в частности пьезотермопластиков, тырсолита и паркелита. Применение коры возможно в производстве стружечных плит, топливных брикетов, фармакопейной смолы, дегтя и пр. Другим серьезным направлением использования древесных отходов может служить выработка древесного угля. Отходы лесозаготовки можно перерабатывать в лесохимическом и топливном направлениях. Откомлевки могут также перерабатываться на тарную дощечку и подобные изделия, тонкомеры – на рудничную стой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лексное использование древесного сырья в нашей стране должно стать главным аспектом развития лесопромышленного производства в условиях устойчивого природопользования и охраны окружающей среды.</w:t>
      </w:r>
    </w:p>
    <w:p>
      <w:pPr>
        <w:pStyle w:val="Normal"/>
        <w:ind w:firstLine="709"/>
        <w:rPr/>
      </w:pPr>
      <w:r>
        <w:rPr>
          <w:szCs w:val="28"/>
        </w:rPr>
        <w:t>Увеличение использования вторичных древесных ресурсов является важнейшим звеном в развитии политики ресурсосбережения,</w:t>
      </w:r>
      <w:r>
        <w:rPr/>
        <w:t xml:space="preserve"> рационального природопользования, экологической безопасности производства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Исследование выполняется при поддержке РФФИ (грант № 15-46-04294) и КГАУ «ККФПНиНТД» (проект «</w:t>
      </w:r>
      <w:r>
        <w:rPr>
          <w:color w:val="000000"/>
          <w:szCs w:val="28"/>
        </w:rPr>
        <w:t>Разработка экспертно-информационной системы по охране окружающей среды и переработке различных отходов производства и потребления</w:t>
      </w:r>
      <w:r>
        <w:rPr/>
        <w:t>»)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руких Ю.А. Медведев С.О., Алашкевич Ю.Д., Мохирев А.П. Рациональное природопользование в условиях устойчивого развития экономики промышленных предприятий лесного комплекса // Экономика и предпринимательство, 2014. -№ 12-2.-С. 994-996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 Karjalainen, A. Asikainen, J. Ilavsky, R. Zamboni, K-E. Hotari, D. Röser Estimation of Energy Wood Potential in Europe T //Working Papers of the Finnish Forest Research Institute, 2004. – 43 p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гребняк Р.Г., Потрубач Н.Н. Ресурсосбережение в стратегии устойчивого развития России // Микроэкономика. 2008. Т. 8. С. 5-14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хирев А.П., Аксенов Н.В., Шеверев О.В. О рациональном природопользовании и эксплуатации ресурсов в Красноярском крае // Инженерный вестник Дона. 2014, №4 URL: ivdon.ru/ru/magazine/archive/N4y2014/2569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ингалева Ж.А. Устойчивое развитие экономики: инновации, рациональное природопользование и ресурсосбережение // Вектор науки Тольяттинского государственного университета. Серия: Экономика и управление. 2012. № 4. С. 120-12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 earbook of Forest products. </w:t>
      </w:r>
      <w:r>
        <w:rPr>
          <w:rFonts w:cs="Times New Roman" w:ascii="Times New Roman" w:hAnsi="Times New Roman"/>
          <w:sz w:val="28"/>
          <w:szCs w:val="28"/>
        </w:rPr>
        <w:t xml:space="preserve">FAOU N: Rome, 2012. </w:t>
      </w:r>
      <w:r>
        <w:rPr>
          <w:rFonts w:cs="Times New Roman" w:ascii="Times New Roman" w:hAnsi="Times New Roman"/>
          <w:sz w:val="28"/>
          <w:szCs w:val="28"/>
          <w:lang w:val="en-US"/>
        </w:rPr>
        <w:t>358 p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рих В.И., Андрияс А.А., Пережилин А.И., Корпачев В.П. Оценка объемов и возможные пути использования отходов лесозаготовок на примере Красноярского края // Хвойные бореальной зоны. – 2010. – Т. XXVII, № 3-4. – С. 346-351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.А. Ресурсосбережение и использование отходов заготовки и переработки древесного сырья // Фундаментальные и прикладные исследования: проблемы и результаты. 2014. № 10. С. 148-155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А.В. Анализ образования и использования древесных отходов на предприятиях лесопромышленного комплекса России // Актуальные вопросы экономических наук. 2013. № 33. С. 116-120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гельман И.Р., Васильев А. С. Анализ путей повышения конкурентоспособности энергетической биомассы // Инженерный вестник Дона, 2013, № 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 xml:space="preserve">/n3y2013/1769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кин П. О. Демчук А. В., Будник П. В. Повышение эффективности переработки вторичных ресурсов лесозаготовок на топливную щепу // Инженерный вестник Дона, 2012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2/1025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ельман И.Р. Обоснование  технологических и технических решений для перспективных технологических процессов подготовки биомассы дерева к переработке на щепу : автореф. дисс. ... докт. техн. наук, СПб.: ЛТА, 1997. – 36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ев С.О., Безруких Ю.А., Мохирев А.П. Перспективы развития гидролизного производства в лесопромышленных центрах Сибири // Актуальные направления научных исследований XX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теория и практика  № 2-1 (13-1) , 2015 С. 400-403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ев, С.О. Соболев С.В., Степень Р.А. Возможности рационального использования древесных отходов в Лесосибирском лесопромышленном комплексе: монография. – Красноярск: СибГТУ, 2010. – 85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гельман И.Р., Щукин П.О., Морозов М.А. Место биоэнергетики в топливно-энергетическом балансе  лесопромышленного  региона // Наука и бизнес: пути развития. 2011. № 6. С. 151-154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1.</w:t>
        <w:tab/>
      </w:r>
      <w:r>
        <w:rPr>
          <w:szCs w:val="28"/>
          <w:lang w:val="en-US"/>
        </w:rPr>
        <w:t>Bezrukih</w:t>
      </w:r>
      <w:r>
        <w:rPr>
          <w:szCs w:val="28"/>
        </w:rPr>
        <w:t xml:space="preserve"> </w:t>
      </w:r>
      <w:r>
        <w:rPr>
          <w:szCs w:val="28"/>
          <w:lang w:val="en-US"/>
        </w:rPr>
        <w:t>Ju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Medvedev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, </w:t>
      </w:r>
      <w:r>
        <w:rPr>
          <w:szCs w:val="28"/>
          <w:lang w:val="en-US"/>
        </w:rPr>
        <w:t>Alashkevich</w:t>
      </w:r>
      <w:r>
        <w:rPr>
          <w:szCs w:val="28"/>
        </w:rPr>
        <w:t xml:space="preserve"> </w:t>
      </w:r>
      <w:r>
        <w:rPr>
          <w:szCs w:val="28"/>
          <w:lang w:val="en-US"/>
        </w:rPr>
        <w:t>Ju</w:t>
      </w:r>
      <w:r>
        <w:rPr>
          <w:szCs w:val="28"/>
        </w:rPr>
        <w:t>.</w:t>
      </w:r>
      <w:r>
        <w:rPr>
          <w:szCs w:val="28"/>
          <w:lang w:val="en-US"/>
        </w:rPr>
        <w:t>D</w:t>
      </w:r>
      <w:r>
        <w:rPr>
          <w:szCs w:val="28"/>
        </w:rPr>
        <w:t xml:space="preserve">., </w:t>
      </w:r>
      <w:r>
        <w:rPr>
          <w:szCs w:val="28"/>
          <w:lang w:val="en-US"/>
        </w:rPr>
        <w:t>Mohire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szCs w:val="28"/>
          <w:lang w:val="en-US"/>
        </w:rPr>
        <w:t>Jekonomika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predprinimatel</w:t>
      </w:r>
      <w:r>
        <w:rPr>
          <w:szCs w:val="28"/>
        </w:rPr>
        <w:t>'</w:t>
      </w:r>
      <w:r>
        <w:rPr>
          <w:szCs w:val="28"/>
          <w:lang w:val="en-US"/>
        </w:rPr>
        <w:t>stvo</w:t>
      </w:r>
      <w:r>
        <w:rPr>
          <w:szCs w:val="28"/>
        </w:rPr>
        <w:t>, 2014. № 12-2.</w:t>
      </w:r>
      <w:r>
        <w:rPr>
          <w:szCs w:val="28"/>
          <w:lang w:val="en-US"/>
        </w:rPr>
        <w:t xml:space="preserve"> pp</w:t>
      </w:r>
      <w:r>
        <w:rPr>
          <w:szCs w:val="28"/>
        </w:rPr>
        <w:t xml:space="preserve">. </w:t>
      </w:r>
      <w:r>
        <w:rPr>
          <w:szCs w:val="28"/>
          <w:lang w:val="en-US"/>
        </w:rPr>
        <w:t>994-996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2.</w:t>
        <w:tab/>
        <w:t>T. Karjalainen, A. Asikainen, J. Ilavsky, R. Zamboni, K-E. Hotari, D. Röser.Estimation of Energy Wood Potential in Europe. Working Papers of the Finnish Forest Research Institute, 2004. 43 p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3.</w:t>
        <w:tab/>
        <w:t>Pogrebnjak R.G., Potrubach N.N. Mikrojekonomika. 2008. T. 8. pp. 5-14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4.</w:t>
        <w:tab/>
        <w:t>Mohirev A.P., Aksenov N.V., Sheverev O.V. Inženernyj vestnik Dona (Rus). 2014.  № 4-1. URL:ivdon.ru/ru/magazine/archive/N4y2014/2569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5.</w:t>
        <w:tab/>
        <w:t>Mingaleva Zh.A. Vektor nauki Tol'jattinskogo gosudarstvennogo universiteta. Serija: Jekonomika i upravlenie. 2012. № 4. pp. 120-12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6.</w:t>
        <w:tab/>
        <w:t>Y earbook of Forest products. FAOU N: Rome, 2012. 358 p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7.</w:t>
        <w:tab/>
        <w:t>Ditrih V.I., Andrijas A.A., Perezhilin A.I., Korpachev V.P. Hvojnye boreal'noj zony. 2010. T. XXVII, № 3-4. pp. 346-351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8.</w:t>
        <w:tab/>
        <w:t>Andreev A.A. Fundamental'nye i prikladnye issledovanija: problemy i rezul'taty. 2014. № 10. pp. 148-155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9.</w:t>
        <w:tab/>
        <w:t>Kolesnikova A.V. Aktual'nye voprosy jekonomicheskih nauk. 2013. № 33. pp. 116-120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0.</w:t>
        <w:tab/>
        <w:t xml:space="preserve">Shegel'man I.R., Vasil'ev A. S. Inženernyj vestnik Dona (Rus), 2013, № 3. URL: ivdon.ru/magazine/archive/n3y2013/1769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1.</w:t>
        <w:tab/>
        <w:t>Shhukin P. O. Demchuk A. V., Budnik P. V. Inženernyj vestnik Dona (Rus), 2012. № 3. URL: ivdon.ru/magazine/archive/n3y2012/1025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12.</w:t>
        <w:tab/>
        <w:t xml:space="preserve">Shegel'man I.R. Obosnovanie  tehnologicheskih i tehnicheskih reshenij dlja perspektivnyh tehnologicheskih processov podgotovki biomassy dereva k pererabotke na shhepu [Justification of technological and technical solutions for advanced technological processes of preparation for processing of wood biomass for chips]: avtoref. diss. ... dokt. tehn. nauk, SPb.: LTA, 1997. 36 p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13.</w:t>
        <w:tab/>
        <w:t>Medvedev S.O., Bezrukih Ju.A., Mohirev A.P. Aktual'nye napravlenija nauchnyh issledovanij XXI veka: teorija i praktika  № 2-1 (13-1) , 2015 pp. 400-403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4.</w:t>
        <w:tab/>
        <w:t>Medvedev, S.O. Sobolev S.V., Stepen' R.A. Vozmozhnosti racional'nogo ispol'zovanija drevesnyh othodov v Lesosibirskom lesopromyshlennom komplekse: monografija [The possibility of rational use of wood waste in Lesosibirsk the timber industry]. Krasnojarsk: SibGTU, 2010. 85 p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15. Shegel'man I.R., Shhukin P.O., Morozov M.A. Nauka i biznes: puti razvitija. 2011. № 6. pp. 151-154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1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18:00Z</dcterms:created>
  <dc:creator>Инженерный вестник Дона</dc:creator>
  <dc:description/>
  <cp:keywords/>
  <dc:language>en-US</dc:language>
  <cp:lastModifiedBy>2</cp:lastModifiedBy>
  <cp:lastPrinted>2015-06-05T09:23:00Z</cp:lastPrinted>
  <dcterms:modified xsi:type="dcterms:W3CDTF">2015-12-24T14:56:00Z</dcterms:modified>
  <cp:revision>1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