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  <w:t>Научные исследования в области совершенствования возрастных буравов</w:t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pacing w:val="0"/>
          <w:lang w:eastAsia="en-US"/>
        </w:rPr>
      </w:pPr>
      <w:r>
        <w:rPr>
          <w:b/>
          <w:color w:val="000000"/>
          <w:spacing w:val="0"/>
          <w:lang w:eastAsia="en-US"/>
        </w:rPr>
      </w:r>
    </w:p>
    <w:p>
      <w:pPr>
        <w:pStyle w:val="Style17"/>
        <w:jc w:val="center"/>
        <w:rPr/>
      </w:pPr>
      <w:r>
        <w:rPr>
          <w:b/>
        </w:rPr>
        <w:t>Г. В. Клюев</w:t>
      </w:r>
    </w:p>
    <w:p>
      <w:pPr>
        <w:pStyle w:val="Normal"/>
        <w:ind w:firstLine="709"/>
        <w:rPr>
          <w:rStyle w:val="Applestylespan"/>
          <w:sz w:val="24"/>
          <w:szCs w:val="24"/>
          <w:shd w:fill="FFFFFF" w:val="clear"/>
          <w:lang w:val="en-US" w:eastAsia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/>
        <w:t>Таксация леса – необходимый процесс лесного планирования, лесоустройства, проводится с целью создания плана на освоение лесов. Таксация лесов – главный информационный ресурс для обеспечения устойчивого развития лесного комплекса. Также это самый сложный и трудоемкий вид лесоустроительной деятельности в технологическом, методическом и организационно-финансовом плане.</w:t>
      </w:r>
    </w:p>
    <w:p>
      <w:pPr>
        <w:pStyle w:val="Normal"/>
        <w:ind w:firstLine="709"/>
        <w:rPr/>
      </w:pPr>
      <w:r>
        <w:rPr/>
        <w:t>Оценка качественных и количественных показателей древостоя является одним из этапов подготовительных работ лесозаготовительного производства [1] и может осуществляться при лесоустройстве; при проведении мероприятий государственной инвентаризации лесов; при отводе лесосек, а также при проведении научных исследований при закладке пробных площадей. При отводе лесосек, возрастная структура древостоя, ход роста деревьев по диаметру и другие таксационные показатели, могут быть установлены на основании данных, полученных от модельных деревьев. Это требует значительных затрат труда на валку деревьев и разделку их стволов. Причем поваленные деревья, как правило, оставляются в лесу без дальнейшего использования. Поэтому в настоящее время основным способом определения возрастных характеристик дерева является взятие небольшого цилиндрического образца (керна), при котором дерево продолжает расти.</w:t>
      </w:r>
    </w:p>
    <w:p>
      <w:pPr>
        <w:pStyle w:val="Normal"/>
        <w:ind w:firstLine="709"/>
        <w:rPr/>
      </w:pPr>
      <w:r>
        <w:rPr/>
        <w:t>Керн древесины из ствола растущего дерева извлекается при помощи специального устройства, называемого бурав. По взятому керну можно определить характеристики дерева (возраст, прирост, плотность) [2 - 4], проследить историю роста дерева (пожары, засухи, болезни), свойства древесины (толщину коры, плотность, влажность) [5], фаутность дерева, радиоактивность и др.</w:t>
      </w:r>
    </w:p>
    <w:p>
      <w:pPr>
        <w:pStyle w:val="Normal"/>
        <w:ind w:firstLine="709"/>
        <w:rPr/>
      </w:pPr>
      <w:r>
        <w:rPr/>
        <w:t>Возрастные буравы по способу перерезания древесины принципиально делятся на 2 вида: без образования стружки и с образованием стружки.</w:t>
      </w:r>
    </w:p>
    <w:p>
      <w:pPr>
        <w:pStyle w:val="Normal"/>
        <w:ind w:firstLine="709"/>
        <w:rPr/>
      </w:pPr>
      <w:r>
        <w:rPr/>
        <w:t>Самыми распространенными на данный момент в использовании являются бесстружечные возрастные и приростные буравы Пресслера, обеспечивающие получение кернов древесины диаметром 4…7 мм. При помощи них, возможно, собрать статистический материал, не нанося большого ущерба исследуемому дереву. Но они имеет ряд недостатков: винтовая часть режущей головки наносит ущерб исследуемому дереву, снижает точность измерений, из-за смятия коры и периферийных годичных слоев на керне; винтовая часть режущей головки значительно увеличивает диаметр отверстия, образуемый в исследуемом дереве; прочность материала не рассчитана на работу с деревьями, имеющими высокую твердость, зачастую при вкручивании возрастного бурава происходит его разрушение в месте крепления с ручкой; также велика вероятность заклинивания бурава в стволе дерева и т.д.</w:t>
      </w:r>
    </w:p>
    <w:p>
      <w:pPr>
        <w:pStyle w:val="Normal"/>
        <w:ind w:firstLine="709"/>
        <w:rPr/>
      </w:pPr>
      <w:r>
        <w:rPr/>
        <w:t>Исследованиями по бесстружечному резанию древесины в России занимались профессора В. Е. Печенкин, П. М. Мазуркин [6], Н. Ф. Курапцев [7], Б. А. Леонов [8], С. А. Воскресенский [9], В. В. Овчинников [10].</w:t>
      </w:r>
    </w:p>
    <w:p>
      <w:pPr>
        <w:pStyle w:val="Normal"/>
        <w:ind w:firstLine="709"/>
        <w:rPr/>
      </w:pPr>
      <w:r>
        <w:rPr/>
        <w:t xml:space="preserve">Профессор Курапцев Н.Ф. подробно описал силы воздействия ножа с древесиной при косоугольном резании. Алметов А.А. рассмотрел процесс бесстружечного резания древесины применительно к сложному резанию кольцевой режущей кромкой. Используя результаты, полученные Курапцевым Н.Ф., Алметов определил параметры режущей головки безвинтового возрастного бурава. Благодаря этому достижению уменьшилось количество опережающих трещин в стволе дерева, тем самым уменьшился вред, причиняемый исследуемому дереву. Недостатком конструкции является дополнительный механизм необходимый для подачи бурава в ствол дерева. </w:t>
      </w:r>
    </w:p>
    <w:p>
      <w:pPr>
        <w:pStyle w:val="Normal"/>
        <w:ind w:firstLine="709"/>
        <w:rPr/>
      </w:pPr>
      <w:r>
        <w:rPr/>
        <w:t>Необходимо рассмотреть влияние изменения коэффициента трения в процессе скольжения при кручении бурава на результирующую силу резания. При бурении древесины фактическая площадь контакта между трущимися телами будет сохраняться, а сила нормального давления на поверхность и коэффициент трения-скольжения будут изменяться. Коэффициент трения-скольжения будет изменяться в зависимости от плотности, твердости древесины, давления на контактную поверхность, влажности и температуры древесины, шероховатости поверхности резания и скорости скольжения.</w:t>
      </w:r>
    </w:p>
    <w:p>
      <w:pPr>
        <w:pStyle w:val="Normal"/>
        <w:ind w:firstLine="709"/>
        <w:rPr/>
      </w:pPr>
      <w:r>
        <w:rPr/>
        <w:t xml:space="preserve">Необходимо создать математическую модель внедрения возрастного бурава в ствол дерева. На основании полученных результатов, следует: разработать более совершенную форму головки возрастного бурава, минимально, но достаточно удовлетворяющую требованиям прочности, с целью упрощения промышленного изготовления бурава; разработать направляющую для бурава, при условии внедрения бурава в ствол дерева с применением шуруповерта; рассчитать прочность бурава при условии увеличения скоростей бурения, на основании полученных результатов максимально уменьшить диаметр трубчатого бурава; заменить материалы, используемые для изготовления режущей части бурава, на более дешевые. </w:t>
      </w:r>
    </w:p>
    <w:p>
      <w:pPr>
        <w:pStyle w:val="Normal"/>
        <w:ind w:firstLine="709"/>
        <w:rPr/>
      </w:pPr>
      <w:r>
        <w:rPr/>
        <w:t>Использование только возрастных и приростных буравов с бесстружечным способом перерезания древесины нецелесообразно. Необходимо рассмотреть все отрицательные и положительные стороны резания древесины с образованием и без образования стружки, с целью выбора наиболее оптимального варианта с последующим созданием и совершенствованием конструкции бурава [11 - 12].</w:t>
      </w:r>
    </w:p>
    <w:p>
      <w:pPr>
        <w:pStyle w:val="Normal"/>
        <w:ind w:firstLine="709"/>
        <w:rPr/>
      </w:pPr>
      <w:r>
        <w:rPr/>
        <w:t xml:space="preserve">Необходимо создать возрастной бурав со стружечным способом перерезания древесины. Обосновать форму, количество, расположение зубьев и стружкоотводящих канавок. Подобрать материал изготовления режущей и трубчатой части бурава. Обосновать и подобрать форму хвостовика, с целью сохранения прочности при увеличении скорости внедрения бурава в ствол дерева. </w:t>
      </w:r>
    </w:p>
    <w:p>
      <w:pPr>
        <w:pStyle w:val="Normal"/>
        <w:ind w:firstLine="709"/>
        <w:rPr/>
      </w:pPr>
      <w:r>
        <w:rPr/>
        <w:t>Возрастные и приростные буравы – такие же необходимые инструменты для таксации леса, как и мерные вилки; дальномеры, высотомеры и угломеры; полнотомеры. И если на данный момент времени каждый из этих инструментов таксации леса подвергся модернизации и упрощению использования, то возрастные и приростные буравы мало изменились с момента их создания.</w:t>
      </w:r>
    </w:p>
    <w:p>
      <w:pPr>
        <w:pStyle w:val="Style18"/>
        <w:rPr/>
      </w:pPr>
      <w:r>
        <w:rPr/>
        <w:t>Литература: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Шегельман И. Р. Трансформация системы лесосырьевой и технологической подготовки в организации лесопользования / И. Р. Шегельман, В. М. Лукашевич// Фундаментальные исследования. – 2012. - №3 (3). –С. 739-743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Лесная энциклопедия: в 2-х т., т.2/гл. ред. Г.И. Воробьев; ред. кол.: Н.А. Анучин, В. Г. Атрохин, В. Н. Виноградов и др. - М.: Сов. энциклопедия, 1986. – 631 с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Pressler, M.R. Der forstliche Zuwachsbohrer neuester Construction und dessen praktische Bedeutung und Anwendung für die forstliche Forschungs // Tharandter forstliches Jahrbuch, 1866. – №17. –  pp. 137-210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Алметов А.А. Совершенствование конструкции бурава для извлечения кернов древесины из растущих деревьев различных пород: Дис. канд. техн. наук. – Йошкар-Ола., 2001. 174с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Васильев, А. С. Круглые лесоматериалы как предмет труда при групповой окорке [Электронный ресурс] / А.С. Васильев // «Инженерный вестник Дона», 2012, №4. – Режим доступа: http:// www.ivdon.ru/magazine/archive/n4p2y2012/1398 (доступ свободный) – Загл. с экрана. – Яз. рус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Печенкин В.Е., Мазуркин П.М. Бесстружечное резание древесины. -М.: Лесн. пром-сть, 1986. 144с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Курапцев Н.Ф. Теоретические и экспериментальные исследования работы режущих органов бесстружечного резания древесины: Дис. канд. техн. наук. -М., 1971. 158с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Леонов Б.А. Исследование процесса ножевой раскряжевки круглых лесоматериалов. Дис. канд.техн.наук., М., I971, 229 с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Воскресенский С.А. Резание древесины. М., 1955, 199 с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 xml:space="preserve"> </w:t>
      </w:r>
      <w:r>
        <w:rPr/>
        <w:t>Овчинников В.В. Исследование процесса бесстружечного резания при раскряжевке древесины спирально-ступенчатыми дисковыми ножами. Диссертация на соискание ученой степени канд.техн.наук. ГЛ., 1979, 271 с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 xml:space="preserve"> </w:t>
      </w:r>
      <w:r>
        <w:rPr/>
        <w:t xml:space="preserve">Шегельман И. Р. К построению методологии анализа и синтеза патентоспособных объектов техники [Электронный ресурс] / И. Р. Шегельман // «Инженерный вестник Дона», 2012, №3. – Режим доступа: </w:t>
      </w:r>
      <w:hyperlink r:id="rId2">
        <w:r>
          <w:rPr>
            <w:rStyle w:val="InternetLink"/>
          </w:rPr>
          <w:t>http://www.ivdon.ru/magazine/archive/n3y2012/908</w:t>
        </w:r>
      </w:hyperlink>
      <w:r>
        <w:rPr/>
        <w:t xml:space="preserve"> (доступ свободный) – Загл. с экрана. – Яз. рус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 xml:space="preserve">Dendrobohrer / Coredrill [Электронный ресурс] / дата обращения: 04.09.2013. – Режим доступа: </w:t>
      </w:r>
      <w:hyperlink r:id="rId3">
        <w:r>
          <w:rPr>
            <w:rStyle w:val="InternetLink"/>
          </w:rPr>
          <w:t>http://www.dendrobohrer.de/index.php</w:t>
        </w:r>
      </w:hyperlink>
      <w:r>
        <w:rPr/>
        <w:t xml:space="preserve"> (доступ свободный) – Загл. с экрана. – Яз. н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pacing w:val="-8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pacing w:val="-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0">
    <w:name w:val="Обычный (веб)10"/>
    <w:basedOn w:val="Normal"/>
    <w:qFormat/>
    <w:pPr>
      <w:spacing w:lineRule="auto" w:line="240" w:before="0" w:after="113"/>
    </w:pPr>
    <w:rPr>
      <w:rFonts w:eastAsia="Times New Roman"/>
      <w:sz w:val="17"/>
      <w:szCs w:val="17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425"/>
      <w:contextualSpacing/>
    </w:pPr>
    <w:rPr>
      <w:rFonts w:eastAsia="Times New Roman"/>
      <w:sz w:val="24"/>
      <w:szCs w:val="24"/>
    </w:rPr>
  </w:style>
  <w:style w:type="paragraph" w:styleId="Style17">
    <w:name w:val="ИВД: Текст статьи"/>
    <w:basedOn w:val="Style15"/>
    <w:qFormat/>
    <w:pPr>
      <w:shd w:fill="FFFFFF" w:val="clear"/>
      <w:spacing w:lineRule="auto" w:line="360" w:before="0" w:after="0"/>
      <w:ind w:firstLine="709"/>
    </w:pPr>
    <w:rPr>
      <w:color w:val="000000"/>
      <w:spacing w:val="0"/>
      <w:sz w:val="28"/>
    </w:rPr>
  </w:style>
  <w:style w:type="paragraph" w:styleId="Style18">
    <w:name w:val="ИВД: Подзаголовок"/>
    <w:basedOn w:val="Heading2"/>
    <w:next w:val="Style17"/>
    <w:qFormat/>
    <w:pPr>
      <w:numPr>
        <w:ilvl w:val="0"/>
        <w:numId w:val="0"/>
      </w:numPr>
      <w:shd w:fill="FFFFFF" w:val="clear"/>
      <w:spacing w:before="2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color w:val="000000"/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3y2012/908" TargetMode="External"/><Relationship Id="rId3" Type="http://schemas.openxmlformats.org/officeDocument/2006/relationships/hyperlink" Target="http://www.dendrobohrer.de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36:00Z</dcterms:created>
  <dc:creator>klyuev</dc:creator>
  <dc:description/>
  <cp:keywords/>
  <dc:language>en-US</dc:language>
  <cp:lastModifiedBy>Даня</cp:lastModifiedBy>
  <dcterms:modified xsi:type="dcterms:W3CDTF">2013-11-19T10:12:00Z</dcterms:modified>
  <cp:revision>15</cp:revision>
  <dc:subject/>
  <dc:title/>
</cp:coreProperties>
</file>