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Влияние получения разрешительной документации на инвестиционный климат проект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О.В. Фокина</w:t>
      </w:r>
      <w:r>
        <w:rPr>
          <w:i/>
        </w:rPr>
        <w:t xml:space="preserve">, </w:t>
      </w:r>
      <w:r>
        <w:rPr>
          <w:i/>
          <w:lang w:val="ru-RU"/>
        </w:rPr>
        <w:t>А.Н. Коркишко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ФГБОУ ВО «Тюменский индустриальный университет»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Разрешительная документация является одним из факторов влияния на инвестиционную привлекательность проекта. В статье представлены проблемы, а также значительные отличия в самой процедуре получения разрешения на строительство в различных регионах Российской Федерации. Отображены определенные вложения и временные затраты, необходимые на получение разрешения. В рамках исследования «Ведение бизнеса» представлен сравнительный анализ норм регулирования предпринимательской деятельности. Графически изображен рейтинг городов, а также сама Российская Федерация по показателю простоты получения разрешения на строительство. Показана работа по сокращению времени и стоимости административных процедур в строительстве в России и ее регионах. Предложены методы упрощения процедур получения разрешительной документации, а также механизмы оптимизации процессов в области строительства.</w:t>
      </w:r>
    </w:p>
    <w:p>
      <w:pPr>
        <w:pStyle w:val="Style26"/>
        <w:spacing w:lineRule="auto" w:line="240"/>
        <w:ind w:hanging="0"/>
        <w:rPr>
          <w:i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разрешительная документация, административные преграды, капитальное строительство, инвестиционный климат, упрощение процедур, капитальные затраты, расходы, оптимизация процессов.</w:t>
      </w:r>
    </w:p>
    <w:p>
      <w:pPr>
        <w:pStyle w:val="Style26"/>
        <w:spacing w:lineRule="auto" w:line="240"/>
        <w:ind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троительная отрасль является одной из важнейшей силы в российской экономике. Наиболее значимым параметром развития строительного предприятия служит управление инвестиционной активностью, в системе функций которой особое место уделяется планированию. Именно поэтому в современных условиях стоимость продукции и срок ее реализации во многом определяют эффективность строительной деятельно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дним из факторов, влияющих на инвестиционный климат проекта, является получение разрешения на строительство. </w:t>
      </w:r>
    </w:p>
    <w:p>
      <w:pPr>
        <w:pStyle w:val="Normal"/>
        <w:rPr>
          <w:szCs w:val="28"/>
        </w:rPr>
      </w:pPr>
      <w:r>
        <w:rPr>
          <w:szCs w:val="28"/>
        </w:rPr>
        <w:t>Разрешение на строительство – это документ, позволяющий выполнять застройку участка, строительство, реконструкцию зданий и сооружений. Порядок его получения регламентируется действующими законодательными и нормативными актами. Градостроительный кодекс определяет сроки и стоимость получения разрешения на строительство и разрешения на эксплуатацию здания. (</w:t>
      </w:r>
      <w:r>
        <w:rPr>
          <w:szCs w:val="28"/>
          <w:shd w:fill="FFFFFF" w:val="clear"/>
        </w:rPr>
        <w:t>Градостроительный кодекс Российской Федерации от 29.12.2004 N 190-ФЗ (ред. от 07.03.2017)).</w:t>
      </w:r>
    </w:p>
    <w:p>
      <w:pPr>
        <w:pStyle w:val="Normal"/>
        <w:ind w:firstLine="851"/>
        <w:rPr/>
      </w:pPr>
      <w:r>
        <w:rPr>
          <w:szCs w:val="28"/>
        </w:rPr>
        <w:t xml:space="preserve">Получение разрешительной документации на строительство требует определенных вложений и временных затрат. Зачастую, участники инвестиционного процесса сталкиваются с некоторыми преградами. Так, за счет недостатка информации, ошибок при оформлении необходимых документов, большого количества процедур, а иногда и коррупционных действий процесс получения разрешительной документации значительно затягивается, что существенно влияет на затраты инвесторов. [1, </w:t>
      </w:r>
      <w:r>
        <w:rPr>
          <w:szCs w:val="28"/>
          <w:lang w:val="en-US"/>
        </w:rPr>
        <w:t>c</w:t>
      </w:r>
      <w:r>
        <w:rPr>
          <w:szCs w:val="28"/>
        </w:rPr>
        <w:t xml:space="preserve">. 105-110] </w:t>
      </w:r>
    </w:p>
    <w:p>
      <w:pPr>
        <w:pStyle w:val="Normal"/>
        <w:rPr>
          <w:szCs w:val="28"/>
        </w:rPr>
      </w:pPr>
      <w:r>
        <w:rPr>
          <w:szCs w:val="28"/>
        </w:rPr>
        <w:t>Строительно-монтажные работы, а также капитальные затраты, приходящиеся на них определяют расходы, необходимые на строительство зданий и сооружений. Исходя из этого, расходы на получение разрешительной документации складываются из:</w:t>
      </w:r>
    </w:p>
    <w:p>
      <w:pPr>
        <w:pStyle w:val="Style30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разработку проектной документации (по заданию заказчика разработка технической документации, а так же выполнение изыскательских работ организацией, имеющей соответственную лицензию; получение результатов инженерно-геологических изысканий требует лабораторных исследований и проводится организацией, имеющей разрешение СРО на данный вид работ);</w:t>
      </w:r>
    </w:p>
    <w:p>
      <w:pPr>
        <w:pStyle w:val="Style30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риобретение или аренду земельного участка;</w:t>
      </w:r>
    </w:p>
    <w:p>
      <w:pPr>
        <w:pStyle w:val="Style30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ой съемки земельного участка с проверкой проложенных коммуникаций (организация, имеющая разрешение СРО на данный вид работ, предоставляет топоплан участка с отчетом по коммуникациям);</w:t>
      </w:r>
    </w:p>
    <w:p>
      <w:pPr>
        <w:pStyle w:val="Style30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одключение к сетям водоснабжения и канализации, электроснабжения (получение технических условий, так же как и оформление заявления – бесплатно; стоимость подключения к инженерным коммуникациям зависит от тарифов на потребление ресурсов; получение технических условий на ливневую канализацию требует дополнительных затрат);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расходов, связанных с юридическими услугами, оформлением документо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результате, для получения разрешения на строительство девятиэтажного жилого дома, подключения его к инженерным коммуникациям, мы затратим около одного года. Для этого нам понадобится пройти 22-54 процедуры получения согласований и необходимых документов в соответствующих инстанциях, имея при этом большие финансовые затраты. Большое количество этапов указывает на бюрократизацию, которая препятствует решению задач в области управления инвестиционными процессами.[2]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оцедура получения разрешений на строительство включает примерно одни и те же этапы во всех российских городах (Рис. 1). Однако их применения имеют значительные отличия во всех городах Российской Федерации. В некоторых случаях на практике на местном уровне могут выдвигаться дополнительные треб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25795" cy="288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871" r="-4118" b="-3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 1 – Схема процедуры получения разрешения на строительство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В России подход к выдаче разрешений на строительство на основании Градостроительного кодекса, основывается на анализе рисков. С высоким уровнем для крупных объектов и с низким для небольших объектов. </w:t>
      </w:r>
    </w:p>
    <w:p>
      <w:pPr>
        <w:pStyle w:val="Normal"/>
        <w:rPr/>
      </w:pPr>
      <w:r>
        <w:rPr>
          <w:szCs w:val="28"/>
        </w:rPr>
        <w:t>Всемирный банк (</w:t>
      </w:r>
      <w:hyperlink r:id="rId3" w:tgtFrame="_blank">
        <w:r>
          <w:rPr>
            <w:rStyle w:val="InternetLink"/>
            <w:szCs w:val="28"/>
          </w:rPr>
          <w:t>World Bank</w:t>
        </w:r>
      </w:hyperlink>
      <w:r>
        <w:rPr>
          <w:szCs w:val="28"/>
        </w:rPr>
        <w:t>) и Международная финансовая корпорация (IFC, входит в группу ВБ) по заказу Министерства экономического развития РФ представили аналитический доклад «Ведение бизнеса в России 2012». В исследовании отслеживается, а также проводится оценка изменения нормативно-правовых актов, которые регулируют деятельность разных компаний, на протяжении всего их жизненного цикла, анализируется практика регулирования предпринимательской деятельности в 30 регионах России применительно к малым и средним предприятиям с 100-процентным участием российского капитала. Данное исследование показало значительные различия, как в муниципальном, так и региональном регулировании предпринимательской деятельности, а также это дает более полную информацию об уровне инвестиционной привлекательности Российской Федераци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сследование проводилось по четырём показателям из одиннадцати, рассматриваемых в рамках глобального исследования «Ведение бизнеса» одним из которых является получение разрешений на строительство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22975" cy="21291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Рис. 2 – Города Российской Федерации в рейтинге «Ведение бизнеса 2012» по показателю получения разрешения на строительство</w:t>
      </w:r>
    </w:p>
    <w:p>
      <w:pPr>
        <w:pStyle w:val="Normal"/>
        <w:ind w:firstLine="851"/>
        <w:rPr/>
      </w:pPr>
      <w:r>
        <w:rPr>
          <w:szCs w:val="28"/>
        </w:rPr>
        <w:t>Так по данным 2012 года получить разрешение на строительство легко в Сургуте и сложнее всего в Москве. Чтобы получить разрешение на строительство в Москве, нужно пройти 47 процедур, что занимает 392 дня и стоит 171,5% среднедушевого дохода. Некоторые эксперты считают, что низкие показатели Москвы в рейтингах ведения бизнеса имеют объективные причины. Столица является административным, деловым и финансовым центром России, из-за чего количество предпринимателей очень велико, а конкуренция между ними за ресурсы ведётся очень жёстко. В связи с этим, государственные органы создают существенно больше барьеров, так как ресурсов «на всех не хватает». [3]</w:t>
      </w:r>
    </w:p>
    <w:p>
      <w:pPr>
        <w:pStyle w:val="Normal"/>
        <w:ind w:firstLine="851"/>
        <w:rPr/>
      </w:pPr>
      <w:r>
        <w:rPr>
          <w:szCs w:val="28"/>
        </w:rPr>
        <w:t>При международном сравнении Сургут занял бы 96 место, а Москва 178 место среди 183 стран, рассматриваемых в и</w:t>
      </w:r>
      <w:r>
        <w:rPr>
          <w:szCs w:val="28"/>
          <w:shd w:fill="FCFCFC" w:val="clear"/>
        </w:rPr>
        <w:t>сследовании Всемирного банка: Ведение бизнеса в 2012 году</w:t>
      </w:r>
      <w:r>
        <w:rPr>
          <w:szCs w:val="28"/>
        </w:rPr>
        <w:t>. [4 С. 19-24] Согласно рейтингу 2017 года Российская Федерация (исследуемый город Москва) по показателю простоты получения разрешений на строительство занимает 115 место, срок получения 229,5 дней.[5]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93130" cy="240030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>
          <w:szCs w:val="28"/>
        </w:rPr>
        <w:t>Рис. 3 – Российская Федерация в рейтинге исследования всемирного банка: Ведение бизнеса по показателю получения разрешения на строительство по годам</w:t>
      </w:r>
    </w:p>
    <w:p>
      <w:pPr>
        <w:pStyle w:val="Normal"/>
        <w:ind w:firstLine="851"/>
        <w:rPr/>
      </w:pPr>
      <w:r>
        <w:rPr>
          <w:szCs w:val="28"/>
        </w:rPr>
        <w:t xml:space="preserve">Работа по сокращению времени и стоимости административных процедур в строительстве ведется во всех цивилизованных государствах, в том числе в России и ее регионах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Одним из ключевых показателей оценки улучшений является рейтинг Группы Всемирного Банка по благоприятности условий ведения бизнеса (Doing Business), который позволяет отслеживать прозрачность и эффективность норм регулирования предпринимательской деятельности. </w:t>
      </w:r>
      <w:r>
        <w:rPr>
          <w:color w:val="000000"/>
          <w:szCs w:val="28"/>
          <w:shd w:fill="FFFFFF" w:val="clear"/>
        </w:rPr>
        <w:t>Применение на практике лучших примеров регулирования на региональном уровне может существенно улучшить деловую среду в Российской Федерации.</w:t>
      </w:r>
    </w:p>
    <w:p>
      <w:pPr>
        <w:pStyle w:val="Normal"/>
        <w:ind w:firstLine="851"/>
        <w:rPr/>
      </w:pPr>
      <w:r>
        <w:rPr>
          <w:szCs w:val="28"/>
        </w:rPr>
        <w:t xml:space="preserve">Так например, в результате реформы местного самоуправления в Ярославской области, как и во многих регионах России, полномочия в сфере градостроительной деятельности были переданы на уровень поселений. На территории Ярославской области 3 городских округа, 80 городских и сельских поселений получили возможность исполнять указанные полномочия. Учитывая острую необходимость привлечения для их исполнения специалистов в сфере градостроительных и земельных отношений уже в первый год полномочия в сфере градостроительной деятельности в «дальних» 17 сельских поселениях (на территории которых не ведется активная градостроительная деятельность) были возвращены на уровень муниципальных районо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коном области от ноября 2014 года число органов местного самоуправления, реализующих полномочия в сфере градостроительной деятельности, уменьшено с 63 до 30 благодаря перераспределению полномочий на уровень районов. Основные эффекты, которых удалось достичь: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я бюджетных средств региона (снижение объема субсидий из регионального бюджета);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образие в применении норм градостроительного законодательства на территории области;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числа процедур для застройщиков;</w:t>
      </w:r>
    </w:p>
    <w:p>
      <w:pPr>
        <w:pStyle w:val="Style30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казания услуг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 2015 году порядка 50 застройщиков в Тюменской области получили разрешение на строительство подобных объектов. Для этого им необходимо было пройти 6 административных процедур, общий срок которых составил 82 дня. Для сравнения, в 2014 году таких процедур в регионе было 12, и срок их прохождения составлял не менее 97 дне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окращение стало возможным благодаря изменению нормативно-правовых актов на региональном и муниципальном уровнях, в частности, при проведении экспертизы проектной документации и выдаче градостроительного плана земельного участка.</w:t>
      </w:r>
    </w:p>
    <w:p>
      <w:pPr>
        <w:pStyle w:val="Normal"/>
        <w:rPr>
          <w:szCs w:val="28"/>
        </w:rPr>
      </w:pPr>
      <w:r>
        <w:rPr>
          <w:szCs w:val="28"/>
        </w:rPr>
        <w:t>С 60 до 40 дней сокращен срок проведения государственной экспертизы проектной документации. Более того, в настоящее время эта процедура совмещена с процедурой оценки результатов инженерных изысканий.</w:t>
      </w:r>
    </w:p>
    <w:p>
      <w:pPr>
        <w:pStyle w:val="Normal"/>
        <w:rPr>
          <w:szCs w:val="28"/>
        </w:rPr>
      </w:pPr>
      <w:r>
        <w:rPr>
          <w:szCs w:val="28"/>
        </w:rPr>
        <w:t>Для упрощения прохождения экспертизы с марта 2015 года в ГАУ ТО «Управление государственной экспертизы проектной документации» внедрена возможность подачи документов в электронном вид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рок выдачи градостроительного плана земельного участка во всех 26 муниципальных образованиях Тюменской области сокращен с 30 до 17 дней. А чтобы максимально упростить взаимодействие строительных компаний и органов государственной власти, градостроительный план земельного участка и разрешение на строительство, застройщики могут получить в Многофункциональных центрах, действующих на всей территории област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С 2015 года Минстрой Подмосковья ввело изменения в процедуру выдачи разрешений на строительство. Ранее документы рассматривали в муниципалитетах, сейчас данная процедура перешла в ведомство региональных властей. А все из-за сроков выдачи и неправомерной застройки. Полномочия перераспределили, в первую очередь, из-за задержек. И речь не о банальных жилых кварталах, а о ведущих объектах Федерального значения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 2016 году для всех объектов в Московской области действует упрощенная система, созданная для экономии времени. Оформлять разрешения, получать градостроительные планы земельных участков теперь можно через Многофункциональный центр по всему Подмосковь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дение новых реформ позволяет улучшить ситуацию, однако проблемы частично остаются, а именно отсутствие градостроительного плана земельного участка, очень высокая плотность застройки. Поэтому городским властям требуется больше времени для изучения каждого строительного проекта. Это приводит к принятию индивидуального решения в отношении каждого конкретного случая. 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>Упрощение процедуры получения разрешительной документации позволит обеспечить развитие отрасли капитального строительства. [6, 7</w:t>
      </w:r>
      <w:r>
        <w:rPr>
          <w:szCs w:val="28"/>
          <w:lang w:val="en-US"/>
        </w:rPr>
        <w:t>]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Для этого необходимо внедрить новые формы работы, а также усовершенствовать методы взаимодействия всех участвующих сторон путем уменьшения административных преград. Необходимо создать единый типовой регламент с участием всех вовлеченных сторон, а также методические указания для прохождения процедур, связанных с получением разрешения на строительство. </w:t>
      </w:r>
      <w:r>
        <w:rPr>
          <w:szCs w:val="28"/>
          <w:lang w:val="en-US"/>
        </w:rPr>
        <w:t>[</w:t>
      </w:r>
      <w:r>
        <w:rPr>
          <w:szCs w:val="28"/>
        </w:rPr>
        <w:t>8, 9</w:t>
      </w:r>
      <w:r>
        <w:rPr>
          <w:szCs w:val="28"/>
          <w:lang w:val="en-US"/>
        </w:rPr>
        <w:t>]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</w:rPr>
        <w:t xml:space="preserve">Для сокращения сроков административных процедур необходимо использование типовых проектных документаций, а также возможность ее корректировки во время прохождения государственной экспертизы, выбор приоритетных направлений по степени значимости для области, использование информационных технологий и единой системы электронного документооборота. </w:t>
      </w:r>
      <w:r>
        <w:rPr>
          <w:szCs w:val="28"/>
          <w:lang w:val="en-US"/>
        </w:rPr>
        <w:t>[</w:t>
      </w:r>
      <w:r>
        <w:rPr>
          <w:szCs w:val="28"/>
        </w:rPr>
        <w:t>10</w:t>
      </w:r>
      <w:r>
        <w:rPr>
          <w:szCs w:val="28"/>
          <w:lang w:val="en-US"/>
        </w:rPr>
        <w:t>]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ажно найти оптимальный баланс между безопасностью и эффективностью. Грамотно разработанные правила могут обеспечить безопасность для населения, поступление средств в государственный бюджет, а также упростить жизнь для предпринимателей.</w:t>
      </w:r>
    </w:p>
    <w:p>
      <w:pPr>
        <w:pStyle w:val="Style27"/>
        <w:rPr>
          <w:color w:val="000000"/>
          <w:lang w:val="ru-RU"/>
        </w:rPr>
      </w:pPr>
      <w:r>
        <w:rPr>
          <w:color w:val="000000"/>
        </w:rPr>
        <w:t>Литература</w:t>
      </w:r>
    </w:p>
    <w:p>
      <w:pPr>
        <w:pStyle w:val="Style30"/>
        <w:spacing w:lineRule="auto" w:line="36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 П.Н., Корнилов П.П. О некоторых путях оптимизации процесса получения исходно-разрешительной документации в строительстве // Российское предпринимательство. — 2012. — № 18 (240).— с.105-110 URL: bgscience.ru/lib/7894/   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акина Е.Н  Учет расходов на строительство // Налоговый вестник. - 2009. - №8. URL: nalvest.ru/nv-articles/detail.php?ID=3281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Всемирного банка: Ведение бизнеса в России в 2012 году. // Центр гуманитарных технологий. — 22.06.2012. 18:55. URL:gtmarket.ru/news/2012/06/22/4450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следование Всемирного банка: Ведение бизнеса в 2012 году. // Центр гуманитарных технологий. — 21.10.2011. 08:58. URL:  gtmarket.ru/news/state/2011/10/21/3682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Всемирного банка: Ведение бизнеса в 2017 году. Центр гуманитарных технологий. — 26.10.2017. 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 gtmark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/2016/10/26/7312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мова Л.А. Получение разрешительной документации на новое строительство и реконструкцию объектов капитального строительства. Законодательство, опыт и проблемы М.: Изд-во МАКС Пресс, 2008. – 165 с. 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ltseva T.V., Nabokov A., Chernikh A., Reinforced sandy piles for low-rise // Procedia Engineering. 2015. V. 117. pp. 239-245.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ltseva T., Nabokov A., Novikov Y., Sokolov V., The method of calculating the settlement of weak ground strengthened with the reinforced sandy piles // MATEC Web of Conferences. </w:t>
      </w:r>
      <w:r>
        <w:rPr>
          <w:rFonts w:cs="Times New Roman" w:ascii="Times New Roman" w:hAnsi="Times New Roman"/>
          <w:sz w:val="28"/>
          <w:szCs w:val="28"/>
        </w:rPr>
        <w:t>2016. 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73. 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01015.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роян З.А., Коркишко А.Н. Управление проектами нефтегазового комплекса на основе технологий информационного моделирования (BIM-технологий) // Инженерный вестник Дона, 2016, № 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16/3816</w:t>
      </w:r>
    </w:p>
    <w:p>
      <w:pPr>
        <w:pStyle w:val="Style30"/>
        <w:numPr>
          <w:ilvl w:val="0"/>
          <w:numId w:val="5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ховецкий Г.А., Коркишко А.Н. Информационная модель проекта – как основа оптимизации стоимости на всех стадиях реализации проектов обустройства, на примере компании «Газпром нефть» // Инженерный вестник Дона, 2017, №1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%2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7/3981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kharov P.N. Kornilov P.P. Rossiyskoye predprinimatelstvo. </w:t>
      </w:r>
      <w:r>
        <w:rPr>
          <w:rFonts w:cs="Times New Roman" w:ascii="Times New Roman" w:hAnsi="Times New Roman"/>
          <w:sz w:val="28"/>
          <w:szCs w:val="28"/>
        </w:rPr>
        <w:t>2012. № 18 (240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</w:t>
      </w:r>
      <w:r>
        <w:rPr>
          <w:rFonts w:cs="Times New Roman" w:ascii="Times New Roman" w:hAnsi="Times New Roman"/>
          <w:sz w:val="28"/>
          <w:szCs w:val="28"/>
        </w:rPr>
        <w:t>105-1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URL: bgscience.ru/lib/7894/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akina E.N. Nalogovyy vestnik. 2009. №8. URL: nalvest.ru/nv-articles/detail.php?ID=328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sledovaniye Vsemirnogo banka: Vedeniye biznesa v Rossii v 2012 godu. Tsentr gumanitarnykh tekhnologiy. 22.06.2012.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18:55. URL:</w:t>
      </w:r>
      <w:r>
        <w:rPr>
          <w:rFonts w:cs="Times New Roman" w:ascii="Times New Roman" w:hAnsi="Times New Roman"/>
          <w:sz w:val="28"/>
          <w:szCs w:val="28"/>
          <w:shd w:fill="FCFCFC" w:val="clear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>gtmarket.ru/news/2012/06/22/4450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ssledovaniye Vsemirnogo banka: Vedeniye biznesa v 2012 godu. Tsentr gumanitarnykh tekhnologiy. 21.10.2011. </w:t>
      </w:r>
      <w:r>
        <w:rPr>
          <w:rFonts w:cs="Times New Roman" w:ascii="Times New Roman" w:hAnsi="Times New Roman"/>
          <w:sz w:val="28"/>
          <w:szCs w:val="28"/>
        </w:rPr>
        <w:t>08:58. URL:  gtmarket.ru/news/state/2011/10/21/3682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color w:val="332222"/>
          <w:sz w:val="24"/>
          <w:szCs w:val="24"/>
          <w:shd w:fill="FCFCFC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sledovaniye Vsemirnogo banka: Vedeniye biznesa v 2017 godu. Tsentr gumanitarnykh tekhnologiy. 26.10.2017. URL: gtmarket.ru/news/2016/10/26/7312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limova L.A. Polucheniye razreshitelnoy dokumentatsii na novoye stroitelstvo i rekonstruktsiyu obyektov kapitalnogo stroitelstva. Zakonodatelstvo, opyt i problemy. [Obtaining permits for new construction and reconstruction of capital construction projects. Legislation, experience and problems.]M.: Izd-vo MAKS Press. 2008. 165 p.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tseva T.V., Nabokov A., Chernikh A., Procedia Engineering. 2015. V. 117. pp. 239-245.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tseva T., Nabokov A., Novikov Y., Sokolov V., MATEC Web of Conferences. 2016. V. 73. pp. 01015.</w:t>
      </w:r>
    </w:p>
    <w:p>
      <w:pPr>
        <w:pStyle w:val="Style30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yroyan Z.A., Korkishko A.N., Inženernyj vestnik Dona (Rus), 2016, № 4. URL: ivdon.ru/ru/magazine/archive/n4y2016/3816</w:t>
      </w:r>
    </w:p>
    <w:p>
      <w:pPr>
        <w:pStyle w:val="Style30"/>
        <w:numPr>
          <w:ilvl w:val="0"/>
          <w:numId w:val="4"/>
        </w:numPr>
        <w:spacing w:lineRule="auto" w:line="360" w:before="0" w:after="20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khovetskiy G.A., Korkishko A.N., Inženernyj vestnik Dona (Rus), 2017, №1. URL: ivdon.ru/ru/magazine/archive/%20n1y2017/3981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2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orldbank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7:53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6-17T12:46:00Z</dcterms:modified>
  <cp:revision>2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