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Материальные ресурсы: детализация состава, расширение классификации и факторы экономи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В.В. Климук</w:t>
      </w:r>
      <w:r>
        <w:rPr>
          <w:i/>
          <w:vertAlign w:val="superscript"/>
          <w:lang w:val="ru-RU"/>
        </w:rPr>
        <w:t>1</w:t>
      </w:r>
      <w:r>
        <w:rPr>
          <w:i/>
        </w:rPr>
        <w:t>, Ю.А. Кузнецова</w:t>
      </w:r>
      <w:r>
        <w:rPr>
          <w:i/>
          <w:vertAlign w:val="superscript"/>
          <w:lang w:val="ru-RU"/>
        </w:rPr>
        <w:t>2</w:t>
      </w:r>
    </w:p>
    <w:p>
      <w:pPr>
        <w:pStyle w:val="Style28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Барановичский</w:t>
      </w:r>
      <w:r>
        <w:rPr>
          <w:i/>
          <w:sz w:val="24"/>
          <w:lang w:val="ru-RU"/>
        </w:rPr>
        <w:t xml:space="preserve"> государственный университет, Барановичи, Республика Беларусь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Институт социально-экономических исследований Уфимского научного центра Российской академии наук, г. </w:t>
      </w:r>
      <w:r>
        <w:rPr>
          <w:i/>
          <w:sz w:val="24"/>
          <w:lang w:val="ru-RU"/>
        </w:rPr>
        <w:t>Уфа, Российская Федерация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Обобщены основные подходы ученых к определению материальных ресурсов, на основе чего обобщена их формулировка. Дополнены виды материалоемкости по объекту оценки и измерительной базе. Расширена классификация материальных ресурсов по целевому признаку, </w:t>
      </w:r>
      <w:r>
        <w:rPr>
          <w:b w:val="false"/>
          <w:bCs w:val="false"/>
          <w:sz w:val="24"/>
          <w:szCs w:val="24"/>
          <w:lang w:val="ru-RU"/>
        </w:rPr>
        <w:t>уровню</w:t>
      </w:r>
      <w:r>
        <w:rPr>
          <w:b w:val="false"/>
          <w:bCs w:val="false"/>
          <w:sz w:val="24"/>
          <w:szCs w:val="24"/>
        </w:rPr>
        <w:t xml:space="preserve"> замещения, степени новизны, функциональному признаку, полезности повторного использования, </w:t>
      </w:r>
      <w:r>
        <w:rPr>
          <w:b w:val="false"/>
          <w:bCs w:val="false"/>
          <w:sz w:val="24"/>
          <w:szCs w:val="24"/>
          <w:lang w:val="ru-RU"/>
        </w:rPr>
        <w:t>уровню</w:t>
      </w:r>
      <w:r>
        <w:rPr>
          <w:b w:val="false"/>
          <w:bCs w:val="false"/>
          <w:sz w:val="24"/>
          <w:szCs w:val="24"/>
        </w:rPr>
        <w:t xml:space="preserve"> потребления, месту образования, динамике спроса, значимости в производстве. Предложена группировка факторов, обусловливающих формирование экономических выгод от эффективного использования материальных ресурсов.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материальный ресурс, классификация, составной элемент, экономическая выгода, фактор экономии </w:t>
      </w:r>
    </w:p>
    <w:p>
      <w:pPr>
        <w:pStyle w:val="Style2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2"/>
        <w:widowControl w:val="false"/>
        <w:ind w:firstLine="709"/>
        <w:rPr/>
      </w:pPr>
      <w:r>
        <w:rPr>
          <w:lang w:val="en-US" w:eastAsia="en-US"/>
        </w:rPr>
        <w:t>В условиях функционирования рыночной экономики основной целью производства выступает получение и максимизация прибыли, что возможно при обеспечении эффективного использования ресурсной базы хозяйствующего субъекта. Фундаментельной составляющей бесперебойного производства выступают материальные ресурсы, рациональное использование которых обеспечит возможность экономического роста предприятия. Материалоемкость промышленной продукции в России составляет в среднем выше 60%, в Беларуси – выше 55%, в сопоставлении с предприятиями Японии – около 47%, Германии – 50% [</w:t>
      </w:r>
      <w:r>
        <w:rPr/>
        <w:t>1</w:t>
      </w:r>
      <w:r>
        <w:rPr>
          <w:lang w:val="en-US" w:eastAsia="en-US"/>
        </w:rPr>
        <w:t>, с. 83; 2, с. 16], что актуализирует поиск и реализацию направлений снижения материальных затрат, повышения конкурентоспособности продукции промышленного предприятия в целом.</w:t>
      </w:r>
    </w:p>
    <w:p>
      <w:pPr>
        <w:pStyle w:val="Style32"/>
        <w:ind w:firstLine="709"/>
        <w:rPr/>
      </w:pPr>
      <w:r>
        <w:rPr>
          <w:lang w:val="en-US" w:eastAsia="en-US"/>
        </w:rPr>
        <w:t>В связи с субъективной позицией существуют различные трактовки  определения материальных ресурсов учеными и специалистами, причем часто производственные ресурсы (производственные запасы) (ПР (ПЗ)) отождествляются с материальными ресурсами (материальными запасами) (МР (МЗ)) (табл. 1).</w:t>
      </w:r>
    </w:p>
    <w:p>
      <w:pPr>
        <w:pStyle w:val="Style32"/>
        <w:ind w:hanging="0"/>
        <w:jc w:val="right"/>
        <w:rPr>
          <w:lang w:val="en-US" w:eastAsia="en-US"/>
        </w:rPr>
      </w:pPr>
      <w:r>
        <w:rPr>
          <w:lang w:val="en-US" w:eastAsia="en-US"/>
        </w:rPr>
        <w:t>Таблица № 1</w:t>
      </w:r>
    </w:p>
    <w:p>
      <w:pPr>
        <w:pStyle w:val="Style32"/>
        <w:ind w:hanging="0"/>
        <w:jc w:val="center"/>
        <w:rPr>
          <w:lang w:val="en-US" w:eastAsia="en-US"/>
        </w:rPr>
      </w:pPr>
      <w:r>
        <w:rPr>
          <w:szCs w:val="28"/>
          <w:lang w:val="en-US" w:eastAsia="en-US"/>
        </w:rPr>
        <w:t>Подходы ученых и специалистов к определению сущности</w:t>
      </w:r>
      <w:r>
        <w:rPr>
          <w:lang w:val="en-US" w:eastAsia="en-US"/>
        </w:rPr>
        <w:t xml:space="preserve"> материальных ресурс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то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дутько Н.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3, с. 83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З (сырье, материалы, покупные полуфабрикаты, комплектующие изделия, конструкции, детали, топливо и др.), т.е. товарно-материальные ценности, являются предметами, на которые направлен труд человека с целью получения готового продукта (выполнения работ, оказания услуг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ытнева Н.А.</w:t>
              <w:tab/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[4, с. 229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З представляют собой различные вещественные элементы, используемые в качестве исходных предметов труда, потребляемых при производстве продукции (выполнении работ, оказании услуг), либо для управленческих нужд. </w:t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зылева М.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5, с. 153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З </w:t>
            </w:r>
            <w:r>
              <w:rPr/>
              <w:t>–</w:t>
            </w:r>
            <w:r>
              <w:rPr>
                <w:szCs w:val="28"/>
              </w:rPr>
              <w:t xml:space="preserve"> это предметы труда, которые еще не вступили в производственный процесс, однако находятся на складах предприятий в определенном размере для обеспечения непрерывности производственного процес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вкович О.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6, с. 79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З </w:t>
            </w:r>
            <w:r>
              <w:rPr/>
              <w:t xml:space="preserve">– </w:t>
            </w:r>
            <w:r>
              <w:rPr>
                <w:szCs w:val="28"/>
              </w:rPr>
              <w:t>элементы производства, используемые в качестве предметов труда, предназначенные для переработки или использования в производственном процессе при создании новой потребительной стоимости либо для хозяйственных нужд.</w:t>
            </w:r>
          </w:p>
        </w:tc>
      </w:tr>
      <w:tr>
        <w:trPr>
          <w:trHeight w:val="1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вачев А.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7, с. 105, 108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З </w:t>
            </w:r>
            <w:r>
              <w:rPr/>
              <w:t>–</w:t>
            </w:r>
            <w:r>
              <w:rPr>
                <w:szCs w:val="28"/>
              </w:rPr>
              <w:t xml:space="preserve"> предметы труда, подготовленные для запуска в производственный процесс, еще не вступившие в процесс производства, но уже имеющиеся в распоряжении хозяйств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Р </w:t>
            </w:r>
            <w:r>
              <w:rPr/>
              <w:t>–</w:t>
            </w:r>
            <w:r>
              <w:rPr>
                <w:szCs w:val="28"/>
              </w:rPr>
              <w:t xml:space="preserve"> это потребляемые в процессе производства предметы труда, которые однократно участвуют в процессе производства и переносят свою стоимость на стоимость производимой прод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абук И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8, с. 126, 129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Запасы </w:t>
            </w:r>
            <w:r>
              <w:rPr/>
              <w:t>–</w:t>
            </w:r>
            <w:r>
              <w:rPr>
                <w:szCs w:val="28"/>
              </w:rPr>
              <w:t xml:space="preserve"> это часть оборотных средств, которая в форме сырья и материалов находиться на складах предприятия и предназначена для использования в производственном процесс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Р </w:t>
            </w:r>
            <w:r>
              <w:rPr/>
              <w:t>–</w:t>
            </w:r>
            <w:r>
              <w:rPr>
                <w:szCs w:val="28"/>
              </w:rPr>
              <w:t xml:space="preserve"> это предметы труда, в состав которых входят: сырье, основные материалы, покупные полуфабрикаты, комплектующие изделия, вспомогательные материалы, топливо, запасные ча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ахнов С.Н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9, с.3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 – совокупность природных, трудовых и материальных ресурсов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елов Н.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[10, с. 113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Р </w:t>
            </w:r>
            <w:r>
              <w:rPr/>
              <w:t xml:space="preserve">– </w:t>
            </w:r>
            <w:r>
              <w:rPr>
                <w:szCs w:val="28"/>
              </w:rPr>
              <w:t>предметы труда, которые целиком потребляются в каждом производственном цикле и при этом полностью переносят свою стоимость на издержки производ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уев И.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1, с. 94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ab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Р </w:t>
            </w:r>
            <w:r>
              <w:rPr/>
              <w:t>–</w:t>
            </w:r>
            <w:r>
              <w:rPr>
                <w:szCs w:val="28"/>
              </w:rPr>
              <w:t xml:space="preserve"> это различные виды сырья, материалов, топлива, энергии, комплектующих, полуфабрикатов, которые хозяйствующий субъект закупает для использования в хозяйственной деятельности с целью выпуска продук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олков В.П.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ьин А.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[12, с. 158]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верзев М.П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13, с. 109</w:t>
            </w:r>
            <w:r>
              <w:rPr>
                <w:szCs w:val="28"/>
                <w:lang w:val="en-US"/>
              </w:rPr>
              <w:t>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Р </w:t>
            </w:r>
            <w:r>
              <w:rPr/>
              <w:t xml:space="preserve">– </w:t>
            </w:r>
            <w:r>
              <w:rPr>
                <w:szCs w:val="28"/>
              </w:rPr>
              <w:t>это потребляемые в процессе производства предметы труда, к которым относятся основные и вспомогательные материалы, полуфабрикаты и комплектующие изделия, топливо и энергия на технологические нуж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Щербаков В.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[14, с. 87, 89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З </w:t>
            </w:r>
            <w:r>
              <w:rPr/>
              <w:t>–</w:t>
            </w:r>
            <w:r>
              <w:rPr>
                <w:szCs w:val="28"/>
              </w:rPr>
              <w:t xml:space="preserve"> это масса материальных ресурсов, хранящихся в сфере производства и сфере обращения и являющихся необходимым условием непрерывности процесса воспроизводств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З </w:t>
            </w:r>
            <w:r>
              <w:rPr/>
              <w:t>–</w:t>
            </w:r>
            <w:r>
              <w:rPr>
                <w:szCs w:val="28"/>
              </w:rPr>
              <w:t xml:space="preserve"> это материальные ресурсы, хранящиеся на складах предприятий и предназначенные для производственного потреб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иляровская Л.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[15, с. 227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З </w:t>
            </w:r>
            <w:r>
              <w:rPr/>
              <w:t>–</w:t>
            </w:r>
            <w:r>
              <w:rPr>
                <w:szCs w:val="28"/>
              </w:rPr>
              <w:t xml:space="preserve"> материальные ресурсы, которые уже поступили в организацию, но еще не подверглись обработке или использ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ястолов С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[16, с. 197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З </w:t>
            </w:r>
            <w:r>
              <w:rPr/>
              <w:t>–</w:t>
            </w:r>
            <w:r>
              <w:rPr>
                <w:szCs w:val="28"/>
              </w:rPr>
              <w:t xml:space="preserve"> материальные ресурсы, которые уже поступили на предприятие, но еще не подверглись обработке или использ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нитко К.Ф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[17, с. 49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З </w:t>
            </w:r>
            <w:r>
              <w:rPr/>
              <w:t>–</w:t>
            </w:r>
            <w:r>
              <w:rPr>
                <w:szCs w:val="28"/>
              </w:rPr>
              <w:t xml:space="preserve"> это имущество, используемое в качестве сырья, материалов при производстве продукции, выполнении работ и оказании услуг, а также для управленческих нужд организа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валев В.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[18, с. 360]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З и дебиторская задолженность представляют собой именно те компоненты всего объема оборотных средств, в которые иммобилизованы денежные средства</w:t>
            </w:r>
          </w:p>
        </w:tc>
      </w:tr>
    </w:tbl>
    <w:p>
      <w:pPr>
        <w:pStyle w:val="Style3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Источник: таблица составлена авторами данной статьи</w:t>
      </w:r>
    </w:p>
    <w:p>
      <w:pPr>
        <w:pStyle w:val="Normal"/>
        <w:ind w:firstLine="54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Cs w:val="28"/>
        </w:rPr>
        <w:t>В целом все многообразие определений искомой категории рассматривается со стороны отдельных свойств производственных запасов, при этом их рассматривают:</w:t>
      </w:r>
    </w:p>
    <w:p>
      <w:pPr>
        <w:pStyle w:val="Normal"/>
        <w:ind w:firstLine="709"/>
        <w:rPr/>
      </w:pPr>
      <w:r>
        <w:rPr>
          <w:szCs w:val="28"/>
        </w:rPr>
        <w:t>во-первых, как материальные ресурсы, которые уже поступили в организацию, но еще не подверглись обработке (в частности, Л.Г. Гиляровская, С.М. Пястолов, В.В. Щербаков, М.Н. Базылев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-вторых, как предметы труда, предназначенные для производственного процесса (например, Н.И. Ладутько, А.С. Головачев);</w:t>
      </w:r>
    </w:p>
    <w:p>
      <w:pPr>
        <w:pStyle w:val="Normal"/>
        <w:ind w:firstLine="709"/>
        <w:rPr/>
      </w:pPr>
      <w:r>
        <w:rPr>
          <w:szCs w:val="28"/>
        </w:rPr>
        <w:t>в-третьих, как вид имущества, используемого при производстве продукции, выполнении работ и оказании услуг или для управленческих нужд (например, К.Ф. Снитко);</w:t>
      </w:r>
    </w:p>
    <w:p>
      <w:pPr>
        <w:pStyle w:val="Normal"/>
        <w:ind w:firstLine="709"/>
        <w:rPr/>
      </w:pPr>
      <w:r>
        <w:rPr>
          <w:szCs w:val="28"/>
        </w:rPr>
        <w:t>в-четвертых, как совокупность всего объема оборотных средств, в которые иммобилизованы денежные средства (в частности, В.В. Ковалев).</w:t>
      </w:r>
    </w:p>
    <w:p>
      <w:pPr>
        <w:pStyle w:val="Style32"/>
        <w:ind w:firstLine="709"/>
        <w:rPr/>
      </w:pPr>
      <w:r>
        <w:rPr>
          <w:bCs/>
          <w:szCs w:val="28"/>
        </w:rPr>
        <w:t xml:space="preserve">Следует признать, что изложенные выше термины и их определения не находятся между собой во взаимоисключающем противоречии, а лишь экономически обоснованно дополняют, углубляют и развивают друг друга, отражают то или иное свойство материальных ресурсов как экономической категории. </w:t>
      </w:r>
      <w:r>
        <w:rPr>
          <w:szCs w:val="28"/>
        </w:rPr>
        <w:t xml:space="preserve">Каждый из </w:t>
      </w:r>
      <w:r>
        <w:rPr>
          <w:bCs/>
          <w:szCs w:val="28"/>
        </w:rPr>
        <w:t>приведенных подходов имеет свои достоинства и недостатки. Такие термины, как «материально-производственные запасы» «производственные запасы» указывают на причастность к процессу производства. Понятия «материальные ресурсы», «материальные запасы», «предметы труда», «материальные оборотные активы» указывают, что данный вид имущества (активов) используется в качестве предметов труда, а также на наличие материально — вещественной (физической) формы рассматриваемого вида имуществ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нализ определений свидетельствует, что состав производственных запасов не вызывает у ученых-экономистов разногласий, что вытекает из приведенного перечня активов, относимых к ним. Производственные запасы </w:t>
      </w:r>
      <w:r>
        <w:rPr/>
        <w:t>–</w:t>
      </w:r>
      <w:r>
        <w:rPr>
          <w:bCs/>
          <w:szCs w:val="28"/>
        </w:rPr>
        <w:t xml:space="preserve"> это запасы сырья и других предметов труда, используемых при производстве готовой продукции, оказании услуг по переработке давальческого сырья и для управленческих нужд организации.</w:t>
      </w:r>
    </w:p>
    <w:p>
      <w:pPr>
        <w:pStyle w:val="Style32"/>
        <w:ind w:firstLine="709"/>
        <w:rPr/>
      </w:pPr>
      <w:r>
        <w:rPr>
          <w:lang w:val="en-US" w:eastAsia="en-US"/>
        </w:rPr>
        <w:t xml:space="preserve">Изучив традиционный категориальный аппарат, авторами предложено включение в состав материальных ресурсов собственных полуфабрикатов, эксплуатационных ресурсов, ресурсных отходов. </w:t>
      </w:r>
    </w:p>
    <w:p>
      <w:pPr>
        <w:pStyle w:val="Style32"/>
        <w:ind w:firstLine="709"/>
        <w:rPr/>
      </w:pPr>
      <w:r>
        <w:rPr>
          <w:lang w:val="en-US" w:eastAsia="en-US"/>
        </w:rPr>
        <w:t xml:space="preserve">Разграничение готовой продукции и полуфабрикатов собственного производства имеет важное значение. В частности, определение данных категорий отсутствует в нормативных правовых актах Республики Беларусь, регламентирующих порядок их бухгалтерского учета, однако имеется в указаниях, касающихся формирования показателей статистической отчетности по объемам произведенной промышленной продукции [19]. В данном нормативном правовом акте готовая продукция и полуфабрикаты собственного производства соотносятся следующим образом: полуфабрикаты собственного производства рассматриваются как часть готовой продукции, однако выделены как отдельная экономическая категория, поскольку они имеют специфические черты, к которым мы относим то, что полуфабрикаты собственного производства подлежат доработке (доведению до готовности) в своем производстве (в рамках организации) или той организацией, которая их приобретет. Использование полуфабрикатов собственного производства и их реализация сокращают длительность оборота капитала, так как нет необходимости проходить все стадии обработки. Поэтому целесообразно разграничить данные о готовой продукции, прошедшей все стадии обработки, и о полуфабрикатах собственного производства, длительность оборота которых короче и которые следует рассматривать как материальные ресурсы, предназначенные для дальнейшей обработки. 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Под эксплуатационными ресурсами следует понимать предметы натурально-вещественной формы, срок эксплуатации которых составляет менее 1 месяца (для конкретного предприятия – менее одного производственного цикла). Группу ресурсных отходов, образующихся в процессе производства, составляют: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- полезные отходы (повторно используемые в производстве без дополнительных вложений денежных средств в их обработку);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- условно полезные отходы (требующие дополнительных затрат на доработку с целью возобновления в производстве);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- частично полезные отходы (реализуемые на сторону с целью получения денежного возмещения);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- бесполезные отходы (не дающие никакой экономической выгоды).</w:t>
      </w:r>
    </w:p>
    <w:p>
      <w:pPr>
        <w:pStyle w:val="Style32"/>
        <w:ind w:firstLine="709"/>
        <w:rPr/>
      </w:pPr>
      <w:r>
        <w:rPr>
          <w:lang w:val="en-US" w:eastAsia="en-US"/>
        </w:rPr>
        <w:t xml:space="preserve">Введение категориальных групп эксплуатационных ресурсов, ресурсных отходов направлено на комплексный учет всех предметов труда, используемых в производстве, с целью рационализации их задействования. </w:t>
      </w:r>
    </w:p>
    <w:p>
      <w:pPr>
        <w:pStyle w:val="Style32"/>
        <w:ind w:firstLine="709"/>
        <w:rPr/>
      </w:pPr>
      <w:r>
        <w:rPr>
          <w:lang w:val="en-US" w:eastAsia="en-US"/>
        </w:rPr>
        <w:t>Проанализировав представленные определения относительно понятия «материальные ресурсы», авторами предложена следующая трактовка: материальные ресурсы – это используемые для производства продукции (работ, услуг) натурально-вещественные предметы, включающие: сырье, основные и вспомогательные материалы, собственные и покупные полуфабрикаты, комплектующие изделия, топливно-энергетические ресурсы, запасные части, эксплуатационные ресурсы, ресурсные отходы (кроме полезных).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Различные виды материальных ресурсов сгруппированы с учетом классификационных признаков (по характеру участия в изготовлении продукции, по характеру и размерам затрат труда, по критерию происхождения, по характеру образования, по качественным признакам, по сфере использования). Классифицированию материальных ресурсов посвящены работы вышеуказанных авторов, а также Бороздина А.В., Матушкина М.А., Ильина А.И. и других ученых [20].</w:t>
      </w:r>
      <w:r>
        <w:rPr/>
        <w:t xml:space="preserve"> </w:t>
      </w:r>
      <w:r>
        <w:rPr>
          <w:lang w:val="en-US" w:eastAsia="en-US"/>
        </w:rPr>
        <w:t xml:space="preserve">Среди зарубежных ученых следует выделить Джон А. Букс [21] , Герлингер С., Краусман Ф.  [22], Шандл Х., Уэст Дж. [23] и др.  </w:t>
      </w:r>
    </w:p>
    <w:p>
      <w:pPr>
        <w:pStyle w:val="Style32"/>
        <w:ind w:firstLine="709"/>
        <w:rPr/>
      </w:pPr>
      <w:r>
        <w:rPr>
          <w:lang w:val="en-US" w:eastAsia="en-US"/>
        </w:rPr>
        <w:t>Авторами с целью расширенного классификационного подхода и детализации структуры материальных ресурсов предложена следующая классификация, дополняющая традиционную.</w:t>
      </w:r>
    </w:p>
    <w:p>
      <w:pPr>
        <w:pStyle w:val="Style32"/>
        <w:ind w:firstLine="709"/>
        <w:rPr/>
      </w:pPr>
      <w:r>
        <w:rPr>
          <w:lang w:val="en-US" w:eastAsia="en-US"/>
        </w:rPr>
        <w:t>1. По целевому признаку: единичные (направлены на производство конкретного товара); косвенные (распределяемые на весь объем произведенной продукции).</w:t>
      </w:r>
    </w:p>
    <w:p>
      <w:pPr>
        <w:pStyle w:val="Style32"/>
        <w:ind w:firstLine="709"/>
        <w:rPr/>
      </w:pPr>
      <w:r>
        <w:rPr>
          <w:lang w:val="en-US" w:eastAsia="en-US"/>
        </w:rPr>
        <w:t>2. По уровню замещения: импортозамещаемые (выпускаемые своим предприятием или другими предприятиями на территории своей страны поставляемые из-за рубежа материальные ресурсы); традиционные (производимые отечественными предприятиями).</w:t>
      </w:r>
    </w:p>
    <w:p>
      <w:pPr>
        <w:pStyle w:val="Style32"/>
        <w:ind w:firstLine="709"/>
        <w:rPr/>
      </w:pPr>
      <w:r>
        <w:rPr>
          <w:lang w:val="en-US" w:eastAsia="en-US"/>
        </w:rPr>
        <w:t>3. По степени новизны: инновационные (новые для страны); переходные (новые для предприятия); базовые (не являющиеся новыми материальные ресурсы).</w:t>
      </w:r>
    </w:p>
    <w:p>
      <w:pPr>
        <w:pStyle w:val="Style32"/>
        <w:ind w:firstLine="709"/>
        <w:rPr/>
      </w:pPr>
      <w:r>
        <w:rPr>
          <w:lang w:val="en-US" w:eastAsia="en-US"/>
        </w:rPr>
        <w:t>4. По функциональному признаку: сырье; основные материалы; вспомогательные материалы; покупные полуфабрикаты; собственные полуфабрикаты; комплектующие изделия; запасные части; топливно-энергетические ресурсы; эксплуатационные ресурсы; ресурсные отходы.</w:t>
      </w:r>
    </w:p>
    <w:p>
      <w:pPr>
        <w:pStyle w:val="Style32"/>
        <w:ind w:firstLine="709"/>
        <w:rPr/>
      </w:pPr>
      <w:r>
        <w:rPr>
          <w:lang w:val="en-US" w:eastAsia="en-US"/>
        </w:rPr>
        <w:t>5. По вторичному использованию: полезные; условно полезные; частично полезные; бесполезные.</w:t>
      </w:r>
    </w:p>
    <w:p>
      <w:pPr>
        <w:pStyle w:val="Style32"/>
        <w:ind w:firstLine="709"/>
        <w:rPr/>
      </w:pPr>
      <w:r>
        <w:rPr>
          <w:lang w:val="en-US" w:eastAsia="en-US"/>
        </w:rPr>
        <w:t>6. По уровню потребления: дефицитные (при закупке и использовании которых возникает ситуация превышения спроса на материальные ресурсы над предложением); излишние (при закупке и использовании которых наблюдается состояние переизбытка); стабильные (спрос и предложение на материальные ресурсы соответствуют ситуации равновесия на рынке и при потреблении или близки к ней).</w:t>
      </w:r>
    </w:p>
    <w:p>
      <w:pPr>
        <w:pStyle w:val="Style32"/>
        <w:ind w:firstLine="709"/>
        <w:rPr/>
      </w:pPr>
      <w:r>
        <w:rPr>
          <w:lang w:val="en-US" w:eastAsia="en-US"/>
        </w:rPr>
        <w:t>7. По месту образования: собственные (производимые самим предприятием); внешние (производимые другими предприятиями на территории своей страны); иностранные (производимые предприятиями за пределами страны).</w:t>
      </w:r>
    </w:p>
    <w:p>
      <w:pPr>
        <w:pStyle w:val="Style32"/>
        <w:ind w:firstLine="709"/>
        <w:rPr/>
      </w:pPr>
      <w:r>
        <w:rPr>
          <w:lang w:val="en-US" w:eastAsia="en-US"/>
        </w:rPr>
        <w:t>8. По динамике спроса: накопительные (цены на материальные ресурсы растут высокими темпами, предприятие формирует запасы данного вида ресурсов на перспективу для экономии ресурсов и бесперебойности производства); стабильные (материальные ресурсы, по которым не прогнозируется существенной динамики цен, предприятие не выполняет преждевременного формирования запасов на будущее).</w:t>
      </w:r>
    </w:p>
    <w:p>
      <w:pPr>
        <w:pStyle w:val="Style32"/>
        <w:ind w:firstLine="709"/>
        <w:rPr/>
      </w:pPr>
      <w:r>
        <w:rPr>
          <w:lang w:val="en-US" w:eastAsia="en-US"/>
        </w:rPr>
        <w:t>9. По значимости в производстве: ценные (в наибольшей степени оказывающие влияние на динамику рентабельности производимой продукции); умеренные (оказывают среднее воздействие на динамику рентабельности продукции).</w:t>
      </w:r>
    </w:p>
    <w:p>
      <w:pPr>
        <w:pStyle w:val="Style32"/>
        <w:ind w:firstLine="709"/>
        <w:rPr/>
      </w:pPr>
      <w:r>
        <w:rPr>
          <w:lang w:val="en-US" w:eastAsia="en-US"/>
        </w:rPr>
        <w:t>Отразим графически классификацию материальных ресурсов для промышленного предприятия (рис. 1).</w:t>
      </w:r>
    </w:p>
    <w:p>
      <w:pPr>
        <w:pStyle w:val="Style32"/>
        <w:ind w:firstLine="709"/>
        <w:rPr/>
      </w:pPr>
      <w:r>
        <w:rPr>
          <w:lang w:val="en-US" w:eastAsia="en-US"/>
        </w:rPr>
        <w:t xml:space="preserve">В отличие от существующих, предложенная классификация позволит обеспечить детализированный и комплексный учет всех видов материальных ресурсов, разгруппировать их по выделенным признакам исходя из целей анализа и приоритетных направлений деятельности промышленного субъекта. 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Для оценки и анализа уровня использования, рационализации применения материальных ресурсов используется обобщающий показатель – материалоемкость (общая, удельная, относительная, абсолютная). Следует отметить, что материалоекость продукции выступает одним из показателей оценки инвестиционной деятельности: минимизация материалоекости продукции позволяет обеспечить большую эффективность реальных инвестций [24].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8270</wp:posOffset>
                </wp:positionH>
                <wp:positionV relativeFrom="paragraph">
                  <wp:posOffset>22225</wp:posOffset>
                </wp:positionV>
                <wp:extent cx="6069965" cy="4663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4663440"/>
                          <a:chOff x="0" y="0"/>
                          <a:chExt cx="6069960" cy="4663440"/>
                        </a:xfrm>
                      </wpg:grpSpPr>
                      <wps:wsp>
                        <wps:cNvCnPr/>
                        <wps:spPr>
                          <a:xfrm>
                            <a:off x="5016960" y="45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2001600"/>
                            <a:ext cx="1933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8800" y="15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920" y="15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256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4400" y="12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4400" y="22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3320" y="27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0920" y="26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8840" y="26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21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297440"/>
                            <a:ext cx="1762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целевому призна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983160"/>
                            <a:ext cx="961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ров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983160"/>
                            <a:ext cx="961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степ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виз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2793960"/>
                            <a:ext cx="16765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функциональ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зна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659320"/>
                            <a:ext cx="1373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торичному ис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1039320"/>
                            <a:ext cx="1038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ровню потреб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659320"/>
                            <a:ext cx="10382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месту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2240280"/>
                            <a:ext cx="1531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динамике с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390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значимости в производ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472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240" y="114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240" y="7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691560"/>
                            <a:ext cx="995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83160"/>
                            <a:ext cx="995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5680" y="46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44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356760"/>
                            <a:ext cx="1424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портозамещ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648360"/>
                            <a:ext cx="1107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ди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60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084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364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5320" y="0"/>
                            <a:ext cx="1107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нов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644400"/>
                            <a:ext cx="685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з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8600" y="7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5320" y="321840"/>
                            <a:ext cx="91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х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1640" y="2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3880" y="5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6680" y="2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360" y="71640"/>
                            <a:ext cx="91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фици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360" y="716400"/>
                            <a:ext cx="91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би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164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360" y="393840"/>
                            <a:ext cx="91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лиш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512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0640" y="20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064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0" y="1623240"/>
                            <a:ext cx="1080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коп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1914480"/>
                            <a:ext cx="1068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аби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7680" y="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2480" y="37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2480" y="34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000" y="3331080"/>
                            <a:ext cx="1068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фабрик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3622680"/>
                            <a:ext cx="11678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лекту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720" y="43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720" y="402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720" y="3927960"/>
                            <a:ext cx="1080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4219560"/>
                            <a:ext cx="12409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луатацион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6960" y="39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6960" y="35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417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1440" y="3492360"/>
                            <a:ext cx="848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ыр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3783960"/>
                            <a:ext cx="836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4089240"/>
                            <a:ext cx="836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4380840"/>
                            <a:ext cx="824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Э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6320" y="31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36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880" y="3191040"/>
                            <a:ext cx="965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б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482280"/>
                            <a:ext cx="965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2640" y="38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6600" y="3787920"/>
                            <a:ext cx="977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остр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3680" y="31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37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337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480" y="40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3264480"/>
                            <a:ext cx="848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573720"/>
                            <a:ext cx="836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ловно поле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968640"/>
                            <a:ext cx="8362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стично поле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360" y="454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4417200"/>
                            <a:ext cx="932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споле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20" y="237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60" y="29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60" y="25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2491920"/>
                            <a:ext cx="8485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842200"/>
                            <a:ext cx="83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мер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.75pt;width:477.95pt;height:367.25pt" coordorigin="-202,35" coordsize="9559,73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99;top:71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6;top:3187;width:30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12;top:24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2;top:24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2;top:2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2;top:20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2;top:36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9;top:44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2;top:4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9;top:4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8;top:3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64;top:2078;width:27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целевому призна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6;top:1583;width:15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ровн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6;top:1583;width:15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степен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виз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4435;width:26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функциональном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зна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4223;width:216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торичному ис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72;width:16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ровню потреб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6;top:4223;width:16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месту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563;width:241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динамике с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2;top:3094;width:218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значимости в производ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27;top:1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18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1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76;top:1124;width:15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6;top:1583;width:15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85;top: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3;top:13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3;top:7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6;top:597;width:224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портозамещ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6;top:1056;width:174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ди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2;top:3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1;top: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0;top:3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93;top:35;width:174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нов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2;top:1050;width:107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з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52;top:1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93;top:542;width:14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х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6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8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4;top: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7;top:148;width:14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фици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163;width:14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би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6;top:13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7;top:655;width:14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ли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93;top:27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1;top:3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1;top:2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56;top:2591;width:17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коп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4;top:3050;width:168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аби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00;top:5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7;top:59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7;top:5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80;top:5281;width:168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фабрик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5740;width:183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лекту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96;top:69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6;top:63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81;top:6221;width:170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х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6680;width:195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-1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луатацион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99;top:6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9;top:56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8;top:66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21;top:5535;width:1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ыр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5994;width:131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6475;width:131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9;top:6934;width:129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Э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46;top:4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57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2;top:52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7;top:5060;width:152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б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7;top:5519;width:152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41;top:61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8;top:6000;width:15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остр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4;top:49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2;top:5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2;top:5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1;top:6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24;top:5176;width:1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е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2;top:5663;width:131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ловно поле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2;top:6285;width:1316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стично поле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97;top:71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18;top:6991;width:146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споле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2;top:37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;top:4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5;top:4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7;top:3959;width:133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4511;width:13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мер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 1. – Классификация материальных ресурсов на промышленном предприятии</w:t>
      </w:r>
    </w:p>
    <w:p>
      <w:pPr>
        <w:pStyle w:val="Style32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2"/>
        <w:ind w:firstLine="709"/>
        <w:rPr/>
      </w:pPr>
      <w:r>
        <w:rPr>
          <w:lang w:val="en-US" w:eastAsia="en-US"/>
        </w:rPr>
        <w:t>С учетом структуры материальных ресурсов, особенностей производства авторами предложено дополнить материалоемкость следующими видами.</w:t>
      </w:r>
    </w:p>
    <w:p>
      <w:pPr>
        <w:pStyle w:val="Style32"/>
        <w:ind w:firstLine="709"/>
        <w:rPr/>
      </w:pPr>
      <w:r>
        <w:rPr>
          <w:lang w:val="en-US" w:eastAsia="en-US"/>
        </w:rPr>
        <w:t>1. По объекту оценки: товарная (при целевом назначении каждого вида ресурсов для конкретного продукта); косвенная (при использовании ресурсов на весь объем выпущенной продукции с учетом их распределения на единицу продукта); комплексная (при обобщенном учете всех ресурсов, направленных на выпуск продукта).</w:t>
      </w:r>
    </w:p>
    <w:p>
      <w:pPr>
        <w:pStyle w:val="Style32"/>
        <w:ind w:firstLine="709"/>
        <w:rPr/>
      </w:pPr>
      <w:r>
        <w:rPr>
          <w:lang w:val="en-US" w:eastAsia="en-US"/>
        </w:rPr>
        <w:t>2. По измерительной базе: натуральная (при учете каждого вида используемых ресурсов в натуральных единицах измерения и применения унифицированной системы для сопоставления с другими объектами); стоимостная (при учете всех используемых ресурсов в стоимостной оценке на выпущенный продукт).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Детальное распределение видов материальных ресурсов в процессе производства формирует информационную базу для субъекта по направлениям: формирования заказов материальных ресурсов; нормирования расхода материальных ресурсов; рационализации использования материальных ресурсов; минимизации затрат при замещении материальных ресурсов. На всех уровнях управления организацией принимается множество решений, касающихся материальных ресурсов. Эти решения должны быть оптимальными и опираться на глубокий и всесторонний анализ, являющийся основой научного управления и обеспечивающий эффективность функционирования организации. Минимизация материальных затрат обеспечивает повышение экономической эффективности производства. Количественное выражении данного эффекта, по мнению авторов, можно выразить оценкой экономической выгоды от предельной величины уровня материалопотребления:</w:t>
      </w:r>
    </w:p>
    <w:p>
      <w:pPr>
        <w:pStyle w:val="Style32"/>
        <w:widowControl w:val="false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lang w:val="en-US" w:eastAsia="en-US"/>
        </w:rPr>
        <w:t>,</w:t>
      </w:r>
    </w:p>
    <w:p>
      <w:pPr>
        <w:pStyle w:val="Style32"/>
        <w:rPr/>
      </w:pPr>
      <w:r>
        <w:rPr>
          <w:lang w:val="en-US" w:eastAsia="en-US"/>
        </w:rPr>
        <w:t xml:space="preserve">где </w:t>
      </w:r>
      <w:r>
        <w:rPr>
          <w:i/>
          <w:lang w:val="en-US" w:eastAsia="en-US"/>
        </w:rPr>
        <w:t>Э</w:t>
      </w:r>
      <w:r>
        <w:rPr>
          <w:vertAlign w:val="subscript"/>
          <w:lang w:val="en-US" w:eastAsia="en-US"/>
        </w:rPr>
        <w:t>в</w:t>
      </w:r>
      <w:r>
        <w:rPr>
          <w:lang w:val="en-US" w:eastAsia="en-US"/>
        </w:rPr>
        <w:t xml:space="preserve"> – экономическая выгода от снижения материальных затрат на 1%;   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– рентабельность продукции; </w:t>
      </w:r>
      <w:r>
        <w:rPr>
          <w:i/>
          <w:lang w:val="en-US" w:eastAsia="en-US"/>
        </w:rPr>
        <w:t xml:space="preserve">ФО </w:t>
      </w:r>
      <w:r>
        <w:rPr>
          <w:lang w:val="en-US" w:eastAsia="en-US"/>
        </w:rPr>
        <w:t xml:space="preserve">– уровень фондоотдачи; </w:t>
      </w:r>
      <w:r>
        <w:rPr>
          <w:i/>
          <w:lang w:val="en-US" w:eastAsia="en-US"/>
        </w:rPr>
        <w:t>К</w:t>
      </w:r>
      <w:r>
        <w:rPr>
          <w:vertAlign w:val="subscript"/>
          <w:lang w:val="en-US" w:eastAsia="en-US"/>
        </w:rPr>
        <w:t>об</w:t>
      </w:r>
      <w:r>
        <w:rPr>
          <w:lang w:val="en-US" w:eastAsia="en-US"/>
        </w:rPr>
        <w:t xml:space="preserve"> – коэффициент оборачиваемости, в днях; </w:t>
      </w:r>
      <w:r>
        <w:rPr>
          <w:i/>
          <w:lang w:val="en-US" w:eastAsia="en-US"/>
        </w:rPr>
        <w:t>К</w:t>
      </w:r>
      <w:r>
        <w:rPr>
          <w:vertAlign w:val="subscript"/>
          <w:lang w:val="en-US" w:eastAsia="en-US"/>
        </w:rPr>
        <w:t>л</w:t>
      </w:r>
      <w:r>
        <w:rPr>
          <w:lang w:val="en-US" w:eastAsia="en-US"/>
        </w:rPr>
        <w:t xml:space="preserve"> – уровень ликвидности средств; </w:t>
      </w:r>
      <w:r>
        <w:rPr>
          <w:i/>
          <w:lang w:val="en-US" w:eastAsia="en-US"/>
        </w:rPr>
        <w:t>МЗ</w:t>
      </w:r>
      <w:r>
        <w:rPr>
          <w:vertAlign w:val="subscript"/>
          <w:lang w:val="en-US" w:eastAsia="en-US"/>
        </w:rPr>
        <w:t>пред.ед.</w:t>
      </w:r>
      <w:r>
        <w:rPr>
          <w:lang w:val="en-US" w:eastAsia="en-US"/>
        </w:rPr>
        <w:t xml:space="preserve"> – сэкономленная предельная единица (в %) материальных затрат.</w:t>
      </w:r>
    </w:p>
    <w:p>
      <w:pPr>
        <w:pStyle w:val="Style32"/>
        <w:widowControl w:val="false"/>
        <w:ind w:firstLine="709"/>
        <w:rPr/>
      </w:pPr>
      <w:r>
        <w:rPr>
          <w:lang w:val="en-US" w:eastAsia="en-US"/>
        </w:rPr>
        <w:t xml:space="preserve">Факторы, оказывающие влияние на снижение затрат на материальные ресурсы, авторами распределены на 2 группы: прямые и косвенные (рис. 2). </w:t>
      </w:r>
    </w:p>
    <w:p>
      <w:pPr>
        <w:pStyle w:val="Style3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1455</wp:posOffset>
                </wp:positionH>
                <wp:positionV relativeFrom="paragraph">
                  <wp:posOffset>-55245</wp:posOffset>
                </wp:positionV>
                <wp:extent cx="6105525" cy="74295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7429680"/>
                          <a:chOff x="0" y="0"/>
                          <a:chExt cx="6105600" cy="7429680"/>
                        </a:xfrm>
                      </wpg:grpSpPr>
                      <wps:wsp>
                        <wps:cNvCnPr/>
                        <wps:spPr>
                          <a:xfrm>
                            <a:off x="3095640" y="56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5800" y="56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4380840"/>
                            <a:ext cx="1800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снижения материальных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1276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дернизированная малоотходная тех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2400480"/>
                            <a:ext cx="1305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е стимулирование рабочих при экономии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399760"/>
                            <a:ext cx="133344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 научно-исследовательских работ по снижению материальных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5695920"/>
                            <a:ext cx="16383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е и перспективное состояние рынка материальных ресурсов за рубеж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648400"/>
                            <a:ext cx="154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ые акты в направлении ресурсосбере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328200"/>
                            <a:ext cx="1523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повидовое и подетальное нормирование расхода матери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336840"/>
                            <a:ext cx="12859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ортозамещение потребляемых матери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333360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формирования материальных зап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5686560"/>
                            <a:ext cx="16192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альянсовых формирований для совместных поставок, комбинированного использования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705720"/>
                            <a:ext cx="22860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использования фьючерсных контрактов для закупки материальных ресурсов с учетом риска роста ценовых 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705720"/>
                            <a:ext cx="1771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анентный мониторинг ценовых предложений поставщиков требуемых матери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161520"/>
                            <a:ext cx="11714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ое использование вторичных матери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400480"/>
                            <a:ext cx="1400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ресурсосберегающи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4432320"/>
                            <a:ext cx="1057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4927680"/>
                            <a:ext cx="1057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42480" y="4870440"/>
                            <a:ext cx="104760" cy="3866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5400 h 219240"/>
                              <a:gd name="textAreaBottom" fmla="*/ 21384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2480" y="4380840"/>
                            <a:ext cx="104760" cy="3866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21240 w 59400"/>
                              <a:gd name="textAreaTop" fmla="*/ 5400 h 219240"/>
                              <a:gd name="textAreaBottom" fmla="*/ 21384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00520" y="41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160" y="40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560" y="29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720" y="29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400" y="40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04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520" y="40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960" y="321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0520" y="40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720" y="4191120"/>
                            <a:ext cx="162000" cy="241920"/>
                          </a:xfrm>
                          <a:prstGeom prst="upArrow">
                            <a:avLst>
                              <a:gd name="adj1" fmla="val 50000"/>
                              <a:gd name="adj2" fmla="val 3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95800" y="54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680" y="56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360" y="67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6000" y="67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295800" y="5210280"/>
                            <a:ext cx="171360" cy="228600"/>
                          </a:xfrm>
                          <a:prstGeom prst="upArrow">
                            <a:avLst>
                              <a:gd name="adj1" fmla="val 50000"/>
                              <a:gd name="adj2" fmla="val 33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768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790560"/>
                            <a:ext cx="196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 вы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162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 рентабельност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1533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онкурентоспособности продукции по це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14480"/>
                            <a:ext cx="1552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изация ресурсн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656640"/>
                            <a:ext cx="15526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изация нормирования расхода матери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380600"/>
                            <a:ext cx="14763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технико-технологической модер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419120"/>
                            <a:ext cx="187632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ая и стратегическая политика предприятия по комплексному использованию материаль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419120"/>
                            <a:ext cx="13525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 подход в рабочем процессе по экономии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4280" y="5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640" y="138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4280" y="14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14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-4.35pt;width:480.75pt;height:585pt" coordorigin="-333,-87" coordsize="9615,11700">
                <v:shape id="shape_0" stroked="t" o:allowincell="f" style="position:absolute;left:4542;top:8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92;top:88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6;top:6812;width:283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снижения материальных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3694;width:200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-142"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дернизированная малоотходная 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3694;width:2054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е стимулирование рабочих при экономии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3692;width:2099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 научно-исследовательских работ по снижению материальных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8883;width:257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е и перспективное состояние рынка материальных ресурсов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8808;width:242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ые акты в направлении ресурсосбере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7;top:5155;width:239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повидовое и подетальное нормирование расхода матери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6;top:5168;width:202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ортозамещение потребляемых матери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2;top:5163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формирования материальных зап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2;top:8868;width:254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альянсовых формирований для совместных поставок, комбинированного использования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7;top:10473;width:359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использования фьючерсных контрактов для закупки материальных ресурсов с учетом риска роста ценовых поз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0473;width:27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анентный мониторинг ценовых предложений поставщиков требуемых матери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;top:4892;width:184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ое использование вторичных матери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;top:3694;width:220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ресурсосберегающи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1;top:6893;width:16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1;top:7673;width:16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86;top:7583;width:164;height:608;mso-wrap-style:none;v-text-anchor:middle;rotation:18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6;top:6812;width:164;height:608;mso-wrap-style:none;v-text-anchor:middle;rotation:18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7;top:6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7;top:6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7;top:45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7;top:4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2;top:6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7;top:47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2;top:6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7;top:4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7;top:6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827;top:6513;width:254;height:380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92;top:8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2;top:88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7;top:104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2;top:104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7;top:8118;width:269;height:35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33;top:7422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330;top:1488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7;top:148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;top:1158;width:30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 выгод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-87;width:182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 рентабельност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-87;width:241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онкурентоспособности продукции по це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94;width:24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изация ресурсн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6;top:947;width:244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изация нормирования расхода матери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2087;width:232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технико-технологической модер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6;top:2148;width:295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ая и стратегическая политика предприятия по комплексному использованию материаль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2148;width:212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ый подход в рабочем процессе по экономии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17;top:7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7;top:7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7;top: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7;top:14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2;top:2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7;top:21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7;top:21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32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. 2. – Возможные экономические выгоды для промышленного предприятия от снижения уровня материальных затрат и факторы, их обусловливающие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Прямые факторы могут быть использованы непосредственно самим предприятием и результативность их задействования и отдачи зависит от самого предприятия (с учетом возможностей, реализуемой текущей и стратегической производственно-хозяйственной политики), а косвенные факторы не зависят непосредственно от деятельности исследуемого предприятия (формируются от направлений деятельности других субъектов всех форм собственности).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На основе проведенного исследования можно сделать следующие выводы:</w:t>
      </w:r>
    </w:p>
    <w:p>
      <w:pPr>
        <w:pStyle w:val="Style32"/>
        <w:ind w:firstLine="709"/>
        <w:rPr/>
      </w:pPr>
      <w:r>
        <w:rPr>
          <w:lang w:val="en-US" w:eastAsia="en-US"/>
        </w:rPr>
        <w:t>1) представлено обобщение терминологии в направлении изучения содержания материальных ресурсов и предложена их авторская трактовка;</w:t>
      </w:r>
    </w:p>
    <w:p>
      <w:pPr>
        <w:pStyle w:val="Style32"/>
        <w:ind w:firstLine="709"/>
        <w:rPr/>
      </w:pPr>
      <w:r>
        <w:rPr>
          <w:lang w:val="en-US" w:eastAsia="en-US"/>
        </w:rPr>
        <w:t>2) предложена расширенная классификация материальных ресурсов по новым признакам, которая в отличие от традиционных включает целевой признак, уровень замещения, степень новизны, функциональный признак, полезность повторного использования, уровень потребления, место образования, динамику спроса, значимость в производстве;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>3) дополнена классификация видов материалоемкости по новым признакам, таким как объект оценки, измерительная база;</w:t>
      </w:r>
    </w:p>
    <w:p>
      <w:pPr>
        <w:pStyle w:val="Style32"/>
        <w:ind w:firstLine="709"/>
        <w:rPr>
          <w:lang w:val="en-US" w:eastAsia="en-US"/>
        </w:rPr>
      </w:pPr>
      <w:r>
        <w:rPr>
          <w:lang w:val="en-US" w:eastAsia="en-US"/>
        </w:rPr>
        <w:t xml:space="preserve">4) определены основные направления экономических выгод от снижения материальных затрат на промышленном предприятии и их математическое выражение. </w:t>
      </w:r>
    </w:p>
    <w:p>
      <w:pPr>
        <w:pStyle w:val="Style32"/>
        <w:ind w:firstLine="709"/>
        <w:rPr/>
      </w:pPr>
      <w:r>
        <w:rPr>
          <w:lang w:val="en-US" w:eastAsia="en-US"/>
        </w:rPr>
        <w:t>Таким образом, полученные выводы обеспечивают развитие теоретической базы концепции материальных ресурсов, детализацию видов материальных ресурсов с целью оптимального их использования, стратегических приоритетных направлений функционирования промышленного предприятия.</w:t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итература</w:t>
      </w:r>
    </w:p>
    <w:p>
      <w:pPr>
        <w:pStyle w:val="Style3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даров А.В., Борисовский Э.И., Матушкин М.А., Мельников А.Н. Внутрифирменное управление материальными ресурсами. Саратов: Изд. Центр Сарат. гос. соц.-экон. ун-та, 2000. 260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лимук В.В. Материалоемкость как важный фактор управления региональной экономикой (на примере предприятий Калининградской и Брестской областей) // Вестник КрасГАУ. 2014. №3. С. 16-20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адутько Н.И. Учет, контроль и анализ материальных ресурсов. Минск: Беларуская навука, 1997. 215 с.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Лытнева Н.А., Малявкина Л.И., Федорова Т.В. Бухгалтерский учет. - 2-е изд. М.: ИД ФОРУМ: НИЦ ИНФРА-М, 2013. 512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азылев Н.И., Базылева М.Н. Экономическая теория. Минск: Современная школа, 2008. 640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Левкович О.А., Тарасевич И.Н. Бухгалтерский учет. 8-е изд. Минск: Амалфея, 2012. 646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удашов В.И., Головачев А.С. Экономика организации (предприятия). Минск: Изд-во МИУ, 2013. 588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абук И.М. Экономика предприятия. Минск: Информационно-вычислительный центр Министерства финансов, 2008. 326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ахнов С.Н. Оценка и эффективность использования потенциала региональной экономики // Инженерный вестник Дона, 2012, №4 (2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4p2y2012/1433.</w:t>
      </w:r>
    </w:p>
    <w:p>
      <w:pPr>
        <w:pStyle w:val="Footnot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Горелов Н.А. Экономика предприятия. Минск: Высшая школа, 2005. 207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Чуев И.Н., Чуева Л.Н. Комплексный экономический анализ хозяйственной деятельности. М.: Дашков и К, 2006. 368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лков В.П., Ильин А.И., Станкевич В.И. Экономика предприятия. М.: Новое знание, 2003. 677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верзев М.П., Лунева А.М. Бухгалтерский учет. 2-e изд. М.: НИЦ ИНФРА-М, 2013. 221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Щербаков, В.В. Основы логистики. СПб.: Питер, 2009. 432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иляровская Л.Т. Экономический анализ. 2-е изд. Минск: ЮНИТИ-ДАНА, 2004. 615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ястолов С.М. Экономический анализ деятельности предприятий. М.: Академический Проект, 2004. 576 с.</w:t>
      </w:r>
    </w:p>
    <w:p>
      <w:pPr>
        <w:pStyle w:val="Footnot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тко К.Ф., Снитко М.А. Теория бухгалтерского учета. Минск: Амалфея: Мисанта, 2013. 320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валев В.В., Волкова О.Н. Анализ хозяйственной деятельности предприятия. М.: ПБОЮЛ, 2000. 424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Указания по заполнению формы государственной статистической отчетности 12-п «Отчет о производстве промышленной продукции (работ, услуг)»: постановление Национального статистического комитета Респ. Беларусь, 12 окт. 2012, № 182: Статистика промышленности // Нац. стат. комитет Респ. Беларусь URL: belstat.gov.by/ homep/ru/statinstrum/2012/centr/industry/a_industry.htm. (дата обращения: 28.07.2015)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тепанов В.И. Логистика. М.: ТК Велби, Изд-во Проспект, 2005. 488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J. Allah Bux Reducing Costs by Controlling Raw Material Consumption. Six Sigma. URL: isixsigma.com/methodology/dmaic-methodology/reducing-costs-controlling-raw-material-consumption/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Gierlinger S., Krausmann F. The Physical Economy of the United States of America // Journal of Industrial Ecology. Volume 16, Issue 3, pp. 365–377, June 2012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val="en-US"/>
        </w:rPr>
        <w:t>Schandl H., West J. Material Flows and Material Productivity in China, Australia, and Japan // Journal of Industrial Ecology. Volume</w:t>
      </w:r>
      <w:r>
        <w:rPr>
          <w:szCs w:val="28"/>
        </w:rPr>
        <w:t xml:space="preserve"> 16, </w:t>
      </w:r>
      <w:r>
        <w:rPr>
          <w:szCs w:val="28"/>
          <w:lang w:val="en-US"/>
        </w:rPr>
        <w:t>Issue</w:t>
      </w:r>
      <w:r>
        <w:rPr>
          <w:szCs w:val="28"/>
        </w:rPr>
        <w:t xml:space="preserve"> 3, </w:t>
      </w:r>
      <w:r>
        <w:rPr>
          <w:szCs w:val="28"/>
          <w:lang w:val="en-US"/>
        </w:rPr>
        <w:t>pp.</w:t>
      </w:r>
      <w:r>
        <w:rPr>
          <w:szCs w:val="28"/>
        </w:rPr>
        <w:t xml:space="preserve"> 352–364, </w:t>
      </w:r>
      <w:r>
        <w:rPr>
          <w:szCs w:val="28"/>
          <w:lang w:val="en-US"/>
        </w:rPr>
        <w:t>June</w:t>
      </w:r>
      <w:r>
        <w:rPr>
          <w:szCs w:val="28"/>
        </w:rPr>
        <w:t xml:space="preserve"> 2012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Горкуша О.А. Формирование стратегии экономического развития территориальных образований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0/294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/>
      </w:pPr>
      <w:r>
        <w:rPr>
          <w:lang w:val="en-US"/>
        </w:rPr>
        <w:t>1.</w:t>
        <w:tab/>
        <w:t xml:space="preserve">Blagodarov A.V., Borisovskiy E.I., Matushkin M.A., Mel'nikov A.N. Vnutrifirmennoe upravlenie material'nymi resursami [In-house material management]. </w:t>
      </w:r>
      <w:r>
        <w:rPr/>
        <w:t xml:space="preserve">Saratov: Izd. Tsentr Sarat. gos. sots.-ekon. un-ta, 2000. 260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2.</w:t>
        <w:tab/>
        <w:t xml:space="preserve">Klimuk V.V. Vestnik KrasGAU. 2014. №3. </w:t>
      </w:r>
      <w:r>
        <w:rPr>
          <w:lang w:val="en-US"/>
        </w:rPr>
        <w:t>pp</w:t>
      </w:r>
      <w:r>
        <w:rPr/>
        <w:t>. 16-20.</w:t>
      </w:r>
    </w:p>
    <w:p>
      <w:pPr>
        <w:pStyle w:val="Normal"/>
        <w:ind w:firstLine="709"/>
        <w:rPr/>
      </w:pPr>
      <w:r>
        <w:rPr/>
        <w:t>3.</w:t>
        <w:tab/>
        <w:t>Ladut'ko N.I. Uchet, kontrol' i analiz material'nykh resursov</w:t>
      </w:r>
      <w:r>
        <w:rPr>
          <w:lang w:val="en-US"/>
        </w:rPr>
        <w:t xml:space="preserve"> [Accounting, control and analysis of material resources]</w:t>
      </w:r>
      <w:r>
        <w:rPr/>
        <w:t xml:space="preserve">. Minsk: Belaruskaya navuka, 1997. 215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/>
        <w:t>4.</w:t>
        <w:tab/>
        <w:t>Lytneva N.A., Malyavkina L.I., Fedorova T.V. Bukhgalterskiy uchet</w:t>
      </w:r>
      <w:r>
        <w:rPr>
          <w:lang w:val="en-US"/>
        </w:rPr>
        <w:t xml:space="preserve"> [B</w:t>
      </w:r>
      <w:r>
        <w:rPr/>
        <w:t xml:space="preserve">ookkeeping </w:t>
      </w:r>
      <w:r>
        <w:rPr>
          <w:lang w:val="en-US"/>
        </w:rPr>
        <w:t>a</w:t>
      </w:r>
      <w:r>
        <w:rPr/>
        <w:t>ccounting</w:t>
      </w:r>
      <w:r>
        <w:rPr>
          <w:lang w:val="en-US"/>
        </w:rPr>
        <w:t>]</w:t>
      </w:r>
      <w:r>
        <w:rPr/>
        <w:t xml:space="preserve">. 2-e izd. M.: ID FORUM: NITs INFRA-M, 2013. 512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5.</w:t>
        <w:tab/>
        <w:t>Bazylev N.I., Bazyleva M.N. Ekonomicheskaya teoriya</w:t>
      </w:r>
      <w:r>
        <w:rPr>
          <w:lang w:val="en-US"/>
        </w:rPr>
        <w:t xml:space="preserve"> [Economic theory]</w:t>
      </w:r>
      <w:r>
        <w:rPr/>
        <w:t xml:space="preserve">. Minsk: Sovremennaya shkola, 2008. 640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6.</w:t>
        <w:tab/>
        <w:t>Levkovich O.A., Tarasevich I.N. Bukhgalterskiy uchet</w:t>
      </w:r>
      <w:r>
        <w:rPr>
          <w:lang w:val="en-US"/>
        </w:rPr>
        <w:t xml:space="preserve"> [B</w:t>
      </w:r>
      <w:r>
        <w:rPr/>
        <w:t xml:space="preserve">ookkeeping </w:t>
      </w:r>
      <w:r>
        <w:rPr>
          <w:lang w:val="en-US"/>
        </w:rPr>
        <w:t>a</w:t>
      </w:r>
      <w:r>
        <w:rPr/>
        <w:t>ccounting</w:t>
      </w:r>
      <w:r>
        <w:rPr>
          <w:lang w:val="en-US"/>
        </w:rPr>
        <w:t>]</w:t>
      </w:r>
      <w:r>
        <w:rPr/>
        <w:t xml:space="preserve">. 8-e izd. Minsk: Amalfeya, 2012. 646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7.</w:t>
        <w:tab/>
        <w:t>Kudashov V.I., Golovachev A.S. Ekonomika organizatsii (predpriyatiya)</w:t>
      </w:r>
      <w:r>
        <w:rPr>
          <w:lang w:val="en-US"/>
        </w:rPr>
        <w:t xml:space="preserve"> [The economy of the organization (enterprise)]</w:t>
      </w:r>
      <w:r>
        <w:rPr/>
        <w:t xml:space="preserve">. Minsk: Izd-vo MIU, 2013. 588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8.</w:t>
        <w:tab/>
        <w:t xml:space="preserve">Babuk I.M. Ekonomika predpriyatiya </w:t>
      </w:r>
      <w:r>
        <w:rPr>
          <w:lang w:val="en-US"/>
        </w:rPr>
        <w:t>[Enterprise economy]</w:t>
      </w:r>
      <w:r>
        <w:rPr/>
        <w:t xml:space="preserve">. Minsk: Informatsionno-vychislitel'nyy tsentr Ministerstva finansov, 2008. 326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9.</w:t>
        <w:tab/>
        <w:t>Sakhnov S.N. Inženernyj vestnik Dona (Rus), 2012, №4 (2). URL: ivdon.ru/ru/magazine/archive/n4p2y2012/1433.</w:t>
      </w:r>
    </w:p>
    <w:p>
      <w:pPr>
        <w:pStyle w:val="Normal"/>
        <w:ind w:firstLine="709"/>
        <w:rPr/>
      </w:pPr>
      <w:r>
        <w:rPr/>
        <w:t>10.</w:t>
        <w:tab/>
        <w:t>Gorelov N.A. Ekonomika predpriyatiya</w:t>
      </w:r>
      <w:r>
        <w:rPr>
          <w:lang w:val="en-US"/>
        </w:rPr>
        <w:t xml:space="preserve"> [Enterprise economy]</w:t>
      </w:r>
      <w:r>
        <w:rPr/>
        <w:t xml:space="preserve">. Minsk: Vysshaya shkola, 2005. 207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11.</w:t>
        <w:tab/>
        <w:t>Chuev I.N., Chueva L.N. Kompleksnyy ekonomicheskiy analiz khozyaystvennoy deyatel'nosti</w:t>
      </w:r>
      <w:r>
        <w:rPr>
          <w:lang w:val="en-US"/>
        </w:rPr>
        <w:t xml:space="preserve"> [Comprehensive economic analysis of economic activities]</w:t>
      </w:r>
      <w:r>
        <w:rPr/>
        <w:t xml:space="preserve">. M.: Dashkov i K, 2006. 368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12.</w:t>
        <w:tab/>
        <w:t>Volkov V.P., Il'in A.I., Stankevich V.I. Ekonomika predpriyatiya</w:t>
      </w:r>
      <w:r>
        <w:rPr>
          <w:lang w:val="en-US"/>
        </w:rPr>
        <w:t xml:space="preserve"> [Enterprise economy]</w:t>
      </w:r>
      <w:r>
        <w:rPr/>
        <w:t xml:space="preserve">. M.: Novoe znanie, 2003. 677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13.</w:t>
        <w:tab/>
        <w:t>Pereverzev M.P., Luneva A.M. Bukhgalterskiy uchet</w:t>
      </w:r>
      <w:r>
        <w:rPr>
          <w:lang w:val="en-US"/>
        </w:rPr>
        <w:t xml:space="preserve"> [Bookkeeping accounting]</w:t>
      </w:r>
      <w:r>
        <w:rPr/>
        <w:t xml:space="preserve">. 2-e izd. M.: NITs INFRA-M, 2013. 221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14.</w:t>
        <w:tab/>
        <w:t xml:space="preserve">Shcherbakov, V.V. Osnovy logistiki </w:t>
      </w:r>
      <w:r>
        <w:rPr>
          <w:lang w:val="en-US"/>
        </w:rPr>
        <w:t>[Fundamentals of Logistics]</w:t>
      </w:r>
      <w:r>
        <w:rPr/>
        <w:t xml:space="preserve">. SPb.: Piter, 2009. 432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/>
        <w:t>15.</w:t>
        <w:tab/>
        <w:t xml:space="preserve">Gilyarovskaya L.T. Ekonomicheskiy analiz </w:t>
      </w:r>
      <w:r>
        <w:rPr>
          <w:lang w:val="en-US"/>
        </w:rPr>
        <w:t>[Economic analysis]</w:t>
      </w:r>
      <w:r>
        <w:rPr/>
        <w:t xml:space="preserve">. 2-e izd. Minsk: YuNITI-DANA, 2004. 615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/>
        <w:t>16.</w:t>
        <w:tab/>
        <w:t>Pyastolov S.M. Ekonomicheskiy analiz deyatel'nosti predpriyatiy</w:t>
      </w:r>
      <w:r>
        <w:rPr>
          <w:lang w:val="en-US"/>
        </w:rPr>
        <w:t xml:space="preserve"> [Economic analysis of enterprise activity]</w:t>
      </w:r>
      <w:r>
        <w:rPr/>
        <w:t>. M.: Akademicheskiy Proekt, 2004. 576 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17.</w:t>
        <w:tab/>
        <w:t>Snitko K.F., Snitko M.A. Teoriya bukhgalterskogo ucheta</w:t>
      </w:r>
      <w:r>
        <w:rPr>
          <w:lang w:val="en-US"/>
        </w:rPr>
        <w:t xml:space="preserve"> [Accounting Theory]</w:t>
      </w:r>
      <w:r>
        <w:rPr/>
        <w:t xml:space="preserve">. Minsk: Amalfeya: Misanta, 2013. 320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18.</w:t>
        <w:tab/>
        <w:t>Kovalev V.V., Volkova O.N. Analiz khozyaystvennoy deyatel'nosti predpriyatiya</w:t>
      </w:r>
      <w:r>
        <w:rPr>
          <w:lang w:val="en-US"/>
        </w:rPr>
        <w:t xml:space="preserve"> [Analysis of the economic performance of an enterprise]</w:t>
      </w:r>
      <w:r>
        <w:rPr/>
        <w:t xml:space="preserve">. M.: PBOYuL, 2000. 424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19.</w:t>
        <w:tab/>
        <w:t xml:space="preserve">Ukazaniya po zapolneniyu formy gosudarstvennoy statisticheskoy otchetnosti 12-p «Otchet o proizvodstve promyshlennoy produktsii (rabot, uslug)»: postanovlenie Natsional'nogo statisticheskogo komiteta Resp. </w:t>
      </w:r>
      <w:r>
        <w:rPr>
          <w:lang w:val="en-US"/>
        </w:rPr>
        <w:t>Belarus', 12 okt. 2012, № 182.  Nats. stat. komitet Resp. Belarus' URL: belstat.gov.by/ homep/ru/statinstrum/2012/centr/industry/a_industry.htm. (data obrashcheniya: 28.07.2015).</w:t>
      </w:r>
    </w:p>
    <w:p>
      <w:pPr>
        <w:pStyle w:val="Normal"/>
        <w:ind w:firstLine="709"/>
        <w:rPr/>
      </w:pPr>
      <w:r>
        <w:rPr>
          <w:lang w:val="en-US"/>
        </w:rPr>
        <w:t>20.</w:t>
        <w:tab/>
        <w:t>St</w:t>
      </w:r>
      <w:r>
        <w:rPr/>
        <w:t>epanov V.I. Logistika</w:t>
      </w:r>
      <w:r>
        <w:rPr>
          <w:lang w:val="en-US"/>
        </w:rPr>
        <w:t xml:space="preserve"> [Logistics]</w:t>
      </w:r>
      <w:r>
        <w:rPr/>
        <w:t xml:space="preserve">. M.: TK Velbi, Izd-vo Prospekt, 2005. 488 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rPr/>
      </w:pPr>
      <w:r>
        <w:rPr/>
        <w:t>21.</w:t>
        <w:tab/>
        <w:t>J. Allah Bux Reducing Costs by Controlling Raw Material Consumption. Six Sigma. URL: isixsigma.com/methodology/dmaic-methodology/reducing-costs-controlling-raw-material-consumption/</w:t>
      </w:r>
    </w:p>
    <w:p>
      <w:pPr>
        <w:pStyle w:val="Normal"/>
        <w:ind w:firstLine="709"/>
        <w:rPr/>
      </w:pPr>
      <w:r>
        <w:rPr>
          <w:lang w:val="en-US"/>
        </w:rPr>
        <w:t>22.</w:t>
        <w:tab/>
        <w:t xml:space="preserve">Gierlinger S., Krausmann F. The Physical Economy of the United States of America. </w:t>
      </w:r>
      <w:r>
        <w:rPr/>
        <w:t xml:space="preserve">Journal of Industrial Ecology. </w:t>
      </w:r>
      <w:r>
        <w:rPr>
          <w:lang w:val="en-US"/>
        </w:rPr>
        <w:t>Volume 16, Issue 3, pp 365–377, June 2012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3.</w:t>
        <w:tab/>
        <w:t>Schandl H., West J. Material Flows and Material Productivity in China, Australia, and Japan. Journal of Industrial Ecology. Volume 16, Issue 3, pp. 352–364, June 2012</w:t>
      </w:r>
    </w:p>
    <w:p>
      <w:pPr>
        <w:pStyle w:val="Style28"/>
        <w:rPr/>
      </w:pPr>
      <w:r>
        <w:rPr/>
        <w:t>24.</w:t>
        <w:tab/>
        <w:t xml:space="preserve">Gorkusha O.A. Inženernyj vestnik Dona (Rus), 2010, №4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ru-RU"/>
        </w:rPr>
        <w:t xml:space="preserve"> </w:t>
      </w:r>
      <w:r>
        <w:rPr>
          <w:szCs w:val="28"/>
        </w:rPr>
        <w:t>ivdon.ru/ru/magazine/archive/n4y2010/29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МОЙ СТИЛЬ Знак"/>
    <w:qFormat/>
    <w:rPr>
      <w:rFonts w:ascii="Times New Roman" w:hAnsi="Times New Roman" w:eastAsia="Calibri" w:cs="Times New Roman"/>
      <w:sz w:val="28"/>
      <w:szCs w:val="26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3">
    <w:name w:val="МОЙ СТИЛЬ"/>
    <w:basedOn w:val="Style32"/>
    <w:qFormat/>
    <w:pPr>
      <w:jc w:val="left"/>
    </w:pPr>
    <w:rPr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1:00Z</dcterms:created>
  <dc:creator>Инженерный вестник Дона</dc:creator>
  <dc:description/>
  <cp:keywords/>
  <dc:language>en-US</dc:language>
  <cp:lastModifiedBy>2</cp:lastModifiedBy>
  <cp:lastPrinted>2015-09-15T13:42:00Z</cp:lastPrinted>
  <dcterms:modified xsi:type="dcterms:W3CDTF">2015-10-03T12:53:00Z</dcterms:modified>
  <cp:revision>2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