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ерспективы использовани</w:t>
      </w:r>
      <w:r>
        <w:rPr>
          <w:lang w:val="ru-RU"/>
        </w:rPr>
        <w:t>я</w:t>
      </w:r>
      <w:r>
        <w:rPr/>
        <w:t xml:space="preserve"> композитных материалов при строительстве и реконструкции зданий и сооружений</w:t>
      </w:r>
      <w:r>
        <w:rPr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З.А. Меретук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Майкопский государственный технолог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bCs w:val="false"/>
          <w:sz w:val="24"/>
          <w:szCs w:val="24"/>
        </w:rPr>
        <w:t xml:space="preserve">а основании анализа опубликованных в открытой печати результатов большого количества научных исследований, посвященных развитию методов усиления железобетонных конструкций, дано обоснование о необходимости применения и перспективы развития нового метода их усиления связанных с использованием композитных материалов. Предложены актуальные направления дополнительных экспериментальных исследований с целью совершенствования нормативной базы в России по данному направлению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таль, бетон, железобетон, композитная арматура, усиление, прочность, надежност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rStyle w:val="StrongEmphasis"/>
          <w:b w:val="false"/>
        </w:rPr>
        <w:t>Рост объемов капитального строительства в России с использованием новых конструктивных решений вызвал острую необходимость использования новых видов современных строительных материалов и технологий выполнения работ. Число таких материалов в последнее время вошли и композитные. Они используются в качестве внутренней и внешней стекло и углепластиковой арматуры. Общеизвестно также, что с увеличением объемов строительства зданий и сооружений параллельно возрастает и объем затрат, связанных с ремонтом и реконструкцией существующих и вновь возводимых зданий.</w:t>
      </w:r>
    </w:p>
    <w:p>
      <w:pPr>
        <w:pStyle w:val="Style26"/>
        <w:rPr/>
      </w:pPr>
      <w:r>
        <w:rPr>
          <w:rStyle w:val="StrongEmphasis"/>
          <w:b w:val="false"/>
        </w:rPr>
        <w:t xml:space="preserve">Реконструкция зданий и сооружений невозможна без восстановления или увеличения несущей способности существующих строительных конструкций. Она может быть утрачена в результате их износа в процессе длительной эксплуатации; при увеличении нагрузки или перегрузки конструкций, вследствие наличия агрессивной среды, ошибок при проектировании и строительстве и др. </w:t>
      </w:r>
    </w:p>
    <w:p>
      <w:pPr>
        <w:pStyle w:val="Style26"/>
        <w:rPr/>
      </w:pPr>
      <w:r>
        <w:rPr>
          <w:rStyle w:val="StrongEmphasis"/>
          <w:b w:val="false"/>
        </w:rPr>
        <w:t xml:space="preserve">Увеличение несущей способности конструкций невозможно без их усиления. В этой связи, прежде чем говорить о перспективах использования композитных материалов в строительстве, включая и усиление, необходимо остановиться на методах усиления железобетонных конструкций. Это важно для того, чтобы понять почему уже достаточно давно за рубежом, а в России только в последнее время, всё большее распространение получают технологии усиления с использованием композита. </w:t>
      </w:r>
    </w:p>
    <w:p>
      <w:pPr>
        <w:pStyle w:val="Style26"/>
        <w:rPr/>
      </w:pPr>
      <w:r>
        <w:rPr>
          <w:rStyle w:val="StrongEmphasis"/>
          <w:b w:val="false"/>
        </w:rPr>
        <w:t>Первые сведения об усилении железобетонных конструкций, как известно, относятся к 1912 году и были выполнены в США. В России первое успешное усиление состоялось в 1919 году. Оно было осуществлено инженером В.К. Струве наращиванием в виде замкнутого сечения по периметру существующей конструкции и выполнено из бетона и дополнительной арматуры.</w:t>
      </w:r>
    </w:p>
    <w:p>
      <w:pPr>
        <w:pStyle w:val="Style26"/>
        <w:rPr/>
      </w:pPr>
      <w:r>
        <w:rPr>
          <w:rStyle w:val="StrongEmphasis"/>
          <w:b w:val="false"/>
        </w:rPr>
        <w:t>Данный метод усиления обладает целым рядом преимуществ, которые в ряде случаев невозможно превзойти. Основное из этих преимуществ – органическая идентичность элементов усиления с существующими железобетонными конструкциями. При этом сохраняется основное и очень важное свойство железобетона – его монолитность. Именно этим фактором и вызвана высокая эффективность данного метода усиления, а также его надежность и долговечность. С учетом всего сказанного, данный метод усиления часто называют классическим (универсальным). Конструктивно это представлено следующим образом.</w:t>
      </w:r>
    </w:p>
    <w:p>
      <w:pPr>
        <w:pStyle w:val="Style26"/>
        <w:rPr/>
      </w:pPr>
      <w:r>
        <w:rPr>
          <w:rStyle w:val="StrongEmphasis"/>
          <w:b w:val="false"/>
        </w:rPr>
        <w:t>Толщина любого вида наращивания (набетонок) определяется расчетом, но принимается не менее 60 мм согласно конструктивных требований. Оптимальная толщина наращивания – 100-150 мм, но не более 250-300 мм. В качестве бетона для наращивания используется бетон на один класс выше по сравнению с прочностью бетона существующей конструкции. В качестве дополнительной арматуры используется мягкая сталь, имеющая площадку текучести. Как правило, это класс А400. В существующих конструкциях ранее использовалось арматура класса A300 (АII) и А240(АI).</w:t>
      </w:r>
    </w:p>
    <w:p>
      <w:pPr>
        <w:pStyle w:val="Style26"/>
        <w:rPr/>
      </w:pPr>
      <w:r>
        <w:rPr>
          <w:rStyle w:val="StrongEmphasis"/>
          <w:b w:val="false"/>
        </w:rPr>
        <w:t>В развитие вышеуказанного метода усиления, в 60-х годах прошлого столетия, был предложен метод внешнего армирования, основанный на приклеивании дополнительных стальных полос, либо обычных или преднапряженных железобетонных элементов. Клеевой основой служили составы на основе эпоксидных смол.</w:t>
      </w:r>
    </w:p>
    <w:p>
      <w:pPr>
        <w:pStyle w:val="Style26"/>
        <w:rPr/>
      </w:pPr>
      <w:r>
        <w:rPr>
          <w:rStyle w:val="StrongEmphasis"/>
          <w:b w:val="false"/>
        </w:rPr>
        <w:t>В 70-х годах ушедшего столетия начал развиваться нетрадиционный способ усиления конструкций, который по сути своей является разновидностью уже упомянутого выше метода внешнего армирования. В частности, в 1978 году, в Германии были выполнены исследования изгибаемых элементов, усиленных композитными материалами [1]. В начале 80-х годов, в Японии, проводились испытания сжатых элементов [2]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В России, в силу целого ряда известных причин, исследование железобетонных конструкций, усиленных композитными материалами, началось лишь в начале 21 столетия. Однако, в настоящее время оно находится в активной фазе. </w:t>
      </w:r>
    </w:p>
    <w:p>
      <w:pPr>
        <w:pStyle w:val="Style26"/>
        <w:rPr/>
      </w:pPr>
      <w:r>
        <w:rPr>
          <w:rStyle w:val="StrongEmphasis"/>
          <w:b w:val="false"/>
        </w:rPr>
        <w:t xml:space="preserve">Этой проблемой при различных силовых воздействиях занимались многие отечественные ученые. В их числе Клевцов В.А., Хаютин Ю.Г., Мухамедиев Т.А., Шилин А.А., Картузов Д.В., Бокарев С.А., Маилян Д.Р., Аксельрод Е.З., Польской П.П., Кузеванов Д.В., Чернявский В.Л., Шевцов Д.А. и др. </w:t>
      </w:r>
    </w:p>
    <w:p>
      <w:pPr>
        <w:pStyle w:val="Style26"/>
        <w:rPr/>
      </w:pPr>
      <w:r>
        <w:rPr>
          <w:rStyle w:val="StrongEmphasis"/>
          <w:b w:val="false"/>
        </w:rPr>
        <w:t>При исследовании новых видов материалов, конструкций на их основе, а также методов усиления, особую роль играет единая методика усиления и испытания конструкций, выполненных при этом в одинаковых условиях. Залогом успеха является также комплексность проводимых исследований при различных виах напряженно-деформированного состояния и под единым руководством. С учетом сказанного, следует выделить обширные исследования кафедры железобетонных и каменных конструкций Ростовского Государственного строительного университета. В настоящее время – это Донской Государственный технический университет (ДГТУ).</w:t>
      </w:r>
    </w:p>
    <w:p>
      <w:pPr>
        <w:pStyle w:val="Style26"/>
        <w:rPr/>
      </w:pPr>
      <w:r>
        <w:rPr>
          <w:rStyle w:val="StrongEmphasis"/>
          <w:b w:val="false"/>
        </w:rPr>
        <w:t>В частности, начиная с 2012 года в лаборатории кафедры начались комплексные исследования железобетонных конструкций по двум направлениям. Первое – использование композитных материалов в качестве внутренней стержневой рабочей арматуры [3,4,5]. Второе направление – внешнее армирование конструкций, которая является элементами усиления [6,7,8].</w:t>
      </w:r>
    </w:p>
    <w:p>
      <w:pPr>
        <w:pStyle w:val="Style26"/>
        <w:rPr/>
      </w:pPr>
      <w:r>
        <w:rPr>
          <w:rStyle w:val="StrongEmphasis"/>
          <w:b w:val="false"/>
        </w:rPr>
        <w:t>Указанные исследования проводились для трех видов напряженно-деформированного состояния – это нормальные и наклонные сечения изгибаемых элементов и сжатые элементы при различных значениях эксцентриситета приложения нагрузки и гибкости стоек. К настоящему времени в изданиях, реферируемых ВАК и SCOPUS, опубликовано более 60 статей.</w:t>
      </w:r>
    </w:p>
    <w:p>
      <w:pPr>
        <w:pStyle w:val="Style26"/>
        <w:rPr/>
      </w:pPr>
      <w:r>
        <w:rPr>
          <w:rStyle w:val="StrongEmphasis"/>
          <w:b w:val="false"/>
        </w:rPr>
        <w:t>Наиболее значимыми с точки зрения новизны и актуальности использования композитных материалов в качестве элементов усиления являются:</w:t>
      </w:r>
    </w:p>
    <w:p>
      <w:pPr>
        <w:pStyle w:val="Style26"/>
        <w:rPr/>
      </w:pPr>
      <w:r>
        <w:rPr>
          <w:rStyle w:val="StrongEmphasis"/>
          <w:b w:val="false"/>
        </w:rPr>
        <w:t xml:space="preserve">- Исследования, связанные с уточнением расчёта ширины раскрытия нормальных трещин и прогибов изгибаемых элементов, усиленных стекла и углепластиком [9,10]. </w:t>
      </w:r>
    </w:p>
    <w:p>
      <w:pPr>
        <w:pStyle w:val="Style26"/>
        <w:rPr/>
      </w:pPr>
      <w:r>
        <w:rPr>
          <w:rStyle w:val="StrongEmphasis"/>
          <w:b w:val="false"/>
        </w:rPr>
        <w:t xml:space="preserve">- Вопросы прочности и деформативности усиленным сжатых элементов из различных видов тяжёлого бетона загруженных при трех эксцентриситетах приложения нагрузки [11,12,13]. </w:t>
      </w:r>
    </w:p>
    <w:p>
      <w:pPr>
        <w:pStyle w:val="Style26"/>
        <w:rPr/>
      </w:pPr>
      <w:r>
        <w:rPr>
          <w:rStyle w:val="StrongEmphasis"/>
          <w:b w:val="false"/>
        </w:rPr>
        <w:t>Поведение конструкций из самонапрягающих высокопрочных бетонов и бетонов на пористых заполнителях при возможном усилении композитами [14].</w:t>
      </w:r>
    </w:p>
    <w:p>
      <w:pPr>
        <w:pStyle w:val="Style26"/>
        <w:rPr/>
      </w:pPr>
      <w:r>
        <w:rPr>
          <w:rStyle w:val="StrongEmphasis"/>
          <w:b w:val="false"/>
        </w:rPr>
        <w:t xml:space="preserve">Суть нового метода усиления состоит в последовательном выполении следующих операций: подготовке поверхности, очищенной от цементного молока, затем грунтовка, шпаклевка и далее нанесение клеевого слоя, образованного отвержденным термореактивным составом; приклеивание однослойного или многослойного композитного материала в виде внешнего армирования и, при необходимости, защита системы усиления от неблагоприятных воздействий. </w:t>
      </w:r>
    </w:p>
    <w:p>
      <w:pPr>
        <w:pStyle w:val="Style26"/>
        <w:rPr/>
      </w:pPr>
      <w:r>
        <w:rPr>
          <w:rStyle w:val="StrongEmphasis"/>
          <w:b w:val="false"/>
        </w:rPr>
        <w:t xml:space="preserve">Основным видом композитных материалов, используемых при усилении строительных конструкций методом внешнего армирования, являются одно- или двуоснонаправленные стеклопластики и углепластики. Они выпускаются в виде ткани или полос  (ламинаты). Толщина для тканей составляет 0,086-0,337 мм. Полосы имеют ширину 50, 100 и 125 мм и толщину – 1,2 или 1,4 мм. </w:t>
      </w:r>
    </w:p>
    <w:p>
      <w:pPr>
        <w:pStyle w:val="Style26"/>
        <w:rPr/>
      </w:pPr>
      <w:r>
        <w:rPr>
          <w:rStyle w:val="StrongEmphasis"/>
          <w:b w:val="false"/>
        </w:rPr>
        <w:t>Несомненным достоинством этих материалов являются: высокая прочность на растяжение, которая в 7-12 раз выше, чем прочность на растяжение стали класса А400; малый собственный вес; невосприимчивость к агрессивной среде. Для углепластиков – это еще и практически одинаковый со сталью модуль упругости. К этому необходимо добавить технологичность выполнения работ, т.к. отсутствуют влажные процессы и сварочные работы, легкость транспортировки, возможность усиления криволинейных поверхностей с переменным радиусом кривизны. Всё это и определило ускоренное внедрение нового метода усиления.</w:t>
      </w:r>
    </w:p>
    <w:p>
      <w:pPr>
        <w:pStyle w:val="Style26"/>
        <w:rPr/>
      </w:pPr>
      <w:r>
        <w:rPr>
          <w:rStyle w:val="StrongEmphasis"/>
          <w:b w:val="false"/>
        </w:rPr>
        <w:t xml:space="preserve">Следует отметить и тот факт, что определенную роль в повышении «рейтингов» нового метода усиления конструкций в России сыграл переход от сборного железобетона к монолитному. Вместе с этим произошло и изменение конструктивных решений возводимых зданий. В настоящее время это, в основном, строительство безбалочных каркасно-монолитных зданий. </w:t>
      </w:r>
    </w:p>
    <w:p>
      <w:pPr>
        <w:pStyle w:val="Style26"/>
        <w:rPr/>
      </w:pPr>
      <w:r>
        <w:rPr>
          <w:rStyle w:val="StrongEmphasis"/>
          <w:b w:val="false"/>
        </w:rPr>
        <w:t>Для безбалочных плит перекрытия, работающих при знакопеременных усилиях, классический метод усиления уже неприемлем, т.к. предполагает двухстороннюю набетонку плиты перекрытия толщиной 50 мм. Это приводит не только к дополнительному увеличению нагрузки на 250 кг/м2, но и чрезмерных трудозатрат по усилению таких перекрытий. Как правило, становится необходимым и усиление нижерасположенных конструкций.</w:t>
      </w:r>
    </w:p>
    <w:p>
      <w:pPr>
        <w:pStyle w:val="Style26"/>
        <w:rPr/>
      </w:pPr>
      <w:r>
        <w:rPr>
          <w:rStyle w:val="StrongEmphasis"/>
          <w:b w:val="false"/>
        </w:rPr>
        <w:t>Результаты исследований кафедры нашли не только научное, но и практическое применение [15]. В 2014 году они были внедрены на Аксайском автоцентре Ростовской области.</w:t>
      </w:r>
    </w:p>
    <w:p>
      <w:pPr>
        <w:pStyle w:val="Style26"/>
        <w:rPr/>
      </w:pPr>
      <w:r>
        <w:rPr>
          <w:rStyle w:val="StrongEmphasis"/>
          <w:b w:val="false"/>
        </w:rPr>
        <w:t xml:space="preserve">Это здание имеет площадь 2400м2 и представлено двухэтажным монолитным безбалочным каркасом с нерегулярной и нестандартной сеткой колонн 5; 6 и 7х8 м. с размерами в плане 25х48 м. Толщина усиленных плит перекрытия – 30 см. над первым этажом и 25 см. – над вторым. </w:t>
      </w:r>
    </w:p>
    <w:p>
      <w:pPr>
        <w:pStyle w:val="Style26"/>
        <w:rPr/>
      </w:pPr>
      <w:r>
        <w:rPr>
          <w:rStyle w:val="StrongEmphasis"/>
          <w:b w:val="false"/>
        </w:rPr>
        <w:t>При разработке проекта усиления здания Аксайского автоцентра авторами научных исследований были использованы те же композитные материалы, что и при проведении экспериментов.</w:t>
      </w:r>
    </w:p>
    <w:p>
      <w:pPr>
        <w:pStyle w:val="Style26"/>
        <w:rPr/>
      </w:pPr>
      <w:r>
        <w:rPr>
          <w:rStyle w:val="StrongEmphasis"/>
          <w:b w:val="false"/>
        </w:rPr>
        <w:t>И здесь важно отметить, что все работы по проекту усиления каркасно-монолитного здания композитными материалами были выполнены всего за 1,5 месяца, летом 2014 г. Для усиления традиционным методом потребовалось бы не менее полугода.</w:t>
      </w:r>
    </w:p>
    <w:p>
      <w:pPr>
        <w:pStyle w:val="Style26"/>
        <w:rPr/>
      </w:pPr>
      <w:r>
        <w:rPr>
          <w:rStyle w:val="StrongEmphasis"/>
          <w:b w:val="false"/>
        </w:rPr>
        <w:t>К настоящему времени это самый крупный объект на Северном Кавказе, усиленный с использованием нового метода усиления.</w:t>
      </w:r>
    </w:p>
    <w:p>
      <w:pPr>
        <w:pStyle w:val="Style26"/>
        <w:rPr/>
      </w:pPr>
      <w:r>
        <w:rPr>
          <w:rStyle w:val="StrongEmphasis"/>
          <w:b w:val="false"/>
        </w:rPr>
        <w:t>Рассуждая далее о перспективах использования композитных материалов при строительстве и реконструкции, важно отметить два момента, – это наличие объектов усиления и самих композитных материалов. В этом плане можно с уверенностью констатировать о наличии первого и второго факторов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Объектами, подлежащими усилению, является все конструкции промышленных зданий, выполненных из железобетона и прослуживших более 50 лет, а также объекты нового строительства – каркасно-монолитные здания с безбалочными перекрытиями. Как показывает практика, конструкции таких зданий всё чаще приходится усиливать ещё в процессе строительства. </w:t>
      </w:r>
    </w:p>
    <w:p>
      <w:pPr>
        <w:pStyle w:val="Style26"/>
        <w:rPr/>
      </w:pPr>
      <w:r>
        <w:rPr>
          <w:rStyle w:val="StrongEmphasis"/>
          <w:b w:val="false"/>
        </w:rPr>
        <w:t>В настоящее время нет проблем и с наличием композитных материалов на российском рынке строительных материалов как по количеству, так и по сортаменту и качеству и сортаменту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Поставщиками композитных материалов и всех сопутствующих при усилении расходных материалов являются: </w:t>
      </w:r>
    </w:p>
    <w:p>
      <w:pPr>
        <w:pStyle w:val="Style26"/>
        <w:rPr/>
      </w:pPr>
      <w:r>
        <w:rPr>
          <w:rStyle w:val="StrongEmphasis"/>
          <w:b w:val="false"/>
        </w:rPr>
        <w:t xml:space="preserve">-Компания «BASF Строительные системы», головной офис которой располагается в Москве. Именно с этой компанией кафедра ЖБК ДГТУ сотрудничает уже в течение 5 лет. Она является поставщиком композитной продукции, немецкой компании «BASF». В Россию поставляет полную систему усиления конструкций под брендом MBrace, в которой входят однонаправленная углеткань под маркой MBrace FIB, углеламинаты (ламели) MBrace laminate Adesivo, а также стержни круглого сечения (MBrace BAR) для усиления конструкций вклеиванием. Возможны также поставки композитных материалов на основе стекло и арамидных волокон. </w:t>
      </w:r>
    </w:p>
    <w:p>
      <w:pPr>
        <w:pStyle w:val="Style26"/>
        <w:rPr/>
      </w:pPr>
      <w:r>
        <w:rPr>
          <w:rStyle w:val="StrongEmphasis"/>
          <w:b w:val="false"/>
        </w:rPr>
        <w:t>-Компания ООО «Sika» находится в г. Лобня Московской области. Она является представителем и поставщиком продукции компании Sika Schweiz (Швейцария). В Россию поставляется однонаправленная ткань, ламинаты (полосы) на основе углеродных волокон и эпоксидном связующем.</w:t>
      </w:r>
    </w:p>
    <w:p>
      <w:pPr>
        <w:pStyle w:val="Style26"/>
        <w:rPr/>
      </w:pPr>
      <w:r>
        <w:rPr>
          <w:rStyle w:val="StrongEmphasis"/>
          <w:b w:val="false"/>
        </w:rPr>
        <w:t xml:space="preserve">-Компания ЗАО «Асока», расположеная в г. Москва, поставляет также из Швейцарии более широкий спектр композитных материалов на основе углерода, стекла, арамида, полиэстера и все связующие материалы. Свои представительства в Москве по поставке широкого спектра композитной продукции имеют компании «MAPEY» из Италии и «FifeCo.LLC» из Калифорнии (США). Обе эти компании для стержневой арматуры поставляют и концевые (торцевые) анкеры. </w:t>
      </w:r>
    </w:p>
    <w:p>
      <w:pPr>
        <w:pStyle w:val="Style26"/>
        <w:rPr/>
      </w:pPr>
      <w:r>
        <w:rPr>
          <w:rStyle w:val="StrongEmphasis"/>
          <w:b w:val="false"/>
        </w:rPr>
        <w:t>Собственно, Российский рынок композитных материалов, которые используются при усилении конструкций, существует совсем недавно. Выпускаются наиболее востребованные для усиления материалы на основе углеродных волокон. Композитную арматуру производят и поставляют всего 2 компании – с 1976 года это ООО "Аргон " (г. Балаково) и ЗАО " Препрег-СКМ" (г. Климовек). В 2009 г. эти компании вошли в структуру холдинговой компании "Композит". С 2015 года в этот холдинг вошёл и завод "Алабуга-волокно" (Республика Татарстан). Специализированную продукцию для внешнего армирования конструкций при их усилении начали выпускать с 2011 года.</w:t>
      </w:r>
    </w:p>
    <w:p>
      <w:pPr>
        <w:pStyle w:val="Style26"/>
        <w:rPr/>
      </w:pPr>
      <w:r>
        <w:rPr>
          <w:rStyle w:val="StrongEmphasis"/>
          <w:b w:val="false"/>
        </w:rPr>
        <w:t xml:space="preserve">Третьим, но не менее важным, фактором в вопросах усиления конструкций и перспектив использования новых видов строительных материалов является наличие нормативной базы. Вышедший в сентябре 2014 года Свод Правил по усилению железобетонных конструкций композитными материалами, поставил на законную основу вопросы проектирования таких элементов. Однако первая редакция этого свода не решила ещё многих проблем. В их числе очевидны следующие: </w:t>
      </w:r>
    </w:p>
    <w:p>
      <w:pPr>
        <w:pStyle w:val="Style26"/>
        <w:rPr/>
      </w:pPr>
      <w:r>
        <w:rPr>
          <w:rStyle w:val="StrongEmphasis"/>
          <w:b w:val="false"/>
        </w:rPr>
        <w:t xml:space="preserve">- Настало время для разработки сортамента изделий из композитных материалов (по аналогии со стальной арматурой или прокатом) с указанием нормативных и расчетных характеристик однослойных и многослойных элементов усиления различной толщины. Это связано со сложностью испытания опытных образцов и в первую очередь из-за отсутствия материальной базы. </w:t>
      </w:r>
    </w:p>
    <w:p>
      <w:pPr>
        <w:pStyle w:val="Style26"/>
        <w:rPr/>
      </w:pPr>
      <w:r>
        <w:rPr>
          <w:rStyle w:val="StrongEmphasis"/>
          <w:b w:val="false"/>
        </w:rPr>
        <w:t>- Не менее важным является проведение длительных испытаний конструкций, как по прочности, так и по деформативности, при усилении композитными материалами под нагрузкой или без неё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Zhang Ai-hui, Jin Wei-liang, Li Gui-bing. Behavior of preloaded RC beams strengthened with CFRP laminates // Journal of Zhejiang University-SCIENCE A. 2006. Vol. 7, №3. </w:t>
      </w:r>
      <w:r>
        <w:rPr>
          <w:lang w:val="en-US"/>
        </w:rPr>
        <w:t>pp</w:t>
      </w:r>
      <w:r>
        <w:rPr/>
        <w:t>. 436-44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J. B. Mander; M. J. N. Priestley; and R. Park, Fellow, ASCE. Theoretical Stress-Strain Model for Confined Concrete // Journal of Structural Engineering. Vol. 114, №8. 1988. URL: doi.org/10.1061/(ASCE)0733-9445(1988)114:8(1804)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илян Д.Р., Польской П.П., Мерват Х., Кургин К.В. О прочности балок из тяжелого бетона при использовании стальной, углепластиковой и комбинированной арматуры, расположенной в два ряда // Инженерный вестник Дона, 2013, №4 URL: ivdon.ru/magazine/archive/n4y2013/209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илян Д.Р., Польской П.П., Мерват Х., Кургин К.В. О деформативности изгибаемых элементов из тяжелого бетона при двухрядном расположении углепластиковой и комбинированной арматуры // Инженерный вестник Дона, 2013, №4 URL: ivdon.ru/magazine/archive/n4y2013/2094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ольской П.П., Хишмах М., Михуб А. О возможности использования круглых углепластиковых стержней в качестве рабочей арматуры для изгибаемых элементов // Научное обозрение. 2012. № 6. С. 211-21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илян Д.Р., Польской П.П., Георгиев С.В. Конструкция каркасов и схемы испытания опытных стоек, усиленных углепластиком // Научное обозрение. 2014. № 10-3. С. 667-67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илян Д.Р., Маилян Р.Л., Хуранов В.Х. Способы изготовления железобетонных конструкций с переменным преднапряжением по длине элемента // Известия высших учебных заведений. Строительство. 2004. № 5. С. 4-1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илян Д.Р., Маилян Р.Л., Осипов М.В. Железобетонные балки с предварительным напряжением на отдельных участках // Бетон и железобетон. 2002. № 2. С. 1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илян Д.Р., Польской П.П. О расчете ширины нормальных трещин балок, усиленных стекло и углепластиком // Научное обозрение. 2014. № 12. С. 49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Польской П.П., Маилян Д.Р. Об уточнении расчетов прогибов балок, усиленных композитными материалами // Научное обозрение. 2014. № 12. С. 49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Польской П.П., Маилян Д.Р., Георгиев С.В. Прочность и деформативность гибких усиленных стоек при больших эксцентриситетах // Научное обозрение. 2014. № 12. С. 49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Мкртчян А.М., Маилян Д.Р. Расчет железобетонных колонн из высокопрочного бетона по недеформированной схеме // Научное обозрение. 2013. № 11. С. 72-7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Мкртчян А.М., Аксенов В.Н., Маилян Д.Р., Блягоз А.М., Сморгунова М.В. Особенности конструктивных свойств высокопрочных бетонов // Новые технологии. 2013. № 3. С. 135-14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Давидюк А.Н., Маилян Д.Р., Несветаев Г.В. Самоуплотняющиеся высокопрочные и легкие бетоны на пористых заполнителях для эффективных конструкций // Технологии бетонов. 2011. № 1-2. С. 57-5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Польской П.П., Маилян Д.Р. Опыт использования композитных материалов при усилении здания Аксайского автоцентра // Научное обозрение. 2014. № 12-3. С. 762-765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Zhang Ai-hui, Jin Wei-liang, Li Gui-bing. </w:t>
      </w:r>
      <w:hyperlink r:id="rId2">
        <w:r>
          <w:rPr>
            <w:rStyle w:val="InternetLink"/>
            <w:lang w:val="en-US"/>
          </w:rPr>
          <w:t>Journal of Zhejiang University-SCIENCE A</w:t>
        </w:r>
      </w:hyperlink>
      <w:r>
        <w:rPr>
          <w:lang w:val="en-US"/>
        </w:rPr>
        <w:t>. 2006. Vol. 7</w:t>
      </w:r>
      <w:r>
        <w:rPr/>
        <w:t>.</w:t>
      </w:r>
      <w:r>
        <w:rPr>
          <w:lang w:val="en-US"/>
        </w:rPr>
        <w:t xml:space="preserve"> №3. pp. 436-444.</w:t>
      </w:r>
    </w:p>
    <w:p>
      <w:pPr>
        <w:pStyle w:val="Normal"/>
        <w:numPr>
          <w:ilvl w:val="0"/>
          <w:numId w:val="3"/>
        </w:numPr>
        <w:ind w:left="0" w:firstLine="426"/>
        <w:rPr/>
      </w:pPr>
      <w:hyperlink r:id="rId3">
        <w:r>
          <w:rPr>
            <w:rStyle w:val="InternetLink"/>
            <w:lang w:val="en-US"/>
          </w:rPr>
          <w:t xml:space="preserve">J. B. Mander; M. J. N. Priestley; and R. Park, Fellow, ASCE. </w:t>
        </w:r>
      </w:hyperlink>
      <w:r>
        <w:rPr>
          <w:lang w:val="en-US"/>
        </w:rPr>
        <w:t xml:space="preserve"> Journal of Structural Engineering. Vol. 114</w:t>
      </w:r>
      <w:r>
        <w:rPr/>
        <w:t>.</w:t>
      </w:r>
      <w:r>
        <w:rPr>
          <w:lang w:val="en-US"/>
        </w:rPr>
        <w:t xml:space="preserve"> №8. 1988. URL: doi.org/10.1061/(ASCE)0733-9445(1988)114:8(1804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Mailjan D.R., Pol'skoj P.P., Mervat H., Kurgin K.V. </w:t>
      </w:r>
      <w:r>
        <w:rPr>
          <w:szCs w:val="20"/>
          <w:lang w:val="en-US"/>
        </w:rPr>
        <w:t>Inženernyj vestnik Dona (Rus)</w:t>
      </w:r>
      <w:r>
        <w:rPr>
          <w:lang w:val="en-US"/>
        </w:rPr>
        <w:t>, 2013, №4. URL: ivdon.ru/magazine/archive/n4y2013/2096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Mailjan D.R., Pol'skoj P.P., Mervat H., Kurgin K.V. </w:t>
      </w:r>
      <w:r>
        <w:rPr>
          <w:szCs w:val="20"/>
          <w:lang w:val="en-US"/>
        </w:rPr>
        <w:t>Inženernyj vestnik Dona (Rus)</w:t>
      </w:r>
      <w:r>
        <w:rPr>
          <w:lang w:val="en-US"/>
        </w:rPr>
        <w:t>, 2013, №4. URL: ivdon.ru/magazine/archive/n4y2013/2094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Pol'skoj P.P., Hishmah M., Mihub A. Nauchnoe obozrenie. 2012. № 6. pp. 211-213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Mailjan D.R., Pol'skoj P.P., Georgiev S.V. Nauchnoe obozrenie. 2014. № 10-3. pp. 667-670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Mailjan D.R., Mailjan R.L., Huranov V.H. Izvestija vysshih uchebnyh zavedenij. Stroitel'stvo. 2004. № 5. pp. 4-11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Mailjan D.R., Mailjan R.L., Osipov M.V. Beton i zhelezobeton. 2002. № 2. p. 18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Mailjan D.R., Pol'skoj P.P. Nauchnoe obozrenie. 2014. № 12. p. 4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Pol'skoj P.P., Mailjan D.R. Nauchnoe obozrenie. 2014. № 12. p. 4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Pol'skoj P.P., Mailjan D.R., Georgiev S.V. Nauchnoe obozrenie. 2014. № 12. p. 4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Mkrtchjan A.M., Mailjan D.R. Nauchnoe obozrenie. 2013. № 11. pp. 72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Mkrtchjan A.M., Aksenov V.N., Mailjan D.R., Bljagoz A.M., Smorgunova M.V. Novye tehnologii. 2013. № 3. pp. 135-1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Davidjuk A.N., Mailjan D.R., Nesvetaev G.V. Tehnologii betonov. 2011. № 1-2. pp. 57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Pol'skoj P.P., Mailjan D.R. Nauchnoe obozrenie. 2014. № 12-3. pp. 762-765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1582" TargetMode="External"/><Relationship Id="rId3" Type="http://schemas.openxmlformats.org/officeDocument/2006/relationships/hyperlink" Target="https://www.researchgate.net/profile/JB_Mand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4T11:2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