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дерские позиции и экономический потенциал региона</w:t>
      </w:r>
    </w:p>
    <w:p>
      <w:pPr>
        <w:pStyle w:val="Normal"/>
        <w:suppressAutoHyphens w:val="true"/>
        <w:ind w:firstLine="709"/>
        <w:jc w:val="center"/>
        <w:rPr>
          <w:bCs/>
          <w:i/>
          <w:i/>
        </w:rPr>
      </w:pPr>
      <w:r>
        <w:rPr>
          <w:bCs/>
          <w:i/>
        </w:rPr>
        <w:t>З.Б. Хуранова</w:t>
      </w:r>
    </w:p>
    <w:p>
      <w:pPr>
        <w:pStyle w:val="Normal"/>
        <w:suppressAutoHyphens w:val="true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>Институт информатики и проблем регионального управления Кабардино-Балкарского научного цента РАН</w:t>
      </w:r>
    </w:p>
    <w:p>
      <w:pPr>
        <w:pStyle w:val="Normal"/>
        <w:suppressAutoHyphens w:val="true"/>
        <w:ind w:firstLine="709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BodyTextIndent2"/>
        <w:suppressAutoHyphens w:val="true"/>
        <w:spacing w:before="0" w:after="0"/>
        <w:ind w:left="0" w:hanging="0"/>
        <w:rPr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  <w:t>Аннотация:</w:t>
      </w:r>
      <w:r>
        <w:rPr>
          <w:i w:val="false"/>
          <w:szCs w:val="24"/>
          <w:lang w:val="ru-RU"/>
        </w:rPr>
        <w:t xml:space="preserve"> В статье дается анализ и оценка социально-экономического потенциала региона по основным индикаторам развития. Оценка потенциала предполагает необходимость анализа множества иерархически организованных показателей, достаточно полно характеризующих уровни развития экономики региона, его социальной сферы и научно-инновационного развития.</w:t>
      </w:r>
    </w:p>
    <w:p>
      <w:pPr>
        <w:pStyle w:val="BodyTextIndent2"/>
        <w:suppressAutoHyphens w:val="true"/>
        <w:spacing w:before="0" w:after="0"/>
        <w:ind w:left="0" w:hanging="0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BodyTextIndent2"/>
        <w:suppressAutoHyphens w:val="true"/>
        <w:spacing w:before="0" w:after="0"/>
        <w:ind w:left="0" w:hanging="0"/>
        <w:rPr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  <w:t>Ключевые слова:</w:t>
      </w:r>
      <w:r>
        <w:rPr>
          <w:i w:val="false"/>
          <w:szCs w:val="24"/>
          <w:lang w:val="ru-RU"/>
        </w:rPr>
        <w:t xml:space="preserve"> региональная экономика, экономический потенциал, воспроизводство территории, лидерские позиции региона, алгоритм формирования.</w:t>
      </w:r>
    </w:p>
    <w:p>
      <w:pPr>
        <w:pStyle w:val="BodyTextIndent2"/>
        <w:suppressAutoHyphens w:val="true"/>
        <w:spacing w:lineRule="auto" w:line="360" w:before="0" w:after="0"/>
        <w:ind w:left="0" w:hanging="0"/>
        <w:rPr>
          <w:i w:val="false"/>
          <w:i w:val="false"/>
          <w:sz w:val="10"/>
          <w:szCs w:val="10"/>
          <w:lang w:val="ru-RU"/>
        </w:rPr>
      </w:pPr>
      <w:r>
        <w:rPr>
          <w:i w:val="false"/>
          <w:sz w:val="10"/>
          <w:szCs w:val="10"/>
          <w:lang w:val="ru-RU"/>
        </w:rPr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Определение уровня экономического потенциала региона выступает одной из основных категорий социально-экономического развития, определяющего возможности и состояние развития хозяйственных систем разного уровня. Одной из важнейших результирующих характеристик регионального развития  является достижение наиболее высокого экономического потенциала, который играет существенную роль в системе организации более эффективного функционирования экономики региона [1].</w:t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>Хотелось бы отметить, что управление экономическим потенциалом региона – это интеграционный процесс, который направлен на воспроизводство территорий, включающий координацию и регулирование всех своих структурных элементов: производственного, природно-ресурсного, инвестиционного, трудового, научного, внешнеэкономического и рекреационного блоков. Из этого следует, что в данном случае объектом управления, в первую очередь, будет являться административно-пространственная среда жизнедеятельности человека. Механизм управления социо-эколого-экономическим потенциалом обрисовывает в себе единую систему, состоящую из однозначных административных функций: координации, мотивации, планирования, учета, организации, контроля и анализа, акцептования эффективных управленческих решений. Алгоритм создания данного механизма представляет, исполнение следующих пунктов:</w:t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– </w:t>
      </w:r>
      <w:r>
        <w:rPr>
          <w:i w:val="false"/>
          <w:sz w:val="28"/>
          <w:lang w:val="ru-RU"/>
        </w:rPr>
        <w:t xml:space="preserve">нахождение опорных точек взаимодействия между региональным и всероссийским уровнем программ развития территориальных зон; </w:t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– </w:t>
      </w:r>
      <w:r>
        <w:rPr>
          <w:i w:val="false"/>
          <w:sz w:val="28"/>
          <w:lang w:val="ru-RU"/>
        </w:rPr>
        <w:t>выявление рациональных схем функционирования и построения систем обеспечения региональных управленческих органов;</w:t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– </w:t>
      </w:r>
      <w:r>
        <w:rPr>
          <w:i w:val="false"/>
          <w:sz w:val="28"/>
          <w:lang w:val="ru-RU"/>
        </w:rPr>
        <w:t>определение соответствующих планов и стратегических целей развития организаций, которые входят в состав территориальных и производственных комплексов;</w:t>
      </w:r>
    </w:p>
    <w:p>
      <w:pPr>
        <w:pStyle w:val="BodyTextIndent2"/>
        <w:suppressAutoHyphens w:val="true"/>
        <w:spacing w:lineRule="auto" w:line="360" w:before="0" w:after="0"/>
        <w:ind w:left="0" w:firstLine="709"/>
        <w:rPr>
          <w:i w:val="false"/>
          <w:i w:val="false"/>
          <w:sz w:val="28"/>
          <w:lang w:val="ru-RU"/>
        </w:rPr>
      </w:pPr>
      <w:r>
        <w:rPr>
          <w:i w:val="false"/>
          <w:sz w:val="28"/>
          <w:lang w:val="ru-RU"/>
        </w:rPr>
        <w:t xml:space="preserve"> – </w:t>
      </w:r>
      <w:r>
        <w:rPr>
          <w:i w:val="false"/>
          <w:sz w:val="28"/>
          <w:lang w:val="ru-RU"/>
        </w:rPr>
        <w:t>разработка оптимальных систем формирования социо-эклого-экономическим потенциалом региона [2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Лидерские позиции и темпы развития территорий зависят от степени развития ресурсного потенциала (человеческого, технического и природного), который является составляющей в нынешних условиях конкурентными преимуществами [3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тенциала предполагает необходимость анализа множества структурно организованных индикаторов, весьма полно характеризующих степени развития экономики данной территории, его научно-инновационного развития, состояния окружающей среды и социальной сферы [4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настоящее время важнейшим аспектом успешного функционирования экономики региона является механизм формирования перспектив развития, которые определяют ее устойчивость, позволяющей оптимально совмещать цели, результаты и средства обеспечения программ  по охране природного потенциала [5,6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чти во всех регионах России, чем интенсивнее нагрузка на окружающую среду, тем интенсивнее развивается экономика на данной территории, иначе говоря, превалирует система ценностей, которая сформировалась в эпоху индустриализации. Экономический рост и модернизация являются следствием экстенсивного использования ресурсов окружающей и природной среды [7].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Cs w:val="28"/>
        </w:rPr>
        <w:t>В 2014г.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ндекс промышленного производств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республики по сравнению с 2013г. составил 109,3%. Рост промышленного производства обусловлен ростом выпуска продукции в обрабатывающих производствах на 12,2%. Увеличился выпуск сыров и творога, плодоовощных консервов, нерафинированных растительных масел, макаронных изделий, минеральных вод и безалкогольных напитков, трикотажных чулочно-носочных изделий, головных уборов, тротуарной плитки, строительных изделий из гипса, строительных растворов, сборных строительных конструкций из стали, металлических дверей, металлических изделий из проволоки, мебели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Cs w:val="28"/>
        </w:rPr>
        <w:t>Вместе с тем, сократилось производство трикотажного нательного белья, триоксида вольфрама (что положительно сказалось на экологической ситуации), полимерных труб, шлангов, столовых и бытовых изделий из алюминия, деревообрабатывающих станков, светильников и осветительных устройств, полупроводниковых приборов, тракторных прицепов и полуприцепов, запасных частей для автотранспортных средст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Объем продукции сельского хозяйства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всех сельхозпроизводителей в 2014г.</w:t>
      </w:r>
      <w:r>
        <w:rPr>
          <w:rStyle w:val="Appleconvertedspace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ил 34,1 млрд. руб.,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ли 101,2 % в сопоставимой оценке к уровню 2013г. </w:t>
      </w:r>
      <w:r>
        <w:rPr>
          <w:bCs/>
          <w:color w:val="000000"/>
          <w:szCs w:val="28"/>
        </w:rPr>
        <w:t xml:space="preserve">Оборот розничной торговли </w:t>
      </w:r>
      <w:r>
        <w:rPr>
          <w:color w:val="000000"/>
          <w:szCs w:val="28"/>
        </w:rPr>
        <w:t>в 2014г. составил 100,2 млрд. руб., что в сопоставимых ценах на 3,7% выше уровня 2013г. Субъекты малого предпринимательства обеспечивают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более половины</w:t>
      </w:r>
      <w:r>
        <w:rPr>
          <w:rStyle w:val="Appleconvertedspace"/>
          <w:color w:val="000000"/>
          <w:szCs w:val="28"/>
        </w:rPr>
        <w:t xml:space="preserve"> </w:t>
      </w:r>
      <w:r>
        <w:rPr>
          <w:color w:val="000000"/>
          <w:szCs w:val="28"/>
        </w:rPr>
        <w:t>оборота розничной торговли республики [8]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2014г. объем денежных доходов населения составил 171,4 млрд. рублей и по сравнению с предыдущим годом увеличился на 8,7% при росте потребительских цен на товары и услуги на 6,8%. Денежные расходы населения составили 155,2 млрд. рублей, что на 11,4% больше уровня 2013г. Население израсходовало средств на покупку товаров и оплату услуг 128,8 млрд. рублей, (на 11,6% больше). Превышение денежных доходов населения над денежными расходами составило 16,2 млрд. рублей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ьные располагаемые денежные доходы по предварительным данным, в 2014г. по сравнению с предыдущим годом выросли на 2,3% и среднедушевой денежный доход сложился в сумме 16615,9 рублей (в 2013г. рост на 2,6%, 15297,0 рублей соответственно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декабре 2014г. денежные доходы населения сложились в сумме 22,3 млрд. рублей и увеличились по сравнению с декабрем 2013г. на 10,0%, денежные расходы населения – 18,9 млрд. рублей и на 12,7% соответственно. Превышение денежных доходов населения над расходами составило 3,4 млрд. рублей. Среднемесячная номинальная заработная плата работников в целом по экономике КБР, начисленная в январе-ноябре 2014г., без выплат социального характера, составила 19343,2 рублей и выросла по сравнению с соответствующим периодом прошлого года на 7,6%. Реальная заработная плата, рассчитанная с учетом индекса потребительских цен, составила 100,9% к уровню января-ноября 2013г. Среднемесячная номинальная заработная плата, начисленная в ноябре 2014г., составила 20695,4 рублей и увеличилась по сравнению с октябрем 2014г. на 5%, а с ноябрем 2013г. на 6,7%. Реальная заработная плата в ноябре увеличилась по отношению к октябрю 2014г. на 4%, к ноябрю 2013г. уменьшилась на 0,4%. [9]. Объём валового регионального продукта в 2014 году к уровню 2013 года составил 106,3 процента. В таблице 1 приведена отраслевая структура валовой добавленной стоимости по видам экономической деятельности.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аблица 1 - </w:t>
      </w:r>
      <w:r>
        <w:rPr>
          <w:color w:val="000000"/>
          <w:szCs w:val="28"/>
        </w:rPr>
        <w:t>Отраслевая структура ВРП по видам экономической деятельности в 2009-2012г.г. (в текущих ценах; в процентах к итогу)</w:t>
      </w:r>
    </w:p>
    <w:tbl>
      <w:tblPr>
        <w:tblW w:w="4800" w:type="pct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33"/>
        <w:gridCol w:w="967"/>
        <w:gridCol w:w="1242"/>
        <w:gridCol w:w="966"/>
        <w:gridCol w:w="972"/>
      </w:tblGrid>
      <w:tr>
        <w:trPr>
          <w:tblHeader w:val="true"/>
          <w:cantSplit w:val="true"/>
        </w:trPr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аловая добавленная стоимость в основных ценах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ельское хозяйство, охота и лесное хозяйств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ыболовство, рыбоводств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Добыча полезных ископаемых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</w:tr>
      <w:tr>
        <w:trPr>
          <w:trHeight w:val="591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Транспорт и связь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Финансовая деятельность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</w:tr>
      <w:tr>
        <w:trPr>
          <w:trHeight w:val="759" w:hRule="atLeast"/>
        </w:trPr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/>
        <w:tc>
          <w:tcPr>
            <w:tcW w:w="4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ардино-Балкария в цифрах.2014: Стат.сб. / Кабардино-Балкариястат. Н. - 2014.- 270 с.</w:t>
      </w:r>
    </w:p>
    <w:p>
      <w:pPr>
        <w:pStyle w:val="Normal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rPr/>
      </w:pPr>
      <w:r>
        <w:rPr/>
        <w:t>Нами построена многофакторная модель взаимосвязи между экономическими индикаторами по 80 субъектам России, инструментом решения была использована векторная авторегрессия, позволяющая получить единую формулу для определения значения показателя Y (временного ряда) по значениям иных индикаторов X</w:t>
      </w:r>
      <w:r>
        <w:rPr>
          <w:sz w:val="20"/>
          <w:szCs w:val="20"/>
        </w:rPr>
        <w:t>1</w:t>
      </w:r>
      <w:r>
        <w:rPr/>
        <w:t>,…,X</w:t>
      </w:r>
      <w:r>
        <w:rPr>
          <w:sz w:val="20"/>
          <w:szCs w:val="20"/>
        </w:rPr>
        <w:t>k</w:t>
      </w:r>
      <w:r>
        <w:rPr/>
        <w:t xml:space="preserve"> и выявить динамические зависимости:              Y= 0,05 * X</w:t>
      </w:r>
      <w:r>
        <w:rPr>
          <w:sz w:val="20"/>
          <w:szCs w:val="20"/>
        </w:rPr>
        <w:t>1</w:t>
      </w:r>
      <w:r>
        <w:rPr/>
        <w:t>+ 0,41 * X</w:t>
      </w:r>
      <w:r>
        <w:rPr>
          <w:sz w:val="20"/>
          <w:szCs w:val="20"/>
        </w:rPr>
        <w:t>2</w:t>
      </w:r>
      <w:r>
        <w:rPr/>
        <w:t>+1,28*X</w:t>
      </w:r>
      <w:r>
        <w:rPr>
          <w:sz w:val="20"/>
          <w:szCs w:val="20"/>
        </w:rPr>
        <w:t>3</w:t>
      </w:r>
      <w:r>
        <w:rPr/>
        <w:t xml:space="preserve"> - 5,8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где Y – валовой региональный продукт (%), </w:t>
      </w:r>
    </w:p>
    <w:p>
      <w:pPr>
        <w:pStyle w:val="Normal"/>
        <w:ind w:firstLine="709"/>
        <w:rPr/>
      </w:pPr>
      <w:r>
        <w:rPr/>
        <w:t>X</w:t>
      </w:r>
      <w:r>
        <w:rPr>
          <w:sz w:val="20"/>
          <w:szCs w:val="20"/>
        </w:rPr>
        <w:t>1</w:t>
      </w:r>
      <w:r>
        <w:rPr/>
        <w:t xml:space="preserve">- инвестиции в ОК (%), </w:t>
      </w:r>
    </w:p>
    <w:p>
      <w:pPr>
        <w:pStyle w:val="Normal"/>
        <w:ind w:firstLine="709"/>
        <w:rPr/>
      </w:pPr>
      <w:r>
        <w:rPr/>
        <w:t>X</w:t>
      </w:r>
      <w:r>
        <w:rPr>
          <w:sz w:val="20"/>
          <w:szCs w:val="20"/>
        </w:rPr>
        <w:t>2</w:t>
      </w:r>
      <w:r>
        <w:rPr/>
        <w:t xml:space="preserve"> – оборот розничной торговли (%),</w:t>
      </w:r>
    </w:p>
    <w:p>
      <w:pPr>
        <w:pStyle w:val="Normal"/>
        <w:ind w:firstLine="709"/>
        <w:rPr/>
      </w:pPr>
      <w:r>
        <w:rPr/>
        <w:t>X</w:t>
      </w:r>
      <w:r>
        <w:rPr>
          <w:sz w:val="20"/>
          <w:szCs w:val="20"/>
        </w:rPr>
        <w:t>3</w:t>
      </w:r>
      <w:r>
        <w:rPr/>
        <w:t xml:space="preserve">- производительность труда (%). </w:t>
      </w:r>
    </w:p>
    <w:p>
      <w:pPr>
        <w:pStyle w:val="Normal"/>
        <w:ind w:firstLine="709"/>
        <w:rPr/>
      </w:pPr>
      <w:r>
        <w:rPr/>
        <w:t xml:space="preserve">Результаты, выявленные при построении модели, говорят о том, что если оборот розничной торговли,  инвестиции в ОК, производительность труда вырастут на 1 %, то ВРП увеличится на 0,41, 0,05 и 1,28% - соответственно. Рост ВРП, главным образом, зависит от улучшения эффективности воздействия на производительность труда, что говорит о необходимости увеличения объемов инвестиций в человеческий капитал. 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Результаты анализа могут быть использованы при выявлении механизмов воздействия по решению вопросов определения траекторий предпочтительного развития региона, для утверждения практических рекомендаций и  улучшения ситуации в регионе [10].</w:t>
      </w:r>
    </w:p>
    <w:p>
      <w:pPr>
        <w:pStyle w:val="Normal"/>
        <w:shd w:val="clear" w:color="auto" w:fill="FFFFFF"/>
        <w:suppressAutoHyphens w:val="true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Хуранова З.Б. Экономический потенциал Северо-Кавказского федерального округа и эффективность его использования // материалы Всероссийской научной конференции «Фундаментальные проблемы пространственного развития Юга России: междисциплинарный синтез».- Ростов-на-Дону: Изд-во ЮНЦ РАН. - 2010. С. 339-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Кузьменко В.В., Жоглина Е.В. </w:t>
      </w:r>
      <w:hyperlink r:id="rId2">
        <w:r>
          <w:rPr>
            <w:szCs w:val="28"/>
          </w:rPr>
          <w:t>Формирование системы управления экономическим потенциалом региона</w:t>
        </w:r>
      </w:hyperlink>
      <w:r>
        <w:rPr>
          <w:szCs w:val="28"/>
        </w:rPr>
        <w:t xml:space="preserve"> // </w:t>
      </w:r>
      <w:hyperlink r:id="rId3">
        <w:r>
          <w:rPr>
            <w:szCs w:val="28"/>
          </w:rPr>
          <w:t>Terra Economicus</w:t>
        </w:r>
      </w:hyperlink>
      <w:r>
        <w:rPr>
          <w:szCs w:val="28"/>
        </w:rPr>
        <w:t xml:space="preserve">.  2008.  Т.6. </w:t>
      </w:r>
      <w:hyperlink r:id="rId4">
        <w:r>
          <w:rPr>
            <w:szCs w:val="28"/>
          </w:rPr>
          <w:t>№2-2</w:t>
        </w:r>
      </w:hyperlink>
      <w:r>
        <w:rPr>
          <w:szCs w:val="28"/>
        </w:rPr>
        <w:t>. С. 263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hyperlink r:id="rId5">
        <w:r>
          <w:rPr>
            <w:szCs w:val="28"/>
          </w:rPr>
          <w:t>Макаришина</w:t>
        </w:r>
      </w:hyperlink>
      <w:r>
        <w:rPr>
          <w:szCs w:val="28"/>
        </w:rPr>
        <w:t xml:space="preserve"> Д.В. Методологические аспекты к оценке конкурентоспособности в инновационных условиях // Инженерный вестник Дона, 2013, № 4 URL: ivdon.ru/ru/magazine/archive/n4y2013/20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Bergson, А., 2008. Reformulation of Certain Aspects of Welfare Economics. Quarterly Journal of Economics, 11: pp. 310-3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hyperlink r:id="rId6">
        <w:r>
          <w:rPr>
            <w:szCs w:val="28"/>
          </w:rPr>
          <w:t>Гейдор</w:t>
        </w:r>
      </w:hyperlink>
      <w:r>
        <w:rPr>
          <w:szCs w:val="28"/>
        </w:rPr>
        <w:t xml:space="preserve"> В.С., </w:t>
      </w:r>
      <w:hyperlink r:id="rId7">
        <w:r>
          <w:rPr>
            <w:szCs w:val="28"/>
          </w:rPr>
          <w:t>Чешев</w:t>
        </w:r>
      </w:hyperlink>
      <w:r>
        <w:rPr>
          <w:szCs w:val="28"/>
        </w:rPr>
        <w:t xml:space="preserve"> А.С. Экономический механизм устойчивого развития городских территорий // Инженерный вестник Дона, 2013,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3/16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ikdar, S., 2003. Sustainable development and Sustainability metrics. AIChe Journal, 49(8): pp.1928-19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hyperlink r:id="rId8">
        <w:r>
          <w:rPr>
            <w:szCs w:val="28"/>
          </w:rPr>
          <w:t xml:space="preserve"> </w:t>
        </w:r>
        <w:r>
          <w:rPr>
            <w:szCs w:val="28"/>
          </w:rPr>
          <w:t>Васенев</w:t>
        </w:r>
      </w:hyperlink>
      <w:r>
        <w:rPr>
          <w:szCs w:val="28"/>
        </w:rPr>
        <w:t xml:space="preserve"> С.Л. Эколого-социально-экономический мониторинг регионов России // Инженерный вестник Дона, 2012, №2 URL: ivdon.ru/ru/magazine/archive/n2y2012/8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  <w:lang w:val="en-US"/>
        </w:rPr>
      </w:pPr>
      <w:r>
        <w:rPr>
          <w:szCs w:val="28"/>
        </w:rPr>
        <w:t xml:space="preserve">Социально-экономическое положение КБР за 2014 год. </w:t>
      </w:r>
      <w:r>
        <w:rPr>
          <w:szCs w:val="28"/>
          <w:lang w:val="en-US"/>
        </w:rPr>
        <w:t>URL: kbr.gks.ru/wps/wcm/connect/rosstat_ts/kbr/resources/a88ca980475ffff7a3e9bb87789c42f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Кабардино-Балкария в цифрах. 2014: Стат.сб. / Кабардино-Балкариястат. Н.  2014. 27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Хуранова З.Б. Обеспечение устойчивого социо-эколого-экономического развития региона / Принт-центр.  Нальчик.  2011. 165 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jc w:val="center"/>
        <w:rPr>
          <w:b/>
          <w:b/>
          <w:color w:val="000000"/>
          <w:szCs w:val="28"/>
          <w:shd w:fill="FFFFFF" w:val="clear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1.</w:t>
        <w:tab/>
        <w:t>Huranova Z.B. Materialy Vserossijskoj nauchnoj konferencii «Fundamental'nye problemy prostranstvennogo razvitija Juga Rossii: mezhdisciplinarnyj sintez». Rostov-na-Donu: Izd-vo JuNC RAN.  2010. pp. 339-34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Kuz'menko V.V., Zhoglina E.V. Terra Economicus.  2008.  V.6. №2-2. pp. 263-26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3.</w:t>
        <w:tab/>
        <w:t>Makarishina D.V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3, № 4 URL: ivdon.ru/ru/magazine/archive/n4y2013/202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Bergson, A., 2008. Reformulation of Certain Aspects of Welfare Economics. Quarterly Journal of Economics, 11: pp.310-317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>Gejdor V.S., Cheshev A.S. Inženernyj vestnik Dona (Rus), 2013, № 2 URL: ivdon.ru/ru/magazine/archive/n2y2013/1693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Sikdar, S., 2003. Sustainable development and Sustainability metrics. AIChe Journal, 49(8): pp.1928-193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7.</w:t>
        <w:tab/>
        <w:t xml:space="preserve"> Vasenev S.L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2, №2 URL: ivdon.ru/ru/magazine/archive/n2y2012/83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Social'no-jekonomicheskoe polozhenie KBR za 2014 god. URL: kbr.gks.ru/wps/wcm/connect/rosstat_ts/kbr/resources/a88ca980475ffff7a3e9bb87789c42f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Kabardino-Balkarija v cifrah.2014: Stat.sb. [Kabardino-Balkaria in numbers. 2014: Statistical collection] Kabardino-Balkarijastat. N. 2014. 270 p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ind w:firstLine="709"/>
        <w:rPr>
          <w:szCs w:val="28"/>
          <w:lang w:val="en-US"/>
        </w:rPr>
      </w:pPr>
      <w:r>
        <w:rPr>
          <w:szCs w:val="28"/>
          <w:lang w:val="en-US"/>
        </w:rPr>
        <w:t>10. Huranova Z.B. Obespechenie ustojchivogo socio-jekologo-jekonomicheskogo razvitija regiona [Sustainable social, environmental and economic development of the region] Print-centr.  Nal'chik. 2011.165 p.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8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8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641a6a"/>
    <w:rPr>
      <w:rFonts w:ascii="Times New Roman" w:hAnsi="Times New Roman"/>
      <w:i/>
      <w:iCs/>
      <w:sz w:val="24"/>
      <w:szCs w:val="28"/>
      <w:shd w:fill="FFFFFF" w:val="clear"/>
      <w:lang w:val="en-US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641a6a"/>
    <w:rPr>
      <w:rFonts w:ascii="Times New Roman" w:hAnsi="Times New Roman"/>
      <w:b/>
      <w:sz w:val="28"/>
      <w:szCs w:val="28"/>
    </w:rPr>
  </w:style>
  <w:style w:type="character" w:styleId="FontStyle31" w:customStyle="1">
    <w:name w:val="Font Style31"/>
    <w:basedOn w:val="DefaultParagraphFont"/>
    <w:qFormat/>
    <w:rsid w:val="00b708cc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semiHidden/>
    <w:unhideWhenUsed/>
    <w:qFormat/>
    <w:rsid w:val="00641a6a"/>
    <w:pPr>
      <w:shd w:val="clear" w:color="auto" w:fill="FFFFFF"/>
      <w:spacing w:lineRule="auto" w:line="240" w:before="317" w:after="0"/>
      <w:ind w:left="38" w:firstLine="720"/>
    </w:pPr>
    <w:rPr>
      <w:i/>
      <w:iCs/>
      <w:sz w:val="24"/>
      <w:szCs w:val="28"/>
      <w:lang w:val="en-US"/>
    </w:rPr>
  </w:style>
  <w:style w:type="paragraph" w:styleId="BodyTextIndent3">
    <w:name w:val="Body Text Indent 3"/>
    <w:basedOn w:val="Normal"/>
    <w:link w:val="3"/>
    <w:semiHidden/>
    <w:unhideWhenUsed/>
    <w:qFormat/>
    <w:rsid w:val="00641a6a"/>
    <w:pPr>
      <w:spacing w:lineRule="auto" w:line="240"/>
      <w:ind w:firstLine="720"/>
      <w:jc w:val="center"/>
    </w:pPr>
    <w:rPr>
      <w:b/>
      <w:szCs w:val="28"/>
    </w:rPr>
  </w:style>
  <w:style w:type="paragraph" w:styleId="ListParagraph">
    <w:name w:val="List Paragraph"/>
    <w:basedOn w:val="Normal"/>
    <w:uiPriority w:val="34"/>
    <w:qFormat/>
    <w:rsid w:val="00c1696b"/>
    <w:pPr>
      <w:spacing w:before="0" w:after="0"/>
      <w:ind w:left="720" w:hanging="0"/>
      <w:contextualSpacing/>
    </w:pPr>
    <w:rPr/>
  </w:style>
  <w:style w:type="paragraph" w:styleId="22" w:customStyle="1">
    <w:name w:val="22"/>
    <w:basedOn w:val="Normal"/>
    <w:qFormat/>
    <w:rsid w:val="00532323"/>
    <w:pPr>
      <w:spacing w:lineRule="auto" w:line="240" w:beforeAutospacing="1" w:afterAutospacing="1"/>
      <w:jc w:val="left"/>
    </w:pPr>
    <w:rPr>
      <w:sz w:val="24"/>
    </w:rPr>
  </w:style>
  <w:style w:type="paragraph" w:styleId="A" w:customStyle="1">
    <w:name w:val="a"/>
    <w:basedOn w:val="Normal"/>
    <w:qFormat/>
    <w:rsid w:val="00580391"/>
    <w:pPr>
      <w:spacing w:lineRule="auto" w:line="240" w:beforeAutospacing="1" w:afterAutospacing="1"/>
      <w:jc w:val="left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420148" TargetMode="External"/><Relationship Id="rId3" Type="http://schemas.openxmlformats.org/officeDocument/2006/relationships/hyperlink" Target="http://elibrary.ru/contents.asp?issueid=1098020" TargetMode="External"/><Relationship Id="rId4" Type="http://schemas.openxmlformats.org/officeDocument/2006/relationships/hyperlink" Target="http://elibrary.ru/contents.asp?issueid=1098020&amp;selid=18420148" TargetMode="External"/><Relationship Id="rId5" Type="http://schemas.openxmlformats.org/officeDocument/2006/relationships/hyperlink" Target="http://www.ivdon.ru/ru/magazine/search?search=&#1044;.&#1042;.+&#1052;&#1072;&#1082;&#1072;&#1088;&#1080;&#1096;&#1080;&#1085;&#1072;" TargetMode="External"/><Relationship Id="rId6" Type="http://schemas.openxmlformats.org/officeDocument/2006/relationships/hyperlink" Target="http://www.ivdon.ru/ru/magazine/search?search=&#1042;.&#1057;.+&#1043;&#1077;&#1081;&#1076;&#1086;&#1088;" TargetMode="External"/><Relationship Id="rId7" Type="http://schemas.openxmlformats.org/officeDocument/2006/relationships/hyperlink" Target="http://www.ivdon.ru/ru/magazine/search?search=&#1040;.&#1057;.+&#1063;&#1077;&#1096;&#1077;&#1074;" TargetMode="External"/><Relationship Id="rId8" Type="http://schemas.openxmlformats.org/officeDocument/2006/relationships/hyperlink" Target="http://www.ivdon.ru/ru/magazine/search?search=&#1057;.&#1051;.+&#1042;&#1072;&#1089;&#1077;&#1085;&#1077;&#1074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8</Pages>
  <Words>1924</Words>
  <Characters>10968</Characters>
  <CharactersWithSpaces>128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6:00Z</dcterms:created>
  <dc:creator>Инженерный вестник Дона</dc:creator>
  <dc:description/>
  <dc:language>en-US</dc:language>
  <cp:lastModifiedBy>2</cp:lastModifiedBy>
  <dcterms:modified xsi:type="dcterms:W3CDTF">2015-06-25T11:44:00Z</dcterms:modified>
  <cp:revision>8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