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rStyle w:val="S1"/>
          <w:b/>
          <w:b/>
          <w:color w:val="000000"/>
          <w:sz w:val="28"/>
          <w:szCs w:val="28"/>
          <w:lang w:val="en-US"/>
        </w:rPr>
      </w:pPr>
      <w:r>
        <w:rPr>
          <w:rStyle w:val="S1"/>
          <w:b/>
          <w:color w:val="000000"/>
          <w:sz w:val="28"/>
          <w:szCs w:val="28"/>
        </w:rPr>
        <w:t>Эколого-экономическая и социальная эффективность природопользования в масштабе мирового пространства</w:t>
      </w:r>
    </w:p>
    <w:p>
      <w:pPr>
        <w:pStyle w:val="P1"/>
        <w:shd w:fill="FFFFFF" w:val="clear"/>
        <w:ind w:firstLine="708"/>
        <w:jc w:val="center"/>
        <w:rPr/>
      </w:pPr>
      <w:r>
        <w:rPr>
          <w:rStyle w:val="S2"/>
          <w:i/>
          <w:iCs/>
          <w:color w:val="000000"/>
          <w:sz w:val="28"/>
          <w:szCs w:val="28"/>
        </w:rPr>
        <w:t>Е.Л. Кузина</w:t>
      </w:r>
      <w:r>
        <w:rPr>
          <w:rStyle w:val="S3"/>
          <w:i/>
          <w:iCs/>
          <w:color w:val="000000"/>
          <w:vertAlign w:val="superscript"/>
        </w:rPr>
        <w:t>1</w:t>
      </w:r>
      <w:r>
        <w:rPr>
          <w:rStyle w:val="S2"/>
          <w:i/>
          <w:iCs/>
          <w:color w:val="000000"/>
          <w:sz w:val="28"/>
          <w:szCs w:val="28"/>
        </w:rPr>
        <w:t>, М.А. Кузина</w:t>
      </w:r>
      <w:r>
        <w:rPr>
          <w:rStyle w:val="S3"/>
          <w:i/>
          <w:iCs/>
          <w:color w:val="000000"/>
          <w:vertAlign w:val="superscript"/>
        </w:rPr>
        <w:t>2</w:t>
      </w:r>
    </w:p>
    <w:p>
      <w:pPr>
        <w:pStyle w:val="P3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rStyle w:val="S3"/>
          <w:i/>
          <w:iCs/>
          <w:color w:val="000000"/>
          <w:sz w:val="20"/>
          <w:szCs w:val="20"/>
          <w:vertAlign w:val="superscript"/>
        </w:rPr>
        <w:t>1</w:t>
      </w:r>
      <w:r>
        <w:rPr>
          <w:rStyle w:val="S2"/>
          <w:i/>
          <w:iCs/>
          <w:color w:val="000000"/>
        </w:rPr>
        <w:t>Ростовский государственный университет путей сообщения, Ростов-на-Дону</w:t>
      </w:r>
    </w:p>
    <w:p>
      <w:pPr>
        <w:pStyle w:val="P3"/>
        <w:shd w:fill="FFFFFF" w:val="clear"/>
        <w:spacing w:before="0" w:after="280"/>
        <w:ind w:firstLine="708"/>
        <w:jc w:val="center"/>
        <w:rPr/>
      </w:pPr>
      <w:r>
        <w:rPr>
          <w:rStyle w:val="S4"/>
          <w:i/>
          <w:iCs/>
          <w:sz w:val="20"/>
          <w:szCs w:val="20"/>
          <w:vertAlign w:val="superscript"/>
        </w:rPr>
        <w:t>2</w:t>
      </w:r>
      <w:r>
        <w:rPr>
          <w:rStyle w:val="S5"/>
          <w:i/>
          <w:iCs/>
        </w:rPr>
        <w:t>Институт Африки РАН, г. Москва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b/>
          <w:lang w:val="ru-RU"/>
        </w:rPr>
        <w:t>Аннотация:</w:t>
      </w:r>
      <w:r>
        <w:rPr>
          <w:lang w:val="ru-RU"/>
        </w:rPr>
        <w:t xml:space="preserve"> </w:t>
      </w:r>
      <w:r>
        <w:rPr>
          <w:kern w:val="2"/>
        </w:rPr>
        <w:t xml:space="preserve">Статья посвящена решению проблем эффективного и безопасного природопользования в масштабе мирового пространства как в целом, так и на отдельных территориях,. Целью эколого-экономической системы природопользования в мировом сообществе </w:t>
      </w:r>
      <w:r>
        <w:rPr>
          <w:color w:val="000000"/>
          <w:shd w:fill="FFFFFF" w:val="clear"/>
        </w:rPr>
        <w:t xml:space="preserve">является охрана окружающей среды  </w:t>
      </w:r>
      <w:r>
        <w:rPr>
          <w:kern w:val="2"/>
        </w:rPr>
        <w:t xml:space="preserve">в условиях развития взаимовыгодных политических и экономических отношений между государствами. </w:t>
      </w:r>
    </w:p>
    <w:p>
      <w:pPr>
        <w:pStyle w:val="P4"/>
        <w:shd w:fill="FFFFFF" w:val="clear"/>
        <w:spacing w:before="0" w:after="280"/>
        <w:jc w:val="both"/>
        <w:rPr/>
      </w:pPr>
      <w:r>
        <w:rPr>
          <w:b/>
          <w:bCs/>
        </w:rPr>
        <w:t xml:space="preserve">Ключевые слова: </w:t>
      </w:r>
      <w:r>
        <w:rPr>
          <w:rStyle w:val="S7"/>
          <w:color w:val="000000"/>
        </w:rPr>
        <w:t>экологическая безопасность, мировое пространство, система природопользования, эффективность, эколого-экономическая стратегия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риродопользование в масштабе мирового пространства, как в целом, так и на отдельных территориях, следует рассматривать как эколого-экономическую систему, которой свойственна упорядоченная во времени закономерная смена ее состояний таких, как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функционирование, обусловленное взаимодействием наиболее быстро меняющихся компонентов окружающей среды под влиянием факторов производственной деятельности;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динамика состояния окружающей среды в эколого-экономической системе природопользования, определяющаяся процессами восстановления и обновления, обусловленными естественным процессами жизнедеятельности и воздействием производственной среды;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- развитие  заселенных территорий под воздействием природных и климатических условий. 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ешение проблем эффективного и безопасного природопользования важно и необходимо рассматривать не только в рамках одного государства, но и в условиях развития взаимовыгодных политических и экономических отношений, которые сложились между странами мирового сообщества.</w: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вышенный интерес к решению проблем экономической безопасности и безопасности в целом как в нашей стране, так и за рубежом, обозначен в работах таких ученых, как Л.Абалкин и С.Глазьев. Системный подход следует рассматривать как основу решения проблем экологической и экономической безопасности [1]. Поэтому каждый элемент объекта безопасности как системы должен иметь возможность стабильно выполнять возложенные на него функции [2]. Важнейшее место среди видов общественной безопасности занимает экономическая безопасность, которая вместе с экологической безопасностью обеспечивает высокий уровень экономического развития общества [3].</w: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кономическую безопасность во взаимосвязи и взаимном влиянии с экологической безопасностью в масштабе мирового сообщества можно характеризовать как социо-эколого-экономическую безопасность, целью обеспечения которой является рациональное использование и охрана природных ресурсов  для полноценного и всестороннего развития производительных сил и общества в целом [4]. В качестве центра управления и обеспечения экономической и экологической безопасности будем рассматривать производственный сектор экономики каждого государства (рис.1)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о-экономическая безопасность может быть охарактеризована экологическими показателями, отражающими результаты природоохранной деятельности предприятий и организаций и наличие возникающих угроз.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, высокоиндустриальные страны являются крупными потребителями минерально-сырьевых ресурсов, однако у многих из них наблюдается значительный недостаток собственных запасов природных ресурсов. С другой стороны, решение демографических проблем ведет во многих из них к ощутимому росту населения в ближайшем будущем. Следствием этого будет увеличение потребности таких видов сырья, которые используются в энергетической и строительной отраслях [5].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ытка решения энергетической проблемы в Великобритании была предпринята еще в феврале 2003 года, когда правительством Т. Блэра была предложена стратегия создания низкоуглеродной экономики, на которую были возложены надежды создания энергетического будущего страны. </w: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935</wp:posOffset>
                </wp:positionH>
                <wp:positionV relativeFrom="paragraph">
                  <wp:posOffset>145415</wp:posOffset>
                </wp:positionV>
                <wp:extent cx="635" cy="295275"/>
                <wp:effectExtent l="0" t="0" r="0" b="0"/>
                <wp:wrapNone/>
                <wp:docPr id="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1" stroked="t" o:allowincell="f" style="position:absolute;margin-left:39.0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95935</wp:posOffset>
                </wp:positionH>
                <wp:positionV relativeFrom="paragraph">
                  <wp:posOffset>145415</wp:posOffset>
                </wp:positionV>
                <wp:extent cx="821055" cy="1270"/>
                <wp:effectExtent l="0" t="0" r="0" b="0"/>
                <wp:wrapNone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39.0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6490</wp:posOffset>
                </wp:positionH>
                <wp:positionV relativeFrom="paragraph">
                  <wp:posOffset>163830</wp:posOffset>
                </wp:positionV>
                <wp:extent cx="552450" cy="4240530"/>
                <wp:effectExtent l="1350645" t="5080" r="980440" b="5715"/>
                <wp:wrapNone/>
                <wp:docPr id="3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4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акторы  безопасности 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388.7pt;margin-top:12.9pt;width:43.45pt;height:3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акторы  безопасности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210</wp:posOffset>
                </wp:positionH>
                <wp:positionV relativeFrom="paragraph">
                  <wp:posOffset>177800</wp:posOffset>
                </wp:positionV>
                <wp:extent cx="603250" cy="4240530"/>
                <wp:effectExtent l="953770" t="5080" r="1632585" b="5715"/>
                <wp:wrapNone/>
                <wp:docPr id="4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24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каторы  безопасност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stroked="t" o:allowincell="f" style="position:absolute;margin-left:12.3pt;margin-top:14pt;width:47.45pt;height:3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каторы  безопаснос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050</wp:posOffset>
                </wp:positionH>
                <wp:positionV relativeFrom="paragraph">
                  <wp:posOffset>177800</wp:posOffset>
                </wp:positionV>
                <wp:extent cx="1270" cy="358775"/>
                <wp:effectExtent l="37465" t="635" r="38100" b="0"/>
                <wp:wrapNone/>
                <wp:docPr id="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21.5pt;margin-top:14pt;width:0.1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8210</wp:posOffset>
                </wp:positionH>
                <wp:positionV relativeFrom="paragraph">
                  <wp:posOffset>635</wp:posOffset>
                </wp:positionV>
                <wp:extent cx="3879850" cy="732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Мероприятия по обеспечению безопасности  (организационно-экономические, природоохранные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pt;height:57.65pt;mso-wrap-distance-left:9.05pt;mso-wrap-distance-right:9.05pt;mso-wrap-distance-top:0pt;mso-wrap-distance-bottom:0pt;margin-top:0.05pt;mso-position-vertical-relative:text;margin-left:7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mallCaps/>
                          <w:sz w:val="24"/>
                        </w:rPr>
                      </w:pPr>
                      <w:r>
                        <w:rPr>
                          <w:smallCaps/>
                          <w:sz w:val="24"/>
                        </w:rPr>
                        <w:t>Мероприятия по обеспечению безопасности  (организационно-экономические, природоохранные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0</wp:posOffset>
                </wp:positionH>
                <wp:positionV relativeFrom="paragraph">
                  <wp:posOffset>197485</wp:posOffset>
                </wp:positionV>
                <wp:extent cx="1270" cy="300355"/>
                <wp:effectExtent l="37465" t="635" r="38100" b="0"/>
                <wp:wrapNone/>
                <wp:docPr id="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21.5pt;margin-top:15.55pt;width:0.1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6990</wp:posOffset>
                </wp:positionH>
                <wp:positionV relativeFrom="paragraph">
                  <wp:posOffset>234315</wp:posOffset>
                </wp:positionV>
                <wp:extent cx="3149600" cy="965835"/>
                <wp:effectExtent l="5080" t="5715" r="5715" b="5080"/>
                <wp:wrapNone/>
                <wp:docPr id="8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965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о - объект 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103.7pt;margin-top:18.45pt;width:247.9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о - объект  безопаснос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6590</wp:posOffset>
                </wp:positionH>
                <wp:positionV relativeFrom="paragraph">
                  <wp:posOffset>220345</wp:posOffset>
                </wp:positionV>
                <wp:extent cx="470535" cy="1270"/>
                <wp:effectExtent l="0" t="37465" r="635" b="38100"/>
                <wp:wrapNone/>
                <wp:docPr id="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51.7pt;margin-top:17.35pt;width:3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9460</wp:posOffset>
                </wp:positionH>
                <wp:positionV relativeFrom="paragraph">
                  <wp:posOffset>220345</wp:posOffset>
                </wp:positionV>
                <wp:extent cx="565785" cy="1270"/>
                <wp:effectExtent l="0" t="37465" r="635" b="38100"/>
                <wp:wrapNone/>
                <wp:docPr id="1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59.8pt;margin-top:17.35pt;width:44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5590</wp:posOffset>
                </wp:positionH>
                <wp:positionV relativeFrom="paragraph">
                  <wp:posOffset>157480</wp:posOffset>
                </wp:positionV>
                <wp:extent cx="1270" cy="221615"/>
                <wp:effectExtent l="37465" t="635" r="38100" b="0"/>
                <wp:wrapNone/>
                <wp:docPr id="1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21.7pt;margin-top:12.4pt;width:0.1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5340</wp:posOffset>
                </wp:positionH>
                <wp:positionV relativeFrom="paragraph">
                  <wp:posOffset>106045</wp:posOffset>
                </wp:positionV>
                <wp:extent cx="4048125" cy="4756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 xml:space="preserve">социо-эколого-экономическая эффективность природопользования - </w:t>
                            </w:r>
                            <w:r>
                              <w:rPr>
                                <w:b/>
                                <w:smallCaps/>
                                <w:szCs w:val="28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37.45pt;mso-wrap-distance-left:9.05pt;mso-wrap-distance-right:9.05pt;mso-wrap-distance-top:0pt;mso-wrap-distance-bottom:0pt;margin-top:8.35pt;mso-position-vertical-relative:text;margin-left:6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4"/>
                        </w:rPr>
                        <w:t xml:space="preserve">социо-эколого-экономическая эффективность природопользования - </w:t>
                      </w:r>
                      <w:r>
                        <w:rPr>
                          <w:b/>
                          <w:smallCaps/>
                          <w:szCs w:val="28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4955</wp:posOffset>
                </wp:positionH>
                <wp:positionV relativeFrom="paragraph">
                  <wp:posOffset>46355</wp:posOffset>
                </wp:positionV>
                <wp:extent cx="1270" cy="382270"/>
                <wp:effectExtent l="37465" t="635" r="38100" b="0"/>
                <wp:wrapNone/>
                <wp:docPr id="1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21.65pt;margin-top:3.65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2585</wp:posOffset>
                </wp:positionH>
                <wp:positionV relativeFrom="paragraph">
                  <wp:posOffset>155575</wp:posOffset>
                </wp:positionV>
                <wp:extent cx="2559050" cy="478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Цель</w:t>
                            </w: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caps/>
                                <w:kern w:val="2"/>
                                <w:sz w:val="24"/>
                              </w:rPr>
                              <w:t>Общественная безоп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37.7pt;mso-wrap-distance-left:9.05pt;mso-wrap-distance-right:9.05pt;mso-wrap-distance-top:0pt;mso-wrap-distance-bottom:0pt;margin-top:12.25pt;mso-position-vertical-relative:text;margin-left:1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mallCaps/>
                          <w:sz w:val="24"/>
                        </w:rPr>
                        <w:t>Цель</w:t>
                      </w:r>
                      <w:r>
                        <w:rPr>
                          <w:b/>
                          <w:smallCaps/>
                          <w:sz w:val="24"/>
                        </w:rPr>
                        <w:t xml:space="preserve"> - </w:t>
                      </w:r>
                      <w:r>
                        <w:rPr>
                          <w:b/>
                          <w:caps/>
                          <w:kern w:val="2"/>
                          <w:sz w:val="24"/>
                        </w:rPr>
                        <w:t>Общественная 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Рис. 1. Роль производственного сектора страны в повышении социо-эколого-экономической эффективности природопользования внутригосударства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предложенной стратегии были сформулированы новые направления британской политики в области энергетики [6], которые нацеливали на решение таких вопросов, как обеспечить комфортное проживание каждого британца в теплом и удобном доме с доступным отоплением, создать конкурентоспособные энергетические рынки в Великобритании и иметь доступ на подобные за ее пределами, сократить объем выбросов парниковых газов, обеспечить надежные источники поставок энергии.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е трудности Соединенного Королевства в начале 21 столетия обусловлены такими причинами, как ощутимое сокращение его энергоресурсов, необходимость сохранения энергетической инфраструктуры государства в условиях развития научно-технического прогресса и роста потребностей населения и быстрое увеличение объема парниковых газов, ведущее к изменению климата и росту мировых температур [7]. Причем эти проблемы актуальны не только для Великобритании, но и для развивающихся стран, которым может грозить наводнения, голод, болезни. Государства-импортеры энергии в первую очередь зависят политической стабильности в мире, влияющей на динамику и колебания цен на энергоресурсы. Поэтому для решения обозначенных трудностей Великобритания была заинтересована в и нацелена на освоение и эксплуатацию углеводородов в государствах Африканского континента. Поэтому африканские государства для Великобритании представляют интерес как поставщики нефти и газа.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м, ученые Великобритании выражают мнение, что энергетическая стратегия стран Африканского континента должна быть нацелена на использование ресурсов солнечного света, энергии ветра, термальных источников и биомассы, гидроэнергии при условии привлечения иностранных инвесторов к проектам по их разработке [8]. Глобальное изменение климата, считают английские специалисты. Будет только способствовать такому развитию энергетики в Африке.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ом направлении интересы Великобритании распространяются на возможности сотрудничества в области энергетики с Тунисом, Марокко, Египтом, Ливией.  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ликобритания сумела достичь определенных договоренностей с М. Каддафи, в результате которых британский премьер и правительство Ливии в мае 2007 г. подписали соглашения о сотрудничестве в области обороны и разработки отдельных видов природных ресурсов. Достигнуты определенные успехи во взаимоотношениях крупных компаний Великобритании и Ливии относительно освоения углеводородов на территории Джамахирии и в ее оффшорной зоне. По утверждению политического корреспондента А. Бултона, новая концессия Великобритании является большим и значительным успехом в решении вопросов освоения новых месторождения нефти и газа. Улучшение политических отношений Соединенного Королевства с Ливией, по ожиданиям, может принести  свыше 25 млрд долл прибыли в течение последующих четырех десятилетий. Нескрываемый интерес проявила к возможности получения концессии на Африканском континнте и компания “Шелл” [9]. Однако, события в Ливии, обозначившиеся весной 2011 года, могут изменить направление энергетических планов Великобритании и представителей ее бизнес-структур. 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интересной для развития энергетических ресурсов в мировом масштабе является Ангола, наиболее быстро растущая из африканских экономик, с  2008 г. обогнавшая Нигерию и ставшая ведущим производителем нефти на континенте.  Великобритании одной из первых проявила интерес к сотрудничеству с этим государством. Важность налаживания взаимоотношений подтверждается тем, что осенью 2007 года в Анголу была направлена британская делегация с целью изучения возможности инвестирования средств в добычу нефти и газа.  Инициаторами двусторонних контактов являлись «ЮКей трейд энд инвестмент», британское правительственное агентство поощрения международной торговли, и «Юнайтед кингдом Уэст Африкэн экшн групп» [10].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гола, это страна которая привлекает миллиарды долларов иностранных инвестиций и является пятым по величине африканским рынком для Великобритании, экспорт товаров и услуг на который в 2008 г. составил более 700 млн фт.ст. 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рческие интересы Великобритании в Анголе традиционно были сосредоточены в секторе углеводородов. Правительственное агентство «ЮКей трейд энд инвестмент» выявило хорошие возможности для британских компаний в таких отраслях, как услуги, машины и оборудование. используемые в разведке и добыче нефти, строительство и поставка названных основных средств, а также изучение английского языка и повышение уровня образования.  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витии стабильных отношений с Нигерией, обладающей наибольшими запасами нефти,   заинтересовано множество стран – не только сильно зависимая от нее Великобритания, но и США, Китай и Россия</w:t>
      </w:r>
      <w:r>
        <w:rPr>
          <w:rStyle w:val="S4"/>
          <w:color w:val="00B05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Для Великобритании Нигерия является вторым по величине (после ЮАР) рынком на континенте [11].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Эколого-экономическая экспертиза рассматривается как средство выявления негативных воздействий хозяйственной деятельности организаций и предприятий на окружающую среду, соответствия управленческих решений требованиям охраны окружающей среды и обеспечения охраны окружающей среды путем координации программ обеспечения экологической безопасности с планами экономического роста. Значение эколого-экономической экспертизы заключается также в  проверке объективности отражения в управленческих природоохранных решениях закономерностей развития взаимосвязанных элементов системы природопользования, нацеленной на обеспечение экологического и экономического благополучия населению, обществу и окружающей среде и повышения социо-эколого-экономической эффективности региональной организации производства.</w:t>
      </w:r>
      <w:r>
        <w:rPr>
          <w:rStyle w:val="S3"/>
          <w:i/>
          <w:color w:val="000000"/>
          <w:sz w:val="28"/>
          <w:szCs w:val="28"/>
        </w:rPr>
        <w:t xml:space="preserve"> 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ные и специалисты британского Королевского института международных отношений исследуют возможности взаимовыгодного сотрудничества на Африканском Континенте с другими государствами в направлении освоения и разработки минерально-сырьевых ресурсов, а также развития других отраслей, не связанных с добычей нефти и газа, но приносящих государству доход.  По мнению английских ученых, в странах с большим населением есть опасность усиления зависимости от экспорта нефти, что может обусловить регресс экономики. Поэтому африканские государства во избежание энергозависимости и зависимости от экспорта  нефти могут направить свои усилия в развитии экономики на  инвестирование несырьевых сфер производства, реализацию программ здравоохранения и образования, освоение новых и энергосберегающих технологий [12]. </w:t>
      </w:r>
    </w:p>
    <w:p>
      <w:pPr>
        <w:pStyle w:val="P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ликобритания активно идет по пути налаживания политических и экономических отношений, проявляя определенную заинтересованность в   в увеличении объёмов помощи африканским странам, списании долгов,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усилиях по снятию торговых барьеров перед африканскими странами на международном рынке. Великобритания выдвинула идею «плана Маршалла для Африки»; ее основными сторонниками стали британский министр финансов Г. Браун и премьер-министр Т. Блэр [13]. Определяющим направлением экономической политики Соединенного Королевства в Африке остается его заинтересованность в африканских минеральных ресурсах и доступе к развивающимся африканским рынкам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этому при прогнозировании изменений окружающей среды вследствие принятия и реализации управленческих природоохранных решений на каждом уровне управления сравнение должно производиться не с исходным состоянием, а с тем, которое возникнет в ходе естественного развития эколого-экономической системы к конкретному прогнозному времени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Таким образом, рассмотренное значение оценок взаимодействия человека с окружающей средой особенно возрастает в связи с распространением идей о переходе к устойчивому развитию, концепция которого принята нашей страной. Поскольку экспертиза – это оценка воздействия конкретного хозяйственного объекта на окружающую среду, то очень важны исследования, касающиеся различных сторон этого процесса. Эколого-экономическая экспертиза в системе природопользования нацелена на охрану природы как здоровой среды жизни и деятельности человека. Поэтому воздействие объектов производственной сферы на окружающую среду должно рассматриваться не только с позиций состояния самой природы, но и социально-экономических условий, которые могут возникнуть в связи с изменением природы и экономики, как отдельных государств, так и мирового хозяйства в целом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балкин Л. Абалкин, Л.И. Логика экономического роста. – М.: Ин-т экономики РАН, 2002.  342 с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зьев С.Ю. Место России в меняющихся взаимоотношениях центра и периферии мировой экономики // Философия хозяйства, № 3, 2003.  С. 20-22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узина Е.Л. Основы управления развитием эколого-экономической системы природопользования на железнодорожном транспорте // Инженерный вестник Дона, №3, 2011 </w:t>
      </w:r>
      <w:r>
        <w:rPr>
          <w:sz w:val="28"/>
          <w:szCs w:val="28"/>
        </w:rPr>
        <w:t>URL: ivdon.ru/ru/magazine/archive/N3y2011/501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спалов В.И., Кузина Е.Л. Разработка алгоритма оценки влияния транспортных факторов на эколого-экономическую безопасность страны // Инженерный вестник Дона, №4 (часть 1), 2012</w:t>
      </w:r>
      <w:r>
        <w:rPr/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4p1y2012/1092.</w:t>
      </w:r>
    </w:p>
    <w:p>
      <w:pPr>
        <w:pStyle w:val="P1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5. Highley D.E., Chapman G.R., Bonel K.A. The Economic Importance of Minerals to the UK. British Geological Survey Commissioned Report, CR/04/070N. - Keyworth, Nottingham British Geological Survey 2004. 346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6. Our energy future - creating a low carbon economy. February 2003. pp.75-107. </w:t>
      </w:r>
      <w:r>
        <w:rPr>
          <w:sz w:val="28"/>
          <w:szCs w:val="28"/>
          <w:lang w:val="en-US"/>
        </w:rPr>
        <w:t xml:space="preserve">URL: </w:t>
      </w:r>
      <w:r>
        <w:rPr>
          <w:color w:val="000000"/>
          <w:sz w:val="28"/>
          <w:szCs w:val="28"/>
          <w:lang w:val="en-US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lang w:val="en-US"/>
          </w:rPr>
          <w:t>managenergy.net/download/r189.pdf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Ward G. British Energy Policy and Markets. - Keyworth, Nottingham British Geological Survey 2010. 412 p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8. Keating M. “Green growth” strategy viable for African economy. June 12th, 2009.</w:t>
      </w:r>
      <w:r>
        <w:rPr>
          <w:sz w:val="28"/>
          <w:szCs w:val="28"/>
          <w:lang w:val="en-US"/>
        </w:rPr>
        <w:t xml:space="preserve"> URL: </w:t>
      </w:r>
      <w:r>
        <w:rPr>
          <w:rStyle w:val="S6"/>
          <w:color w:val="000000"/>
          <w:sz w:val="28"/>
          <w:szCs w:val="28"/>
          <w:lang w:val="en-US"/>
        </w:rPr>
        <w:t>blogs.reuters.com/great-debate-uk/tag/economic-crisis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9. Boulton A. Memories of the Blair Administration. Tony’s Ten Years. P. 151, 153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Angola.</w:t>
      </w:r>
      <w:r>
        <w:rPr>
          <w:sz w:val="28"/>
          <w:szCs w:val="28"/>
          <w:lang w:val="en-US"/>
        </w:rPr>
        <w:t xml:space="preserve"> URL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6"/>
          <w:color w:val="000000"/>
          <w:sz w:val="28"/>
          <w:szCs w:val="28"/>
          <w:lang w:val="en-US"/>
        </w:rPr>
        <w:t>ukti.gov.uk/export/countries/africa/southernafrica/ angola.html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Dowden R. Fuel for the opponents of neo-colonialism. </w:t>
      </w:r>
      <w:r>
        <w:rPr>
          <w:sz w:val="28"/>
          <w:szCs w:val="28"/>
          <w:lang w:val="en-US"/>
        </w:rPr>
        <w:t xml:space="preserve">URL: </w:t>
      </w:r>
      <w:r>
        <w:rPr>
          <w:rStyle w:val="S6"/>
          <w:color w:val="000000"/>
          <w:sz w:val="28"/>
          <w:szCs w:val="28"/>
          <w:lang w:val="en-US"/>
        </w:rPr>
        <w:t>independent.co.uk/opinion/commentators/richard-dowden-fuel-for-the-opponents-of-neocolonialism-865037.html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2. Myers K. Petroleum, Poverty and Security. AFP BP 05/01. June </w:t>
      </w:r>
      <w:r>
        <w:rPr>
          <w:sz w:val="28"/>
          <w:szCs w:val="28"/>
          <w:lang w:val="en-US"/>
        </w:rPr>
        <w:t>2005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rStyle w:val="S6"/>
          <w:sz w:val="28"/>
          <w:szCs w:val="28"/>
          <w:lang w:val="en-US"/>
        </w:rPr>
        <w:t>chathamhouse.org.uk/files/3254_bppetroleum.pdf.  pp. 2-3</w:t>
      </w:r>
      <w:r>
        <w:rPr>
          <w:sz w:val="28"/>
          <w:szCs w:val="28"/>
          <w:lang w:val="en-US"/>
        </w:rPr>
        <w:t>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Brown's Marshall Plan for Africa. 3 June 2005//Daily Mail. URL: dailymail.co.uk/news/article-350937/Browns-Marshall-Plan-Africa.html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DFDFD" w:val="clear"/>
          <w:lang w:val="en-US"/>
        </w:rPr>
      </w:pPr>
      <w:r>
        <w:rPr>
          <w:sz w:val="28"/>
          <w:szCs w:val="28"/>
          <w:shd w:fill="FDFDFD" w:val="clear"/>
          <w:lang w:val="en-US"/>
        </w:rPr>
        <w:t xml:space="preserve">1. Abalkin, Leonid Abalkin, L. I. Logika ekonomicheskogo rosta [The Logic of economic growth]. M.: Institute of Economics, RAS, 2002.  342 p. 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DFDFD" w:val="clear"/>
          <w:lang w:val="en-US"/>
        </w:rPr>
        <w:t>2. Glazyev S. Yu.  Filosofiya khozyaystva, №3, 2003.  pp. 20-22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  <w:shd w:fill="FDFDFD" w:val="clear"/>
          <w:lang w:val="en-US"/>
        </w:rPr>
      </w:pPr>
      <w:r>
        <w:rPr>
          <w:sz w:val="28"/>
          <w:szCs w:val="28"/>
          <w:shd w:fill="FDFDFD" w:val="clear"/>
          <w:lang w:val="en-US"/>
        </w:rPr>
        <w:t xml:space="preserve">3. </w:t>
      </w:r>
      <w:r>
        <w:rPr>
          <w:color w:val="222222"/>
          <w:sz w:val="28"/>
          <w:szCs w:val="28"/>
          <w:shd w:fill="FDFDFD" w:val="clear"/>
          <w:lang w:val="en-US"/>
        </w:rPr>
        <w:t xml:space="preserve">Kuzina L. E. </w:t>
      </w:r>
      <w:r>
        <w:rPr>
          <w:sz w:val="28"/>
          <w:szCs w:val="28"/>
          <w:lang w:val="en-US"/>
        </w:rPr>
        <w:t>Inženernyj vestnik Dona (Rus),</w:t>
      </w:r>
      <w:r>
        <w:rPr>
          <w:lang w:val="en-US"/>
        </w:rPr>
        <w:t xml:space="preserve"> №</w:t>
      </w:r>
      <w:r>
        <w:rPr>
          <w:color w:val="222222"/>
          <w:sz w:val="28"/>
          <w:szCs w:val="28"/>
          <w:shd w:fill="FDFDFD" w:val="clear"/>
          <w:lang w:val="en-US"/>
        </w:rPr>
        <w:t>3, 2011 URL:</w:t>
      </w:r>
      <w:r>
        <w:rPr>
          <w:sz w:val="28"/>
          <w:szCs w:val="28"/>
          <w:lang w:val="en-US"/>
        </w:rPr>
        <w:t xml:space="preserve"> ivdon.ru/ru/magazine/archive/n3y2011/501</w:t>
      </w:r>
      <w:r>
        <w:rPr>
          <w:color w:val="222222"/>
          <w:sz w:val="28"/>
          <w:szCs w:val="28"/>
          <w:shd w:fill="FDFDFD" w:val="clear"/>
          <w:lang w:val="en-US"/>
        </w:rPr>
        <w:t>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DFDFD" w:val="clear"/>
          <w:lang w:val="en-US"/>
        </w:rPr>
        <w:t xml:space="preserve">4. </w:t>
      </w:r>
      <w:r>
        <w:rPr>
          <w:color w:val="222222"/>
          <w:sz w:val="28"/>
          <w:szCs w:val="28"/>
          <w:shd w:fill="FDFDFD" w:val="clear"/>
          <w:lang w:val="en-US"/>
        </w:rPr>
        <w:t>Bespalov V. I., Kuzina L. E.</w:t>
      </w:r>
      <w:r>
        <w:rPr>
          <w:sz w:val="28"/>
          <w:szCs w:val="28"/>
          <w:lang w:val="en-US"/>
        </w:rPr>
        <w:t xml:space="preserve"> Inženernyj vestnik Dona (Rus),</w:t>
      </w:r>
      <w:r>
        <w:rPr>
          <w:lang w:val="en-US"/>
        </w:rPr>
        <w:t xml:space="preserve"> </w:t>
      </w:r>
      <w:r>
        <w:rPr>
          <w:color w:val="222222"/>
          <w:sz w:val="28"/>
          <w:szCs w:val="28"/>
          <w:shd w:fill="FDFDFD" w:val="clear"/>
          <w:lang w:val="en-US"/>
        </w:rPr>
        <w:t xml:space="preserve"> №4 (part 1), 2012 URL: </w:t>
      </w:r>
      <w:r>
        <w:rPr>
          <w:sz w:val="28"/>
          <w:szCs w:val="28"/>
          <w:lang w:val="en-US"/>
        </w:rPr>
        <w:t>ivdon.ru/ru/magazine/archive/n4p1y2012/1092</w:t>
      </w:r>
      <w:r>
        <w:rPr>
          <w:color w:val="222222"/>
          <w:sz w:val="28"/>
          <w:szCs w:val="28"/>
          <w:shd w:fill="FDFDFD" w:val="clear"/>
          <w:lang w:val="en-US"/>
        </w:rPr>
        <w:t>.</w:t>
      </w:r>
    </w:p>
    <w:p>
      <w:pPr>
        <w:pStyle w:val="P1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5. Highley D.E., Chapman G.R., Bonel K.A. The Economic Importance of Minerals to the UK. British Geological Survey Commissioned Report, CR/04/070N.  Keyworth, Nottingham British Geological Survey 2004. 346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6. Our energy future - creating a low carbon economy. February 2003. pp.75-107. </w:t>
      </w:r>
      <w:r>
        <w:rPr>
          <w:color w:val="222222"/>
          <w:sz w:val="28"/>
          <w:szCs w:val="28"/>
          <w:shd w:fill="FDFDFD" w:val="clear"/>
          <w:lang w:val="en-US"/>
        </w:rPr>
        <w:t xml:space="preserve">URL: </w:t>
      </w:r>
      <w:r>
        <w:rPr>
          <w:rStyle w:val="S6"/>
          <w:sz w:val="28"/>
          <w:szCs w:val="28"/>
          <w:lang w:val="en-US"/>
        </w:rPr>
        <w:t>managenergy.net/download/r189.pdf</w:t>
      </w:r>
      <w:r>
        <w:rPr>
          <w:sz w:val="28"/>
          <w:szCs w:val="28"/>
          <w:lang w:val="en-US"/>
        </w:rPr>
        <w:t>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ard G. British Energy Policy and Markets/ - Keyworth, Nottingham British Geological Survey 2010. 412 p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8. Keating M. “Green growth” strategy viable for African economy. June 12th, 2009.</w:t>
      </w:r>
      <w:r>
        <w:rPr>
          <w:color w:val="222222"/>
          <w:sz w:val="28"/>
          <w:szCs w:val="28"/>
          <w:shd w:fill="FDFDFD" w:val="clear"/>
          <w:lang w:val="en-US"/>
        </w:rPr>
        <w:t xml:space="preserve"> URL:</w:t>
      </w:r>
      <w:r>
        <w:rPr>
          <w:sz w:val="28"/>
          <w:szCs w:val="28"/>
          <w:lang w:val="en-US"/>
        </w:rPr>
        <w:t xml:space="preserve"> </w:t>
      </w:r>
      <w:r>
        <w:rPr>
          <w:rStyle w:val="S6"/>
          <w:sz w:val="28"/>
          <w:szCs w:val="28"/>
          <w:lang w:val="en-US"/>
        </w:rPr>
        <w:t>blogs.reuters.com/great-debate-uk/tag/economic-crisis</w:t>
      </w:r>
      <w:r>
        <w:rPr>
          <w:sz w:val="28"/>
          <w:szCs w:val="28"/>
          <w:lang w:val="en-US"/>
        </w:rPr>
        <w:t>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Boulton A. Memories of the Blair Administration. Tony’s Ten Years. P. 151, 153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Angola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color w:val="222222"/>
          <w:sz w:val="28"/>
          <w:szCs w:val="28"/>
          <w:shd w:fill="FDFDFD" w:val="clear"/>
          <w:lang w:val="en-US"/>
        </w:rPr>
        <w:t>URL:</w:t>
      </w:r>
      <w:r>
        <w:rPr>
          <w:rStyle w:val="S6"/>
          <w:sz w:val="28"/>
          <w:szCs w:val="28"/>
          <w:lang w:val="en-US"/>
        </w:rPr>
        <w:t xml:space="preserve"> ukti.gov.uk/export/countries/africa/southernafrica/ angola.html</w:t>
      </w:r>
      <w:r>
        <w:rPr>
          <w:sz w:val="28"/>
          <w:szCs w:val="28"/>
          <w:lang w:val="en-US"/>
        </w:rPr>
        <w:t>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11. Dowden R. Fuel for the opponents of neo-colonialism. URL: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S6"/>
          <w:sz w:val="28"/>
          <w:szCs w:val="28"/>
          <w:lang w:val="en-US"/>
        </w:rPr>
        <w:t>independent.co.uk/opinion/commentators/richard-dowden-fuel-for-the-opponents-of-neocolonialism-865037.html</w:t>
      </w:r>
      <w:r>
        <w:rPr>
          <w:sz w:val="28"/>
          <w:szCs w:val="28"/>
          <w:lang w:val="en-US"/>
        </w:rPr>
        <w:t>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12. Myers K. Petroleum, Poverty and Security. AFP BP 05/01. June 2005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URL:</w:t>
      </w:r>
      <w:r>
        <w:rPr>
          <w:rStyle w:val="S6"/>
          <w:sz w:val="28"/>
          <w:szCs w:val="28"/>
          <w:lang w:val="en-US"/>
        </w:rPr>
        <w:t xml:space="preserve"> chathamhouse.org.uk/files/3254_bppetroleum.pdf.  pp. 2-3</w:t>
      </w:r>
      <w:r>
        <w:rPr>
          <w:sz w:val="28"/>
          <w:szCs w:val="28"/>
          <w:lang w:val="en-US"/>
        </w:rPr>
        <w:t>.</w:t>
      </w:r>
    </w:p>
    <w:p>
      <w:pPr>
        <w:pStyle w:val="P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13. Brown's Marshall Plan for Africa. 3 June 2005//Daily Mail. URL: dailymail.co.uk/news/article-350937/Browns-Marshall-Plan-Africa.html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3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P3">
    <w:name w:val="p3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P4">
    <w:name w:val="p4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P11">
    <w:name w:val="p11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P12">
    <w:name w:val="p12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318ce624af1a582d5f446bcac68480a&amp;url=http%3A%2F%2Fwww.managenergy.net%2Fdownload%2Fr18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26T11:11:00Z</dcterms:modified>
  <cp:revision>4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