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ru-RU"/>
        </w:rPr>
      </w:pPr>
      <w:r>
        <w:rPr>
          <w:lang w:val="ru-RU"/>
        </w:rPr>
        <w:t>СВЧ диэлектрический волновод круглого сечения с брэгговскими периодическими неоднородностями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4"/>
        <w:jc w:val="center"/>
        <w:rPr>
          <w:i/>
          <w:i/>
          <w:vertAlign w:val="superscript"/>
          <w:lang w:val="ru-RU"/>
        </w:rPr>
      </w:pPr>
      <w:r>
        <w:rPr>
          <w:i/>
        </w:rPr>
        <w:t>А.Р. Насыбуллин, Т.М. Ишкаев</w:t>
      </w:r>
    </w:p>
    <w:p>
      <w:pPr>
        <w:pStyle w:val="Style24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Казанский Национальный Исследовательский Технический Университет им. А.Н. Туполева (КНИТУ-КАИ им. А.Н. Туполева), Казань</w:t>
      </w:r>
    </w:p>
    <w:p>
      <w:pPr>
        <w:pStyle w:val="Style25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>В статье представлены результаты реализации цилиндрического диэлектрического волновода СВЧ диапазона с введенными периодическими неоднородностями. Кроме этого поднимается вопрос об исследовании влияния фазового сдвига на характеристику диэлектрического волновода, а также зависимость изменения характеристик от положения поляризации поля.</w:t>
      </w:r>
    </w:p>
    <w:p>
      <w:pPr>
        <w:pStyle w:val="Style24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диэлектрический волновод, брэгговское отражение, диэлектрическая проницаемость, коэффициент отражения.</w:t>
      </w:r>
    </w:p>
    <w:p>
      <w:pPr>
        <w:pStyle w:val="Style24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лектрические волноводы находят в последние годы все более широкое применение, уже не ограничивающееся областью диэлектрических антенн и направляющих систем [1]. Одним из таких направлений является измерительная техника. Например, в оптическом диапазоне широко используется волоконная решетка Брэгга как чувствительный элемент измерителей температуры, давления, показателя преломления среды и др. В диапазоне СВЧ и КВЧ такие вопросы на данный момент мало изучены.</w:t>
      </w:r>
    </w:p>
    <w:p>
      <w:pPr>
        <w:pStyle w:val="Style2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4710" cy="871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– Диэлектрический цилиндрический волновод с внесенной периодической брэгговской структурой</w:t>
      </w:r>
    </w:p>
    <w:p>
      <w:pPr>
        <w:pStyle w:val="Style2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ый диэлектрический волновод с внесенной в него периодической структурой с условием Брэгга, заключающееся в равенстве периода следования неоднородностей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43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то в характеристике отражения и передачи появляется резонанс [2]. На рисунке 1 показан цилиндрический диэлектрический СВЧ волновод с внесенной периодической брэгговской структурой. Ячейками периодической структуры выступают цилиндрические отверстия, расположенные перпендикулярно относительно горизонтальной оси диэлектрического волновода. </w:t>
      </w:r>
      <w:r>
        <w:rPr>
          <w:rFonts w:cs="Times New Roman" w:ascii="Times New Roman" w:hAnsi="Times New Roman"/>
          <w:sz w:val="28"/>
          <w:szCs w:val="28"/>
        </w:rPr>
        <w:t xml:space="preserve">Для улучшения добротности резонанса, полученного в результате внесения периодической структуры, возможно введение фазового сдвига в центре такой структуры. Фазовым сдвигом для данной модели стал выступать участок в волноводе, где период уменьшается вдвое относительно остальных участков, где период удовлетворяет условию Брэгга [3,4]. Зависимость изменения амплитуды коэффициента отражения от изменения диаметра ячеек периодической структуры с фазовым сдвигом представлена на рисунке 2. </w:t>
      </w:r>
    </w:p>
    <w:p>
      <w:pPr>
        <w:pStyle w:val="Style2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64455" cy="946150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– Изменение коэффициента отражения при вариации</w:t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а ячеек для варианта Λ=9 с фазовым сдвигом</w:t>
      </w:r>
    </w:p>
    <w:p>
      <w:pPr>
        <w:pStyle w:val="Style2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исунку 2 видно, что при диаметре ячейки равной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 мм, амплитуда резонанса имеет самую большую величину и составляет -35 дБ.</w:t>
      </w:r>
    </w:p>
    <w:p>
      <w:pPr>
        <w:pStyle w:val="Style2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делирования было выявлено влияние на характеристику диэлектрического волновода взаимного расположения ячеек периодической структуры и направления поляризации поля. При расположении неоднородностей перпендикулярно направлению поляризации поля, резонанс на характеристике просматривался наиболее ярко.</w:t>
      </w:r>
    </w:p>
    <w:p>
      <w:pPr>
        <w:pStyle w:val="Style28"/>
        <w:spacing w:lineRule="auto" w:line="360" w:before="0" w:after="0"/>
        <w:ind w:left="0" w:firstLine="709"/>
        <w:contextualSpacing/>
        <w:jc w:val="both"/>
        <w:rPr/>
      </w:pPr>
      <w:r>
        <w:rPr/>
        <w:t>На рисунке 3 показано распределение поля в ячейке периодической брэгговской структуры в зависимости от положения ячейки относительно направления поляризации поля.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8"/>
        <w:gridCol w:w="2374"/>
        <w:gridCol w:w="2126"/>
      </w:tblGrid>
      <w:tr>
        <w:trPr/>
        <w:tc>
          <w:tcPr>
            <w:tcW w:w="2268" w:type="dxa"/>
            <w:tcBorders/>
          </w:tcPr>
          <w:p>
            <w:pPr>
              <w:pStyle w:val="Style2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859155" cy="852170"/>
                  <wp:effectExtent l="0" t="0" r="0" b="0"/>
                  <wp:docPr id="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</w:tcPr>
          <w:p>
            <w:pPr>
              <w:pStyle w:val="Style2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</w: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904875" cy="835660"/>
                  <wp:effectExtent l="0" t="0" r="0" b="0"/>
                  <wp:docPr id="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Style2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</w:t>
            </w: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789305" cy="774700"/>
                  <wp:effectExtent l="0" t="0" r="0" b="0"/>
                  <wp:docPr id="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Style2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</w:t>
            </w: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753745" cy="752475"/>
                  <wp:effectExtent l="0" t="0" r="0" b="0"/>
                  <wp:docPr id="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Рис. 3 – Распределение полей: а) начальное положение, б) поворот на +45°, в) поворот на -45°, г) поворот на 90°</w:t>
      </w:r>
    </w:p>
    <w:p>
      <w:pPr>
        <w:pStyle w:val="Style2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ис. 3. видно, что при положении ячейки перпендикулярно направлению поляризации поля (Рис. 3г), его концентрация преимущественно находится в центре ячейки. При расположении ячейки соосно направлению поля – его распределение переходит к поверхности диэлектрического волновода (Рис. 3а). Для промежуточных положений (Рис. 3б-3в) поле располагается в промежуточном положении занимая, как ячейку периодической структуры, так и сам диэлектрический волновод. Именно этим характеризуется проявление более четкого резонанса на характеристике диэлектрического волновода.</w:t>
      </w:r>
    </w:p>
    <w:p>
      <w:pPr>
        <w:pStyle w:val="Style2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а экспериментальная реализация диэлектрического цилиндрического волновода, задачей которого являлось попытка создания и экспериментальное исследование участка диэлектрического цилиндрического волновода, изготовленного из эбонита.</w:t>
      </w:r>
    </w:p>
    <w:p>
      <w:pPr>
        <w:pStyle w:val="Style2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онит – диэлектрический материал с низкими потерями в СВЧ диапазоне частот, со способностью к хорошей обработке и полировке. Исходя из этих характеристик, этот материал был выбран для реализации цилиндрического диэлектрического волновода СВЧ диапазона.</w:t>
      </w:r>
    </w:p>
    <w:p>
      <w:pPr>
        <w:pStyle w:val="Style2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ка измерения коэффициента отражения диэлектрического цилиндрического волновода, состоит из следующих операций: проведение однопортовой калибровки векторного анализатора цепей, при которой в качестве операции согласования порта подключается через соединительный кабель к волноводному переходу, который возбужд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диэлектрический цилиндрический волновод длинно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=300 мм и диамет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=20 мм, на свободном конце которого подключена находится согласованная нагрузка. Согласованной нагрузкой выступает короткозамкнутый цилиндрический металлический волновод, заполненный радиопоглощающим материалом (Рис.4). Для согласования диэлектрического волновода использовались конусные переходы длинно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=50 мм. Материалом для реализации такой структуры послужил эбонит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i/>
          <w:sz w:val="28"/>
          <w:szCs w:val="28"/>
        </w:rPr>
        <w:t xml:space="preserve">=2.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i/>
          <w:sz w:val="28"/>
          <w:szCs w:val="28"/>
        </w:rPr>
        <w:t>δ=0,0005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6540</wp:posOffset>
                </wp:positionH>
                <wp:positionV relativeFrom="paragraph">
                  <wp:posOffset>543560</wp:posOffset>
                </wp:positionV>
                <wp:extent cx="45085" cy="5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pt;mso-wrap-distance-left:9.05pt;mso-wrap-distance-right:9.05pt;mso-wrap-distance-top:0pt;mso-wrap-distance-bottom:0pt;margin-top:42.8pt;mso-position-vertical-relative:text;margin-left:-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62"/>
      </w:tblGrid>
      <w:tr>
        <w:trPr/>
        <w:tc>
          <w:tcPr>
            <w:tcW w:w="3479" w:type="dxa"/>
            <w:tcBorders/>
          </w:tcPr>
          <w:p>
            <w:pPr>
              <w:pStyle w:val="Style2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430020" cy="107251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300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Style2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</w:r>
            <w:r>
              <w:rPr>
                <w:lang w:val="ru-RU" w:eastAsia="en-US"/>
              </w:rPr>
              <w:drawing>
                <wp:inline distT="0" distB="0" distL="0" distR="0">
                  <wp:extent cx="1504315" cy="1122045"/>
                  <wp:effectExtent l="0" t="0" r="0" b="0"/>
                  <wp:docPr id="1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4 – а) Экспериментальная модель диэлектрического волновода со согласованной нагрузкой и внесенной периодической брэгговской структурой. б) Коэффициент отражения экспериментальной модели, изображенной на рис. 4(а)</w:t>
      </w:r>
    </w:p>
    <w:p>
      <w:pPr>
        <w:pStyle w:val="Style2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бонит, выступавший материалом из которого был выполнен диэлектрический волновод, показал следующие результаты: коэффициент отражения S11 = -15дБ в диапазоне частот 8-15 ГГц, Коэффициент стоячей волны (КСВН) составил 1.3 в той же полосе частот. При внесении периодической брэгговской структуры в данный волновод резонанс находился на частоте 9.6 ГГц. </w:t>
      </w:r>
    </w:p>
    <w:p>
      <w:pPr>
        <w:pStyle w:val="Style2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в статье рассмотрены вопросы внесения периодической брэгговской структуры в цилиндрический диэлектрический волновод, усложненный фазовым сдвигом, и зависимость характеристики от изменения размеров ячеек периодической структуры.  Кроме этого была выявлена зависимость изменения распределения поля в ячейке при изменении поляризации относительно положения неоднородностей.  В том числе был проведен физический эксперимент по реализации цилиндрического диэлектрического волновода СВЧ диапазона, выполненного из эбонита. </w:t>
      </w:r>
    </w:p>
    <w:p>
      <w:pPr>
        <w:pStyle w:val="Style25"/>
        <w:rPr/>
      </w:pPr>
      <w:r>
        <w:rPr/>
        <w:t>Литература</w:t>
      </w:r>
    </w:p>
    <w:p>
      <w:pPr>
        <w:pStyle w:val="Style24"/>
        <w:ind w:firstLine="426"/>
        <w:rPr>
          <w:lang w:val="ru-RU"/>
        </w:rPr>
      </w:pP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 xml:space="preserve">Насыбуллин А.Р. Активные оптические и СВЧ-элементы с периодическими структурами, расположенными в ближней зоне излучения: трансфер сенсорных технологий // Инженерный вестник Дона. 2016. №3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ru/magazine/archive/n3y2016/3751</w:t>
      </w:r>
    </w:p>
    <w:p>
      <w:pPr>
        <w:pStyle w:val="Style24"/>
        <w:ind w:firstLine="426"/>
        <w:rPr>
          <w:lang w:val="ru-RU"/>
        </w:rPr>
      </w:pPr>
      <w:r>
        <w:rPr>
          <w:lang w:val="ru-RU"/>
        </w:rPr>
        <w:t>2.</w:t>
      </w:r>
      <w:r>
        <w:rPr/>
        <w:t xml:space="preserve"> Насыбуллин А.Р. Пассивные оптические и коаксиальные СВЧ-структуры с периодическими неоднородностями: трансфер сенсорных технологий</w:t>
      </w:r>
      <w:r>
        <w:rPr>
          <w:lang w:val="ru-RU"/>
        </w:rPr>
        <w:t xml:space="preserve"> // Инженерный вестник Дона. 2016. №3 </w:t>
      </w:r>
      <w:r>
        <w:rPr>
          <w:lang w:val="en-US"/>
        </w:rPr>
        <w:t>URL</w:t>
      </w:r>
      <w:r>
        <w:rPr>
          <w:lang w:val="ru-RU"/>
        </w:rPr>
        <w:t>: ivdon.ru/ru/magazine/archive/n3y2016/3761</w:t>
      </w:r>
    </w:p>
    <w:p>
      <w:pPr>
        <w:pStyle w:val="Style24"/>
        <w:ind w:firstLine="426"/>
        <w:rPr/>
      </w:pPr>
      <w:r>
        <w:rPr>
          <w:lang w:val="ru-RU"/>
        </w:rPr>
        <w:t xml:space="preserve">3. </w:t>
      </w:r>
      <w:r>
        <w:rPr/>
        <w:t>Насыбуллин А.Р. Преобразовательные элементы на основе полосковых брэгговских структур для СВЧ датчиков параметров технологических процессов // Научно-технический вестник Поволжья. 2016. №3. С. 129-131.</w:t>
      </w:r>
    </w:p>
    <w:p>
      <w:pPr>
        <w:pStyle w:val="Style24"/>
        <w:ind w:firstLine="426"/>
        <w:rPr>
          <w:lang w:val="en-US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О.Г. Морозов, А.Р. Насыбуллин Свойства сложно-периодических неоднородных систем в радиочастотных и оптических направляющих структурах // Физика волновых процессов и радиотехнические системы. 2015. №3(18). С. 20-22.</w:t>
      </w:r>
    </w:p>
    <w:p>
      <w:pPr>
        <w:pStyle w:val="Normal"/>
        <w:ind w:firstLine="709"/>
        <w:rPr>
          <w:szCs w:val="28"/>
          <w:lang w:val="en-US"/>
        </w:rPr>
      </w:pPr>
      <w:r>
        <w:rPr/>
        <w:t>5</w:t>
      </w:r>
      <w:r>
        <w:rPr>
          <w:szCs w:val="28"/>
        </w:rPr>
        <w:t>. Васильев С.А., Медведков О. И., Королев И.Г., Божков А.С., Курков А.С., Дианов Е.М. Волоконные решетки показателя преломления и их применения. Квантовая электроника, 2005, т.35, №12, 1085-1103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6. Насыбуллин А.Р., Ишкаев Т.М., Гизеев М.М. Исследование влияния геометрических и электрофизических параметров неоднородностей на свойства периодических структур в диэлектрическом волноводе СВЧ диапазона. Сборник статей Международной научно-практической конференции «Новые задачи технических наук и пути их решения», 10 декабря 2015г. Челябинск, Изд-во – Уфа: АЭТЕРНА, 2015, с.12-1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Ишкаев Т.М. Периодические брэгговские структуры в цилиндрическом волноводе СВЧ диапазона. Материалы международной научно-технической конференции молодых ученых, аспирантов и студентов «Прикладная электродинамика, фотоника и живые системы-2017», Казань, с.34-3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8. Насыбуллин А.Р., Ишкаев Т.М., Шаронов Д.Е., Диэлектрический волновод с периодическими неоднородностями как средство измерения диэлектрической проницаемости. Материалы Всероссийской научно-практической конференции с международным участием «Новые технологии, материалы и оборудование российской авиакосмической отрасли» (АКТО-2016) 10-12 августа 2016г. Казань, Изд-во Академии наук РТ, 2016 – Т.2. с.615-61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V. Giurgiutiu and J. Bao. Embedded-ultrasonics structural radar for in situ structural health monitoring of thin-wall structures // Structural Health Monitoring, vol. 3, pp.121-140, 2004.</w:t>
      </w:r>
    </w:p>
    <w:p>
      <w:pPr>
        <w:pStyle w:val="Normal"/>
        <w:spacing w:before="0" w:after="288"/>
        <w:ind w:firstLine="709"/>
        <w:rPr>
          <w:szCs w:val="28"/>
          <w:lang w:val="en-US"/>
        </w:rPr>
      </w:pPr>
      <w:r>
        <w:rPr>
          <w:szCs w:val="28"/>
          <w:lang w:val="en-US"/>
        </w:rPr>
        <w:t>10. Songping Wu, Tao Wei, Jie Huang, Hai Xiao, Jun Fan. A Study on Q-Factor of CCBG Sensors by Coupled Mode Theory. Sensors and Smart Structures Technologies for Civil, Mechanical, and Aerospace Systems, edited by Masayoshi Tomizuka, Chung-Bang Yun, Jerome P. Lynch, Proc. of SPIE, p. 59, 2012.</w:t>
      </w:r>
    </w:p>
    <w:p>
      <w:pPr>
        <w:pStyle w:val="Normal"/>
        <w:spacing w:lineRule="auto" w:line="240" w:before="0" w:after="288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5"/>
        <w:spacing w:lineRule="auto" w:line="240"/>
        <w:rPr>
          <w:lang w:val="en-US"/>
        </w:rPr>
      </w:pPr>
      <w:r>
        <w:rPr>
          <w:lang w:val="en-US"/>
        </w:rPr>
        <w:t>References</w:t>
      </w:r>
    </w:p>
    <w:p>
      <w:pPr>
        <w:pStyle w:val="Style24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 xml:space="preserve">Nasybullin A.R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6, №3. URL: ivdon.ru/ru/magazine/archive/n3y2016/3751</w:t>
      </w:r>
    </w:p>
    <w:p>
      <w:pPr>
        <w:pStyle w:val="Style24"/>
        <w:rPr>
          <w:lang w:val="en-US"/>
        </w:rPr>
      </w:pPr>
      <w:r>
        <w:rPr>
          <w:lang w:val="en-US"/>
        </w:rPr>
        <w:t xml:space="preserve">2. Nasybullin A.R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6, №3. URL: ivdon.ru/ru/magazine/archive/n3y2016/3761</w:t>
      </w:r>
    </w:p>
    <w:p>
      <w:pPr>
        <w:pStyle w:val="Style24"/>
        <w:rPr>
          <w:lang w:val="en-US"/>
        </w:rPr>
      </w:pP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>Nasybullin A.R. Nauchno-tekhnicheskiy vestnik Povolzh'ya. 2016. №3. pp. 129-131.</w:t>
      </w:r>
    </w:p>
    <w:p>
      <w:pPr>
        <w:pStyle w:val="Style24"/>
        <w:rPr>
          <w:lang w:val="en-US"/>
        </w:rPr>
      </w:pPr>
      <w:r>
        <w:rPr>
          <w:lang w:val="en-US"/>
        </w:rPr>
        <w:t>4.</w:t>
      </w:r>
      <w:r>
        <w:rPr/>
        <w:t xml:space="preserve"> </w:t>
      </w:r>
      <w:r>
        <w:rPr>
          <w:lang w:val="en-US"/>
        </w:rPr>
        <w:t>O.G. Morozov, A.R. Nasybullin Fizika volnovykh protsessov i radiotekhnicheskie sistemy. 2015. №3 (18). pp. 20-22.</w:t>
      </w:r>
    </w:p>
    <w:p>
      <w:pPr>
        <w:pStyle w:val="Style24"/>
        <w:rPr/>
      </w:pPr>
      <w:r>
        <w:rPr>
          <w:lang w:val="en-US"/>
        </w:rPr>
        <w:t>5.</w:t>
      </w:r>
      <w:r>
        <w:rPr/>
        <w:t xml:space="preserve"> </w:t>
      </w:r>
      <w:r>
        <w:rPr>
          <w:lang w:val="en-US"/>
        </w:rPr>
        <w:t>Vasil'ev S.A., Medvedkov O. I., Korolev I.G., Bozhkov A.S., Kurkov A.S., Dianov E.M. Kvantovaya elektronika, 2005, t.35, №12, pp.1085-1103.</w:t>
      </w:r>
    </w:p>
    <w:p>
      <w:pPr>
        <w:pStyle w:val="Style24"/>
        <w:rPr>
          <w:lang w:val="en-US"/>
        </w:rPr>
      </w:pPr>
      <w:r>
        <w:rPr>
          <w:lang w:val="en-US"/>
        </w:rPr>
        <w:t>6. Nasybullin A.R., Ishkaev T.M., Gizeev M.M. Issledovanie vliyaniya geometricheskikh i elektrofizicheskikh parametrov neodnorodnostey na svoystva periodicheskikh struktur v dielektricheskom volnovode SVCh diapazona.[ Investigation of the influence of geometric and electrophysical parameters of inhomogeneities on the properties of periodic structures in a SHF]. Sbornik statey Mezhdunarodnoy nauchno-prakticheskoy konferentsii «Novye zadachi tekhnicheskikh nauk i puti ikh resheniya», 10 dekabrya 2015g. Chelyabinsk, Izd-vo – Ufa: AETERNA, 2015, pp.12-16.</w:t>
      </w:r>
    </w:p>
    <w:p>
      <w:pPr>
        <w:pStyle w:val="Style24"/>
        <w:rPr>
          <w:lang w:val="en-US"/>
        </w:rPr>
      </w:pPr>
      <w:r>
        <w:rPr>
          <w:lang w:val="en-US"/>
        </w:rPr>
        <w:t>7.</w:t>
      </w:r>
      <w:r>
        <w:rPr/>
        <w:t xml:space="preserve"> </w:t>
      </w:r>
      <w:r>
        <w:rPr>
          <w:lang w:val="en-US"/>
        </w:rPr>
        <w:t>Ishkaev T.M. Materialy mezhdunarodnoy nauchno-tekhnicheskoy konferentsii molodykh uchenykh, aspirantov i studentov «Prikladnaya elektrodinamika, fotonika i zhivye sistemy-2017», Kazan 2017, pp. 34-39.</w:t>
      </w:r>
    </w:p>
    <w:p>
      <w:pPr>
        <w:pStyle w:val="Style24"/>
        <w:rPr>
          <w:lang w:val="en-US"/>
        </w:rPr>
      </w:pPr>
      <w:r>
        <w:rPr>
          <w:lang w:val="en-US"/>
        </w:rPr>
        <w:t>8.</w:t>
      </w:r>
      <w:r>
        <w:rPr/>
        <w:t xml:space="preserve"> </w:t>
      </w:r>
      <w:r>
        <w:rPr>
          <w:lang w:val="en-US"/>
        </w:rPr>
        <w:t>Nasybullin A.R., Ishkaev T.M., Sharonov D.E., Materialy Vserossiyskoy nauchno-prakticheskoy konferentsii s mezhdunarodnym uchastiem «Novye tekhnologii, materialy i oborudovanie rossiyskoy aviakosmicheskoy otrasli» (AKTO-2016) 10-12 avgusta 2016g. Kazan', Izd-vo Akademii nauk RT, 2016.  V.2. pp.615-616.</w:t>
      </w:r>
    </w:p>
    <w:p>
      <w:pPr>
        <w:pStyle w:val="Style24"/>
        <w:rPr/>
      </w:pPr>
      <w:r>
        <w:rPr>
          <w:lang w:val="en-US"/>
        </w:rPr>
        <w:t>9.</w:t>
      </w:r>
      <w:r>
        <w:rPr>
          <w:szCs w:val="28"/>
          <w:lang w:val="en-US"/>
        </w:rPr>
        <w:t xml:space="preserve"> V. Giurgiutiu and J. Bao. Structural Health Monitoring, vol. 3, pp.121-140, 2004.</w:t>
      </w:r>
    </w:p>
    <w:p>
      <w:pPr>
        <w:pStyle w:val="Style24"/>
        <w:rPr/>
      </w:pPr>
      <w:r>
        <w:rPr>
          <w:szCs w:val="28"/>
          <w:lang w:val="en-US"/>
        </w:rPr>
        <w:t>10. Songping Wu, Tao Wei, Jie Huang, Hai Xiao, Jun Fan. A Study on Q-Factor of CCBG Sensors by Coupled Mode Theory. Sensors and Smart Structures Technologies for Civil, Mechanical, and Aerospace Systems, edited by Masayoshi Tomizuka, Chung-Bang Yun, Jerome P. Lynch, Proc. of SPIE, p.59 2012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3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5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Style2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ИВД: Заголовок статьи"/>
    <w:basedOn w:val="Heading1"/>
    <w:next w:val="Style24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4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Style26"/>
    <w:next w:val="Style24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6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06-26T14:31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