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8"/>
        </w:rPr>
      </w:pPr>
      <w:r>
        <w:rPr>
          <w:b/>
          <w:szCs w:val="28"/>
        </w:rPr>
        <w:t xml:space="preserve">Рециклинг полиэтилентерефталата с применением хелатного комплекса  </w:t>
      </w:r>
      <w:r>
        <w:rPr>
          <w:b/>
          <w:color w:val="000000"/>
          <w:szCs w:val="28"/>
        </w:rPr>
        <w:t>эрбия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Cs w:val="28"/>
        </w:rPr>
        <w:t>П.Д. Дерлугян, С.А. Пожидаева, В.В. Стрельников, Н.В. Шишка</w:t>
      </w:r>
    </w:p>
    <w:p>
      <w:pPr>
        <w:pStyle w:val="Normal"/>
        <w:jc w:val="center"/>
        <w:rPr>
          <w:b/>
          <w:b/>
        </w:rPr>
      </w:pPr>
      <w:r>
        <w:rPr>
          <w:i/>
          <w:iCs/>
          <w:sz w:val="24"/>
        </w:rPr>
        <w:t>Акционерное общество «Особое конструкторско-технологическое бюро «Орион», Новочеркасск</w:t>
      </w:r>
    </w:p>
    <w:p>
      <w:pPr>
        <w:pStyle w:val="Caption1"/>
        <w:spacing w:lineRule="atLeast" w:line="100"/>
        <w:rPr>
          <w:b/>
          <w:b/>
          <w:i w:val="false"/>
          <w:i w:val="false"/>
        </w:rPr>
      </w:pPr>
      <w:r>
        <w:rPr>
          <w:b/>
          <w:i w:val="false"/>
        </w:rPr>
        <w:t>Аннотация</w:t>
      </w:r>
      <w:r>
        <w:rPr>
          <w:b/>
        </w:rPr>
        <w:t xml:space="preserve">: </w:t>
      </w:r>
      <w:r>
        <w:rPr>
          <w:i w:val="false"/>
        </w:rPr>
        <w:t>в данной статье представлены результаты исследований по влиянию хелатн</w:t>
      </w:r>
      <w:r>
        <w:rPr>
          <w:i w:val="false"/>
          <w:color w:val="000000"/>
        </w:rPr>
        <w:t xml:space="preserve">ого </w:t>
      </w:r>
      <w:r>
        <w:rPr>
          <w:i w:val="false"/>
          <w:color w:val="000000"/>
          <w:szCs w:val="28"/>
        </w:rPr>
        <w:t>комплекса</w:t>
      </w:r>
      <w:r>
        <w:rPr>
          <w:i w:val="false"/>
          <w:color w:val="000000"/>
        </w:rPr>
        <w:t xml:space="preserve"> эрбия на п</w:t>
      </w:r>
      <w:r>
        <w:rPr>
          <w:i w:val="false"/>
        </w:rPr>
        <w:t>роцесс переработки вторичного сырья из полиэтилентерефталата (ПЭТФ).</w:t>
      </w:r>
    </w:p>
    <w:p>
      <w:pPr>
        <w:pStyle w:val="Caption1"/>
        <w:spacing w:lineRule="atLeast" w:line="100"/>
        <w:rPr>
          <w:szCs w:val="28"/>
        </w:rPr>
      </w:pPr>
      <w:r>
        <w:rPr>
          <w:b/>
          <w:i w:val="false"/>
        </w:rPr>
        <w:t>Ключевые</w:t>
      </w:r>
      <w:r>
        <w:rPr>
          <w:b/>
        </w:rPr>
        <w:t xml:space="preserve"> </w:t>
      </w:r>
      <w:r>
        <w:rPr>
          <w:b/>
          <w:i w:val="false"/>
        </w:rPr>
        <w:t>слова</w:t>
      </w:r>
      <w:r>
        <w:rPr>
          <w:b/>
        </w:rPr>
        <w:t xml:space="preserve">: </w:t>
      </w:r>
      <w:r>
        <w:rPr>
          <w:i w:val="false"/>
        </w:rPr>
        <w:t xml:space="preserve">полиэтилентерефталат, рециклинг, экструзия, полиизобутилен, </w:t>
      </w:r>
      <w:r>
        <w:rPr>
          <w:i w:val="false"/>
          <w:color w:val="000000"/>
          <w:szCs w:val="28"/>
        </w:rPr>
        <w:t>хелатный комплекс эрбия</w:t>
      </w:r>
      <w:r>
        <w:rPr>
          <w:i w:val="false"/>
        </w:rPr>
        <w:t>.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Анализ состояния экологии и проблемы утилизации отходов, а также темп увеличения промышленного роста указывает на то, что проблема переработки вторичного сырья приобретает экономический характер. При этом бытовые отходы – это один из наиболее ярких примеров, подтверждающих целесообразность использования вторсырья. В связи с этим представляется интересным изучить особенности ПЭТФ тары, как вторичного антропогенного сырья и дать анализ рынка и процесса ценообразования в сфере его переработки [1-3].</w:t>
      </w:r>
    </w:p>
    <w:p>
      <w:pPr>
        <w:pStyle w:val="Normal"/>
        <w:ind w:firstLine="709"/>
        <w:rPr/>
      </w:pPr>
      <w:r>
        <w:rPr>
          <w:szCs w:val="28"/>
        </w:rPr>
        <w:t>Полиэтилентерефталат произвел настоящую революцию в мире упаковки, коренным образом изменив ситуацию на мировом рынке в этой сфере производства. Последние несколько лет рост мирового рынка ПЭТФ составляет в среднем 10% в год. По мере того, как спрос на ПЭТФ растет, соответственно увеличивается и количество отходов. Пластиковый мусор не подвергается процессам биологического разрушения. Одним из способов его утилизации может быть его вторичное использование [4 – 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решения экологической и потребительской проблемы, в предыдущей работе был отмечен и выбран химический метод [7]. Однако, уже первые экспериментальные исследования показали, что изделия из вторичного ПЭТФ отличаются хрупкость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им из перспективных методов рециклинга вторичного ПЭТФ является его химическая модификация посредством введения в процессе переработки небольшого количества (от 0,5 до 3 %) удлинителей цепи (различных модификаторов) в основной полимер. Такие модификаторы являются бифункциональными органическими соединениями, имея две активные группы, расположенные в плоскости бензольного кольца. Плоское расположение гетероциклов и их напряженное состояние способствуют внедрению модификаторов в структуру полимеров при переработке. Стабилизирующее действие таких модификаторов при термической, термоокислительной и термогидролитической деструкции термопластов основано на их взаимодействии с концевыми функциональными группами гетероцепных полимеров, поэтому вторичная переработка ПЭТФ с добавлением таких модификаторов позволяет добиться удлинения цепи, увеличения молекулярной массы и снижения чувствительности к действию высоких температур и влаги при переработке. Введение в состав вторичного полиэтилентерефталата специально подобранных удлинителей цепей также приводит к повышению температуры начала термоокислительной деструк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щё одним запатентованным способом является реакции отходов ПЭТФ с 1,4-бутандиолом, в результате которой может быть получен полибутилентерефталат [8]. Часто для повышения пластичности отходов ПЭТФ перед переработкой их смешивают с другими полимерами [9 – 10], например, полиэтиленом низкого давления, полистиролом или бутадиен-стирольным каучуком. Однако, как показали исследования, часто используемые полимеры не совмещаются с ПЭТФ. Поэтому при составлении композиций следует предварительно изучить вопросы совместимости применяемых матери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вышения пластичности материала в качестве добавок были исследованы такие вещества как, полиизобутилен (олигомер), фторопласт, различные масла, минеральные наполнители. Все это дало положительный эффект, но недостаточный для получения таких изделий как подшипники скольжения, втул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виду этого для дальнейших исследований было решено ввести дополнительную операцию, а именно обработку катализатором - раствором хелатного комплекса эрбия уже очищенного дробленного вторичного сырья. На рис.1 представлена  технологическая схема переработки отходов ПЭТ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7250" cy="4160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 1. – Технологическая схема переработки вторичного ПЭТФ. На схеме: 1-шредер, 2-флотационная ванна, 3-дробилка, 4-центрифуга, 5-сушилка, 6-смеситель, 7- центрифуга, 8-смеситель, 9-сушилка, 10-экструд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выявления влияния дополнительной обработки вторичного сырья раствором хелата эрбия были произведены и проанализированы ИК-спектры, представленные на рис. 2 и 3. Следует отметить, что в результате такой обработки наблюдается смещение пиков в области волновых чисел 1337, 1239, 1092, 86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896610" cy="139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 2. – ИК-спектр  ПЭТФ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883910" cy="1533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 3. – ИК-спектр ПЭТФ, обработанный раствором хелатного комплекса </w:t>
      </w:r>
      <w:r>
        <w:rPr>
          <w:color w:val="000000"/>
          <w:szCs w:val="28"/>
        </w:rPr>
        <w:t>Эрбия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В качестве вторичного сырья использовали бутылки ПЭТФ из-под различных напи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ехнология получения композиционного материала состояла из следующих стадий: дробление, очистка, смешение, экструзия, физико-механические испыт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робление осуществляли на молотковой дробилке. </w:t>
      </w:r>
    </w:p>
    <w:p>
      <w:pPr>
        <w:pStyle w:val="Normal"/>
        <w:ind w:firstLine="709"/>
        <w:rPr/>
      </w:pPr>
      <w:r>
        <w:rPr>
          <w:szCs w:val="28"/>
        </w:rPr>
        <w:t xml:space="preserve">Полученные после дробилки флексы (10-15 мм) подвергали ультразвуковой очистке на установке УЗУ – 025. </w:t>
      </w:r>
    </w:p>
    <w:p>
      <w:pPr>
        <w:pStyle w:val="Normal"/>
        <w:ind w:firstLine="709"/>
        <w:rPr/>
      </w:pPr>
      <w:r>
        <w:rPr>
          <w:szCs w:val="28"/>
        </w:rPr>
        <w:t xml:space="preserve">После очистки материал подвергали дополнительной активации поверхности, обработку осуществляли </w:t>
      </w:r>
      <w:r>
        <w:rPr>
          <w:color w:val="000000"/>
          <w:szCs w:val="28"/>
        </w:rPr>
        <w:t xml:space="preserve">0,1% раствором хелатного комплекса </w:t>
      </w:r>
      <w:r>
        <w:rPr>
          <w:color w:val="000000"/>
          <w:szCs w:val="28"/>
          <w:lang w:val="en-US"/>
        </w:rPr>
        <w:t>Er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в ацетоне при температуре равной 18-25 </w:t>
      </w:r>
      <w:r>
        <w:rPr>
          <w:szCs w:val="28"/>
          <w:vertAlign w:val="superscript"/>
        </w:rPr>
        <w:t>0</w:t>
      </w:r>
      <w:r>
        <w:rPr>
          <w:szCs w:val="28"/>
        </w:rPr>
        <w:t>С в течение 10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дготовленный таким образом материал смешивали с выбранными добавками в специальном смесителе и перемешивали в течение 30-40 минут. Полученную смесь сушили в вакуумном шкафу при температуре 80-90 </w:t>
      </w:r>
      <w:r>
        <w:rPr>
          <w:szCs w:val="28"/>
          <w:vertAlign w:val="superscript"/>
        </w:rPr>
        <w:t>0</w:t>
      </w:r>
      <w:r>
        <w:rPr>
          <w:szCs w:val="28"/>
          <w:lang w:val="en-US"/>
        </w:rPr>
        <w:t>C</w:t>
      </w:r>
      <w:r>
        <w:rPr>
          <w:szCs w:val="28"/>
        </w:rPr>
        <w:t xml:space="preserve"> в течение</w:t>
      </w:r>
      <w:r>
        <w:rPr>
          <w:color w:val="000000"/>
          <w:szCs w:val="28"/>
        </w:rPr>
        <w:t xml:space="preserve"> 3-х ча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этого смесь перерабатывали на экструдере для получения образцов, необходимых для проведения физико-механических испытаний с последующим прессованием. Образцы для испытаний представляли собой шайбу диаметром 22-23 мм и высотой 10 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 ходе  испытаний  определяли  коэффициенты  трения  и  линейный износ. Испытания  проводили  на  торцевой  машине  трения  при  скорости  относительного скольжения 0,075 м/с и нагрузках от 0,5 до 5 МПа без наличия смазки. Диапазон изменения нагрузки составлял 0,5 МПа. Линейный износ определяли после шестичасовой работы при нагрузке 3 МП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эффициент трения при трении всухую составлял 0,05. Линейный  износ  составлял 0,01 мкм.  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bCs/>
          <w:szCs w:val="28"/>
        </w:rPr>
        <w:t>Выводы</w:t>
      </w:r>
      <w:r>
        <w:rPr>
          <w:szCs w:val="28"/>
        </w:rPr>
        <w:t xml:space="preserve">: </w:t>
      </w:r>
      <w:r>
        <w:rPr/>
        <w:t>Результаты физико-механических испытаний (трение, линейный износ) показали, что в случае дополнительной обработки хелатным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омплексом</w:t>
      </w:r>
      <w:r>
        <w:rPr>
          <w:color w:val="000000"/>
        </w:rPr>
        <w:t xml:space="preserve"> эрбия</w:t>
      </w:r>
      <w:r>
        <w:rPr/>
        <w:t xml:space="preserve"> коэффициент трения и износ изменяются незначительно. Значительное влияние такая обработка оказывает на процесс экструзии - масса композита становится более пластичной и легче перерабатывается в изделия, которые могут быть применены, в том числе, и в строительстве.</w:t>
      </w:r>
      <w:r>
        <w:br w:type="page"/>
      </w:r>
    </w:p>
    <w:p>
      <w:pPr>
        <w:pStyle w:val="Caption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ева С. Б., Кулинич П. Б. Экологический аспект в дизайне изделий из полимеров //Инженерный вестник Дона, 2012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2/84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х А. Л. Проблемы утилизации отходов полиэтилентерефталата: аналитический обзор // Москва, 2000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ecycle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ploadsilibrar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 02.06.2013 г.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илимонов О. И. Особенности ПЭТ–тары как вторичного антропогенного сырья и ценообразование в сфере её переработки // Современные проблемы науки и образования. 2015. №2-2.  С. 419-419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жайлз Д., Брукс Д., Сабсай О. Ю. Производство упаковки из ПЭТ. М.: Профессия, 2006. 368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итрофанов Р. Ю., Чистякова Ю. С., Севодин В. П. Переработка отходов полиэтилентерефталата //Твердые бытовые отходы. 2006. №6.  С. 12-1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uado J., Serrano D. P. Feedstock recycling of plastic wastes. Royal society of chemistry, 1999. – 2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нюшина Г. А., Стрельников В. В., Шишка Н. В.  Химическая переработки полиэтилентерефталата //Инженерный вестник Дона, 2017, №2  URL:ivdon.ru/ru/magazine/archive/N2y2017/ 429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ерницкий В. И., Жир Н. А. Переработка отходов полиэтилентерефталата //Полимерные материалы. 2014. №8. С. 11-2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bors L. G. Polyester blends containing a metal oxide desiccant: patent 4547536 USA. 198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i L., Mau A. W. H. Controlled synthesis and modification of carbon nanotubes and C60: carbon nanostructures for advanced polymeric composite materials. Advanced Materials. 2001. V. 13. №. 12-13. pp. 899-913.</w:t>
      </w:r>
    </w:p>
    <w:p>
      <w:pPr>
        <w:pStyle w:val="Caption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/>
          <w:b/>
          <w:i w:val="false"/>
          <w:sz w:val="28"/>
          <w:szCs w:val="28"/>
          <w:lang w:val="en-US"/>
        </w:rPr>
      </w:r>
    </w:p>
    <w:p>
      <w:pPr>
        <w:pStyle w:val="Caption1"/>
        <w:spacing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i w:val="false"/>
          <w:sz w:val="28"/>
          <w:szCs w:val="28"/>
          <w:lang w:val="en-US"/>
        </w:rPr>
        <w:t>Referenc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zieva S.B., Kulinych P.B.  Inženernyj vestnik Dona (Rus), 2012, №2. URL: ivdon.ru/ru/magazine/archive/ n2y2012/840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ernyh A.L. Problemy utilizacii othodov polyetylentereftalata: analyticheskiy obzor [Polyethyleneterephthalate recycling problems: state-of-the-art review] Moskow, 2000.  URL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ecyclers.ru/uploadsilibrary/pet.waste.pdf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limonov O.I.  Sovremenniye problemy nauki i obrazovaniya.   2015. №2-2.  pp.  419-419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l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., Brooks D., Sabsay O. U. Proizvodstvo upakovky iz PET. [Production of packing from PET]. Moskow: Professiya, 2006. 368 p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rofanov R.U., Chistyakova U.C., Sevodyn V.P. 2006.  №6.  pp. 12-1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uado J., Serrano D. P. Feedstock recycling of plastic wastes. – Royal society of chemistry, 1999.  220 p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yushina G.A., Strelnikov V.V., Shishka N.V. Inženernyj vestnik Dona (Rus), 2017, №2. URL: ivdon.ru/ru/magazine/archive/N2y2017/4297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rnitskiy V.I., Jir N.A. Polymerniye materialy. 2014.  №8.  pp. 11-21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bors L. G. Polyester blends containing a metal oxide desiccant: patent 4547536 USA. 198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i L., Mau A. W. H. Controlled synthesis and modification of carbon nanotubes and C60: carbon nanostructures for advanced polymeric composite materials. Advanced Materials. 2001. V. 13.  №12‐13.  pp. 899-91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8"/>
        <w:szCs w:val="28"/>
        <w:rFonts w:ascii="Times New Roman" w:hAnsi="Times New Roman" w:cs="Times New Roman"/>
        <w:color w:val="2E2E2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0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+mn-ea" w:cs="Times New Roman"/>
      <w:b/>
      <w:i w:val="false"/>
      <w:color w:val="000000"/>
      <w:kern w:val="2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2E2E2E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1-29T14:1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