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4.png" ContentType="image/png"/>
  <Override PartName="/word/media/image2.wmf" ContentType="image/x-wmf"/>
  <Override PartName="/word/media/image23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  <w:lang w:val="ru-RU"/>
        </w:rPr>
        <w:t>Моделирование работы пятиканального инвертора со скалярным регулятором частоты вращения электродвигателя средствами MATLAB/Simulink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szCs w:val="28"/>
        </w:rPr>
        <w:t>Р.А. Файзрахмано</w:t>
      </w:r>
      <w:r>
        <w:rPr>
          <w:i/>
          <w:szCs w:val="28"/>
          <w:lang w:val="ru-RU"/>
        </w:rPr>
        <w:t>в</w:t>
      </w:r>
      <w:r>
        <w:rPr>
          <w:i/>
        </w:rPr>
        <w:t xml:space="preserve">, </w:t>
      </w:r>
      <w:r>
        <w:rPr>
          <w:i/>
          <w:lang w:val="ru-RU"/>
        </w:rPr>
        <w:t xml:space="preserve">В.Д. Володин, И.Р. Кариев, А.А. Шаронов, 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szCs w:val="28"/>
        </w:rPr>
        <w:t>И.С. Полевщиков</w:t>
      </w:r>
      <w:r>
        <w:rPr>
          <w:i/>
          <w:vertAlign w:val="superscript"/>
          <w:lang w:val="ru-RU"/>
        </w:rPr>
        <w:t xml:space="preserve"> 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рмский национальный исследовательский поли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В статье описываются результаты моделирования работы пятиканального инвертора со скалярным регулятором частоты вращения электродвигателя. Кратко рассматриваются принципы скалярного регулирования, структура пятиканального инвертора, а также способ управления пятиканальным инвертором с помощью метода двойной последовательности нулевых напряжений (DZV). Приводится структура модели и результаты моделирования, подтверждающие возможность использования пятиканального инвертора вместе со скалярным регулятором частоты вращения электродвигател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: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>электродвигатель, регулирование частоты вращения, скалярный регулятор, пятиканальный инвертор, Simulink</w:t>
      </w:r>
      <w:r>
        <w:rPr>
          <w:sz w:val="24"/>
          <w:lang w:val="ru-RU"/>
        </w:rPr>
        <w:t>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им из перспективных направлений инженерного поиска на сегодняшний день является разработка транспортных средств, использующих электрическую тягу. Успехи силовой электроники позволили создать достаточно экономичные как гибридные, так и полностью электрические автомобили, такие как </w:t>
      </w:r>
      <w:r>
        <w:rPr>
          <w:szCs w:val="28"/>
          <w:lang w:val="en-US"/>
        </w:rPr>
        <w:t>Tesla</w:t>
      </w:r>
      <w:r>
        <w:rPr>
          <w:szCs w:val="28"/>
        </w:rPr>
        <w:t>-</w:t>
      </w:r>
      <w:r>
        <w:rPr>
          <w:szCs w:val="28"/>
          <w:lang w:val="en-US"/>
        </w:rPr>
        <w:t>S</w:t>
      </w:r>
      <w:r>
        <w:rPr>
          <w:szCs w:val="28"/>
        </w:rPr>
        <w:t xml:space="preserve"> и </w:t>
      </w:r>
      <w:r>
        <w:rPr>
          <w:szCs w:val="28"/>
          <w:lang w:val="en-US"/>
        </w:rPr>
        <w:t>El</w:t>
      </w:r>
      <w:r>
        <w:rPr>
          <w:szCs w:val="28"/>
        </w:rPr>
        <w:t>-</w:t>
      </w:r>
      <w:r>
        <w:rPr>
          <w:szCs w:val="28"/>
          <w:lang w:val="en-US"/>
        </w:rPr>
        <w:t>Lada</w:t>
      </w:r>
      <w:r>
        <w:rPr>
          <w:szCs w:val="28"/>
        </w:rPr>
        <w:t xml:space="preserve">. Одной из возможностей подобных автомобилей является замена механизма дифференциала на программно-аппаратный комплекс электронного дифференциала, однако для этого необходимо использование двух электродвигателей – по одному электродвигателю на каждое колесо. </w:t>
      </w:r>
    </w:p>
    <w:p>
      <w:pPr>
        <w:pStyle w:val="Normal"/>
        <w:ind w:firstLine="709"/>
        <w:rPr/>
      </w:pPr>
      <w:r>
        <w:rPr>
          <w:szCs w:val="28"/>
        </w:rPr>
        <w:t>Классическая система управления таким приводом описана в [1] и показана на рис. 1. Как видно из рисунка, система состоит из двух частотных регуляторов и управляющего микропроцессорного устройства – микроконтроллера или цифрового сигнального процессора (</w:t>
      </w:r>
      <w:r>
        <w:rPr>
          <w:szCs w:val="28"/>
          <w:lang w:val="en-US"/>
        </w:rPr>
        <w:t>DSP</w:t>
      </w:r>
      <w:r>
        <w:rPr>
          <w:szCs w:val="28"/>
        </w:rPr>
        <w:t>), выполняющего алгоритм цифрового дифференциала. Подобная архитектура требует достаточно сложной и распределенной системы управления. Одним из решений с целью уменьшения размеров системы управления, а также потребляемой мощности, является использование пятиканального инвертора (в англоязычной литературе используется термин «</w:t>
      </w:r>
      <w:r>
        <w:rPr>
          <w:szCs w:val="28"/>
          <w:lang w:val="en-US"/>
        </w:rPr>
        <w:t>Five</w:t>
      </w:r>
      <w:r>
        <w:rPr>
          <w:szCs w:val="28"/>
        </w:rPr>
        <w:t>-</w:t>
      </w:r>
      <w:r>
        <w:rPr>
          <w:szCs w:val="28"/>
          <w:lang w:val="en-US"/>
        </w:rPr>
        <w:t>leg</w:t>
      </w:r>
      <w:r>
        <w:rPr>
          <w:szCs w:val="28"/>
        </w:rPr>
        <w:t xml:space="preserve"> </w:t>
      </w:r>
      <w:r>
        <w:rPr>
          <w:szCs w:val="28"/>
          <w:lang w:val="en-US"/>
        </w:rPr>
        <w:t>inverter</w:t>
      </w:r>
      <w:r>
        <w:rPr>
          <w:szCs w:val="28"/>
        </w:rPr>
        <w:t xml:space="preserve">» или сокращенно </w:t>
      </w:r>
      <w:r>
        <w:rPr>
          <w:szCs w:val="28"/>
          <w:lang w:val="en-US"/>
        </w:rPr>
        <w:t>FLI</w:t>
      </w:r>
      <w:r>
        <w:rPr>
          <w:szCs w:val="28"/>
        </w:rPr>
        <w:t>), описанного в [2, 3].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3780790" cy="2704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 – Классическая структура электронного дифференциала с использованием двух частотных регуляторов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В работе [2] иллюстрируется реализация электронного дифференциала с использованием пятиканального инвертора, но в качестве метода управления скоростью электродвигателей используется векторный регулятор. Целью настоящего исследования является моделирование в среде </w:t>
      </w:r>
      <w:r>
        <w:rPr>
          <w:szCs w:val="28"/>
          <w:lang w:val="en-US"/>
        </w:rPr>
        <w:t>MATLAB</w:t>
      </w:r>
      <w:r>
        <w:rPr>
          <w:szCs w:val="28"/>
        </w:rPr>
        <w:t>/</w:t>
      </w:r>
      <w:r>
        <w:rPr>
          <w:szCs w:val="28"/>
          <w:lang w:val="en-US"/>
        </w:rPr>
        <w:t>Simulink</w:t>
      </w:r>
      <w:r>
        <w:rPr>
          <w:szCs w:val="28"/>
        </w:rPr>
        <w:t xml:space="preserve"> работы пятиканального инвертора со скалярным регулятором, также достаточно распространенным в технике и более простым в программной реализации, чем векторный алгоритм регулирования.</w:t>
      </w:r>
      <w:r>
        <w:rPr>
          <w:b/>
          <w:i/>
          <w:color w:val="FF0000"/>
          <w:szCs w:val="28"/>
        </w:rPr>
        <w:t xml:space="preserve"> </w:t>
      </w:r>
      <w:r>
        <w:rPr>
          <w:color w:val="000000"/>
          <w:szCs w:val="28"/>
        </w:rPr>
        <w:t>Данное исследование является развитием актуальных работ в области систем управления (например, [4]) и работ в области энергосбережения (например, [5]).</w:t>
      </w:r>
    </w:p>
    <w:p>
      <w:pPr>
        <w:pStyle w:val="Normal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цип скалярного регулирования частоты вращения электродвигател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первые принципы скалярного управления трехфазным электродвигателем были сформулированы в 1925 году академиком М.П. Костенко, который описал способ регулирования момента на валу электродвигателя путем изменения частоты и амплитуды подаваемого на фазы электродвигателя напряжения: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838200" cy="44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35560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максимальный момент на валу электродвигателя; </w:t>
      </w:r>
      <w:r>
        <w:rPr>
          <w:szCs w:val="28"/>
        </w:rPr>
        <w:drawing>
          <wp:inline distT="0" distB="0" distL="0" distR="0">
            <wp:extent cx="165100" cy="177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амплитуда напряжения питания; </w:t>
      </w:r>
      <w:r>
        <w:rPr>
          <w:szCs w:val="28"/>
        </w:rPr>
        <w:drawing>
          <wp:inline distT="0" distB="0" distL="0" distR="0">
            <wp:extent cx="152400" cy="203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частота напряжения; </w:t>
      </w:r>
      <w:r>
        <w:rPr>
          <w:szCs w:val="28"/>
        </w:rPr>
        <w:drawing>
          <wp:inline distT="0" distB="0" distL="0" distR="0">
            <wp:extent cx="1270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постоянный коэффициен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ловием регулирования являлось постоянство отношения амплитуды напряжения к частоте: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8509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>(2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пособ был назван скалярным управлением напряжением.</w:t>
      </w:r>
    </w:p>
    <w:p>
      <w:pPr>
        <w:pStyle w:val="Normal"/>
        <w:ind w:firstLine="709"/>
        <w:rPr/>
      </w:pPr>
      <w:r>
        <w:rPr>
          <w:szCs w:val="28"/>
        </w:rPr>
        <w:t>В 1963 году В.Н. Бродовский сформулировал принцип частотно-токового управления, который предполагал изменение момента с помощью величины тока и частоты напряжения питания. Здесь условием регулирования выступает постоянство отношения тока статора к частоте: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8001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>(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формирования сигналов для пятиканального инвертора</w:t>
      </w:r>
    </w:p>
    <w:p>
      <w:pPr>
        <w:pStyle w:val="Normal"/>
        <w:ind w:firstLine="709"/>
        <w:rPr/>
      </w:pPr>
      <w:r>
        <w:rPr>
          <w:szCs w:val="28"/>
        </w:rPr>
        <w:t>Как видно из рис. 2, для управления электродвигателями с помощью пятиканального инвертора, необходимо сформировать пять сигналов: четыре сигнала для управления двумя фазами каждого из двигателей – на выводы каждого электродвигателя эти сигналы подаются индивидуально, и один сигнал общий для двух фаз обоих электродвигателей. Данные сигналы получаются путем преобразования значений, получаемых от двух регуляторов (скалярных или векторных)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3780790" cy="27343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2. – Структура пятиканального инвертора для управления двумя электродвигателями</w:t>
      </w:r>
    </w:p>
    <w:p>
      <w:pPr>
        <w:pStyle w:val="Normal"/>
        <w:ind w:firstLine="709"/>
        <w:rPr/>
      </w:pPr>
      <w:r>
        <w:rPr>
          <w:szCs w:val="28"/>
        </w:rPr>
        <w:t xml:space="preserve">Для получения сигналов управления пятиканальным инвертором существует несколько методик, описанных в [6], одной из которых является методика </w:t>
      </w:r>
      <w:r>
        <w:rPr>
          <w:szCs w:val="28"/>
          <w:lang w:val="en-US"/>
        </w:rPr>
        <w:t>DZV</w:t>
      </w:r>
      <w:r>
        <w:rPr>
          <w:szCs w:val="28"/>
        </w:rPr>
        <w:t xml:space="preserve"> (двойной последовательности нулевых напряжений). Согласно данной методике выходные сигналы формируются следующим образом:</w:t>
      </w:r>
    </w:p>
    <w:p>
      <w:pPr>
        <w:pStyle w:val="Normal"/>
        <w:ind w:firstLine="709"/>
        <w:rPr/>
      </w:pPr>
      <w:r>
        <w:rPr>
          <w:szCs w:val="28"/>
        </w:rPr>
        <w:drawing>
          <wp:inline distT="0" distB="0" distL="0" distR="0">
            <wp:extent cx="1066800" cy="1168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>(4)</w:t>
      </w:r>
    </w:p>
    <w:p>
      <w:pPr>
        <w:pStyle w:val="Normal"/>
        <w:ind w:firstLine="709"/>
        <w:rPr/>
      </w:pPr>
      <w:r>
        <w:rPr>
          <w:szCs w:val="28"/>
        </w:rPr>
        <w:t xml:space="preserve">где  </w:t>
      </w:r>
      <w:r>
        <w:rPr>
          <w:szCs w:val="28"/>
        </w:rPr>
        <w:drawing>
          <wp:inline distT="0" distB="0" distL="0" distR="0">
            <wp:extent cx="254000" cy="21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54000" cy="215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254000" cy="228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начения напряжений для трех фаз первого электродвигателя; </w:t>
      </w:r>
      <w:r>
        <w:rPr>
          <w:szCs w:val="28"/>
        </w:rPr>
        <w:drawing>
          <wp:inline distT="0" distB="0" distL="0" distR="0">
            <wp:extent cx="266700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66700" cy="2159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2667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начения напряжений для трех фаз второго двигателя; </w:t>
      </w:r>
      <w:r>
        <w:rPr>
          <w:szCs w:val="28"/>
        </w:rPr>
        <w:drawing>
          <wp:inline distT="0" distB="0" distL="0" distR="0">
            <wp:extent cx="215900" cy="215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15900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159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28600" cy="215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215900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значения напряжений на выходах пятиканального инвертора. Структурно реализация данного метода показана на рис. 3.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drawing>
          <wp:inline distT="0" distB="0" distL="0" distR="0">
            <wp:extent cx="3780790" cy="30143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3. – Структура системы управления пятиканальным инвертором, реализующая метод </w:t>
      </w:r>
      <w:r>
        <w:rPr>
          <w:szCs w:val="28"/>
          <w:lang w:val="en-US"/>
        </w:rPr>
        <w:t>DZV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видно, путем взаимного сложения значений напряжений на обмотках, получаемых с регуляторов для каждого электродвигателя, вычисляются значения, которые передаются модулям ШИМ для формирования напряжений на каналах инвертора.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делирование работы инвертора средствами </w:t>
      </w:r>
      <w:r>
        <w:rPr>
          <w:b/>
          <w:szCs w:val="28"/>
          <w:lang w:val="en-US"/>
        </w:rPr>
        <w:t>MATLAB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S</w:t>
      </w:r>
      <w:r>
        <w:rPr>
          <w:b/>
          <w:color w:val="000000"/>
          <w:szCs w:val="28"/>
          <w:lang w:val="en-US"/>
        </w:rPr>
        <w:t>i</w:t>
      </w:r>
      <w:r>
        <w:rPr>
          <w:b/>
          <w:szCs w:val="28"/>
          <w:lang w:val="en-US"/>
        </w:rPr>
        <w:t>mulink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моделирования работы пятиканального инвертора со скалярными регуляторами решено было использовать пакет </w:t>
      </w:r>
      <w:r>
        <w:rPr>
          <w:szCs w:val="28"/>
          <w:lang w:val="en-US"/>
        </w:rPr>
        <w:t>SymPowerSystems</w:t>
      </w:r>
      <w:r>
        <w:rPr>
          <w:szCs w:val="28"/>
        </w:rPr>
        <w:t xml:space="preserve">, входящий в состав </w:t>
      </w:r>
      <w:r>
        <w:rPr>
          <w:szCs w:val="28"/>
          <w:lang w:val="en-US"/>
        </w:rPr>
        <w:t>MATLAB</w:t>
      </w:r>
      <w:r>
        <w:rPr>
          <w:szCs w:val="28"/>
        </w:rPr>
        <w:t>/</w:t>
      </w:r>
      <w:r>
        <w:rPr>
          <w:color w:val="000000"/>
          <w:szCs w:val="28"/>
          <w:lang w:val="en-US"/>
        </w:rPr>
        <w:t>Simulink</w:t>
      </w:r>
      <w:r>
        <w:rPr>
          <w:szCs w:val="28"/>
        </w:rPr>
        <w:t xml:space="preserve"> [</w:t>
      </w:r>
      <w:r>
        <w:rPr>
          <w:color w:val="000000"/>
          <w:szCs w:val="28"/>
        </w:rPr>
        <w:t>7, 8</w:t>
      </w:r>
      <w:r>
        <w:rPr>
          <w:szCs w:val="28"/>
        </w:rPr>
        <w:t xml:space="preserve">]. Данный пакет содержит средства, необходимые для моделирования различных устройств силовой электроники – модели электродвигателей постоянно и переменного тока, управляемые ключи, источники напряжения, тока и другие средства, позволяющий быстро создать модель того или иного </w:t>
      </w:r>
      <w:r>
        <w:rPr>
          <w:color w:val="000000"/>
          <w:szCs w:val="28"/>
        </w:rPr>
        <w:t>устройства [9].</w:t>
      </w:r>
    </w:p>
    <w:p>
      <w:pPr>
        <w:pStyle w:val="Normal"/>
        <w:ind w:firstLine="709"/>
        <w:rPr/>
      </w:pPr>
      <w:r>
        <w:rPr>
          <w:szCs w:val="28"/>
        </w:rPr>
        <w:t>Внешний вид разработанной модели показан на рис. 4.</w:t>
      </w:r>
    </w:p>
    <w:p>
      <w:pPr>
        <w:pStyle w:val="Normal"/>
        <w:spacing w:lineRule="auto" w:line="24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401310" cy="26454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Рис. 4. – Внешний вид модели системы управления двухдвигательным электроприводом с использованием пятиканального инвертора</w:t>
      </w:r>
    </w:p>
    <w:p>
      <w:pPr>
        <w:pStyle w:val="Normal"/>
        <w:ind w:firstLine="709"/>
        <w:rPr/>
      </w:pPr>
      <w:r>
        <w:rPr>
          <w:szCs w:val="28"/>
        </w:rPr>
        <w:t>В качестве источника сигналов управления одним двигателем (</w:t>
      </w:r>
      <w:r>
        <w:rPr>
          <w:szCs w:val="28"/>
        </w:rPr>
        <w:drawing>
          <wp:inline distT="0" distB="0" distL="0" distR="0">
            <wp:extent cx="254000" cy="2159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54000" cy="215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25400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для первого электродвигателя и </w:t>
      </w:r>
      <w:r>
        <w:rPr>
          <w:szCs w:val="28"/>
        </w:rPr>
        <w:drawing>
          <wp:inline distT="0" distB="0" distL="0" distR="0">
            <wp:extent cx="266700" cy="2159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66700" cy="215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2667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для второго) был использован регулятор, описанный в [10]. Данный регулятор может работать как в векторном, и так и в скалярном режи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игналы регуляторов преобразуются в соответствии с (4) и подаются на входы ключей, управляющих трехфазными электродвигател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входе регуляторов константами заданы значения скорости вращения вала электродвигателя.</w:t>
      </w:r>
    </w:p>
    <w:p>
      <w:pPr>
        <w:pStyle w:val="Normal"/>
        <w:ind w:firstLine="709"/>
        <w:rPr/>
      </w:pPr>
      <w:r>
        <w:rPr>
          <w:szCs w:val="28"/>
        </w:rPr>
        <w:t>На рис. 5 показаны результаты при моделировании вращения валов двигателей в одном и том же направлен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57500" cy="30575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5. – Результат моделирования вращения валов электродвигателей в одном направлении</w:t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>На рис. 6 и рис. 7 показаны результаты при моделировании вращения валов электродвигателей в противоположных направлениях (в таком случае значение на входе одного из регуляторов должно быть отрицательным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857500" cy="30524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6. – Результат моделирования вращения валов электродвигателей в разных направлениях (скорость вращения одинакова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857500" cy="30575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7. – Результат моделирования вращения валов электродвигателей в разных направлениях (валы электродвигателей вращаются с разной скоростью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видно из рисунков, установка скорости вращения валов электродвигателей проходит нормально, что подтверждает возможность использования пятиканального инвертора со скалярным регулятором частоты вращ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firstLine="709"/>
        <w:rPr/>
      </w:pPr>
      <w:r>
        <w:rPr>
          <w:szCs w:val="28"/>
        </w:rPr>
        <w:t xml:space="preserve">Как видно из вышеприведенного исследования, пятиканальный инвертор допускает возможность использования не только векторных методов управления электродвигателями, но и более простых. Это позволяет применять для управления пятиканальными инверторами не только высокопроизводительные </w:t>
      </w:r>
      <w:r>
        <w:rPr>
          <w:szCs w:val="28"/>
          <w:lang w:val="en-US"/>
        </w:rPr>
        <w:t>DSP</w:t>
      </w:r>
      <w:r>
        <w:rPr>
          <w:szCs w:val="28"/>
        </w:rPr>
        <w:t xml:space="preserve">, но и обычные микроконтроллеры, имеющие вычислительные мощности для реализации алгоритмов скалярного упра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Голубчик Т.В., Феофанова Л.С., Феофанов С.А., Лазарев Д.Б., Насибулов И.Р. Разработка алгоритмов работы электрического дифференциала с микропроцессорным управлением с использованием интеллектуальных ключей // Современные проблемы науки и образования. 2014. №2. URL: science-education.ru/116-12366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2.</w:t>
        <w:tab/>
        <w:t>Zulkifilie Ibrahim, Nurazlin Mohd Yaakop, Marizan Sulaiman, Jurifa Mat Lazi, Ahmad Shukri Abu Hasim, Fizatul Aini Patakor. Electric differential with SVPWM direct torque control using five-leg inverter for electric vehicles // Journal of Theoretical and Applied Information Technology. 2012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Vol. 46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 xml:space="preserve"> №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 xml:space="preserve"> pp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599-609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3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iroyuki Enokijima, Kazuo Oka, Kouki Matsuse. Independent position control of two permanent magnet synchronous motor driver fed by five-leg inverter // Journal of International Council on Electrical Engineering. 2011. Vol. 1. №4. pp. 400-404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Файзрахманов Р.А., Долгова Е.В., Рахманов А.А. Задача адаптивного управления насосным оборудованием на основе интеллектуальных технологий // </w:t>
      </w:r>
      <w:r>
        <w:rPr>
          <w:color w:val="000000"/>
          <w:szCs w:val="28"/>
        </w:rPr>
        <w:t>Электротехника. 2013. №11. С. 17-19.</w:t>
      </w:r>
    </w:p>
    <w:p>
      <w:pPr>
        <w:pStyle w:val="Style26"/>
        <w:rPr/>
      </w:pPr>
      <w:r>
        <w:rPr>
          <w:lang w:val="ru-RU"/>
        </w:rPr>
        <w:t>5</w:t>
      </w:r>
      <w:r>
        <w:rPr/>
        <w:t>. Файзрахманов Р.А., Рубцов Ю.Ф. Методологические особенности автоматизированного управления энергоресурсосбережением // Автоматизация и современные технологии</w:t>
      </w:r>
      <w:r>
        <w:rPr>
          <w:lang w:val="ru-RU"/>
        </w:rPr>
        <w:t>.</w:t>
      </w:r>
      <w:r>
        <w:rPr/>
        <w:t xml:space="preserve"> 2011</w:t>
      </w:r>
      <w:r>
        <w:rPr>
          <w:lang w:val="en-US"/>
        </w:rPr>
        <w:t>.</w:t>
      </w:r>
      <w:r>
        <w:rPr/>
        <w:t xml:space="preserve"> №2</w:t>
      </w:r>
      <w:r>
        <w:rPr>
          <w:lang w:val="ru-RU"/>
        </w:rPr>
        <w:t xml:space="preserve">. </w:t>
      </w:r>
      <w:r>
        <w:rPr/>
        <w:t>С. 36-40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6.</w:t>
        <w:tab/>
        <w:t>Martin Jones, Drazen Dujic, Emil Levi. A performance comparison of PWM techniques for five-leg VSIs supplying two-motor drives // Industrial Electronics, 2008. IECON 2008. 34th Annual Conference of IEEE. pp. 508-513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7. Степанов К.С.  Панкова Н.Г. Оптимизация лабораторного практикума по электротехнике с применением системы Matlab Simulink // Инженерный вестник Дона. 2014. №4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 ivdon.ru/ru/magazine/archive/N4y2014/2628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8. </w:t>
      </w:r>
      <w:r>
        <w:rPr>
          <w:color w:val="000000"/>
          <w:szCs w:val="28"/>
          <w:shd w:fill="FFFFFF" w:val="clear"/>
        </w:rPr>
        <w:t xml:space="preserve">Синютин С.А., Лысенко И.Е., Воронков О.Ю. Разработка поведенческой модели сенсора линейного ускорения с двумя осями чувствительности для моделирования в среде Simulink программного пакета MatLab </w:t>
      </w:r>
      <w:r>
        <w:rPr>
          <w:color w:val="000000"/>
          <w:szCs w:val="28"/>
        </w:rPr>
        <w:t xml:space="preserve">// Инженерный вестник Дона. 2014. №4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4/2672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9. Володин В.Д., Кариев И.Р., Решетов Р.С., Шаронов А.А., Полевщиков И.С. Использование компьютерных технологий при моделировании передачи данных через трехфазный каротажный кабель // </w:t>
      </w:r>
      <w:r>
        <w:rPr>
          <w:color w:val="000000"/>
          <w:szCs w:val="28"/>
          <w:lang w:val="en-US"/>
        </w:rPr>
        <w:t>Scienc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Time</w:t>
      </w:r>
      <w:r>
        <w:rPr>
          <w:color w:val="000000"/>
          <w:szCs w:val="28"/>
        </w:rPr>
        <w:t>. 2015. №4(16). С. 133-138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 Борисевич А.В., Омельченко Н.В. Реализация векторного управления асинхронным электродвигателем на микроконтроллере STM32F4 // Современные научные исследования и инновации. 2014. № 4. URL: web.snauka.ru/issues/2014/04/33144.</w:t>
      </w:r>
    </w:p>
    <w:p>
      <w:pPr>
        <w:pStyle w:val="Normal"/>
        <w:ind w:firstLine="709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Style27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>1. Golubchik T.V., Feofanova L.S., Feofanov S.A., Lazarev D.B., Nasibulov I.R. Sovremennye problemy nauki i obrazovaniya. 2014. №2. URL: science-education.ru/116-12366.</w:t>
      </w:r>
    </w:p>
    <w:p>
      <w:pPr>
        <w:pStyle w:val="Style26"/>
        <w:rPr/>
      </w:pPr>
      <w:r>
        <w:rPr>
          <w:lang w:val="en-US"/>
        </w:rPr>
        <w:t>2.</w:t>
        <w:tab/>
        <w:t xml:space="preserve">Zulkifilie Ibrahim, Nurazlin Mohd Yaakop, Marizan Sulaiman, Jurifa Mat Lazi, Ahmad Shukri Abu Hasim, Fizatul Aini Patakor. </w:t>
      </w:r>
      <w:r>
        <w:rPr>
          <w:lang w:val="ru-RU"/>
        </w:rPr>
        <w:t>Journal of Theoretical and Applied Information Technology. 2012. Vol. 46. №2. pp. 599-609.</w:t>
      </w:r>
    </w:p>
    <w:p>
      <w:pPr>
        <w:pStyle w:val="Style26"/>
        <w:rPr>
          <w:lang w:val="ru-RU"/>
        </w:rPr>
      </w:pPr>
      <w:r>
        <w:rPr>
          <w:lang w:val="en-US"/>
        </w:rPr>
        <w:t xml:space="preserve">3. Hiroyuki Enokijima, Kazuo Oka, Kouki Matsuse. Journal of International Council on Electrical Engineering. </w:t>
      </w:r>
      <w:r>
        <w:rPr>
          <w:lang w:val="ru-RU"/>
        </w:rPr>
        <w:t>2011. Vol. 1. №4. pp. 400-404.</w:t>
      </w:r>
    </w:p>
    <w:p>
      <w:pPr>
        <w:pStyle w:val="Style26"/>
        <w:rPr/>
      </w:pPr>
      <w:r>
        <w:rPr>
          <w:lang w:val="ru-RU"/>
        </w:rPr>
        <w:t xml:space="preserve">4. Fajzrahmanov R.A., Dolgova E.V., Rahmanov A.A. Jelektrotehnika. 2013. №11. </w:t>
      </w:r>
      <w:r>
        <w:rPr>
          <w:lang w:val="en-US"/>
        </w:rPr>
        <w:t>pp</w:t>
      </w:r>
      <w:r>
        <w:rPr>
          <w:lang w:val="ru-RU"/>
        </w:rPr>
        <w:t>. 17-19.</w:t>
      </w:r>
    </w:p>
    <w:p>
      <w:pPr>
        <w:pStyle w:val="Style26"/>
        <w:rPr/>
      </w:pPr>
      <w:r>
        <w:rPr>
          <w:lang w:val="en-US"/>
        </w:rPr>
        <w:t xml:space="preserve">5. Fajzrahmanov R.A., Rubcov Ju.F. Avtomatizacija i sovremennye tehnologii. </w:t>
      </w:r>
      <w:r>
        <w:rPr>
          <w:lang w:val="ru-RU"/>
        </w:rPr>
        <w:t xml:space="preserve">2011. №2. </w:t>
      </w:r>
      <w:r>
        <w:rPr>
          <w:lang w:val="en-US"/>
        </w:rPr>
        <w:t>pp</w:t>
      </w:r>
      <w:r>
        <w:rPr>
          <w:lang w:val="ru-RU"/>
        </w:rPr>
        <w:t>. 36-40.</w:t>
      </w:r>
    </w:p>
    <w:p>
      <w:pPr>
        <w:pStyle w:val="Style26"/>
        <w:rPr/>
      </w:pPr>
      <w:r>
        <w:rPr>
          <w:lang w:val="en-US"/>
        </w:rPr>
        <w:t>6.</w:t>
        <w:tab/>
        <w:t xml:space="preserve">Martin Jones, Drazen Dujic, Emil Levi. A performance comparison of PWM techniques for five-leg VSIs supplying two-motor drives. </w:t>
      </w:r>
      <w:r>
        <w:rPr>
          <w:lang w:val="ru-RU"/>
        </w:rPr>
        <w:t>Industrial Electronics, 2008. IECON 2008. 34th Annual Conference of IEEE. pp. 508-513.</w:t>
      </w:r>
    </w:p>
    <w:p>
      <w:pPr>
        <w:pStyle w:val="Style26"/>
        <w:rPr/>
      </w:pPr>
      <w:r>
        <w:rPr>
          <w:lang w:val="en-US"/>
        </w:rPr>
        <w:t>7. Stepanov K.S.  Pankova N.G. Inženernyj vestnik Dona (Rus). 2014. №4. URL:  ivdon.ru/ru/magazine/archive/N4y2014/2628.</w:t>
      </w:r>
    </w:p>
    <w:p>
      <w:pPr>
        <w:pStyle w:val="Style26"/>
        <w:rPr/>
      </w:pPr>
      <w:r>
        <w:rPr>
          <w:lang w:val="en-US"/>
        </w:rPr>
        <w:t>8. Sinjutin S.A., Lysenko I.E., Voronkov O.Ju. Inženernyj vestnik Dona (Rus). 2014. №4. URL: ivdon.ru/ru/magazine/archive/N4y2014/2672.</w:t>
      </w:r>
    </w:p>
    <w:p>
      <w:pPr>
        <w:pStyle w:val="Style26"/>
        <w:rPr/>
      </w:pPr>
      <w:r>
        <w:rPr>
          <w:lang w:val="en-US"/>
        </w:rPr>
        <w:t>9. Volodin V.D., Kariev I.R., Reshetov R.S., Sharonov A.A., Polevshhikov I.S. Science Time. 2015. №4(16). pp. 133-138.</w:t>
      </w:r>
    </w:p>
    <w:p>
      <w:pPr>
        <w:pStyle w:val="Style26"/>
        <w:rPr/>
      </w:pPr>
      <w:r>
        <w:rPr>
          <w:lang w:val="en-US"/>
        </w:rPr>
        <w:t xml:space="preserve">10. Borisevich A.V., Omel'chenko N.V. Sovremennye nauchnye issledovanija i innovacii. </w:t>
      </w:r>
      <w:r>
        <w:rPr>
          <w:lang w:val="ru-RU"/>
        </w:rPr>
        <w:t>2014. № 4. URL: web.snauka.ru/issues/2014/04/33144.</w:t>
      </w:r>
    </w:p>
    <w:p>
      <w:pPr>
        <w:pStyle w:val="Style26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26"/>
        <w:rPr>
          <w:color w:val="7030A0"/>
          <w:lang w:val="ru-RU"/>
        </w:rPr>
      </w:pPr>
      <w:r>
        <w:rPr>
          <w:color w:val="7030A0"/>
          <w:lang w:val="ru-RU"/>
        </w:rPr>
      </w:r>
    </w:p>
    <w:p>
      <w:pPr>
        <w:pStyle w:val="Style26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8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59:00Z</dcterms:created>
  <dc:creator>Инженерный вестник Дона</dc:creator>
  <dc:description/>
  <cp:keywords/>
  <dc:language>en-US</dc:language>
  <cp:lastModifiedBy>2</cp:lastModifiedBy>
  <dcterms:modified xsi:type="dcterms:W3CDTF">2015-10-15T12:30:00Z</dcterms:modified>
  <cp:revision>40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