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WipoUniExt;MS Mincho"/>
          <w:b/>
          <w:szCs w:val="28"/>
        </w:rPr>
        <w:t xml:space="preserve">Комплексные проекты как фактор </w:t>
      </w:r>
      <w:r>
        <w:rPr>
          <w:b/>
          <w:bCs/>
          <w:szCs w:val="28"/>
        </w:rPr>
        <w:t xml:space="preserve">интенсификации взаимодействия 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университетов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с производством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szCs w:val="28"/>
        </w:rPr>
        <w:t>А. С. Васильев, П. О. Щукин, Ю. В. Суханов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ФГБОУ ВПО "Петрозаводский государственный университет </w:t>
      </w:r>
    </w:p>
    <w:p>
      <w:pPr>
        <w:pStyle w:val="Normal"/>
        <w:shd w:fill="FFFFFF" w:val="clear"/>
        <w:spacing w:lineRule="auto" w:line="240" w:before="240" w:after="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Аннотация:</w:t>
      </w:r>
      <w:r>
        <w:rPr>
          <w:color w:val="000000"/>
          <w:sz w:val="24"/>
        </w:rPr>
        <w:t xml:space="preserve"> П</w:t>
      </w:r>
      <w:r>
        <w:rPr>
          <w:color w:val="000000"/>
          <w:sz w:val="24"/>
          <w:lang w:val="en-US"/>
        </w:rPr>
        <w:t>оказана эффективность взаимодействия университетов с промышленными предприятиями в рамках выполнения совместных комплексных проектов, представлены результаты патентно-информационного исследования технических решений, направленных на эффективную переработку твердых радиоактивных отходов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Ключевые слова: </w:t>
      </w:r>
      <w:r>
        <w:rPr>
          <w:bCs/>
          <w:color w:val="000000"/>
          <w:sz w:val="24"/>
        </w:rPr>
        <w:t>атомная промышленность, комплексный проект, патент, радиоактивные отходы, университет.</w:t>
      </w:r>
    </w:p>
    <w:p>
      <w:pPr>
        <w:pStyle w:val="Normal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425"/>
        <w:rPr/>
      </w:pPr>
      <w:r>
        <w:rPr>
          <w:szCs w:val="28"/>
        </w:rPr>
        <w:t>Постановление Правительства России от 09.04.2010 г. № 218 «О мерах государственной поддержки развития кооперации российских высших учебных заведений и организаций, реализующих комплексные проекты по созданию высокотехнологичного производства»</w:t>
      </w:r>
      <w:r>
        <w:rPr>
          <w:bCs/>
          <w:szCs w:val="28"/>
        </w:rPr>
        <w:t xml:space="preserve"> и проведение на этой основе Минобрнауки России системы конкурсов обусловило интенсификацию взаимодействия российских университетов с отечественными машиностроительными предприятиями и инжиниринговыми компаниями. </w:t>
      </w:r>
      <w:r>
        <w:rPr>
          <w:szCs w:val="28"/>
        </w:rPr>
        <w:t xml:space="preserve">Примером такого взаимодействия являются проекты, выполняемые Петрозаводским государственным университетом (ПетрГУ) в сотрудничестве с ОАО «Петрозаводскмаш» и ЗАО «АЭМ-технологии» </w:t>
      </w:r>
      <w:r>
        <w:rPr>
          <w:bCs/>
          <w:szCs w:val="28"/>
        </w:rPr>
        <w:t>[1-4</w:t>
      </w:r>
      <w:r>
        <w:rPr>
          <w:szCs w:val="28"/>
        </w:rPr>
        <w:t xml:space="preserve">]. Так, по договору между с Минобрнауки России от 12.02.2013 № 02.G25.31.0031 ЗАО «АЭМ-технологии» и Петрозаводский государственный университет (ПетрГУ) выполняют комплексный проект «Создание высокотехнологичного производства шиберных и клиновых штампосварных задвижек для предприятий атомной, тепловой энергетики и нефтегазовой отрасли с применением наноструктурированного защитного покрытия» [5-9]. </w:t>
      </w:r>
    </w:p>
    <w:p>
      <w:pPr>
        <w:pStyle w:val="Normal"/>
        <w:autoSpaceDE w:val="false"/>
        <w:ind w:firstLine="425"/>
        <w:rPr>
          <w:szCs w:val="28"/>
        </w:rPr>
      </w:pPr>
      <w:r>
        <w:rPr>
          <w:szCs w:val="28"/>
        </w:rPr>
        <w:t xml:space="preserve">Взаимодействие ПетрГУ и ЗАО «АЭМ-технологии» открывает возможности для совместных НИОКТР из смежных областей, обеспечивая инновационную активность, определение новых направлений для поисковых исследований и формирование новой интеллектуальной собственности. </w:t>
      </w:r>
    </w:p>
    <w:p>
      <w:pPr>
        <w:pStyle w:val="Normal"/>
        <w:autoSpaceDE w:val="false"/>
        <w:ind w:firstLine="425"/>
        <w:rPr/>
      </w:pPr>
      <w:r>
        <w:rPr>
          <w:szCs w:val="28"/>
        </w:rPr>
        <w:t>В рамках определения таких направлений и</w:t>
      </w:r>
      <w:r>
        <w:rPr>
          <w:rFonts w:eastAsia="WipoUniExt;MS Mincho"/>
          <w:szCs w:val="28"/>
        </w:rPr>
        <w:t xml:space="preserve"> опыта, полученного при создании в ПетрГУ системы формирования и защиты интеллектуальной собственности [10-12], выполнен патентный поиск, позволивший выявить многочисленные зарубежные патенты в рамках вышеназванного проекта [13-14] и др. </w:t>
      </w:r>
    </w:p>
    <w:p>
      <w:pPr>
        <w:pStyle w:val="Normal"/>
        <w:autoSpaceDE w:val="false"/>
        <w:ind w:firstLine="425"/>
        <w:rPr>
          <w:rFonts w:eastAsia="WipoUniExt;MS Mincho"/>
          <w:szCs w:val="28"/>
        </w:rPr>
      </w:pPr>
      <w:r>
        <w:rPr>
          <w:rFonts w:eastAsia="WipoUniExt;MS Mincho"/>
          <w:szCs w:val="28"/>
        </w:rPr>
        <w:t>В то же время, расширенный патентный поиск показал, что в России и за рубежом ведется активный поиск технических решений, направленных на эффективную переработку твердых радиоактивных отходов. При анализе выделен ряд патентов.</w:t>
      </w:r>
    </w:p>
    <w:p>
      <w:pPr>
        <w:pStyle w:val="Normal"/>
        <w:autoSpaceDE w:val="false"/>
        <w:ind w:firstLine="425"/>
        <w:rPr>
          <w:b/>
          <w:b/>
          <w:bCs/>
          <w:szCs w:val="28"/>
        </w:rPr>
      </w:pPr>
      <w:r>
        <w:rPr>
          <w:bCs/>
          <w:szCs w:val="28"/>
        </w:rPr>
        <w:t>Научно-производственное объединение (НПО) «Радон» является обладателем способа переработки твердых радиоактивных отходов [15], который</w:t>
      </w:r>
      <w:r>
        <w:rPr/>
        <w:t xml:space="preserve"> включает смешение твердых радиоактивных отходов с алюмосиликатами и флюсом, их прессование и последовательную транспортировку через зоны сушки и пиролиза, предварительного сжигания, газификации, дожигания и плавления в условиях противотока отходящих газов. Устройство по этому способу включает охлаждаемую трехсекционную шахту, имеющую в своей верхней части узел загрузки, газоход для отвода отходящих газов и патрубок-ограничитель высоты слоя загружаемых отходов, соединенную через вертикальный соединительный канал горизонтальной камеры гомогенизации с горизонтальной камерой гомогенизации, внутри которой установлена поворотная ванна, причем внутренняя поверхность устройства имеет слой футеровки. Горизонтальная камера гомогенизации снабжена плазменным реактором и плазменным генератором и имеет выносной под, установленный на внутренней поверхности ее торцевой стенки, а в днище горизонтальной камеры гомогенизации у ее боковых стенок расположены устройства для вывода расплава. Технический результат: расширение области применения способа, повышение скорости, безопасности реализации способа и качества получаемого конечного продукта, повышение надежности, производительности и ресурса работы устройства, а также упрощение конструкции устройства.</w:t>
      </w:r>
    </w:p>
    <w:p>
      <w:pPr>
        <w:pStyle w:val="Normal"/>
        <w:autoSpaceDE w:val="false"/>
        <w:ind w:firstLine="425"/>
        <w:rPr/>
      </w:pPr>
      <w:r>
        <w:rPr>
          <w:rFonts w:eastAsia="WipoUniExt;MS Mincho"/>
          <w:szCs w:val="28"/>
        </w:rPr>
        <w:t>Промышленной компанией «Технология металлов» получен патент на способ переработки твердых радиоактивных отходов [16]</w:t>
      </w:r>
      <w:r>
        <w:rPr>
          <w:szCs w:val="28"/>
        </w:rPr>
        <w:t xml:space="preserve">, </w:t>
      </w:r>
      <w:r>
        <w:rPr>
          <w:rFonts w:eastAsia="WipoUniExt;MS Mincho"/>
          <w:szCs w:val="28"/>
        </w:rPr>
        <w:t>включающий загрузку</w:t>
      </w:r>
      <w:r>
        <w:rPr>
          <w:szCs w:val="28"/>
        </w:rPr>
        <w:t xml:space="preserve">, </w:t>
      </w:r>
      <w:r>
        <w:rPr>
          <w:rFonts w:eastAsia="WipoUniExt;MS Mincho"/>
          <w:szCs w:val="28"/>
        </w:rPr>
        <w:t>плавление отходов</w:t>
      </w:r>
      <w:r>
        <w:rPr>
          <w:szCs w:val="28"/>
        </w:rPr>
        <w:t xml:space="preserve">, </w:t>
      </w:r>
      <w:r>
        <w:rPr>
          <w:rFonts w:eastAsia="WipoUniExt;MS Mincho"/>
          <w:szCs w:val="28"/>
        </w:rPr>
        <w:t>раздельный выпуск из плавильной камеры продуктов переработки</w:t>
      </w:r>
      <w:r>
        <w:rPr>
          <w:szCs w:val="28"/>
        </w:rPr>
        <w:t xml:space="preserve">: </w:t>
      </w:r>
      <w:r>
        <w:rPr>
          <w:rFonts w:eastAsia="WipoUniExt;MS Mincho"/>
          <w:szCs w:val="28"/>
        </w:rPr>
        <w:t xml:space="preserve">шлака и металла. При этом отходы предварительно подогревают теплом отходящих из плавильной камеры газов с температурой </w:t>
      </w:r>
      <w:r>
        <w:rPr>
          <w:szCs w:val="28"/>
        </w:rPr>
        <w:t>1600-1750</w:t>
      </w:r>
      <w:r>
        <w:rPr>
          <w:rFonts w:eastAsia="WipoUniExt;MS Mincho"/>
          <w:szCs w:val="28"/>
        </w:rPr>
        <w:t>°С</w:t>
      </w:r>
      <w:r>
        <w:rPr>
          <w:szCs w:val="28"/>
        </w:rPr>
        <w:t xml:space="preserve">, а после </w:t>
      </w:r>
      <w:r>
        <w:rPr>
          <w:rFonts w:eastAsia="WipoUniExt;MS Mincho"/>
          <w:szCs w:val="28"/>
        </w:rPr>
        <w:t xml:space="preserve">нагрева их загружают в плавильную камеру герметичным устройством через отверстие в боковой стенке камеры со скоростью </w:t>
      </w:r>
      <w:r>
        <w:rPr>
          <w:szCs w:val="28"/>
        </w:rPr>
        <w:t xml:space="preserve">0,8-1,1 </w:t>
      </w:r>
      <w:r>
        <w:rPr>
          <w:rFonts w:eastAsia="WipoUniExt;MS Mincho"/>
          <w:szCs w:val="28"/>
        </w:rPr>
        <w:t xml:space="preserve">т в час на </w:t>
      </w:r>
      <w:r>
        <w:rPr>
          <w:szCs w:val="28"/>
        </w:rPr>
        <w:t xml:space="preserve">1 </w:t>
      </w:r>
      <w:r>
        <w:rPr>
          <w:rFonts w:eastAsia="WipoUniExt;MS Mincho"/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rFonts w:eastAsia="WipoUniExt;MS Mincho"/>
          <w:szCs w:val="28"/>
        </w:rPr>
        <w:t>поверхности жидкого расплава</w:t>
      </w:r>
      <w:r>
        <w:rPr>
          <w:szCs w:val="28"/>
        </w:rPr>
        <w:t xml:space="preserve">, </w:t>
      </w:r>
      <w:r>
        <w:rPr>
          <w:rFonts w:eastAsia="WipoUniExt;MS Mincho"/>
          <w:szCs w:val="28"/>
        </w:rPr>
        <w:t>плавление отходов ведут непрерывно в топливо - кислородной гарнисажной плавильной камере</w:t>
      </w:r>
      <w:r>
        <w:rPr>
          <w:szCs w:val="28"/>
        </w:rPr>
        <w:t xml:space="preserve">, </w:t>
      </w:r>
      <w:r>
        <w:rPr>
          <w:rFonts w:eastAsia="WipoUniExt;MS Mincho"/>
          <w:szCs w:val="28"/>
        </w:rPr>
        <w:t>отходящие газы из которой направляют в подогреватель. В процессе переработки отходов поддерживают постоянный уровень жидкого металла в футерованной металлической ванне камеры</w:t>
      </w:r>
      <w:r>
        <w:rPr>
          <w:szCs w:val="28"/>
        </w:rPr>
        <w:t xml:space="preserve">, </w:t>
      </w:r>
      <w:r>
        <w:rPr>
          <w:rFonts w:eastAsia="WipoUniExt;MS Mincho"/>
          <w:szCs w:val="28"/>
        </w:rPr>
        <w:t xml:space="preserve">слив «грязного» радиоактивного шлака из плавильной камеры осуществляют на плавильном участке после накопления на поверхности металлического расплава слоя шлака высотой </w:t>
      </w:r>
      <w:r>
        <w:rPr>
          <w:szCs w:val="28"/>
        </w:rPr>
        <w:t xml:space="preserve">250-400 </w:t>
      </w:r>
      <w:r>
        <w:rPr>
          <w:rFonts w:eastAsia="WipoUniExt;MS Mincho"/>
          <w:szCs w:val="28"/>
        </w:rPr>
        <w:t>мм. Разливку полученного в плавильной камере металла производят на отделенном от нее глухой перегородкой участке. Во время переработки твердых радиоактивных отходов корпус плавильной камеры охлаждают жидкометаллическим теплоносителем, а загрузку, предварительный подогрев, плавление и слив «грязного» радиоактивного шлака ведут на «грязном», загрязненном радиацией плавильном участке, отделенном глухой перегородкой от «чистого» участка разливки металла, полученного в плавильной камере.</w:t>
      </w:r>
    </w:p>
    <w:p>
      <w:pPr>
        <w:pStyle w:val="Normal"/>
        <w:autoSpaceDE w:val="false"/>
        <w:ind w:firstLine="425"/>
        <w:rPr/>
      </w:pPr>
      <w:r>
        <w:rPr>
          <w:rFonts w:eastAsia="WipoUniExt;MS Mincho"/>
          <w:szCs w:val="28"/>
        </w:rPr>
        <w:t>Как показано в источнике [16] при опытных плавках  согласно приведенному способу плавление твердых неметаллических отходов на поверхности предварительно полученного расплава протекало намного быстрее, увеличение скорости загрузки отходов с 0,6 т/час на 1 м</w:t>
      </w:r>
      <w:r>
        <w:rPr>
          <w:rFonts w:eastAsia="WipoUniExt;MS Mincho"/>
          <w:szCs w:val="28"/>
          <w:vertAlign w:val="superscript"/>
        </w:rPr>
        <w:t>2</w:t>
      </w:r>
      <w:r>
        <w:rPr>
          <w:rFonts w:eastAsia="WipoUniExt;MS Mincho"/>
          <w:szCs w:val="28"/>
        </w:rPr>
        <w:t xml:space="preserve"> поверхности расплава до 0,9 т/час на 1 м</w:t>
      </w:r>
      <w:r>
        <w:rPr>
          <w:rFonts w:eastAsia="WipoUniExt;MS Mincho"/>
          <w:szCs w:val="28"/>
          <w:vertAlign w:val="superscript"/>
        </w:rPr>
        <w:t>2</w:t>
      </w:r>
      <w:r>
        <w:rPr>
          <w:rFonts w:eastAsia="WipoUniExt;MS Mincho"/>
          <w:szCs w:val="28"/>
        </w:rPr>
        <w:t xml:space="preserve"> поверхности расплава существенно снизило время полного расплавления отходов. При этом плотность отходов увеличилась в 23 раза и были исключены процесс образования диоксинов при нагреве твердых отходов в условиях высоких температур и процесс вторичного синтеза диоксинов при быстром охлаждении газов с температуры 700-800°С до 200°С.</w:t>
      </w:r>
    </w:p>
    <w:p>
      <w:pPr>
        <w:pStyle w:val="Normal"/>
        <w:autoSpaceDE w:val="false"/>
        <w:ind w:firstLine="425"/>
        <w:rPr/>
      </w:pPr>
      <w:r>
        <w:rPr>
          <w:szCs w:val="28"/>
        </w:rPr>
        <w:t>ОАО «Атомэнергоремонт» получен патент на способ дезактивации труб и трубных пучков - кислотно-абразивная дезактивация [17], который</w:t>
      </w:r>
      <w:r>
        <w:rPr>
          <w:rFonts w:eastAsia="WipoUniExt;MS Mincho"/>
          <w:szCs w:val="28"/>
        </w:rPr>
        <w:t xml:space="preserve"> заключается в том, что в глинистую суспензию, содержащую абразивный компонент и фосфорную кислоту для увеличения сорбирующей способности суспензии добавляют диатомит, в количестве до 25% от массы глины,  затем полученной суспензией с влажностью не менее 50% производят динамическое воздействие на внутреннюю поверхность труб с помощью прокачки. Фосфорная кислота разрыхляет оксидные отложения на поверхности трубы, абразивные частицы за счет энергии потока удаляют их с поверхности трубы, а частицы диатомита и глины сорбируют их на своей поверхности и уносят из трубы, отработанный же раствор после дезактивации подвергают отверждению. По окончании дезактивации, которое определяется по прекращению роста активности дезактивирующего раствора, в емкости раствор отстаивается, при этом радионуклиды, адсорбированные частицами диатомита и глины  переходят в осадок. Отстоявшуюся воду при помощи насоса откачивают для повторного использования, например, для приготовления новых дезактивирующих растворов. Густой осадок подачей воздуха выдавливают из емкости 15 и в ней отстой досушивают нагревом при перемешивании смесителем до влажности не более 30%, затем переводят в твердое состояние фосфатной керамики дополнительным введением оксидов металлов и при необходимости – фосфорной кислоты или фосфатов. После отверждения емкость закрывают и отправляют на склад хранения твердых радиоактивных отходов.</w:t>
      </w:r>
    </w:p>
    <w:p>
      <w:pPr>
        <w:pStyle w:val="Normal"/>
        <w:autoSpaceDE w:val="false"/>
        <w:ind w:firstLine="425"/>
        <w:rPr/>
      </w:pPr>
      <w:r>
        <w:rPr>
          <w:rFonts w:eastAsia="WipoUniExt;MS Mincho"/>
          <w:szCs w:val="28"/>
        </w:rPr>
        <w:t xml:space="preserve">Способ комплексной переработки твердых радиоактивных отходов методом плавления в электрической печи постоянного тока [18], защищенный патентом </w:t>
      </w:r>
      <w:r>
        <w:rPr>
          <w:rFonts w:eastAsia="WipoUniExt;MS Mincho"/>
          <w:szCs w:val="28"/>
          <w:lang w:val="en-US"/>
        </w:rPr>
        <w:t>RU</w:t>
      </w:r>
      <w:r>
        <w:rPr>
          <w:rFonts w:eastAsia="WipoUniExt;MS Mincho"/>
          <w:szCs w:val="28"/>
        </w:rPr>
        <w:t xml:space="preserve"> № </w:t>
      </w:r>
      <w:r>
        <w:rPr>
          <w:szCs w:val="28"/>
        </w:rPr>
        <w:t xml:space="preserve">2481659 </w:t>
      </w:r>
      <w:r>
        <w:rPr>
          <w:rFonts w:eastAsia="WipoUniExt;MS Mincho"/>
          <w:szCs w:val="28"/>
        </w:rPr>
        <w:t>отличается тем, что переработка твердых радиоактивных отходов происходит путем их расплавления в электрической печи постоянного тока - под действием высокой температуры, сил гравитации и действия электрического поля осуществляется перераспределение радионуклидов по физико-химическим свойствам в конечных компонентах переработки, их фиксации в стабильной матрице, гарантирующей надежное хранение на весь период до необходимого уровня их распада, и обеспечивается перевод основной массы низко - (НАО) и среднерадиоактивных отходов (САО) в очень низкоактивные отходы (ОНАО). В процессе плавления ТРО в печи поддерживается отрицательное давление с целью исключения выбросов в рабочую атмосферу цеха пыли и отходящих газов. Технологический процесс протекает под постоянным температурным и радиационным контролем. Образующиеся по предлагаемому способу комплексной переработки ТРО методом плавления композиты подлежат паспортизации. В дальнейшем они могут быть захоронены или вторично использованы как специфический строительный материал на полигоне АЭС, либо переданы на региональный пункт захоронения радиоактивных отходов (ПЗ РАО).</w:t>
      </w:r>
    </w:p>
    <w:p>
      <w:pPr>
        <w:pStyle w:val="Normal"/>
        <w:autoSpaceDE w:val="false"/>
        <w:ind w:firstLine="425"/>
        <w:rPr/>
      </w:pPr>
      <w:r>
        <w:rPr>
          <w:rFonts w:eastAsia="WipoUniExt;MS Mincho"/>
          <w:szCs w:val="28"/>
        </w:rPr>
        <w:t>Патентообладателем изобретения «Обработка углеродсодержащих радиоактивных отходов» [19] стала компания «</w:t>
      </w:r>
      <w:r>
        <w:rPr>
          <w:rFonts w:eastAsia="WipoUniExt;MS Mincho"/>
          <w:szCs w:val="28"/>
          <w:lang w:val="en-US"/>
        </w:rPr>
        <w:t>ELECTRICITEDEFRANCE</w:t>
      </w:r>
      <w:r>
        <w:rPr>
          <w:bCs/>
          <w:szCs w:val="28"/>
        </w:rPr>
        <w:t>» (Франция)</w:t>
      </w:r>
      <w:bookmarkStart w:id="0" w:name="_GoBack"/>
      <w:bookmarkEnd w:id="0"/>
      <w:r>
        <w:rPr>
          <w:bCs/>
          <w:szCs w:val="28"/>
        </w:rPr>
        <w:t xml:space="preserve">, формула изобретения включает 31 пункт. Этот способ </w:t>
      </w:r>
      <w:r>
        <w:rPr>
          <w:rFonts w:eastAsia="WipoUniExt;MS Mincho"/>
          <w:szCs w:val="28"/>
        </w:rPr>
        <w:t>обработки углеродсодержащих отходов, содержит первый тип обработки для получения оксида углерода и второй тип обработки для получения твердого осадка оксида углерода посредством реакции с выбранным элементом. Он отличается тем</w:t>
      </w:r>
      <w:r>
        <w:rPr>
          <w:szCs w:val="28"/>
        </w:rPr>
        <w:t xml:space="preserve">, </w:t>
      </w:r>
      <w:r>
        <w:rPr>
          <w:rFonts w:eastAsia="WipoUniExt;MS Mincho"/>
          <w:szCs w:val="28"/>
        </w:rPr>
        <w:t>что в период первой стадии применяют одновременно первый и второй тип обработки</w:t>
      </w:r>
      <w:r>
        <w:rPr>
          <w:szCs w:val="28"/>
        </w:rPr>
        <w:t>, а в</w:t>
      </w:r>
      <w:r>
        <w:rPr>
          <w:rFonts w:eastAsia="WipoUniExt;MS Mincho"/>
          <w:szCs w:val="28"/>
        </w:rPr>
        <w:t xml:space="preserve"> период второй стадии применяют только первый тип обработки</w:t>
      </w:r>
      <w:r>
        <w:rPr>
          <w:szCs w:val="28"/>
        </w:rPr>
        <w:t xml:space="preserve">.  Этот способ также отличается тем, что </w:t>
      </w:r>
      <w:r>
        <w:rPr>
          <w:rFonts w:eastAsia="WipoUniExt;MS Mincho"/>
          <w:szCs w:val="28"/>
        </w:rPr>
        <w:t xml:space="preserve"> оксид углерода</w:t>
      </w:r>
      <w:r>
        <w:rPr>
          <w:szCs w:val="28"/>
        </w:rPr>
        <w:t xml:space="preserve">, </w:t>
      </w:r>
      <w:r>
        <w:rPr>
          <w:rFonts w:eastAsia="WipoUniExt;MS Mincho"/>
          <w:szCs w:val="28"/>
        </w:rPr>
        <w:t>полученный в результате второй стадии</w:t>
      </w:r>
      <w:r>
        <w:rPr>
          <w:szCs w:val="28"/>
        </w:rPr>
        <w:t xml:space="preserve">, </w:t>
      </w:r>
      <w:r>
        <w:rPr>
          <w:rFonts w:eastAsia="WipoUniExt;MS Mincho"/>
          <w:szCs w:val="28"/>
        </w:rPr>
        <w:t>удаляют напрямую в атмосферу;  выбранный элемент представляет собой кальций</w:t>
      </w:r>
      <w:r>
        <w:rPr>
          <w:szCs w:val="28"/>
        </w:rPr>
        <w:t xml:space="preserve">, </w:t>
      </w:r>
      <w:r>
        <w:rPr>
          <w:rFonts w:eastAsia="WipoUniExt;MS Mincho"/>
          <w:szCs w:val="28"/>
        </w:rPr>
        <w:t>второй тип обработки представляет собой образование карбоната</w:t>
      </w:r>
      <w:r>
        <w:rPr>
          <w:szCs w:val="28"/>
        </w:rPr>
        <w:t xml:space="preserve">, </w:t>
      </w:r>
      <w:r>
        <w:rPr>
          <w:rFonts w:eastAsia="WipoUniExt;MS Mincho"/>
          <w:szCs w:val="28"/>
        </w:rPr>
        <w:t>а твердый осадок</w:t>
      </w:r>
      <w:r>
        <w:rPr>
          <w:szCs w:val="28"/>
        </w:rPr>
        <w:t xml:space="preserve">, </w:t>
      </w:r>
      <w:r>
        <w:rPr>
          <w:rFonts w:eastAsia="WipoUniExt;MS Mincho"/>
          <w:szCs w:val="28"/>
        </w:rPr>
        <w:t>полученный после первой стадии</w:t>
      </w:r>
      <w:r>
        <w:rPr>
          <w:szCs w:val="28"/>
        </w:rPr>
        <w:t xml:space="preserve">, </w:t>
      </w:r>
      <w:r>
        <w:rPr>
          <w:rFonts w:eastAsia="WipoUniExt;MS Mincho"/>
          <w:szCs w:val="28"/>
        </w:rPr>
        <w:t>представляет собой кальцит</w:t>
      </w:r>
      <w:r>
        <w:rPr>
          <w:szCs w:val="28"/>
        </w:rPr>
        <w:t xml:space="preserve">, </w:t>
      </w:r>
      <w:r>
        <w:rPr>
          <w:rFonts w:eastAsia="WipoUniExt;MS Mincho"/>
          <w:szCs w:val="28"/>
        </w:rPr>
        <w:t>предназначенный для упаковки с целью долговременного хранения</w:t>
      </w:r>
      <w:r>
        <w:rPr>
          <w:szCs w:val="28"/>
        </w:rPr>
        <w:t>.</w:t>
      </w:r>
    </w:p>
    <w:p>
      <w:pPr>
        <w:pStyle w:val="Normal"/>
        <w:autoSpaceDE w:val="false"/>
        <w:ind w:firstLine="425"/>
        <w:rPr>
          <w:szCs w:val="28"/>
        </w:rPr>
      </w:pPr>
      <w:r>
        <w:rPr>
          <w:szCs w:val="28"/>
        </w:rPr>
        <w:t xml:space="preserve">Выполненный анализ подтвердил, что в России и за рубежом ведется </w:t>
      </w:r>
      <w:r>
        <w:rPr>
          <w:rFonts w:eastAsia="WipoUniExt;MS Mincho"/>
          <w:szCs w:val="28"/>
        </w:rPr>
        <w:t>активное патентование технических решений, направленных на эффективную переработку твердых радиоактивных отходов.</w:t>
      </w:r>
    </w:p>
    <w:p>
      <w:pPr>
        <w:pStyle w:val="Normal"/>
        <w:ind w:firstLine="425"/>
        <w:rPr/>
      </w:pPr>
      <w:r>
        <w:rPr>
          <w:i/>
          <w:szCs w:val="28"/>
        </w:rPr>
        <w:t xml:space="preserve">Анализ показал, что реализация Постановления Правительства России от 09.04.2010 г. № 218 и выполнение работ по договору между Минобрнауки России от 12.02.2013 № 02.G25.31.0031 ЗАО «АЭМ-технологии» и Петрозаводским государственным университетом </w:t>
      </w:r>
      <w:r>
        <w:rPr>
          <w:bCs/>
          <w:i/>
          <w:szCs w:val="28"/>
        </w:rPr>
        <w:t>интенсифицировали взаимодействие университета, инжиниринговой компании и машиностроительного предприятия</w:t>
      </w:r>
      <w:r>
        <w:rPr>
          <w:i/>
          <w:szCs w:val="28"/>
        </w:rPr>
        <w:t xml:space="preserve"> в сфере разработки конкурентоспособной продукции и технологий для атомной и нефтегазовой промышленности и позволили определить новые направления для поисковых исследований</w:t>
      </w:r>
      <w:r>
        <w:rPr>
          <w:rFonts w:eastAsia="WipoUniExt;MS Mincho"/>
          <w:i/>
          <w:szCs w:val="28"/>
        </w:rPr>
        <w:t>.</w:t>
      </w:r>
    </w:p>
    <w:p>
      <w:pPr>
        <w:pStyle w:val="Normal"/>
        <w:autoSpaceDE w:val="false"/>
        <w:rPr>
          <w:rFonts w:eastAsia="WipoUniExt;MS Mincho"/>
          <w:i/>
          <w:i/>
          <w:szCs w:val="28"/>
        </w:rPr>
      </w:pPr>
      <w:r>
        <w:rPr>
          <w:rFonts w:eastAsia="WipoUniExt;MS Mincho"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rPr>
          <w:szCs w:val="28"/>
        </w:rPr>
      </w:pPr>
      <w:r>
        <w:rPr>
          <w:szCs w:val="28"/>
        </w:rPr>
        <w:t>1.Воронин, А. В., Шегельман, И. Р., Щукин, П. О. О стратегии повышения инновационного взаимодействия университетов с промышленностью // Перспективы науки, 2013. № 6(45). С. 5-8.</w:t>
      </w:r>
    </w:p>
    <w:p>
      <w:pPr>
        <w:pStyle w:val="Normal"/>
        <w:rPr>
          <w:szCs w:val="28"/>
        </w:rPr>
      </w:pPr>
      <w:r>
        <w:rPr>
          <w:rFonts w:eastAsia="PTSans-Regular;MS Mincho"/>
          <w:szCs w:val="28"/>
        </w:rPr>
        <w:t>2.Пакерманов, Е. М., Шегельман, И. Р., Одлис, Д. Б. Рыночная адаптация и развитие промышленных предприятий: теоретические и практические аспекты. Петрозаводск: Verso, 2014. 176 с.</w:t>
      </w:r>
    </w:p>
    <w:p>
      <w:pPr>
        <w:pStyle w:val="Normal"/>
        <w:rPr/>
      </w:pPr>
      <w:r>
        <w:rPr>
          <w:szCs w:val="28"/>
        </w:rPr>
        <w:t xml:space="preserve">3.Шегельман, И. Р., Щукин, П. О.  Интеграция инновационного взаимодействия вуза и отечественного машиностроительного предприятия при реализации комплексного проекта по созданию высокотехнологичного производства // Глобальный научный потенциал, 2011. </w:t>
      </w:r>
      <w:r>
        <w:rPr>
          <w:szCs w:val="28"/>
          <w:lang w:val="en-US"/>
        </w:rPr>
        <w:t xml:space="preserve">№ 8. </w:t>
      </w:r>
      <w:r>
        <w:rPr>
          <w:szCs w:val="28"/>
        </w:rPr>
        <w:t>С</w:t>
      </w:r>
      <w:r>
        <w:rPr>
          <w:szCs w:val="28"/>
          <w:lang w:val="en-US"/>
        </w:rPr>
        <w:t>. 136-139.</w:t>
      </w:r>
    </w:p>
    <w:p>
      <w:pPr>
        <w:pStyle w:val="Normal"/>
        <w:rPr/>
      </w:pPr>
      <w:r>
        <w:rPr>
          <w:szCs w:val="28"/>
          <w:lang w:val="en-US"/>
        </w:rPr>
        <w:t xml:space="preserve">4. Shegelman, I.R., Romanov, A.V., Vasiliev, A.S., Shchukin, P.O., 2013. Scientific and technical aspects of creating spent nuclear fuel shipping and storage equipment, Nuclear Physics and Atomic Energy. </w:t>
      </w:r>
      <w:r>
        <w:rPr>
          <w:szCs w:val="28"/>
        </w:rPr>
        <w:t>14: 33-37.</w:t>
      </w:r>
    </w:p>
    <w:p>
      <w:pPr>
        <w:pStyle w:val="Normal"/>
        <w:rPr/>
      </w:pPr>
      <w:r>
        <w:rPr>
          <w:szCs w:val="28"/>
        </w:rPr>
        <w:t xml:space="preserve">5. Васильев, А. С., Шегельман, И. Р., Щукин, П. О., Суханов, Ю. В. Некоторые направления патентования корпусов штампосварных клиновых задвижек для магистральных трубопроводов предприятий атомной, тепловой энергетики, нефтегазовой промышленности // «Инженерный вестник Дона», 2014, № 1 </w:t>
      </w:r>
      <w:r>
        <w:rPr>
          <w:szCs w:val="28"/>
          <w:lang w:val="en-US"/>
        </w:rPr>
        <w:t>URL</w:t>
      </w:r>
      <w:r>
        <w:rPr>
          <w:szCs w:val="28"/>
        </w:rPr>
        <w:t>: www.ivdon.ru/magazine/archive/n1y2014/2245</w:t>
      </w:r>
    </w:p>
    <w:p>
      <w:pPr>
        <w:pStyle w:val="Normal"/>
        <w:rPr>
          <w:szCs w:val="28"/>
        </w:rPr>
      </w:pPr>
      <w:r>
        <w:rPr>
          <w:szCs w:val="28"/>
        </w:rPr>
        <w:t>6. Шегельман, И. Р., Корчагин, М. В., Колесников, Г. Н., Щукин, П. О. Специфика проекта по созданию высокотехнологического производства шиберных и клиновых задвижек для предприятий атомной, тепловой энергетики и нефтегазовой отрасли // Перспективы науки, 2013. № 8(47). С. 103-105.</w:t>
      </w:r>
    </w:p>
    <w:p>
      <w:pPr>
        <w:pStyle w:val="Normal"/>
        <w:rPr/>
      </w:pPr>
      <w:r>
        <w:rPr>
          <w:szCs w:val="28"/>
        </w:rPr>
        <w:t xml:space="preserve">7. Шегельман, И. Р., Васильев, А. С., Щукин, П. О. Патентный поиск в области конструкций запорной арматуры для АЭС, ТЭС и для магистрального трубопроводного транспорта // «Инженерный вестник Дона», 2013, № 3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>2013/1770</w:t>
      </w:r>
    </w:p>
    <w:p>
      <w:pPr>
        <w:pStyle w:val="Normal"/>
        <w:rPr/>
      </w:pPr>
      <w:r>
        <w:rPr>
          <w:szCs w:val="28"/>
        </w:rPr>
        <w:t xml:space="preserve">8.Васильев, А. С., Щукин, П. О. Некоторые направления повышения качества уплотнительных поверхностей затворов задвижек магистральных трубопроводов // «Инженерный вестник Дона», 2014, № </w:t>
      </w:r>
      <w:r>
        <w:rPr>
          <w:szCs w:val="28"/>
          <w:lang w:val="en-US"/>
        </w:rPr>
        <w:t>URL</w:t>
      </w:r>
      <w:r>
        <w:rPr>
          <w:szCs w:val="28"/>
        </w:rPr>
        <w:t xml:space="preserve">:  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4/2282</w:t>
      </w:r>
    </w:p>
    <w:p>
      <w:pPr>
        <w:pStyle w:val="Normal"/>
        <w:rPr/>
      </w:pPr>
      <w:r>
        <w:rPr>
          <w:szCs w:val="28"/>
        </w:rPr>
        <w:t xml:space="preserve">9. Васильев, А. С., Суханов, Ю. В. Некоторые тенденции развития систем моделирования эксплуатационных качеств изделий на ЭВМ и рынка этих систем, 2014, № 1 </w:t>
      </w:r>
      <w:r>
        <w:rPr>
          <w:szCs w:val="28"/>
          <w:lang w:val="en-US"/>
        </w:rPr>
        <w:t>URL</w:t>
      </w:r>
      <w:r>
        <w:rPr>
          <w:szCs w:val="28"/>
        </w:rPr>
        <w:t>: www.ivdon.ru/magazine/archive/n2y2014/2366</w:t>
      </w:r>
    </w:p>
    <w:p>
      <w:pPr>
        <w:pStyle w:val="Normal"/>
        <w:rPr>
          <w:rFonts w:eastAsia="MinionPro-Regular;MS Mincho"/>
          <w:szCs w:val="28"/>
        </w:rPr>
      </w:pPr>
      <w:r>
        <w:rPr>
          <w:rFonts w:eastAsia="MinionPro-Regular;MS Mincho"/>
          <w:szCs w:val="28"/>
        </w:rPr>
        <w:t>10. Шегельман, И. Р., Кестер, Я. М., Васильев, А. С. Охрана результатов инновационной деятельности. Петрозаводск: Изд-во ПетрГУ, 2012. 332 с.</w:t>
      </w:r>
    </w:p>
    <w:p>
      <w:pPr>
        <w:pStyle w:val="Normal"/>
        <w:rPr/>
      </w:pPr>
      <w:r>
        <w:rPr>
          <w:szCs w:val="28"/>
        </w:rPr>
        <w:t>11.</w:t>
      </w:r>
      <w:r>
        <w:rPr>
          <w:rFonts w:eastAsia="WarnockPro-Regular;MS Mincho"/>
          <w:szCs w:val="28"/>
        </w:rPr>
        <w:t>Шегельман, И. Р., Рудаков, М. Н., Кестер, Я. М. Рынок интеллектуальной собственности и конкуренция. Петрозаводск: Изд-во ПетрГУ, 2012. 420 с.</w:t>
      </w:r>
    </w:p>
    <w:p>
      <w:pPr>
        <w:pStyle w:val="Normal"/>
        <w:rPr/>
      </w:pPr>
      <w:r>
        <w:rPr>
          <w:rFonts w:eastAsia="WarnockPro-Regular;MS Mincho"/>
          <w:szCs w:val="28"/>
        </w:rPr>
        <w:t xml:space="preserve">12. </w:t>
      </w:r>
      <w:r>
        <w:rPr>
          <w:szCs w:val="28"/>
        </w:rPr>
        <w:t xml:space="preserve">Шегельман, И. Р. Формирование интеллектуальной собственности – важнейший элемент инновационной деятельности университетов // Инновации, 2011. </w:t>
      </w:r>
      <w:r>
        <w:rPr>
          <w:szCs w:val="28"/>
          <w:lang w:val="en-US"/>
        </w:rPr>
        <w:t xml:space="preserve">№ 11. </w:t>
      </w:r>
      <w:r>
        <w:rPr>
          <w:szCs w:val="28"/>
        </w:rPr>
        <w:t>С</w:t>
      </w:r>
      <w:r>
        <w:rPr>
          <w:szCs w:val="28"/>
          <w:lang w:val="en-US"/>
        </w:rPr>
        <w:t>. 25-27.</w:t>
      </w:r>
    </w:p>
    <w:p>
      <w:pPr>
        <w:pStyle w:val="Normal"/>
        <w:rPr/>
      </w:pPr>
      <w:r>
        <w:rPr>
          <w:szCs w:val="28"/>
          <w:lang w:val="en-US"/>
        </w:rPr>
        <w:t xml:space="preserve">13. Pat. WO2013049643United States, </w:t>
      </w:r>
      <w:r>
        <w:rPr>
          <w:szCs w:val="28"/>
        </w:rPr>
        <w:t>МПК</w:t>
      </w:r>
      <w:r>
        <w:rPr>
          <w:szCs w:val="28"/>
          <w:lang w:val="en-US"/>
        </w:rPr>
        <w:t>F16K3/12. Expanding gate valve assembly /Arora Sumeet; applicants INTEGRATED EQUIPMENT INC</w:t>
      </w:r>
      <w:r>
        <w:rPr>
          <w:szCs w:val="28"/>
        </w:rPr>
        <w:t> </w:t>
      </w:r>
      <w:r>
        <w:rPr>
          <w:szCs w:val="28"/>
          <w:lang w:val="en-US"/>
        </w:rPr>
        <w:t>, Arora Sumeet. № WO2012US58023; application date 04.02.2028.09.2012; date of publication04.04.2013.</w:t>
      </w:r>
    </w:p>
    <w:p>
      <w:pPr>
        <w:pStyle w:val="Normal"/>
        <w:rPr/>
      </w:pPr>
      <w:r>
        <w:rPr>
          <w:szCs w:val="28"/>
          <w:lang w:val="en-US"/>
        </w:rPr>
        <w:t xml:space="preserve">14. Pat. CN2908938Chaina, </w:t>
      </w:r>
      <w:r>
        <w:rPr>
          <w:szCs w:val="28"/>
        </w:rPr>
        <w:t>МПК</w:t>
      </w:r>
      <w:r>
        <w:rPr>
          <w:szCs w:val="28"/>
          <w:lang w:val="en-US"/>
        </w:rPr>
        <w:t>F16K3/12; F16K3/316. Nuclear one-stage quick on-off section valve / Zhang Zonglie Jiang</w:t>
      </w:r>
      <w:r>
        <w:rPr>
          <w:szCs w:val="28"/>
        </w:rPr>
        <w:t> </w:t>
      </w:r>
      <w:r>
        <w:rPr>
          <w:szCs w:val="28"/>
          <w:lang w:val="en-US"/>
        </w:rPr>
        <w:t>; applicants SUFA TECHNOLOGY INDUSTRY CO LT. № CN20062113261U; application date 28.04.2006; date of publication 06.06.2007.</w:t>
      </w:r>
    </w:p>
    <w:p>
      <w:pPr>
        <w:pStyle w:val="Normal"/>
        <w:rPr/>
      </w:pPr>
      <w:r>
        <w:rPr>
          <w:szCs w:val="28"/>
          <w:lang w:val="en-US"/>
        </w:rPr>
        <w:t xml:space="preserve">15. </w:t>
      </w:r>
      <w:r>
        <w:rPr>
          <w:rFonts w:eastAsia="WipoUniExt;MS Mincho"/>
          <w:szCs w:val="28"/>
        </w:rPr>
        <w:t>Пат</w:t>
      </w:r>
      <w:r>
        <w:rPr>
          <w:rFonts w:eastAsia="WipoUniExt;MS Mincho"/>
          <w:szCs w:val="28"/>
          <w:lang w:val="en-US"/>
        </w:rPr>
        <w:t xml:space="preserve">. 2140109 </w:t>
      </w:r>
      <w:r>
        <w:rPr>
          <w:rFonts w:eastAsia="WipoUniExt;MS Mincho"/>
          <w:szCs w:val="28"/>
        </w:rPr>
        <w:t>Российская</w:t>
      </w:r>
      <w:r>
        <w:rPr>
          <w:rFonts w:eastAsia="WipoUniExt;MS Mincho"/>
          <w:szCs w:val="28"/>
          <w:lang w:val="en-US"/>
        </w:rPr>
        <w:t xml:space="preserve"> </w:t>
      </w:r>
      <w:r>
        <w:rPr>
          <w:rFonts w:eastAsia="WipoUniExt;MS Mincho"/>
          <w:szCs w:val="28"/>
        </w:rPr>
        <w:t>федерация</w:t>
      </w:r>
      <w:r>
        <w:rPr>
          <w:rFonts w:eastAsia="WipoUniExt;MS Mincho"/>
          <w:szCs w:val="28"/>
          <w:lang w:val="en-US"/>
        </w:rPr>
        <w:t xml:space="preserve">, </w:t>
      </w:r>
      <w:r>
        <w:rPr>
          <w:rFonts w:eastAsia="WipoUniExt;MS Mincho"/>
          <w:szCs w:val="28"/>
        </w:rPr>
        <w:t>МПК</w:t>
      </w:r>
      <w:r>
        <w:rPr>
          <w:rFonts w:eastAsia="WipoUniExt;MS Mincho"/>
          <w:szCs w:val="28"/>
          <w:lang w:val="en-US"/>
        </w:rPr>
        <w:t xml:space="preserve">G21F9/32. </w:t>
      </w:r>
      <w:r>
        <w:rPr>
          <w:rFonts w:eastAsia="WipoUniExt;MS Mincho"/>
          <w:szCs w:val="28"/>
        </w:rPr>
        <w:t>Способ и устройство для переработки твердых радиоактивных отходов / Дмитриев С. А., Князев И. А., Лифанов Ф. А., Полканов М. А.; заявитель и патентообладатель Московское государственное предприятие - Объединенный эколого-технологический и научно-исследовательский центр по обезвреживанию РАО и охране окружающей среды (Мос. НПО. "Радон"). № 98116851/28; 20.10.1999.</w:t>
      </w:r>
    </w:p>
    <w:p>
      <w:pPr>
        <w:pStyle w:val="Normal"/>
        <w:rPr>
          <w:rFonts w:eastAsia="MinionPro-Regular;MS Mincho"/>
          <w:szCs w:val="28"/>
        </w:rPr>
      </w:pPr>
      <w:r>
        <w:rPr>
          <w:rFonts w:eastAsia="WipoUniExt;MS Mincho"/>
          <w:szCs w:val="28"/>
        </w:rPr>
        <w:t>16. Пат. 2486616 Российская федерация, МПКG21F9/28. Способ переработки твердых радиоактивных отходов/ Голубев А. А., Гудим Ю. А.; заявитель и патентообладатель Общество с ограниченной ответственностью Промышленная компания "Технология металлов". № 2011152899/07; 27.06.2013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eastAsia="WipoUniExt;MS Mincho"/>
          <w:szCs w:val="28"/>
        </w:rPr>
        <w:t xml:space="preserve">17.Пат. 2505872 Российская федерация, МПКG21F9/28. Способ дезактивации труб и трубных пучков – кислотно-абразивная дезактивация / Аксенов В. И., Кадников А. А., Минаев В. И., Шастин А. Г., Щеклеин С. Е.; заявитель и патентообладатель Открытое акционерное общество "Атомэнергоремонт" (ОАО "Атомэнергоремонт"). № 2011142804/07; </w:t>
      </w:r>
      <w:hyperlink r:id="rId2" w:tgtFrame="_blank">
        <w:r>
          <w:rPr>
            <w:rStyle w:val="InternetLink"/>
            <w:rFonts w:eastAsia="WipoUniExt;MS Mincho"/>
            <w:szCs w:val="28"/>
          </w:rPr>
          <w:t>27.01.2014</w:t>
        </w:r>
      </w:hyperlink>
      <w:r>
        <w:rPr>
          <w:rFonts w:eastAsia="WipoUniExt;MS Mincho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eastAsia="WipoUniExt;MS Mincho"/>
          <w:szCs w:val="28"/>
        </w:rPr>
      </w:pPr>
      <w:r>
        <w:rPr>
          <w:rFonts w:eastAsia="WipoUniExt;MS Mincho"/>
          <w:szCs w:val="28"/>
        </w:rPr>
        <w:t>18.Пат. 2481659 Российская федерация, МПКG21F9/28. Способ комплексной переработки твердых радиоактивных отходов методом плавления в электрической печи постоянного тока / Сорокин Ю. И., Никитенко В. Г., Жукова Л. А., Гуламов А. А., Богданов А. В., Малышев В. Н., Блохин В. Н., Жабицкий М. Г., Киселев С. В.заявитель и патентообладатель Сорокин Ю. И., НикитенкоВ. Г., Жукова Л. А., Гуламов А. А., Богданов А. В., МалышевВ. Н., Блохин В. Н., Жабицкий М. Г., Киселев С. В.; № 2011110888/07; 10.05.2013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eastAsia="WipoUniExt;MS Mincho"/>
          <w:szCs w:val="28"/>
          <w:lang w:val="en-US"/>
        </w:rPr>
        <w:t xml:space="preserve">19.Pat. WO2010103210France, </w:t>
      </w:r>
      <w:r>
        <w:rPr>
          <w:rFonts w:eastAsia="WipoUniExt;MS Mincho"/>
          <w:szCs w:val="28"/>
        </w:rPr>
        <w:t>МПК</w:t>
      </w:r>
      <w:r>
        <w:rPr>
          <w:rFonts w:eastAsia="WipoUniExt;MS Mincho"/>
          <w:szCs w:val="28"/>
          <w:lang w:val="en-US"/>
        </w:rPr>
        <w:t>G21F9/30; G21F9/32. Treatment of carbon-containing radioactive waste / Laurent Gerard; applicants ELECTRICITE DE FRANCE, Laurent Gerard. № WO2010FR50174; application date 04.02.2010; date of publication 16.09.2010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0"/>
        <w:ind w:left="710" w:hanging="0"/>
        <w:jc w:val="center"/>
        <w:outlineLvl w:val="1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  <w:t>References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0"/>
        <w:ind w:left="710" w:hanging="0"/>
        <w:jc w:val="center"/>
        <w:outlineLvl w:val="1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autoSpaceDE w:val="false"/>
        <w:jc w:val="left"/>
        <w:rPr>
          <w:rFonts w:eastAsia="WipoUniExt;MS Mincho"/>
          <w:szCs w:val="28"/>
          <w:lang w:val="en-US"/>
        </w:rPr>
      </w:pPr>
      <w:r>
        <w:rPr>
          <w:rFonts w:eastAsia="WipoUniExt;MS Mincho"/>
          <w:szCs w:val="28"/>
          <w:lang w:val="en-US"/>
        </w:rPr>
        <w:t>1.Voronin, A. V., Shegel'man, I. R., Shhukin, P. O.  Perspektivy nauki, 2013. № 6(45). pp. 5-8.</w:t>
      </w:r>
    </w:p>
    <w:p>
      <w:pPr>
        <w:pStyle w:val="Normal"/>
        <w:autoSpaceDE w:val="false"/>
        <w:jc w:val="left"/>
        <w:rPr>
          <w:rFonts w:eastAsia="WipoUniExt;MS Mincho"/>
          <w:szCs w:val="28"/>
          <w:lang w:val="en-US"/>
        </w:rPr>
      </w:pPr>
      <w:r>
        <w:rPr>
          <w:rFonts w:eastAsia="WipoUniExt;MS Mincho"/>
          <w:szCs w:val="28"/>
          <w:lang w:val="en-US"/>
        </w:rPr>
        <w:t>2.Pakermanov, E. M., Shegel'man, I. R., Odlis, D. B. Rynochnaja adaptacija i razvitie promyshlennyh predprijatij: teoreticheskie i prakticheskie aspekty [Market adaptation and development of industrial enterprises: theoretical and practical aspects]. Petrozavodsk: Verso, 2014. 176 p.</w:t>
      </w:r>
    </w:p>
    <w:p>
      <w:pPr>
        <w:pStyle w:val="Normal"/>
        <w:autoSpaceDE w:val="false"/>
        <w:jc w:val="left"/>
        <w:rPr/>
      </w:pPr>
      <w:r>
        <w:rPr>
          <w:rFonts w:eastAsia="WipoUniExt;MS Mincho"/>
          <w:szCs w:val="28"/>
          <w:lang w:val="en-US"/>
        </w:rPr>
        <w:t xml:space="preserve">3.Shegel'man, I. R., Shhukin, P. O.   Global'nyj nauchnyj potencial, 2011. </w:t>
      </w:r>
      <w:r>
        <w:rPr>
          <w:rFonts w:eastAsia="WipoUniExt;MS Mincho"/>
          <w:szCs w:val="28"/>
        </w:rPr>
        <w:t>№ 8. pp. 136-139.</w:t>
      </w:r>
    </w:p>
    <w:p>
      <w:pPr>
        <w:pStyle w:val="Normal"/>
        <w:rPr>
          <w:szCs w:val="28"/>
        </w:rPr>
      </w:pPr>
      <w:r>
        <w:rPr>
          <w:rFonts w:eastAsia="WipoUniExt;MS Mincho"/>
          <w:szCs w:val="28"/>
          <w:lang w:val="en-US"/>
        </w:rPr>
        <w:t>4.</w:t>
      </w:r>
      <w:r>
        <w:rPr>
          <w:szCs w:val="28"/>
          <w:lang w:val="en-US"/>
        </w:rPr>
        <w:t xml:space="preserve"> Shegelman, I.R., Romanov, A.V., Vasiliev, A.S., Shchukin, P.O., 2013. Scientific and technical aspects of creating spent nuclear fuel shipping and storage equipment, Nuclear Physics and Atomic Energy. 14</w:t>
      </w:r>
      <w:r>
        <w:rPr>
          <w:szCs w:val="28"/>
        </w:rPr>
        <w:t>:</w:t>
      </w:r>
      <w:r>
        <w:rPr>
          <w:szCs w:val="28"/>
          <w:lang w:val="en-US"/>
        </w:rPr>
        <w:t xml:space="preserve"> 33-37.</w:t>
      </w:r>
    </w:p>
    <w:p>
      <w:pPr>
        <w:pStyle w:val="Normal"/>
        <w:rPr/>
      </w:pPr>
      <w:r>
        <w:rPr>
          <w:szCs w:val="28"/>
          <w:lang w:val="en-US"/>
        </w:rPr>
        <w:t>5.</w:t>
      </w:r>
      <w:r>
        <w:rPr>
          <w:sz w:val="20"/>
          <w:szCs w:val="20"/>
          <w:lang w:val="en-US"/>
        </w:rPr>
        <w:t xml:space="preserve"> </w:t>
      </w:r>
      <w:r>
        <w:rPr>
          <w:szCs w:val="28"/>
          <w:lang w:val="en-US"/>
        </w:rPr>
        <w:t>Vasil'ev, A. S., Shegel'man, I. R., Shhukin, P. O., Suhanov, Ju. V.  Inženernyj vestnik Dona (Rus), 2014, № 1 URL: www.ivdon.ru/magazine/archive/n1y2014/2245</w:t>
      </w:r>
    </w:p>
    <w:p>
      <w:pPr>
        <w:pStyle w:val="Normal"/>
        <w:rPr/>
      </w:pPr>
      <w:r>
        <w:rPr>
          <w:szCs w:val="28"/>
          <w:lang w:val="en-US"/>
        </w:rPr>
        <w:t xml:space="preserve">6. Shegel'man, I. R., Korchagin, M. V., Kolesnikov, G. N., Shhukin, P. O.  Perspektivy nauki, 2013. № 8(47). </w:t>
      </w:r>
      <w:r>
        <w:rPr>
          <w:szCs w:val="28"/>
        </w:rPr>
        <w:t>рр</w:t>
      </w:r>
      <w:r>
        <w:rPr>
          <w:szCs w:val="28"/>
          <w:lang w:val="en-US"/>
        </w:rPr>
        <w:t>. 103-105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7.  Shegel'man, I. R., Vasil'ev, A. S., Shhukin, P. O.  Inženernyj vestnik Dona (Rus), 2013, № 3 URL: www.ivdon.ru/magazine/archive/n3y2013/177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8.Vasil'ev, A. S., Shhukin, P. O.  Inženernyj vestnik Dona (Rus), 2014, № URL:   www.ivdon.ru/magazine/archive/n1y2014/2282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9. Vasil'ev, A. S., Suhanov, Ju. V. Inženernyj vestnik Dona (Rus), 2014, № 1 URL: www.ivdon.ru/magazine/archive/n2y2014/2366</w:t>
      </w:r>
    </w:p>
    <w:p>
      <w:pPr>
        <w:pStyle w:val="Normal"/>
        <w:rPr/>
      </w:pPr>
      <w:r>
        <w:rPr>
          <w:szCs w:val="28"/>
          <w:lang w:val="en-US"/>
        </w:rPr>
        <w:t xml:space="preserve">10. Shegel'man, I. R., Kester, Ja. M., Vasil'ev, A. S. Ohrana rezul'tatov innovacionnoj dejatel'nosti [Protection of innovation]. Petrozavodsk: Izd-vo PetrGU, 2012. 332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rPr/>
      </w:pPr>
      <w:r>
        <w:rPr>
          <w:szCs w:val="28"/>
          <w:lang w:val="en-US"/>
        </w:rPr>
        <w:t xml:space="preserve">11.Shegel'man, I. R., Rudakov, M. N., Kester, Ja. M. Rynok intellektual'noj sobstvennosti i konkurencija [Intellectual property market and competition]. Petrozavodsk: Izd-vo PetrGU, 2012. 420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rPr/>
      </w:pPr>
      <w:r>
        <w:rPr>
          <w:szCs w:val="28"/>
          <w:lang w:val="en-US"/>
        </w:rPr>
        <w:t xml:space="preserve">12. Shegel'man, I. R.  Innovacii, 2011. № 11. </w:t>
      </w:r>
      <w:r>
        <w:rPr>
          <w:szCs w:val="28"/>
        </w:rPr>
        <w:t>рр</w:t>
      </w:r>
      <w:r>
        <w:rPr>
          <w:szCs w:val="28"/>
          <w:lang w:val="en-US"/>
        </w:rPr>
        <w:t>. 25-27.</w:t>
      </w:r>
    </w:p>
    <w:p>
      <w:pPr>
        <w:pStyle w:val="Normal"/>
        <w:rPr/>
      </w:pPr>
      <w:r>
        <w:rPr>
          <w:szCs w:val="28"/>
          <w:lang w:val="en-US"/>
        </w:rPr>
        <w:t xml:space="preserve">13. Pat. WO2013049643United States, </w:t>
      </w:r>
      <w:r>
        <w:rPr>
          <w:szCs w:val="28"/>
        </w:rPr>
        <w:t>МПК</w:t>
      </w:r>
      <w:r>
        <w:rPr>
          <w:szCs w:val="28"/>
          <w:lang w:val="en-US"/>
        </w:rPr>
        <w:t>F16K3/12. Expanding gate valve assembly /Arora Sumeet; applicants INTEGRATED EQUIPMENT INC</w:t>
      </w:r>
      <w:r>
        <w:rPr>
          <w:szCs w:val="28"/>
        </w:rPr>
        <w:t> </w:t>
      </w:r>
      <w:r>
        <w:rPr>
          <w:szCs w:val="28"/>
          <w:lang w:val="en-US"/>
        </w:rPr>
        <w:t>, Arora Sumeet. № WO2012US58023; application date 04.02.2028.09.2012; date of publication04.04.2013.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14. Pat. CN2908938Chaina, </w:t>
      </w:r>
      <w:r>
        <w:rPr>
          <w:szCs w:val="28"/>
        </w:rPr>
        <w:t>МПК</w:t>
      </w:r>
      <w:r>
        <w:rPr>
          <w:szCs w:val="28"/>
          <w:lang w:val="en-US"/>
        </w:rPr>
        <w:t>F16K3/12; F16K3/316. Nuclear one-stage quick on-off section valve / Zhang Zonglie Jiang</w:t>
      </w:r>
      <w:r>
        <w:rPr>
          <w:szCs w:val="28"/>
        </w:rPr>
        <w:t> </w:t>
      </w:r>
      <w:r>
        <w:rPr>
          <w:szCs w:val="28"/>
          <w:lang w:val="en-US"/>
        </w:rPr>
        <w:t>; applicants SUFA TECHNOLOGY INDUSTRY CO LT. № CN20062113261U; application date 28.04.2006; date of publication 06.06.2007.</w:t>
      </w:r>
    </w:p>
    <w:p>
      <w:pPr>
        <w:pStyle w:val="Normal"/>
        <w:rPr>
          <w:szCs w:val="28"/>
        </w:rPr>
      </w:pPr>
      <w:r>
        <w:rPr>
          <w:szCs w:val="28"/>
        </w:rPr>
        <w:t>15. Pat. 2140109 Rossijskaja federacija, MPKG21F9/32. Sposob i ustrojstvo dlja pererabotki tverdyh radioaktivnyh othodov[Method and apparatus for processing of solid radioactive waste] / Dmitriev S. A., Knjazev I. A., Lifanov F. A., Polkanov M. A.; zajavitel' i patentoobladatel' Moskovskoe gosudarstvennoe predprijatie - Ob#edinennyj jekologo-tehnologicheskij i nauchno-issledovatel'skij centr po obezvrezhivaniju RAO i ohrane okruzhajushhej sredy (Mos. NPO. "Radon"). № 98116851/28; 20.10.1999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6. Pat. 2486616 Rossijskaja federacija, MPKG21F9/28. Sposob pererabotki tverdyh radioaktivnyh othodov [Method for processing of solid radioactive waste] / Golubev A. A., Gudim Ju. A.; zajavitel' i patentoobladatel' Obshhestvo s ogranichennoj otvetstvennost'ju Promyshlennaja kompanija "Tehnologija metallov". № 2011152899/07; 27.06.2013.</w:t>
      </w:r>
    </w:p>
    <w:p>
      <w:pPr>
        <w:pStyle w:val="Normal"/>
        <w:rPr/>
      </w:pPr>
      <w:r>
        <w:rPr>
          <w:szCs w:val="28"/>
          <w:lang w:val="en-US"/>
        </w:rPr>
        <w:t xml:space="preserve">17.Pat. 2505872 Rossijskaja federacija, MPKG21F9/28. Sposob dezaktivacii trub i trubnyh puchkov – kislotno-abrazivnaja dezaktivacija [Method of decontamination tubes and tube bundles - acid-abrasive decontamination] / Aksenov V. I., Kadnikov A. A., Minaev V. I., Shastin A. G., Shheklein S. E.; zajavitel' i patentoobladatel' Otkrytoe akcionernoe obshhestvo "Atomjenergoremont" (OAO "Atomjenergoremont"). </w:t>
      </w:r>
      <w:r>
        <w:rPr>
          <w:szCs w:val="28"/>
        </w:rPr>
        <w:t>№ 2011142804/07; 27.01.2014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8. Pat. 2481659 Rossijskaja federacija, MPKG21F9/28. Sposob kompleksnoj pererabotki tverdyh radioaktivnyh othodov metodom plavlenija v jelektricheskoj pechi postojannogo toka[The method of complex processing of solid radioactive waste by melting in an electric furnace DC] / Sorokin Ju. I., Nikitenko V. G., Zhukova L. A., Gulamov A. A., Bogdanov A. V., Malyshev V. N., Blohin V. N., Zhabickij M. G., Kiselev S. V.zajavitel' i patentoobladatel' Sorokin Ju. I., NikitenkoV. G., ZhukovaL. A., Gulamov A. A., Bogdanov A. V., MalyshevV. N., Blohin V. N., Zhabickij M. G., Kiselev S. V.; № 2011110888/07; 10.05.2013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eastAsia="WipoUniExt;MS Mincho"/>
          <w:szCs w:val="28"/>
          <w:lang w:val="en-US"/>
        </w:rPr>
        <w:t xml:space="preserve">19. Pat. WO2010103210France, </w:t>
      </w:r>
      <w:r>
        <w:rPr>
          <w:rFonts w:eastAsia="WipoUniExt;MS Mincho"/>
          <w:szCs w:val="28"/>
        </w:rPr>
        <w:t>МПК</w:t>
      </w:r>
      <w:r>
        <w:rPr>
          <w:rFonts w:eastAsia="WipoUniExt;MS Mincho"/>
          <w:szCs w:val="28"/>
          <w:lang w:val="en-US"/>
        </w:rPr>
        <w:t xml:space="preserve">G21F9/30; G21F9/32. Treatment of carbon-containing radioactive waste / Laurent Gerard; applicants ELECTRICITE DE FRANCE, Laurent Gerard. </w:t>
      </w:r>
      <w:r>
        <w:rPr>
          <w:rFonts w:eastAsia="WipoUniExt;MS Mincho"/>
          <w:szCs w:val="28"/>
        </w:rPr>
        <w:t xml:space="preserve">№ WO2010FR50174; </w:t>
      </w:r>
      <w:r>
        <w:rPr>
          <w:rFonts w:eastAsia="WipoUniExt;MS Mincho"/>
          <w:szCs w:val="28"/>
          <w:lang w:val="en-US"/>
        </w:rPr>
        <w:t>application date</w:t>
      </w:r>
      <w:r>
        <w:rPr>
          <w:rFonts w:eastAsia="WipoUniExt;MS Mincho"/>
          <w:szCs w:val="28"/>
        </w:rPr>
        <w:t xml:space="preserve"> 04.02.2010; </w:t>
      </w:r>
      <w:r>
        <w:rPr>
          <w:rFonts w:eastAsia="WipoUniExt;MS Mincho"/>
          <w:szCs w:val="28"/>
          <w:lang w:val="en-US"/>
        </w:rPr>
        <w:t>date of publication</w:t>
      </w:r>
      <w:r>
        <w:rPr>
          <w:rFonts w:eastAsia="WipoUniExt;MS Mincho"/>
          <w:szCs w:val="28"/>
        </w:rPr>
        <w:t xml:space="preserve"> 16.09.2010.</w:t>
      </w:r>
    </w:p>
    <w:p>
      <w:pPr>
        <w:pStyle w:val="Normal"/>
        <w:rPr>
          <w:rFonts w:eastAsia="WipoUniExt;MS Mincho"/>
          <w:szCs w:val="28"/>
        </w:rPr>
      </w:pPr>
      <w:r>
        <w:rPr>
          <w:rFonts w:eastAsia="WipoUniExt;MS Mincho"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left"/>
        <w:rPr>
          <w:rFonts w:eastAsia="WipoUniExt;MS Mincho"/>
          <w:szCs w:val="28"/>
          <w:lang w:val="en-US"/>
        </w:rPr>
      </w:pPr>
      <w:r>
        <w:rPr>
          <w:rFonts w:eastAsia="WipoUniExt;MS Mincho"/>
          <w:szCs w:val="28"/>
          <w:lang w:val="en-US"/>
        </w:rPr>
      </w:r>
    </w:p>
    <w:p>
      <w:pPr>
        <w:pStyle w:val="Normal"/>
        <w:ind w:firstLine="709"/>
        <w:rPr>
          <w:rFonts w:eastAsia="WipoUniExt;MS Mincho"/>
          <w:szCs w:val="28"/>
          <w:lang w:val="en-US"/>
        </w:rPr>
      </w:pPr>
      <w:r>
        <w:rPr>
          <w:rFonts w:eastAsia="WipoUniExt;MS Mincho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46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cdfi/fips.dll?ty=29&amp;docid=2505872&amp;cl=9&amp;path=http://195.208.85.248/Archive/PAT/2014FULL/2014.01.27/DOC/RUNWC2/000/000/002/505/872/documen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7:00Z</dcterms:created>
  <dc:creator>Инженерный вестник Дона</dc:creator>
  <dc:description/>
  <cp:keywords/>
  <dc:language>en-US</dc:language>
  <cp:lastModifiedBy>2</cp:lastModifiedBy>
  <dcterms:modified xsi:type="dcterms:W3CDTF">2014-07-26T14:07:00Z</dcterms:modified>
  <cp:revision>1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