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Автоматизированный поиск событий сна «сонное веретено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О. Буряк, Е.С. Захар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ОАО Медиком МТД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 метод автоматизации поиска событий сна «сонное веретено» на полисомнографических исследованиях. Рассматривается метод гистограмм, позволяющий производить автоматическую оценку характеристик события и минимизировать временные затраты эксперта при анализе исследования. Основной проблемой того или иного алгоритма является выбор определенного порога, порой изменяющегося на протяжении исследования. Механизм, на основе которого построен алгоритм, описанный в статье, позволяет произвести выбор пороговых значений автоматически. В статье подробно описан каждый шаг алгоритма, в ходе описания приведены примеры, рассматриваемые на реальном исследовании.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lang w:val="ru-RU"/>
        </w:rPr>
        <w:t>Ключевые слова: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олисомнография, ПСГ, сонное веретено, сон, события сна, ЭЭГ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6"/>
        <w:rPr/>
      </w:pPr>
      <w:r>
        <w:rPr/>
        <w:t>Актуальность проведения полисомнографических (далее ПСГ) исследований уже не вызывает каких-либо сомнений. Во время сна в организме человека происходят процессы, которые подчас невозможно выявить в периоды его бодрствования, однако именно информация о данных процессах способна помочь врачу констатировать то или иное расстройство, влияющее на повседневную жизнь человека. ПСГ исследование подразумевает целый комплекс мер по получению разнообразных физиологических показателей человека, таких, например, как: показатели электрической активности мозга (ЭЭГ), параметры дыхания на основе сигналов рекурсии и потока дыхания (РД, ПД), тонуса мышц и двигательных проявлений на основе сигнала электромиограммы (ЭМГ), параметры движения глаз на основе сигналов электроокулограммы (ЭОГ), динамики частоты сердечных сокращений (ЧСС), храпа, положения тела, сатурации кислорода (SpO2) и другие</w:t>
      </w:r>
      <w:r>
        <w:rPr>
          <w:lang w:val="ru-RU"/>
        </w:rPr>
        <w:t xml:space="preserve"> [7-9]</w:t>
      </w:r>
      <w:r>
        <w:rPr/>
        <w:t xml:space="preserve">. </w:t>
      </w:r>
    </w:p>
    <w:p>
      <w:pPr>
        <w:pStyle w:val="Style26"/>
        <w:rPr/>
      </w:pPr>
      <w:r>
        <w:rPr/>
        <w:t xml:space="preserve">Дальнейшим шагом является анализ ПСГ исследования, который включает в себя, в том числе расстановку «событий сна». Под термином «событие сна» понимается изменение на одном или ряде отведений амплитудно-частотных характеристик в течение определенного периода времени. Расставленные события сна, а также собранная информация об их количестве, длительности и пр. позволяет врачу констатировать то или иное явление, происходящее во время сна, на основе которого в последующем и будет поставлен диагноз. </w:t>
      </w:r>
    </w:p>
    <w:p>
      <w:pPr>
        <w:pStyle w:val="Style26"/>
        <w:rPr/>
      </w:pPr>
      <w:r>
        <w:rPr/>
        <w:t>Однако задача расстановки событий является весьма нетривиальной задачей. По своей природе ПСГ исследования являются весьма длительными (8-12 часов), в связи с этим полный анализ исследования занимает весьма продолжительное время. Отсюда и возникла необходимость автоматизировать поиск событий и возложить на плечи врача более аналитическую работу, постановку диагноза.</w:t>
      </w:r>
    </w:p>
    <w:p>
      <w:pPr>
        <w:pStyle w:val="Style26"/>
        <w:rPr/>
      </w:pPr>
      <w:r>
        <w:rPr/>
        <w:t>В данной статье речь пойдет об автоматизации процесса поиска события сна «сонное веретено». Данное событие регистрируется на каналах ЭЭГ, чаще всего проявляется в лобных и центральных отведениях. Событие является показателем 2-ой стадии сна и может использоваться для ее классификации, на сигнале проявляется как волна частотой 11-16 Гц длительностью более 0,5 секунды, чаще всего с максимальной амплитудой в центре волны (Рис. 1.)</w:t>
      </w:r>
      <w:r>
        <w:rPr>
          <w:lang w:val="ru-RU"/>
        </w:rPr>
        <w:t xml:space="preserve"> [</w:t>
      </w:r>
      <w:r>
        <w:rPr>
          <w:lang w:val="en-US"/>
        </w:rPr>
        <w:t>6]</w:t>
      </w:r>
      <w:r>
        <w:rPr/>
        <w:t xml:space="preserve">. 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1238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1. – Сонное веретено</w:t>
      </w:r>
    </w:p>
    <w:p>
      <w:pPr>
        <w:pStyle w:val="Rvps41"/>
        <w:spacing w:lineRule="auto" w:line="360" w:before="0" w:after="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скольку данное событие имеет более явное проявление в изменении частотной характеристики, нежели амплитудной (поиск и анализ амплитудной характеристики может привести к получению ложных данных, хотя может быть использован для уточнения полученных результатов), первым этапом будет определение применения преобразования Фурье на всем исследовании с заданными окном и шагом. Для каждого окна определяется доминирующая частота (Рис. 2.).  В данном случае использовалось окно в 2 секунды с шагом в 0,5 секунды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0010" cy="1706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47340" cy="1707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1"/>
        <w:spacing w:lineRule="auto" w:line="360" w:before="0" w:after="0"/>
        <w:jc w:val="center"/>
        <w:rPr/>
      </w:pPr>
      <w:r>
        <w:rPr>
          <w:bCs/>
          <w:sz w:val="28"/>
          <w:szCs w:val="20"/>
          <w:lang w:val="en-US"/>
        </w:rPr>
        <w:t>Рис. 2. – Исследуемый участок данных (слева) и значения</w:t>
      </w:r>
      <w:r>
        <w:rPr>
          <w:sz w:val="28"/>
          <w:szCs w:val="28"/>
        </w:rPr>
        <w:t xml:space="preserve"> доминирующих частот для исследуемого участка (справа)</w:t>
      </w:r>
    </w:p>
    <w:p>
      <w:pPr>
        <w:pStyle w:val="Style26"/>
        <w:rPr/>
      </w:pPr>
      <w:r>
        <w:rPr/>
        <w:t xml:space="preserve">Также стоит упомянуть, что в ходе предварительной обработки для каждого интервала, в котором производится быстрое преобразование Фурье, сохраняются значения доминирующей частоты, и позиция интервала относительно начала исследования. </w:t>
      </w:r>
    </w:p>
    <w:p>
      <w:pPr>
        <w:pStyle w:val="Style26"/>
        <w:rPr/>
      </w:pPr>
      <w:r>
        <w:rPr/>
        <w:t>Далее для определения значения частоты сонного веретена построим гистограмму распределения доминирующих частот (Рис. 3.)</w:t>
      </w:r>
      <w:r>
        <w:rPr>
          <w:lang w:val="ru-RU"/>
        </w:rPr>
        <w:t>[1, 2]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4490" cy="2256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1"/>
        <w:spacing w:lineRule="auto" w:line="360" w:before="0" w:after="0"/>
        <w:jc w:val="center"/>
        <w:rPr/>
      </w:pPr>
      <w:r>
        <w:rPr>
          <w:bCs/>
          <w:sz w:val="28"/>
          <w:szCs w:val="20"/>
          <w:lang w:val="en-US"/>
        </w:rPr>
        <w:t>Рис. 3. – Гистограмма значений доминирующих частот</w:t>
      </w:r>
    </w:p>
    <w:p>
      <w:pPr>
        <w:pStyle w:val="Style26"/>
        <w:rPr/>
      </w:pPr>
      <w:r>
        <w:rPr/>
        <w:t xml:space="preserve">Максимальное значение на гистограмме в диапазоне от 11 до 16 Гц </w:t>
      </w:r>
      <w:r>
        <w:rPr>
          <w:lang w:val="ru-RU"/>
        </w:rPr>
        <w:t xml:space="preserve">[6] </w:t>
      </w:r>
      <w:r>
        <w:rPr/>
        <w:t>в ряде случаев и будет являться значением частоты сонного веретена. В дальнейшем, сравнивая значения доминирующих частот заранее подготовленных данных с полученным значением частоты сонного веретена, определяются фрагменты исследования, предположительно являющиеся сонными веретенами. Затем производятся объединения событий, расположенных друг к другу ближе заданного значения. На последнем этапе отсекаются интервалы, не удовлетворяющие условиям длительности события, затем происходит расстановка событий.</w:t>
      </w:r>
    </w:p>
    <w:p>
      <w:pPr>
        <w:pStyle w:val="Rvps4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7160" cy="1562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1"/>
        <w:spacing w:lineRule="auto" w:line="360" w:before="0" w:after="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Рис. 4. – Исследуемый участок с автоматически установленными событиями сна</w:t>
      </w:r>
    </w:p>
    <w:p>
      <w:pPr>
        <w:pStyle w:val="Style26"/>
        <w:rPr>
          <w:lang w:val="en-US"/>
        </w:rPr>
      </w:pPr>
      <w:r>
        <w:rPr/>
        <w:t>В качестве развития данного алгоритма расстановки событий разрабатывается механизм, основанный на известном факте</w:t>
      </w:r>
      <w:r>
        <w:rPr>
          <w:lang w:val="ru-RU"/>
        </w:rPr>
        <w:t>,</w:t>
      </w:r>
      <w:r>
        <w:rPr/>
        <w:t xml:space="preserve"> об изменении амплитуды сигнала (постепенное увеличение с максимумом в центре события). Хотя, как видно из примера (Рис. 4.), описанный в статье метод позволяет получать приемлемые результаты, данная доработка позволит производить более точное позиционирование маркеров и отсекать некоторые ложные результаты. Описание модифицированного механизма будет рассмотрено в последующих статьях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уряк А.О., Захаров Е.С. Построение алгоритмов распознавания событий сна на основе исследования гистограмм // Инженерный вестник Дона, 2012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p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 xml:space="preserve">2012/1106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ru-RU"/>
        </w:rPr>
        <w:t xml:space="preserve">Буряк А.О., Захаров Е.С. Применение метода анализа гистограмм для поиска события сна «Движение тела» // Инженерный вестник Дона, 2013,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 xml:space="preserve">2013/1855 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Скоморохов А.А., Захаров Е.С. Полисомнографические исследования и задача автоматизированного построения гипнограммы // Известия ТРТУ. Темат. Выпуск: Медицинские информационные системы.. 2006. №11. С. 135 – 138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ru-RU"/>
        </w:rPr>
        <w:t>Зенков Л.Р. Клиническая электроэнцефалография (с элементами эпилептологии). Таганрог</w:t>
      </w:r>
      <w:r>
        <w:rPr>
          <w:lang w:val="en-US"/>
        </w:rPr>
        <w:t xml:space="preserve">: </w:t>
      </w:r>
      <w:r>
        <w:rPr>
          <w:lang w:val="ru-RU"/>
        </w:rPr>
        <w:t>Изд</w:t>
      </w:r>
      <w:r>
        <w:rPr>
          <w:lang w:val="en-US"/>
        </w:rPr>
        <w:t>-</w:t>
      </w:r>
      <w:r>
        <w:rPr>
          <w:lang w:val="ru-RU"/>
        </w:rPr>
        <w:t>во</w:t>
      </w:r>
      <w:r>
        <w:rPr>
          <w:lang w:val="en-US"/>
        </w:rPr>
        <w:t xml:space="preserve"> </w:t>
      </w:r>
      <w:r>
        <w:rPr>
          <w:lang w:val="ru-RU"/>
        </w:rPr>
        <w:t>ТРТУ</w:t>
      </w:r>
      <w:r>
        <w:rPr>
          <w:lang w:val="en-US"/>
        </w:rPr>
        <w:t xml:space="preserve">, 1996. 368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rwal, R. and J. Gotman, 2001. Computer-assisted sleep staging. Transactions on Biomedical Engineering, # 12, p. 1412-1423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ASM Manual for the Scoring of Sleep and Associated Events, 2007. American Academy of Sleep Medicine, pp: 59 pages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Chokroverty, Su., 2009. Sleep Disorders Medicine:Basic Science, Technical Considerations, and Clinical Aspects. Boston: Butterworth-Heinemann, pp: 1994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Teofilo, L., 2008. Sleep Medicine. Oxford University Press, pp: 72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Цыган В.Н., Богословский М.М., Апчел В.Я., Князькин И.В. и др. Физиология и патология сна.  СПб.: СпецЛит, 2006. 16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Вахрамов И.А. Сон и двигательная активность. СПб: Наука, 1980. 152 с.</w:t>
      </w:r>
      <w:r>
        <w:br w:type="page"/>
      </w:r>
    </w:p>
    <w:p>
      <w:pPr>
        <w:pStyle w:val="Style27"/>
        <w:rPr/>
      </w:pPr>
      <w:r>
        <w:rPr/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Burjak A.O., Zaharov E.S. Inženernyj vestnik Dona (Rus), 2012, №4 URL: ivdon.ru/magazine/archive/n4p1y2012/1106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Burjak A.O., Zaharov E.S. Inženernyj vestnik Dona (Rus), 2013, №3. URL: ivdon.ru/ru/magazine/archive/n3y2013/1855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Skomorohov A.A., Zaharov E.S. Izvestija TRTU. </w:t>
      </w:r>
      <w:r>
        <w:rPr>
          <w:lang w:val="en-US"/>
        </w:rPr>
        <w:t xml:space="preserve">Temat. Vypusk: Medicinskie informacionnye sistemy.. </w:t>
      </w:r>
      <w:r>
        <w:rPr>
          <w:lang w:val="ru-RU"/>
        </w:rPr>
        <w:t>2006. №11. p. 135 – 13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Zenkov L.R. Klinicheskaja jelektrojencefalografija (s jelementami jepileptologii). Clinical electroencephalography (with elements epileptology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[Clinical electroencephalography (with elements epileptology)]</w:t>
      </w:r>
      <w:r>
        <w:rPr>
          <w:rFonts w:eastAsia="Calibri"/>
          <w:lang w:val="en-US"/>
        </w:rPr>
        <w:t>.</w:t>
      </w:r>
      <w:r>
        <w:rPr>
          <w:lang w:val="en-US"/>
        </w:rPr>
        <w:t xml:space="preserve"> Taganrog: Izd-vo TRTU, 1996. 368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garwal, R. and J. Gotman, 2001. Computer-assisted sleep staging. Transactions on Biomedical Engineering, #12, p. 1412-142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he AASM Manual for the Scoring of Sleep and Associated Events, 2007. American Academy of Sleep Medicine, pp: 59 pages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Chokroverty, Su., 2009. Sleep Disorders Medicine:Basic Science, Technical Considerations, and Clinical Aspects. </w:t>
      </w:r>
      <w:r>
        <w:rPr>
          <w:lang w:val="ru-RU"/>
        </w:rPr>
        <w:t xml:space="preserve">Boston: Butterworth-Heinemann, pp: 1994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eofilo, L., 2008. Sleep Medicine. Oxford University Press, pp: 72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Cygan V.N., Bogoslovskij M.M., Apchel V.Ja., Knjaz'kin I.V. i dr. Fiziologija i patologija sna</w:t>
      </w:r>
      <w:r>
        <w:rPr/>
        <w:t xml:space="preserve"> </w:t>
      </w:r>
      <w:r>
        <w:rPr>
          <w:rFonts w:eastAsia="Calibri"/>
        </w:rPr>
        <w:t>[</w:t>
      </w:r>
      <w:r>
        <w:rPr>
          <w:lang w:val="en-US"/>
        </w:rPr>
        <w:t>Physiology and pathology of sleep</w:t>
      </w:r>
      <w:r>
        <w:rPr>
          <w:rFonts w:eastAsia="Calibri"/>
        </w:rPr>
        <w:t>]</w:t>
      </w:r>
      <w:r>
        <w:rPr>
          <w:lang w:val="en-US"/>
        </w:rPr>
        <w:t xml:space="preserve"> SPb.: SpecLit, 2006. 16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Vahramov I.A. Son i dvigatel'naja aktivnost'.</w:t>
      </w:r>
      <w:r>
        <w:rPr/>
        <w:t xml:space="preserve"> </w:t>
      </w:r>
      <w:r>
        <w:rPr>
          <w:rFonts w:eastAsia="Calibri"/>
        </w:rPr>
        <w:t>[</w:t>
      </w:r>
      <w:r>
        <w:rPr>
          <w:lang w:val="en-US"/>
        </w:rPr>
        <w:t>Sleep and physical activity</w:t>
      </w:r>
      <w:r>
        <w:rPr>
          <w:rFonts w:eastAsia="Calibri"/>
        </w:rPr>
        <w:t>]</w:t>
      </w:r>
      <w:r>
        <w:rPr>
          <w:rFonts w:eastAsia="Calibri"/>
          <w:lang w:val="en-US"/>
        </w:rPr>
        <w:t>.</w:t>
      </w:r>
      <w:r>
        <w:rPr>
          <w:lang w:val="en-US"/>
        </w:rPr>
        <w:t xml:space="preserve"> SPb: Nauka, 1980. 152 p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1">
    <w:name w:val="rvps41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7-22T13:09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