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одель этапов развития информационной системы управления сельскохозяйственными потребительскими кооперативам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6"/>
        <w:jc w:val="center"/>
        <w:rPr/>
      </w:pPr>
      <w:r>
        <w:rPr>
          <w:i/>
          <w:szCs w:val="28"/>
        </w:rPr>
        <w:t xml:space="preserve">А. Н.Серёдкин 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Пензенский государственный технолог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Представлена модель этапов развития информационной системы управления сельскохозяйственными потребительскими кооперативами. Рассмотрена модель этапов методологии проектирования информационной системы управления и организационной модели с использованием адаптивно-визуальной технологии.</w:t>
      </w:r>
    </w:p>
    <w:p>
      <w:pPr>
        <w:pStyle w:val="Style26"/>
        <w:spacing w:lineRule="auto" w:line="240"/>
        <w:ind w:hanging="0"/>
        <w:rPr>
          <w:bCs/>
          <w:iCs/>
          <w:sz w:val="24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iCs/>
          <w:sz w:val="24"/>
        </w:rPr>
        <w:t xml:space="preserve">автоматизированная система, </w:t>
      </w:r>
      <w:r>
        <w:rPr>
          <w:bCs/>
          <w:iCs/>
          <w:sz w:val="24"/>
          <w:lang w:val="ru-RU"/>
        </w:rPr>
        <w:t xml:space="preserve">информационная </w:t>
      </w:r>
      <w:r>
        <w:rPr>
          <w:bCs/>
          <w:iCs/>
          <w:sz w:val="24"/>
        </w:rPr>
        <w:t>система управления, сельскохозяйственный потребительский кооператив, модель, закономерности системы, системные связи.</w:t>
      </w:r>
    </w:p>
    <w:p>
      <w:pPr>
        <w:pStyle w:val="Style26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современном этапе экономического развития России в сфере сельскохозяйственной потребительской кооперации происходит объединение сельскохозяйственных потребительских кооперативов (СПоК) первого уровня в региональные СПоК второго уровня). Это связано с тем, что ряд вопросов, задач и тех трудностей, с которыми сталкивается любой сельскохозяйственный потребительский кооператив 1-го уровня проще решить на СПоК 2-го уровня. Причинами, побуждающими кооперативы к интеграции, являются, прежде всего: трудности во взаимодействии между СПоК по территориальному распределению [1]; необходимость выполнения учётных функций (например, бухгалтерский учёт) при недостаточной квалификации сотрудников; отсутствие нормативно-правовой базы или иной необходимой информации связанной с функционированием потребительских кооперативов, и, в связи с этим не полное использование поддержки государства (например, в виде субсидий), ограниченность участия в мероприятиях местного значения (социальных торговых площадках, ярмарках выходного дня, дополнительных рынков, которые организуют местные муниципальные органы) и т.д.</w:t>
      </w:r>
    </w:p>
    <w:p>
      <w:pPr>
        <w:pStyle w:val="Normal"/>
        <w:ind w:firstLine="709"/>
        <w:rPr/>
      </w:pPr>
      <w:r>
        <w:rPr>
          <w:szCs w:val="28"/>
        </w:rPr>
        <w:t>Также как сельскохозяйственный потребительского кооператив 1-го уровня СПоК 2-го уровня ставит целью повышение доходности членов кооператива за счёт совместного использования имеющихся ресурсов при заинтересованности всех участников СПоК. Основной мотивацией вступления СПоК 1-го уровня в областные кооперативы, является возможность получения гарантированных услуг по направлениям деятельности СПоК и реализации произведённой продукции, получения информации о наиболее низких ценах на аналогичную продукцию [2, с.32-48]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Дальнейшее формирование сельскохозяйственной потребительской кооперации предполагает создание СПоК 3-го уровня — федерального, а также СПоК международного уровня. Очевидно, что кооперативы третьего уровня будут объединять СПоК 2-го уровня, вследствие чего можно будет осуществлять координацию кооперативами на уровне государства. В международные кооперативы, соответственно, будут объединять кооперативы федерального уровня с возможностью координации агарного сектора СПоК других стран [3, с. 13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к как ряд методологических исследований, а также используемых моделей и технологий </w:t>
      </w:r>
      <w:r>
        <w:rPr>
          <w:color w:val="000000"/>
          <w:szCs w:val="28"/>
        </w:rPr>
        <w:t xml:space="preserve">сельскохозяйственных </w:t>
      </w:r>
      <w:r>
        <w:rPr>
          <w:szCs w:val="28"/>
        </w:rPr>
        <w:t>потребительских кооперативов разработаны недостаточно, возникает необходимость проведение научных исследований по формированию и организационному развитию системы их управления. Для разработки методологии проектирования информационной системы управления (ИСУ) потребительской кооперации требуются исследования и обоснование методологических положений по организационному развитию системы управления потребительской кооперации, рассмотрение подходов к моделированию социально-экономических систем и процессов. Анализ современных тенденций формирования и развития организационных структур управления сельскохозяйственной потребительской кооперацией, позволил установить, что тенденции направлены на формирование многоуровневых организационных структур [4, 5, 6].</w:t>
      </w:r>
    </w:p>
    <w:p>
      <w:pPr>
        <w:pStyle w:val="Normal"/>
        <w:ind w:firstLine="709"/>
        <w:rPr/>
      </w:pPr>
      <w:r>
        <w:rPr>
          <w:szCs w:val="28"/>
        </w:rPr>
        <w:t>Без устойчивой информационной системы управления проводить дальнейшие научные исследования становится сложной задачей. С активным внедрением вычислительной техники, развитием Интернета — внедрение информационных систем (ИС) и информационных технологий (ИТ) в системе сельскохозяйственной потребительской кооперации на современном этапе российской экономики является неполным [7]. Применение ИСУ позволит объединить сельскохозяйственную потребительскую кооперацию в рамках государства и дать возможность организационному развитию всех структур системы управления СПоК. Объединение управляющих структур СПоК 1-го. 2-го, 3-го уровней в единую управляющую систему даст возможность проанализировать информационные потоки потребительской кооперации и принять релевантные решения, соответствующие текущей ситуации в этом сегменте аграрной сферы.</w:t>
      </w:r>
    </w:p>
    <w:p>
      <w:pPr>
        <w:pStyle w:val="Normal"/>
        <w:ind w:firstLine="709"/>
        <w:rPr/>
      </w:pPr>
      <w:r>
        <w:rPr>
          <w:spacing w:val="-2"/>
          <w:szCs w:val="28"/>
        </w:rPr>
        <w:t xml:space="preserve">Информационная система управления (ИСУ) 2-х уровневой системы </w:t>
      </w:r>
      <w:r>
        <w:rPr>
          <w:szCs w:val="28"/>
        </w:rPr>
        <w:t xml:space="preserve">сельскохозяйственной </w:t>
      </w:r>
      <w:r>
        <w:rPr>
          <w:spacing w:val="-2"/>
          <w:szCs w:val="28"/>
        </w:rPr>
        <w:t>потребительской кооперации использует проектный подход ИС «снизу», включая этапы обследования и моделирования бизнес-процессов в организационных структурах системы СПоК, проектирования компонентов ИСУ, тестирования, отладки, обучения пользователей, функционирования ИС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цесс создания и развития компонентов ИСУ и структур 3-х уровневой структуры СПоК, начинается с формирования стратегических целей и задач функционирования многоуровневой структуры системы СПоК.</w:t>
      </w:r>
    </w:p>
    <w:p>
      <w:pPr>
        <w:pStyle w:val="Normal"/>
        <w:ind w:firstLine="709"/>
        <w:rPr/>
      </w:pPr>
      <w:r>
        <w:rPr>
          <w:szCs w:val="28"/>
        </w:rPr>
        <w:t>В основе методологии параллельного проектирования компонентов ИСУ СПоК при её развитии базируется на 2 компонентах: методологии проектирования DATARUN и технологии адаптивно-визуального проектирования ИС, реализованной в программном комплексе (ПК) «</w:t>
      </w:r>
      <w:r>
        <w:rPr>
          <w:szCs w:val="28"/>
          <w:lang w:val="en-US"/>
        </w:rPr>
        <w:t>Cobra</w:t>
      </w:r>
      <w:r>
        <w:rPr>
          <w:szCs w:val="28"/>
        </w:rPr>
        <w:t>++» [8].</w:t>
      </w:r>
    </w:p>
    <w:p>
      <w:pPr>
        <w:pStyle w:val="Normal"/>
        <w:ind w:firstLine="709"/>
        <w:rPr/>
      </w:pPr>
      <w:r>
        <w:rPr>
          <w:szCs w:val="28"/>
        </w:rPr>
        <w:t>В технологии адаптивно-визуального проектирования используется возможность проектирования на первом этапе, как объектов (модели данных), так и моделей бизнес-процессов организации. Дальнейшие этапы проектирования ИС возможны только после создания этих моделей [9].</w:t>
      </w:r>
    </w:p>
    <w:p>
      <w:pPr>
        <w:pStyle w:val="Normal"/>
        <w:ind w:firstLine="709"/>
        <w:rPr/>
      </w:pPr>
      <w:r>
        <w:rPr>
          <w:szCs w:val="28"/>
        </w:rPr>
        <w:t>Важной составляющей организации являются её бизнес-процессы, описание и реализация которых позволяют получить целевой результат. Все бизнес-процессы имеют строгий набор действий, задаются строгим временем начального и конечного значений, способами коммутации с другими бизнес-процессами, как внутренними, связанными с организацией так и внешними — бизнес-процессами других организаций. Автоматизация бизнес-процессов осуществляется с помощью внедрению информационной системы управления, которая позволяет сделать бизнес прозрачным, контролируемым, при этом позволяет автоматизировать и учётные функции,  и задачи взаимодействия работников, которые выполняют разный функционал в рамках, как единого бизнес-процесса, так и группы взаимосвязанных бизнес-процессов. Рассматривая деятельности структур многоуровневой организации, предлагается процесс создания и развития систем «связанных» моделей, которые основываются на бизнес-процессах.</w:t>
      </w:r>
    </w:p>
    <w:p>
      <w:pPr>
        <w:pStyle w:val="Normal"/>
        <w:ind w:firstLine="709"/>
        <w:rPr/>
      </w:pPr>
      <w:r>
        <w:rPr>
          <w:szCs w:val="28"/>
        </w:rPr>
        <w:t>Развитие компонентов ИСУ и структуры 2-х уровневой СПоК осуществляется по двум направлениям: первое — «вертикальное» развитие системы, когда формируется 3-ий уровень — кооперативы 3-го уровня; второе направление — поступательные движения по «горизонтальному» развитие ИСУ, вступление и выход производственных структур 1-го уровня.</w:t>
      </w:r>
    </w:p>
    <w:p>
      <w:pPr>
        <w:pStyle w:val="Normal"/>
        <w:ind w:firstLine="709"/>
        <w:rPr/>
      </w:pPr>
      <w:r>
        <w:rPr>
          <w:szCs w:val="28"/>
        </w:rPr>
        <w:t>Компоненты ИСУ и структуры 3-х уровневой СПоК развиваются до целесообразного (рационального) состава для эффективного управления многоуровневой структуры СПоК, достижения целей её функционирования и поддержания территориальной системы СПоК на должном уровне. Для построения компонентов ИСУ кооперативов 3-го уровня в модуле ПК «</w:t>
      </w:r>
      <w:r>
        <w:rPr>
          <w:szCs w:val="28"/>
          <w:lang w:val="en-US"/>
        </w:rPr>
        <w:t>Cobra</w:t>
      </w:r>
      <w:r>
        <w:rPr>
          <w:szCs w:val="28"/>
        </w:rPr>
        <w:t>++» проектируются процессы, обеспечивающие функционирование структуры 3-го уровня СПоК, на базе которых определяются функции, данные, пользователи, архитектура сети, регламент выполнения процессов. Технология адаптивно-визуального проектирования позволяет легко «связывать» бизнес-процессы, как по «вертикали», так и по «горизонтали». ПК «</w:t>
      </w:r>
      <w:r>
        <w:rPr>
          <w:szCs w:val="28"/>
          <w:lang w:val="en-US"/>
        </w:rPr>
        <w:t>Cobra</w:t>
      </w:r>
      <w:r>
        <w:rPr>
          <w:szCs w:val="28"/>
        </w:rPr>
        <w:t xml:space="preserve">++» позволяет строить и корректировать модели бизнес-процессов, что не требует применения </w:t>
      </w:r>
      <w:r>
        <w:rPr>
          <w:szCs w:val="28"/>
          <w:lang w:val="en-US"/>
        </w:rPr>
        <w:t>CASE</w:t>
      </w:r>
      <w:r>
        <w:rPr>
          <w:szCs w:val="28"/>
        </w:rPr>
        <w:t>-средств. На некотором этапе развития компоненты ИСУ и структура 3-го уровня сформированы и могут функционировать в информационной среде</w:t>
      </w:r>
      <w:r>
        <w:rPr>
          <w:i/>
          <w:szCs w:val="28"/>
        </w:rPr>
        <w:t xml:space="preserve">. </w:t>
      </w:r>
      <w:r>
        <w:rPr>
          <w:szCs w:val="28"/>
        </w:rPr>
        <w:t>После тестирования системы, либо её компонентов или параллельно их проектированию может формироваться организационная структура СПоК 3-го уровня — набор и обучение кадр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поненты ИСУ и структуры СПоК 1-го уровня развиваются по «горизонтали» за счёт динамики (добавления/выбытия) производителей кооперативов 1-го уровня, а также интеграцией структур производителей с новыми организационными формами — кластеров, ассоциаций. Проектируются процессы для каждой структуры, определяются пользователи, осуществляется «связывание» процессов, добавляются требуемые формы, при необходимости назначается регламент выполнения процессов, проводится тестирование и отладка процессов, затем обучение пользователей. По мере вступления новых структур — кооперативов 1-го уровня процесс развития ИСУ повторяется.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Проектирование ИСУ СПоК 3-го уровня</w:t>
      </w:r>
    </w:p>
    <w:p>
      <w:pPr>
        <w:pStyle w:val="Normal"/>
        <w:ind w:firstLine="709"/>
        <w:rPr/>
      </w:pPr>
      <w:r>
        <w:rPr>
          <w:szCs w:val="28"/>
        </w:rPr>
        <w:t xml:space="preserve">На первом этапе специфицируются и моделируются процессы управления СПоК 3-го уровня. Эта задача решается с использованием </w:t>
      </w:r>
      <w:r>
        <w:rPr>
          <w:szCs w:val="28"/>
          <w:lang w:val="en-US"/>
        </w:rPr>
        <w:t>CASE</w:t>
      </w:r>
      <w:r>
        <w:rPr>
          <w:szCs w:val="28"/>
        </w:rPr>
        <w:t xml:space="preserve">-средств. При реализации задачи с использованием адаптивно-визуальной  системы проектирования ИС моделирование бизнес-процессов организации осуществляется в специальном модуле. В этом же модуле строится структурная модель подразделений, определяется соподчинённость, планируются функции, реализуемые в процессах для достижения заданных целей уровн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следующем этапе определяются пользователи ИС (кадры структуры 3-го уровня), назначаются роли, разграничение полномочий, ответственности, доступ к модулям и задач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лее проектируется информационная модель управления в СПоК 3-го уровня, проектируются БД, формы документов, отчётов, условий и т. д. При реализации задачи с использованием адаптивно-визуальной системы проектирования ИС проектируется объектно-ориентированные БД (объекты), формы документов в специализированных модулях. Документы «привязываются» к пользователям, маршрут прохождения документов осуществляется в соответствии со спроектированными процесс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следующем этапе в соответствии с временной моделью выполнения процессов и функций назначается регламент реализации функций, решения задач и т. д.</w:t>
      </w:r>
    </w:p>
    <w:p>
      <w:pPr>
        <w:pStyle w:val="Normal"/>
        <w:ind w:firstLine="709"/>
        <w:rPr/>
      </w:pPr>
      <w:r>
        <w:rPr>
          <w:szCs w:val="28"/>
        </w:rPr>
        <w:t>Новые компоненты ИСУ СПоК 3-го уровня интегрируются в ранее разработанную по данному алгоритму ИСУ 2-х уровневой СПоК. В ПК «</w:t>
      </w:r>
      <w:r>
        <w:rPr>
          <w:szCs w:val="28"/>
          <w:lang w:val="en-US"/>
        </w:rPr>
        <w:t>Cobra</w:t>
      </w:r>
      <w:r>
        <w:rPr>
          <w:szCs w:val="28"/>
        </w:rPr>
        <w:t>++» для этих целях используется свойство «версионность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роектирование новых и развитие компонентов ИСУ кооперативов 1-го уровн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араллельно проектируются новые пользовательские места для вновь создаваемых кооперативов 1-го уровня. Используются ранее созданные решения с учётом адаптации под задачи производителей. Для новых видов структур (кластеров, ассоциаций) проектирование компонентов ИСУ и их интеграция реализуется по вышеприведённому алгоритм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фическая модель этапов методологии проектирования ИСУ и организационной модели с использованием адаптивно-визуальной технологии показана на рис. 1.</w:t>
      </w:r>
    </w:p>
    <w:p>
      <w:pPr>
        <w:pStyle w:val="Normal"/>
        <w:ind w:firstLine="709"/>
        <w:rPr/>
      </w:pPr>
      <w:r>
        <w:rPr>
          <w:szCs w:val="28"/>
        </w:rPr>
        <w:t>Параллельное проектирование компонентов ИСУ различных уровней и структур организации многоуровневой СПоК представлено на рис. 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31545</wp:posOffset>
            </wp:positionH>
            <wp:positionV relativeFrom="paragraph">
              <wp:posOffset>-182880</wp:posOffset>
            </wp:positionV>
            <wp:extent cx="6696075" cy="5116830"/>
            <wp:effectExtent l="0" t="0" r="0" b="0"/>
            <wp:wrapNone/>
            <wp:docPr id="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  <w:t xml:space="preserve">Рис. 1 – Графическая модель этапов методологии проектирования ИСУ и модели организации </w:t>
        <w:br/>
        <w:t>с использованием адаптивно-визуальной технологии</w:t>
      </w:r>
    </w:p>
    <w:p>
      <w:pPr>
        <w:pStyle w:val="Style26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</wp:posOffset>
                </wp:positionH>
                <wp:positionV relativeFrom="paragraph">
                  <wp:posOffset>-51435</wp:posOffset>
                </wp:positionV>
                <wp:extent cx="5217795" cy="7985760"/>
                <wp:effectExtent l="38100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7840" cy="7985880"/>
                          <a:chOff x="0" y="0"/>
                          <a:chExt cx="5217840" cy="798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7840" cy="798588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926640"/>
                              <a:ext cx="3324960" cy="121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7407360"/>
                              <a:ext cx="285696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6680" y="7539480"/>
                              <a:ext cx="215136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-я  структура кооператив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-го уров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2720" y="6954480"/>
                              <a:ext cx="285696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8160" y="7087320"/>
                              <a:ext cx="120348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-я  структур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класте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1440" y="6515640"/>
                              <a:ext cx="2856960" cy="57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6000120"/>
                              <a:ext cx="2856960" cy="57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000" y="6131520"/>
                              <a:ext cx="186120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-я  структура  кооператива 1-го уров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760" y="2132280"/>
                              <a:ext cx="3304080" cy="333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992760"/>
                              <a:ext cx="330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522160"/>
                              <a:ext cx="40500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2787120"/>
                              <a:ext cx="4050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3031560"/>
                              <a:ext cx="40500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0" y="3268440"/>
                              <a:ext cx="40500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7200" y="2689200"/>
                              <a:ext cx="29268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648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951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6840" y="3002760"/>
                              <a:ext cx="29268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648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951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9280" y="3191400"/>
                              <a:ext cx="29268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648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951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8040" y="4368960"/>
                              <a:ext cx="4050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4634280"/>
                              <a:ext cx="40500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9000" y="4536360"/>
                              <a:ext cx="29268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648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1951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5760" y="3428280"/>
                              <a:ext cx="29268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648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951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8640" y="4752360"/>
                              <a:ext cx="29268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648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94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38800" y="3393360"/>
                              <a:ext cx="649440" cy="9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000" y="3386520"/>
                              <a:ext cx="55800" cy="128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303200"/>
                              <a:ext cx="40500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1567800"/>
                              <a:ext cx="4050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2880" y="1469880"/>
                              <a:ext cx="29268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648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951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2520" y="1685880"/>
                              <a:ext cx="29268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648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951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91560" y="1567080"/>
                              <a:ext cx="1313280" cy="9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8920" y="1581840"/>
                              <a:ext cx="558720" cy="122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3758040" cy="9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6400" y="194400"/>
                              <a:ext cx="82440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ПоК 3-го уров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870480"/>
                              <a:ext cx="0" cy="88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4240" y="626040"/>
                              <a:ext cx="628560" cy="76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6520" y="640800"/>
                              <a:ext cx="20880" cy="9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880" y="313200"/>
                              <a:ext cx="2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880" y="23688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6160" y="5483880"/>
                              <a:ext cx="3206160" cy="69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6160" cy="69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" y="47520"/>
                                <a:ext cx="1131480" cy="59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-я структура кооператива 1-го уровн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78840" y="6619320"/>
                              <a:ext cx="188604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я  структура кооператива 1-го уров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82360" y="4968360"/>
                              <a:ext cx="48960" cy="7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520" y="2132280"/>
                            <a:ext cx="334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3120" y="103680"/>
                            <a:ext cx="2577600" cy="64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2120" cy="64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ад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360"/>
                              <a:ext cx="852120" cy="62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буч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480" y="360"/>
                              <a:ext cx="852120" cy="62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ункциони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ован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4560" y="4304520"/>
                            <a:ext cx="104076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СУ СП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-го уров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3184560"/>
                            <a:ext cx="115236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СУ СП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-го уров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1336680"/>
                            <a:ext cx="108252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СУ СП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-го уров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-4.05pt;width:410.85pt;height:628.8pt" coordorigin="612,-81" coordsize="8217,12576">
                <v:group id="shape_0" style="position:absolute;left:612;top:-81;width:8217;height:12576">
                  <v:rect id="shape_0" ID="Rectangle 49" fillcolor="white" stroked="t" o:allowincell="f" style="position:absolute;left:854;top:1378;width:5235;height:19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" fillcolor="white" stroked="t" o:allowincell="f" style="position:absolute;left:4330;top:11584;width:4498;height:9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418;top:11792;width:3387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-я  структура кооператив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-го уровн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8" fillcolor="white" stroked="t" o:allowincell="f" style="position:absolute;left:3703;top:10871;width:4498;height:9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790;top:11080;width:1894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-я  структур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кластер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0" fillcolor="white" stroked="t" o:allowincell="f" style="position:absolute;left:3307;top:10180;width:4498;height:9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1" fillcolor="white" stroked="t" o:allowincell="f" style="position:absolute;left:2878;top:9368;width:4498;height:9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65;top:9575;width:2930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-я  структура  кооператива 1-го уровн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" fillcolor="white" stroked="t" o:allowincell="f" style="position:absolute;left:876;top:3277;width:5202;height:524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843,6207" to="6045,6207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5" fillcolor="white" stroked="t" o:allowincell="f" style="position:absolute;left:1284;top:3891;width:637;height:5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" fillcolor="white" stroked="t" o:allowincell="f" style="position:absolute;left:2383;top:4308;width:63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7" fillcolor="white" stroked="t" o:allowincell="f" style="position:absolute;left:3505;top:4693;width:637;height:5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8" fillcolor="white" stroked="t" o:allowincell="f" style="position:absolute;left:4660;top:5066;width:637;height:5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19" style="position:absolute;left:1899;top:4154;width:460;height:306">
                    <v:line id="shape_0" from="1899,4154" to="2100,4154" ID="Line 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0,4164" to="2090,4448" ID="Line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1,4461" to="2359,4461" ID="Line 2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23" style="position:absolute;left:3033;top:4648;width:460;height:307">
                    <v:line id="shape_0" from="3033,4648" to="3234,4648" ID="Line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4,4658" to="3224,4942" ID="Line 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4,4955" to="3492,4955" ID="Line 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27" style="position:absolute;left:4154;top:4945;width:459;height:306">
                    <v:line id="shape_0" from="4154,4945" to="4355,4945" ID="Line 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6,4955" to="4346,5239" ID="Line 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6,5252" to="4614,5252" ID="Line 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ID="Rectangle 31" fillcolor="white" stroked="t" o:allowincell="f" style="position:absolute;left:2845;top:6799;width:63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2" fillcolor="white" stroked="t" o:allowincell="f" style="position:absolute;left:3945;top:7217;width:637;height:5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33" style="position:absolute;left:3461;top:7063;width:460;height:306">
                    <v:line id="shape_0" from="3461,7063" to="3662,7063" ID="Line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2,7073" to="3652,7357" ID="Line 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3,7370" to="3921,7370" ID="Line 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37" style="position:absolute;left:5299;top:5318;width:460;height:306">
                    <v:line id="shape_0" from="5299,5318" to="5500,5318" ID="Line 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9,5328" to="5489,5612" ID="Line 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0,5625" to="5758,5625" ID="Line 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41" style="position:absolute;left:4594;top:7403;width:459;height:306">
                    <v:line id="shape_0" from="4594,7403" to="4795,7403" ID="Line 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5,7413" to="4785,7697" ID="Line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6,7710" to="5054,7710" ID="Line 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351,5263" to="4373,6831" ID="Line 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7,5252" to="4484,7270" ID="Line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50" fillcolor="white" stroked="t" o:allowincell="f" style="position:absolute;left:2978;top:1971;width:637;height:5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1" fillcolor="white" stroked="t" o:allowincell="f" style="position:absolute;left:4077;top:2388;width:63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52" style="position:absolute;left:3593;top:2234;width:460;height:307">
                    <v:line id="shape_0" from="3593,2234" to="3794,2234" ID="Line 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4,2244" to="3784,2528" ID="Line 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5,2541" to="4053,2541" ID="Line 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56" style="position:absolute;left:4726;top:2574;width:460;height:306">
                    <v:line id="shape_0" from="4726,2574" to="4927,2574" ID="Line 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8,2584" to="4918,2868" ID="Line 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8,2881" to="5186,2881" ID="Line 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701,2387" to="3768,3955" ID="Line 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8,2410" to="3757,4339" ID="Line 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63" fillcolor="white" stroked="t" o:allowincell="f" style="position:absolute;left:2306;top:-81;width:5917;height:14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449;top:225;width:1297;height:9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ПоК 3-го уровн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2,1290" to="612,2682" ID="Line 6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96,905" to="4285,2111" ID="Line 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28,928" to="4560,2441" ID="Line 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66,412" to="5594,412" ID="Line 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41,292" to="6958,292" ID="Line 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73" style="position:absolute;left:1976;top:8555;width:5049;height:1097">
                    <v:rect id="shape_0" ID="Rectangle 74" fillcolor="white" stroked="t" o:allowincell="f" style="position:absolute;left:1976;top:8555;width:5048;height:10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2053;top:8630;width:1781;height:9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я структура кооператива 1-го уровн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571;top:10343;width:2969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я  структура кооператива 1-го уровн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36,7743" to="4912,8905" ID="Line 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43,3277" to="6111,3277" ID="Line 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066;top:82;width:4059;height:1009">
                  <v:shape id="shape_0" fillcolor="white" stroked="t" o:allowincell="f" style="position:absolute;left:4066;top:82;width:1341;height:10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ад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9;top:83;width:1341;height:9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буч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3;top:83;width:1341;height:9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ункциони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950;top:6698;width:1638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СУ СПоК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-го уров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2;top:4934;width:1814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СУ СПоК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-го уров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;top:2024;width:1704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СУ СПоК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-го уров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center"/>
        <w:rPr/>
      </w:pPr>
      <w:r>
        <w:rPr>
          <w:i/>
          <w:szCs w:val="28"/>
        </w:rPr>
        <w:t>Рис. 2 — Схема параллельного проектирования компонентов ИСУ различных уровней и структур организации многоуровневой СПоК</w:t>
      </w:r>
    </w:p>
    <w:p>
      <w:pPr>
        <w:pStyle w:val="Normal"/>
        <w:ind w:firstLine="709"/>
        <w:rPr/>
      </w:pPr>
      <w:r>
        <w:rPr>
          <w:szCs w:val="28"/>
        </w:rPr>
        <w:t>Графическая модель параллельного проектирования компонентов ИСУ СПоК при развитии горизонтальных и вертикальных структур организации рассмотрена Серёдкиным А.Н. в [10].</w:t>
      </w:r>
    </w:p>
    <w:p>
      <w:pPr>
        <w:pStyle w:val="Normal"/>
        <w:ind w:firstLine="709"/>
        <w:rPr/>
      </w:pPr>
      <w:r>
        <w:rPr>
          <w:szCs w:val="28"/>
        </w:rPr>
        <w:t>Таким образом, исследование и моделирование этапов развития информационной системы управления сельскохозяйственными потребительскими кооперативами, закономерностей её работы, позволяет разработать мероприятия по повышению эффективности её функционирования и развития. Комплексное развитие системы сельскохозяйственной кооперации и интеграции в регионах достаточно сложно осуществить без ИСУ. Именно внедрение ИСУ многоуровневой сельскохозяйственной потребительской кооперацией позволит решить накопленные в данной отрасли проблемы, сохранить сельские поселения, улучшить продовольственную составляющую в экономике региона в цел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Литература</w:t>
      </w:r>
    </w:p>
    <w:p>
      <w:pPr>
        <w:pStyle w:val="NormalNumbered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2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haramappanavara, S.; Hanisch, M.; Rommel, J. (2015). </w:t>
      </w:r>
      <w:r>
        <w:rPr>
          <w:rFonts w:cs="Times New Roman" w:ascii="Times New Roman" w:hAnsi="Times New Roman"/>
          <w:sz w:val="28"/>
          <w:szCs w:val="28"/>
        </w:rPr>
        <w:t>The Effect of Heterogeneity and Freedom of Participation on Collective Action in Rural Self-Help Groups: Combining In-depth Interviews with Curve Estimation. Journal of Mixed Methods Research, in press, doi: 10.1177/1558689814550876.</w:t>
      </w:r>
    </w:p>
    <w:p>
      <w:pPr>
        <w:pStyle w:val="NormalNumbered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ёдкин А.Н. Модели формирования, развития и информационного обеспечения системы сельскохозяйственной потребительской кооперации, кластеров и ассоциаций на региональном уровне: монография. Прага: Vědecko vydavatelské centrum «Sociosféra-CZ», 2013. 163 с.</w:t>
      </w:r>
    </w:p>
    <w:p>
      <w:pPr>
        <w:pStyle w:val="NormalNumbered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юкова О.К., Палаткин И.В., Серёдкин А.Н. и др. Что такое кооператив второго и третьего уровня?: информационно-справочная брошюра. Пенза: АННОО «Приволжский Дом знаний», 2009. 28 с.</w:t>
      </w:r>
    </w:p>
    <w:p>
      <w:pPr>
        <w:pStyle w:val="NormalNumbered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градова Г.Л., Серёдкин А.Н. Модель системы управления сельскохозяйственными потребительскими кооперативами // Электронный научно-инновационный журнал «Инженерный вестник Дона»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1. № 1.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don.ru/ru/magazine/archive/n1y2011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331.</w:t>
      </w:r>
    </w:p>
    <w:p>
      <w:pPr>
        <w:pStyle w:val="NormalNumbered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2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jman, J.; Hanisch, M.; van der Sangen, G. Shifting Control? The Changes of Internal Governance in Agricultural Cooperatives i</w:t>
      </w:r>
      <w:r>
        <w:rPr>
          <w:rFonts w:cs="Times New Roman" w:ascii="Times New Roman" w:hAnsi="Times New Roman"/>
          <w:sz w:val="28"/>
          <w:szCs w:val="28"/>
        </w:rPr>
        <w:t xml:space="preserve">n the EU. In: Bijman, J.; Iliopuolos, C. (Eds.) (2014): Farmers' Cooperatives in the EU: Policies, Strategies, and Organization. Annals of Public and Cooperative Economics 85(4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p. </w:t>
      </w:r>
      <w:r>
        <w:rPr>
          <w:rFonts w:cs="Times New Roman" w:ascii="Times New Roman" w:hAnsi="Times New Roman"/>
          <w:sz w:val="28"/>
          <w:szCs w:val="28"/>
        </w:rPr>
        <w:t>641-661.</w:t>
      </w:r>
    </w:p>
    <w:p>
      <w:pPr>
        <w:pStyle w:val="NormalNumbered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ова Г.Л., Серёдкин А.Н. Моделирование показателей эффективности управления системой сельскохозяйственных потребительских кооперативов различных уровней // Электронный научно-инновационный журнал «Инженерный вестник Дона», 2012. № 2 URL: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ivdon.ru/magazine/archive/n2y2012/77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Numbered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«Президент России»: Заседание Совета по реализации приоритетных нацпроектов и демографической политике // Правительство Российской Федерации. [2015]. URL: kremlin.ru/events/president/news/17586 (дата обращения: 28.05.2015).</w:t>
      </w:r>
    </w:p>
    <w:p>
      <w:pPr>
        <w:pStyle w:val="NormalNumbered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Шведенко В.Н., Волков А.А. Модель формирования параллельных структур в объектно-ориентированных СУБД // Программные продукты и системы. 2011. №3. С15-17.</w:t>
      </w:r>
    </w:p>
    <w:p>
      <w:pPr>
        <w:pStyle w:val="NormalNumbered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Шведенко В.Н. Методология адаптивного визуального проектирования // ЗАО «РЕГУЛ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2015]. </w:t>
      </w:r>
      <w:r>
        <w:rPr>
          <w:rFonts w:cs="Times New Roman" w:ascii="Times New Roman" w:hAnsi="Times New Roman"/>
          <w:sz w:val="28"/>
          <w:szCs w:val="28"/>
          <w:lang w:val="en-US"/>
        </w:rPr>
        <w:t>URL: scregul.ru/modules.php?name=Content&amp;pa=showpage&amp;pid=42 (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  <w:lang w:val="en-US"/>
        </w:rPr>
        <w:t>: 21.05.2015).</w:t>
      </w:r>
    </w:p>
    <w:p>
      <w:pPr>
        <w:pStyle w:val="NormalNumbered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Серёдкин А.Н. Методология проектирования и создания информационной системы управления в условиях развития организации регионального уровня // Фундаментальные исследования. 2013. № 6–3. С. 565-569.</w:t>
      </w:r>
    </w:p>
    <w:p>
      <w:pPr>
        <w:pStyle w:val="NormalNumbered1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ferences</w:t>
      </w:r>
    </w:p>
    <w:p>
      <w:pPr>
        <w:pStyle w:val="NormalNumbered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Bharamappanavara, S.; Hanisch, M.; Rommel, J. (2015). Journal of Mixed Methods Research, in press, doi: 10.1177/1558689814550876.</w:t>
      </w:r>
    </w:p>
    <w:p>
      <w:pPr>
        <w:pStyle w:val="NormalNumbered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Serjodkin A.N. </w:t>
      </w:r>
      <w:r>
        <w:rPr>
          <w:rFonts w:cs="Times New Roman" w:ascii="Times New Roman" w:hAnsi="Times New Roman"/>
          <w:sz w:val="28"/>
          <w:szCs w:val="28"/>
          <w:lang w:val="en-US"/>
        </w:rPr>
        <w:t>Modeli formirovanija, razvitija i informacionnogo obespechenija sistemy sel'skohozjajstvennoj potrebitel'skoj kooperacii, klasterov i associacij na regional'nom urovne: monografija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 [Models of formation, development and information support system of agricultural consumer cooperatives, clusters and associations at the regional level]. Praga: Vědecko vydavatelské centrum «Sociosféra-CZ», 2013. 163 p.</w:t>
      </w:r>
    </w:p>
    <w:p>
      <w:pPr>
        <w:pStyle w:val="NormalNumbered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Atjukova O.K., Palatkin I.V., Serjodkin A.N. i dr. </w:t>
      </w:r>
      <w:r>
        <w:rPr>
          <w:rFonts w:cs="Times New Roman" w:ascii="Times New Roman" w:hAnsi="Times New Roman"/>
          <w:sz w:val="28"/>
          <w:szCs w:val="28"/>
          <w:lang w:val="en-US"/>
        </w:rPr>
        <w:t>Chto takoe kooperativ vtorogo i tret'ego urovnja? : informacionno-spravochnaja broshjura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 [What is a cooperative of the second and third level. Penza: ANNOO «Privolzhskij Dom znanij», 2009. 28 p.</w:t>
      </w:r>
    </w:p>
    <w:p>
      <w:pPr>
        <w:pStyle w:val="NormalNumbered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Vinogradova G.L., Serjodkin A.N. Inženernyj vestnik Dona (Rus), 2011. № 1 URL: ivdon.ru/ru/magazine/archive/n1y2011/331.</w:t>
      </w:r>
    </w:p>
    <w:p>
      <w:pPr>
        <w:pStyle w:val="NormalNumbered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Bijman, J.; Hanisch, M.; van der Sangen, G. In: Bijman, J.; Iliopuolos, C. (Eds.) (2014): Farmers' Cooperatives in the EU: Policies, Strategies, and Organization. Annals of Public and Cooperative Economics 85(4), pp. 641-661.</w:t>
      </w:r>
    </w:p>
    <w:p>
      <w:pPr>
        <w:pStyle w:val="NormalNumbered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Vinogradova G.L., Serjodkin A.N. Jelektronnyj nauchno-innovacionnyj zhurnal Inženernyj vestnik Dona (Rus), 2012. №2 URL: ivdon.ru/magazine/archive/n2y2012/778 (data obrashhenija: 16.06.2015).</w:t>
      </w:r>
    </w:p>
    <w:p>
      <w:pPr>
        <w:pStyle w:val="NormalNumbered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Portal «Prezident Rossii»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Zasedanie Soveta po realizacii prioritetnyh nacproektov i demograficheskoj politike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 [Meeting of the Council for National Projects and Demographic Policy] Pravitel'stvo Rossijskoj Federacii. [2015]. URL: kremlin.ru/events/president/news/175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</w:p>
    <w:p>
      <w:pPr>
        <w:pStyle w:val="NormalNumbered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Shvedenko V.N., Volkov A.A. Programmnye produkty i sistemy. 2011. №3. pp. 15-17.</w:t>
      </w:r>
    </w:p>
    <w:p>
      <w:pPr>
        <w:pStyle w:val="NormalNumbered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Shvedenko V.N. </w:t>
      </w:r>
      <w:r>
        <w:rPr>
          <w:rFonts w:cs="Times New Roman" w:ascii="Times New Roman" w:hAnsi="Times New Roman"/>
          <w:sz w:val="28"/>
          <w:szCs w:val="28"/>
          <w:lang w:val="en-US"/>
        </w:rPr>
        <w:t>Metodologija adaptivnogo vizual'nogo proektirovanija [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Methodology of adaptive visual design</w:t>
      </w:r>
      <w:r>
        <w:rPr>
          <w:rFonts w:cs="Times New Roman" w:ascii="Times New Roman" w:hAnsi="Times New Roman"/>
          <w:sz w:val="28"/>
          <w:szCs w:val="28"/>
          <w:lang w:val="en-US"/>
        </w:rPr>
        <w:t>] ZAO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 «REGUL». [2015]. URL: scregul.ru/modules.php?name=Content&amp;pa=showpage&amp;pid=42 (data obrashhenija: 21.05.2015).</w:t>
      </w:r>
    </w:p>
    <w:p>
      <w:pPr>
        <w:pStyle w:val="NormalNumbered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Serjodkin A.N. Fundamental'nye issledovanija. 2013. № 6–3. pp. 565-569.</w:t>
      </w:r>
    </w:p>
    <w:p>
      <w:pPr>
        <w:pStyle w:val="NormalNumbered1"/>
        <w:tabs>
          <w:tab w:val="clear" w:pos="708"/>
          <w:tab w:val="left" w:pos="-3686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</w:r>
    </w:p>
    <w:p>
      <w:pPr>
        <w:pStyle w:val="NormalNumbered1"/>
        <w:tabs>
          <w:tab w:val="clear" w:pos="708"/>
          <w:tab w:val="left" w:pos="-3686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енты:</w:t>
      </w:r>
    </w:p>
    <w:p>
      <w:pPr>
        <w:pStyle w:val="NormalNumbered1"/>
        <w:numPr>
          <w:ilvl w:val="0"/>
          <w:numId w:val="4"/>
        </w:numPr>
        <w:tabs>
          <w:tab w:val="clear" w:pos="708"/>
          <w:tab w:val="left" w:pos="-3686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ндин Игорь Александрович, д.э.н., профессор кафедры «Бухгалтерский учёт, анализ и аудит» Пензенской государственной сельскохозяйственной академии.</w:t>
      </w:r>
    </w:p>
    <w:p>
      <w:pPr>
        <w:pStyle w:val="NormalNumbered1"/>
        <w:numPr>
          <w:ilvl w:val="0"/>
          <w:numId w:val="4"/>
        </w:numPr>
        <w:tabs>
          <w:tab w:val="clear" w:pos="708"/>
          <w:tab w:val="left" w:pos="-3686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жкин Николай Иванович, д.т.н., профессор кафедры «Механизация технологических процессов в АПК» Пензенской государственной сельскохозяйственной академии.</w:t>
      </w:r>
    </w:p>
    <w:p>
      <w:pPr>
        <w:pStyle w:val="Style2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0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0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0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rmalNumbered">
    <w:name w:val="Normal Numbered Знак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Numbered1">
    <w:name w:val="Normal Numbered"/>
    <w:basedOn w:val="Normal"/>
    <w:qFormat/>
    <w:pPr>
      <w:overflowPunct w:val="false"/>
      <w:autoSpaceDE w:val="false"/>
      <w:spacing w:lineRule="auto" w:line="240"/>
      <w:ind w:left="284" w:hanging="284"/>
      <w:textAlignment w:val="baseline"/>
    </w:pPr>
    <w:rPr>
      <w:rFonts w:ascii="Arial" w:hAnsi="Arial" w:cs="Arial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ivdon.ru/ru/magazine/archive/n1y2011/" TargetMode="External"/><Relationship Id="rId8" Type="http://schemas.openxmlformats.org/officeDocument/2006/relationships/hyperlink" Target="http://www.ivdon.ru/magazine/archive/n2y2012/778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1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6-20T08:58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