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0"/>
        <w:rPr>
          <w:iCs w:val="false"/>
          <w:kern w:val="2"/>
          <w:szCs w:val="32"/>
          <w:lang w:eastAsia="en-US"/>
        </w:rPr>
      </w:pPr>
      <w:r>
        <w:rPr>
          <w:iCs w:val="false"/>
          <w:kern w:val="2"/>
          <w:szCs w:val="32"/>
          <w:lang w:eastAsia="en-US"/>
        </w:rPr>
        <w:t>Дигитальная архитектура</w:t>
      </w:r>
    </w:p>
    <w:p>
      <w:pPr>
        <w:pStyle w:val="Style26"/>
        <w:jc w:val="center"/>
        <w:rPr>
          <w:i/>
          <w:i/>
        </w:rPr>
      </w:pPr>
      <w:r>
        <w:rPr>
          <w:i/>
        </w:rPr>
        <w:t>Г.М. Кравченко, К.П. Подолько, Т.А. Литовченко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ы основные законы дигитального формообразования объектов, содержащих в себе принципы формирования параметрических структур. Особенность подхода заключается в том, что построение модели осуществляется заданием переменных характеристик. Строительные объекты проектируются как единое целое, а изменение одного параметра приводит к автоматическому изменению связанных с ним атрибутов и всей модели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>Ключевые слова:</w:t>
      </w:r>
      <w:r>
        <w:rPr/>
        <w:t xml:space="preserve"> дигитальная архитектура, параметрическое проектирование, динамичность, самоорганизация, непрерывно-топографическая поверхность, уравнение Кассини, математические алгоритмы, скриптовый метод.</w:t>
      </w:r>
    </w:p>
    <w:p>
      <w:pPr>
        <w:pStyle w:val="Style26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отребность выделения дигитальной архитектуры [1] появилась в ходе поиска новых идей на фоне прогрессивных явлений в сфере инновационных систем и технологий. Фундаментальными отличиями от линейной архитектуры является полномерное осуществление стадий проектирования зданий и сооружений с помощью компьютерных технологий и появление свойственных параметризму особенностей: асимметричность, явление динамичности форм и отсутствие типового модуля [2].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Объект трактуется не только, как криволинейная форма, но и как биологический организм, отраженный посредством математических алгоритмов, выражая собой эклектичность в виртуальном и реальном мире. Каждый новый проект, осуществленный в дигитальном пространстве, порождает новые понятия и теории. Имеет место и обратный эффект изменения формы в соответствии с современным информационным базисом концепций возводимых сооружений [3].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В среде параметрического проектирования можно выделить ряд основных методов [4], наиболее актуальных для получения геометрии объекта: параметрический, фрактальный, тесселяционный метод. Существует несколько подходов в дигитальной архитектуре: иерархический, редукционный и эволюционно-алгоритмический.</w:t>
      </w:r>
    </w:p>
    <w:p>
      <w:pPr>
        <w:pStyle w:val="Style26"/>
        <w:rPr/>
      </w:pPr>
      <w:r>
        <w:rPr>
          <w:sz w:val="28"/>
          <w:szCs w:val="28"/>
        </w:rPr>
        <w:t xml:space="preserve">Параметрическое моделирование – алгоритмизированная программа самоорганизации архитектурной формы. Применение параметрического моделирования стало возможным только с возникновением современных информационных технологий. Форма объекта извлекается из динамического вычислительного процесса, происходящего в виртуальной реальности [5]. Последующее развитие основывается на принципах параметрического проектирования и скриптовых методах.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В параметризованных программных комплексах нелинейного формообразования: 3D Max, RhinoCeros и его плагина Grasshopper – заложены топологические возможности инструментария и принципы архитектурного проектирования. Задачи программных модулей: реализация согласования вводимых данных, определение сложных алгоритмических взаимосвязей между объектами, наследование свойств и передача их на исполнение, построение трехмерных топологических форм, осуществленное методом NURBS моделирования с возможностью исследования и измене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Уравнение кривой, которая является геометрическим местом точек, чье произведение расстояний от двух фиксированных фокусов постоянно, называется овалом Кассини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Геометрия природы [6] есть геометрия овалов Кассини. Их трансформация осуществляется в соответствии с изменением параметра фокусного расстояния. Приведенная зависимость демонстрирует логическое и энергетическое обоснование процессов деления, широко наблюдаемых в природе. Многие биологические или физические объекты, например биологическая клетка, представляют собой кассиноиду – объемное тело, образованное вращением овала Кассини вокруг вертикальной оси. Кассиноидальное деление происходит вследствие изменения условий энергетического равновесия объекта. Геометрическое выражение этого процесса состоит в изменении фокусного расстояния овала Кассини. При превышении некоторого энергетического порога кассиноидальный объект стремится к стабильному состоянию, достижения баланса происходит посредством изменения энергии и формы, этот процесс моделируется овалами Кассини.</w:t>
      </w:r>
    </w:p>
    <w:p>
      <w:pPr>
        <w:pStyle w:val="Style26"/>
        <w:rPr/>
      </w:pPr>
      <w:r>
        <w:rPr>
          <w:sz w:val="28"/>
          <w:szCs w:val="28"/>
        </w:rPr>
        <w:t>Следует отметить лемнискату Бернулли и эквивалентную ей пространственную фигуру – лемнискатоиду, которые выражают состояние термодинамического равновесия системы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Непрерывно-топографическая поверхность Кассини (рис.1) содержит в качестве линий уровня овалы Кассини. В основании поверхности лежит окружность, в крайней точке по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лучаем лемнискату Бернулли. Поверхность Кассини задана параметрическим способом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:</w:t>
      </w:r>
    </w:p>
    <w:p>
      <w:pPr>
        <w:pStyle w:val="Style26"/>
        <w:ind w:left="707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83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7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07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>
          <w:sz w:val="28"/>
          <w:szCs w:val="28"/>
        </w:rPr>
        <w:t xml:space="preserve">где параметр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зменяется в пределах: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8763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6"/>
        <w:ind w:left="707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37121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параметр изменения формы овалов;</w:t>
      </w:r>
      <w:r>
        <w:rPr>
          <w:i/>
          <w:sz w:val="28"/>
          <w:szCs w:val="28"/>
        </w:rPr>
        <w:t xml:space="preserve"> </w:t>
      </w:r>
    </w:p>
    <w:p>
      <w:pPr>
        <w:pStyle w:val="Style26"/>
        <w:ind w:left="495" w:hanging="0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 параметр изменения оси непрерывно-топографической поверхности;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24"/>
          <w:sz w:val="28"/>
          <w:szCs w:val="28"/>
        </w:rPr>
        <w:instrText xml:space="preserve"> QUOTE _x0001_ </w:instrText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fldChar w:fldCharType="separate"/>
      </w:r>
      <w:r>
        <w:rPr>
          <w:position w:val="-24"/>
          <w:sz w:val="28"/>
          <w:szCs w:val="28"/>
        </w:rPr>
      </w:r>
      <w:r>
        <w:rPr>
          <w:position w:val="-24"/>
          <w:sz w:val="28"/>
          <w:szCs w:val="28"/>
        </w:rPr>
        <w:drawing>
          <wp:inline distT="0" distB="0" distL="0" distR="0">
            <wp:extent cx="7048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sz w:val="28"/>
          <w:szCs w:val="28"/>
        </w:rPr>
        <w:fldChar w:fldCharType="end"/>
      </w:r>
      <w:r>
        <w:rPr>
          <w:position w:val="-24"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265" cy="16192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1. – Непрерывно-топографическая поверхность Кассини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Для исследования дигитального формообразования в соответствии с принципом моделирования параметрических структур разработан проект большепролетного сооружения [8,9]. Уникальный объект представляет собой современное направление архитектуры. При разработке основополагающих принципов моделирования объекта использована трактовка конструкций как изменчивой системы, воплотившей идеи античной архитектуры (рис.2).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31457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sz w:val="28"/>
          <w:szCs w:val="28"/>
        </w:rPr>
        <w:t>Рис. 2. – Современная Александрийская библиотека в Египте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В основании уникального здания библиотеки лежит окружность радиусом 80 м, форма сооружения задана параметрически уравнениями Кассини. В программном комплексе </w:t>
      </w:r>
      <w:r>
        <w:rPr>
          <w:sz w:val="28"/>
          <w:szCs w:val="28"/>
          <w:lang w:val="en-US"/>
        </w:rPr>
        <w:t>Rhinoceros</w:t>
      </w:r>
      <w:r>
        <w:rPr>
          <w:sz w:val="28"/>
          <w:szCs w:val="28"/>
        </w:rPr>
        <w:t xml:space="preserve"> 5.0 выполнен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объекта с использованием плагина Grasshopper (рис.3)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Лемниската Бернулли представляет собой символ бесконечности, что подчеркивает функциональное назначение объекта как стремление человечества к познанию вселенной. Новая форма передачи информации не исключает взаимодействия в социуме. Предлагаемый проект библиотеки будущего включает не только креативное пространство лектория, читальных залов, зимнего сада, научных лабораторий, книгохранилища, но и современные компьютерные залы, оборудованные быстродействующими компьютерами с необходимыми программными комплексами и интернетом.</w:t>
      </w:r>
    </w:p>
    <w:p>
      <w:pPr>
        <w:pStyle w:val="Style26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5440" cy="320611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szCs w:val="28"/>
        </w:rPr>
        <w:t xml:space="preserve">Рис. 3. – Здание библиотеки с поверхностью Кассини в </w:t>
      </w:r>
      <w:r>
        <w:rPr>
          <w:szCs w:val="28"/>
          <w:lang w:val="en-US"/>
        </w:rPr>
        <w:t>Rhinoceros</w:t>
      </w:r>
      <w:r>
        <w:rPr>
          <w:szCs w:val="28"/>
        </w:rPr>
        <w:t xml:space="preserve"> 5.0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язывая воедино множество разнородных составляющих проекта, используя генеративные методы параметрического и топологического формообразования, наборы изменяемых данных, применяя междисциплинарный подход в проектировании [10], авторам удалось добиться развития дигитальной архитектуры, более адаптированной к окружающей среде, с необычной выразительность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Васильков Г.В. Теория адаптивной эволюции механических систем. Ростов-на-Дону: Терра-Принт, 2007.  248 с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>
          <w:color w:val="000000"/>
          <w:szCs w:val="28"/>
        </w:rPr>
        <w:t xml:space="preserve">Кравченко Г.М., Васильев С.Э., Пуданова Л.И. Парадигма фрактальных структур // Инженерный вестник Дона, 2017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7/4450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Кравченко Г.М., Васильев С.Э., Пуданова Л.И. Моделирование фракталов // Инженерный вестник Дона, 2016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6/3930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Лихобабин К.А., Шевнина А.П., Поморов С.Б. Параметрическая методология в работе архитектора // Вестник АлтГТУ им. И.И. Ползунова. 2015. №1-2. С. 223-226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Поморов С.Б., Исмаил Халед Д.Альдин. Терминология нелинейной архитектуры и аспекты ее применения // Вестник ТГАСУ. 2014. №3. С. 78-87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Стессель С.А. Заимствование природных принципов формообразования в параметрической архитектуре // Вектор науки ТГУ. 2015. №2. </w:t>
      </w:r>
      <w:r>
        <w:rPr>
          <w:rFonts w:eastAsia="Times New Roman,Calibri;Times New Roman"/>
          <w:color w:val="000000"/>
          <w:szCs w:val="28"/>
        </w:rPr>
        <w:t>С. 52-57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szCs w:val="28"/>
        </w:rPr>
      </w:pPr>
      <w:r>
        <w:rPr>
          <w:rFonts w:eastAsia="Times New Roman,Calibri;Times New Roman"/>
          <w:color w:val="000000"/>
          <w:szCs w:val="28"/>
        </w:rPr>
        <w:t>Кривошапко С.Н., Иванов В.Н., Халаби С.М. Аналитические поверхности: материалы по геометрии 500 поверхностей и информация к расчету на прочность тонких оболочек. М.: Наука, 2006. 544 с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Jencks, Ch. Non-linear architecture / Ch. Jencks // Architectural Design. 1997. V. 67. № 9/10. pp. 98–106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Schumacher P. Parametricism - A New Global Style for Architecture and Urban Design // AD Architectural Design - Digital Cities.  London: John Wiley &amp; Sons Ltd., 2009.  V. 79. № 4. pp. 14-45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>
          <w:color w:val="000000"/>
          <w:szCs w:val="28"/>
        </w:rPr>
        <w:t>Надыршин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Параметризм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ак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тиль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рхитектурном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изайне</w:t>
      </w:r>
      <w:r>
        <w:rPr>
          <w:color w:val="000000"/>
          <w:szCs w:val="28"/>
          <w:lang w:val="en-US"/>
        </w:rPr>
        <w:t xml:space="preserve">// </w:t>
      </w:r>
      <w:r>
        <w:rPr>
          <w:color w:val="000000"/>
          <w:szCs w:val="28"/>
        </w:rPr>
        <w:t>Вестник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ГУ</w:t>
      </w:r>
      <w:r>
        <w:rPr>
          <w:color w:val="000000"/>
          <w:szCs w:val="28"/>
          <w:lang w:val="en-US"/>
        </w:rPr>
        <w:t xml:space="preserve">. 2013. №1.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 53-57.</w:t>
      </w:r>
    </w:p>
    <w:p>
      <w:pPr>
        <w:pStyle w:val="Normal"/>
        <w:shd w:fill="FFFFFF" w:val="clear"/>
        <w:ind w:left="426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Vasil'kov G.V. Teorija adaptivnoj jevoljucii mehanicheskih system [The theory of adaptive evolution of mechanical systems]. Rostov-na-Donu: Terra-Print, 2007. 248 p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Kravchenko G.M., Vasil'ev S.Je., Pudanova L.I. Inženernyj vestnik Dona (Rus), 2017, №4 URL: ivdon.ru/ru/magazine/archive/n4y2017/4450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ravchenko G.M., Vasil'ev S.Je., Pudanova L.I. Inženernyj vestnik Dona (Rus), 2016, №4 URL: ivdon.ru/ru/magazine/archive/n4y2016/3930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Lihobabin K.A., Shevnina A.P., Pomorov S.B. Vestnik AltGTU im. I.I. Polzunova. 2015. №1-2. pp. 223-226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Pomorov S.B., Ismail Haled D.Al'din. Vestnik TGASU. 2014. №3. pp. 78-87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Stessel' S.A. Vektor nauki TGU. 2015. №2. pp. 52-57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Krivoshapko S.N., Ivanov V.N., Halabi S.M. Analiticheskie poverhnosti: materialy po geometrii 500 poverhnostej i informacija k raschetu na prochnost' tonkih obolochek [Analytical surfaces: materials of geometry of 500 surfaces and information for durability calculation of thin covers]. M.: Nauka, 2006. 544 p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Jencks, Ch. Architectural Design. 1997. V. 67. № 9-10. pp. 98–106.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rPr/>
      </w:pPr>
      <w:r>
        <w:rPr>
          <w:color w:val="000000"/>
          <w:szCs w:val="28"/>
          <w:lang w:val="en-US"/>
        </w:rPr>
        <w:t>Schumacher P. AD Architectural Design. Digital Cities. London: John Wiley &amp; Sons Ltd., 2009. V. 79. № 4. pp. 14-45.</w:t>
      </w:r>
    </w:p>
    <w:p>
      <w:pPr>
        <w:pStyle w:val="Style30"/>
        <w:numPr>
          <w:ilvl w:val="0"/>
          <w:numId w:val="3"/>
        </w:numPr>
        <w:shd w:fill="FFFFFF" w:val="clear"/>
        <w:ind w:left="-142" w:firstLine="426"/>
        <w:rPr/>
      </w:pPr>
      <w:r>
        <w:rPr>
          <w:color w:val="000000"/>
          <w:szCs w:val="28"/>
          <w:lang w:val="en-US"/>
        </w:rPr>
        <w:t>Nadyrshin N.M. Vestnik OGU. 2013. №1. pp. 53-57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3:00Z</dcterms:created>
  <dc:creator>Инженерный вестник Дона</dc:creator>
  <dc:description/>
  <cp:keywords/>
  <dc:language>en-US</dc:language>
  <cp:lastModifiedBy>2</cp:lastModifiedBy>
  <cp:lastPrinted>2017-12-12T17:40:00Z</cp:lastPrinted>
  <dcterms:modified xsi:type="dcterms:W3CDTF">2018-01-12T12:37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