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bCs/>
          <w:iCs/>
          <w:color w:val="000000"/>
          <w:sz w:val="28"/>
          <w:szCs w:val="28"/>
          <w:lang w:val="ru-RU"/>
        </w:rPr>
        <w:t>Перспективы универсализации архитектурных проектов</w:t>
      </w:r>
    </w:p>
    <w:p>
      <w:pPr>
        <w:pStyle w:val="Style26"/>
        <w:spacing w:lineRule="auto" w:line="240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yle26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  <w:t>В.А.Терентьев, Салах Алддин Али Саад Аль-Хаджри,</w:t>
      </w:r>
    </w:p>
    <w:p>
      <w:pPr>
        <w:pStyle w:val="Style26"/>
        <w:spacing w:lineRule="auto" w:line="240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Мохаммед Али Салех Наджи Аль-Хайдари </w:t>
      </w:r>
    </w:p>
    <w:p>
      <w:pPr>
        <w:pStyle w:val="Style26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. </w:t>
      </w:r>
      <w:r>
        <w:rPr>
          <w:b w:val="false"/>
          <w:sz w:val="24"/>
          <w:szCs w:val="24"/>
          <w:lang w:val="ru-RU"/>
        </w:rPr>
        <w:t>Изучаются перспективы универсализации проектов строительства современных жилых комплексов. Рассматривается возможность возведения многофункциональных универсальных жилых комплексов, имеющих полную инфраструктуру. Изучаются вопросы эргономики, эстетики, экономики и жилищного хозяйства готового объекта.</w:t>
      </w:r>
    </w:p>
    <w:p>
      <w:pPr>
        <w:pStyle w:val="Style27"/>
        <w:spacing w:lineRule="auto" w:line="240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Ключевые слова: </w:t>
      </w:r>
      <w:r>
        <w:rPr>
          <w:b w:val="false"/>
          <w:sz w:val="24"/>
          <w:szCs w:val="24"/>
          <w:lang w:val="ru-RU"/>
        </w:rPr>
        <w:t>организация строительства; экономика строительства, история архитектуры, история строительной отрасли</w:t>
      </w:r>
    </w:p>
    <w:p>
      <w:pPr>
        <w:pStyle w:val="Normal"/>
        <w:ind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before="12" w:after="0"/>
        <w:ind w:firstLine="851"/>
        <w:rPr/>
      </w:pPr>
      <w:bookmarkStart w:id="0" w:name="_GoBack"/>
      <w:bookmarkEnd w:id="0"/>
      <w:r>
        <w:rPr>
          <w:rFonts w:eastAsia="Calibri"/>
          <w:szCs w:val="28"/>
        </w:rPr>
        <w:t>В настоящее время на рассмотрении разрешительными органами в Ростовской области находится более двухсот новых проектов с рабочими чертежами и сметами.</w:t>
      </w:r>
    </w:p>
    <w:p>
      <w:pPr>
        <w:pStyle w:val="Normal"/>
        <w:widowControl w:val="false"/>
        <w:spacing w:before="12" w:after="0"/>
        <w:ind w:firstLine="851"/>
        <w:rPr/>
      </w:pPr>
      <w:r>
        <w:rPr>
          <w:rFonts w:eastAsia="Calibri"/>
          <w:szCs w:val="28"/>
        </w:rPr>
        <w:t>Важнейшим результатом этой работы является то, что новые проекты представляют собой не разрозненные композиции отдельных зданий, что было характерно для старых типовых проектов времен СССР, а цельные комплексы, объединяемые в каждом случае общей архитектурной характеристикой [1].</w:t>
      </w:r>
    </w:p>
    <w:p>
      <w:pPr>
        <w:pStyle w:val="Normal"/>
        <w:widowControl w:val="false"/>
        <w:spacing w:before="12" w:after="0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  <w:t>Состав комплексов и художественные качества новых проектов обеспечивают, при умелом применении этих проектов, создание удовлетворительных архитектурных композиций групп жилых кварталов. Разработаны также серии проектов зданий с облицовкой фасадов бетонными и керамическими плитками для застройки магистралей не только малых и средних, но и крупных городов страны (см. рис 1).</w:t>
      </w:r>
    </w:p>
    <w:p>
      <w:pPr>
        <w:pStyle w:val="Normal"/>
        <w:widowControl w:val="false"/>
        <w:spacing w:before="12" w:after="0"/>
        <w:ind w:firstLine="851"/>
        <w:rPr>
          <w:rFonts w:eastAsia="Calibri"/>
          <w:szCs w:val="28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4847590" cy="2900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" w:after="0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pacing w:before="12" w:after="0"/>
        <w:ind w:firstLine="851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исунок 1. Перспективный универсальный жилой комплекс в                      г. Москва</w:t>
      </w:r>
    </w:p>
    <w:p>
      <w:pPr>
        <w:pStyle w:val="Normal"/>
        <w:widowControl w:val="false"/>
        <w:spacing w:before="12" w:after="0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Для застройки главных улиц домами, фасады которых будут обращены на север, разрабатываются новые пространственные композиции, которые могут внести существенные поправки в традиционную и далеко не везде приемлемую периметральную застройку квартала и улицы-коридора [3-5]. Универсальное проектирование — самый прогрессивный метод разработки проектов. Являясь самым надежным средством обеспечения проектами массового строительства, оно способствует повышению общего художественного уровня застройки городов, так как исключает возможность случайного применения плохих и дорогостоящих индивидуальных проектов, разбивающих городскую композицию </w:t>
      </w:r>
      <w:r>
        <w:rPr>
          <w:rFonts w:eastAsia="Calibri"/>
          <w:szCs w:val="28"/>
          <w:lang w:val="en-US"/>
        </w:rPr>
        <w:t>[4,7-9]</w:t>
      </w:r>
      <w:r>
        <w:rPr>
          <w:rFonts w:eastAsia="Calibri"/>
          <w:szCs w:val="28"/>
        </w:rPr>
        <w:t>.</w:t>
      </w:r>
    </w:p>
    <w:p>
      <w:pPr>
        <w:pStyle w:val="Normal"/>
        <w:widowControl w:val="false"/>
        <w:spacing w:before="12" w:after="0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  <w:t>Большим достоинством новых универсальных проектов является ориентирование их на поточно-скоростные методы строительства и возможность возведения в зонах рекреации городской территории (бывшие заводы, свалки и т.д. - см.рис.2).</w:t>
      </w:r>
    </w:p>
    <w:p>
      <w:pPr>
        <w:pStyle w:val="Normal"/>
        <w:widowControl w:val="false"/>
        <w:spacing w:before="12" w:after="0"/>
        <w:ind w:firstLine="851"/>
        <w:rPr/>
      </w:pPr>
      <w:r>
        <w:rPr>
          <w:rFonts w:eastAsia="Calibri"/>
          <w:szCs w:val="28"/>
        </w:rPr>
        <w:t>Но за всеми этими успехами нельзя не видеть многих нерешенных творческих и организационных вопросов универсального проектирования.</w:t>
      </w:r>
    </w:p>
    <w:p>
      <w:pPr>
        <w:pStyle w:val="Normal"/>
        <w:widowControl w:val="false"/>
        <w:spacing w:before="12" w:after="0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  <w:t>Бесспорно, что художественный уровень универсальных проектов больше отвечает требованиям ансамблевой застройки на крупных улицах большинства городов в сравнении со всеми применяющимися до настоящего времени индивидуальными проектами. Но как эти, так и другие проекты имеют очень серьезные недостатки. Через два-три года потребуются новые по архитектурной направленности проекты домов, наиболее удобных для жизни населения, с конструкциями, рассчитанными на максимальную индустриализацию строительства. Такие проекты нужно начинать разрабатывать уже сейчас, обратив при этом самое серьезное внимание на улучшение планировки, отделки и оборудования квартир повышенной комфортности.</w:t>
      </w:r>
    </w:p>
    <w:p>
      <w:pPr>
        <w:pStyle w:val="Normal"/>
        <w:widowControl w:val="false"/>
        <w:spacing w:before="12" w:after="0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pacing w:before="12" w:after="0"/>
        <w:ind w:firstLine="851"/>
        <w:rPr>
          <w:rFonts w:eastAsia="Calibri"/>
          <w:szCs w:val="28"/>
        </w:rPr>
      </w:pPr>
      <w:r>
        <w:rPr>
          <w:lang w:val="en-US" w:eastAsia="en-US"/>
        </w:rPr>
        <w:drawing>
          <wp:inline distT="0" distB="0" distL="0" distR="0">
            <wp:extent cx="4826000" cy="32175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" w:after="0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pacing w:before="12" w:after="0"/>
        <w:ind w:firstLine="851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исунок 2. Проект многофункционального комплекса в зоне рекреации городской свалки в г. Владикавказ.</w:t>
      </w:r>
    </w:p>
    <w:p>
      <w:pPr>
        <w:pStyle w:val="Normal"/>
        <w:widowControl w:val="false"/>
        <w:spacing w:before="12" w:after="0"/>
        <w:ind w:firstLine="851"/>
        <w:rPr/>
      </w:pPr>
      <w:r>
        <w:rPr>
          <w:rFonts w:eastAsia="Calibri"/>
          <w:szCs w:val="28"/>
        </w:rPr>
        <w:t>Недооценка градостроительной роли универсальных проектов магистральными архитекторами, а главное неудовлетворительная организация подобного проектирования в бюро — все это привело к тому, что подобные проекты мало востребованы в настоящее время и их потенциал не раскрыт в градостроительном отношении [3,7,10].</w:t>
      </w:r>
    </w:p>
    <w:p>
      <w:pPr>
        <w:pStyle w:val="Normal"/>
        <w:widowControl w:val="false"/>
        <w:spacing w:before="12" w:after="0"/>
        <w:ind w:firstLine="851"/>
        <w:rPr/>
      </w:pPr>
      <w:r>
        <w:rPr>
          <w:rFonts w:eastAsia="Calibri"/>
          <w:szCs w:val="28"/>
        </w:rPr>
        <w:t>В свете этих задач нуждается в дальнейшей разработке и совершенствовании сама методология универсального проектирования. Назрела необходимость обобщать пока разрозненные усилия проектировщиков и методистов в этом направлении.</w:t>
      </w:r>
    </w:p>
    <w:p>
      <w:pPr>
        <w:pStyle w:val="Normal"/>
        <w:widowControl w:val="false"/>
        <w:spacing w:before="12" w:after="0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  <w:t>Вместе с тем архитекторы при проектировании застройки по типовым проектам должны неуклонно руководствоваться установленными градостроительными требованиями к застройке жилых кварталов и улиц. Во главе угла при этом стоит задача создания удобных для жизни населения ансамблей; нужно обязательно предусматривать в каждом квартале хорошие места для отдыха, площадки для игр детей и хозяйственные дворы под индивидуальные гаражи, прачечные, мусоросборники и т. п. Чтобы покончить с расточительной и не приводящей к повышению уровня благоустройства практикой выборочного строительства, дальнейшее проектирование нужно вести только в расчете на комплексную застройку групп кварталов поточно-скоростными методами.</w:t>
      </w:r>
    </w:p>
    <w:p>
      <w:pPr>
        <w:pStyle w:val="Normal"/>
        <w:widowControl w:val="false"/>
        <w:spacing w:before="12" w:after="0"/>
        <w:ind w:firstLine="851"/>
        <w:rPr/>
      </w:pPr>
      <w:r>
        <w:rPr>
          <w:rFonts w:eastAsia="Calibri"/>
          <w:szCs w:val="28"/>
        </w:rPr>
        <w:t>Результаты типового проектирования могут сказаться на повышении всех качеств застройки наших городов тем больше, чем скорее новые универсальные проекты дойдут до строителей. В этой связи разумно возродить существовавший во времена СССР созданный на базе Центральной библиотеки строительных проектов Институт универсальных проектов. Проводя тщательный учет потребности городов в тех или иных проектах, Институт должен организовать их мониторинг, верификацию и рассылку по запросу заказчика.</w:t>
      </w:r>
    </w:p>
    <w:p>
      <w:pPr>
        <w:pStyle w:val="Normal"/>
        <w:widowControl w:val="false"/>
        <w:spacing w:before="12" w:after="0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целом универсальное проектирование должно постоянно находиться в центре внимания всей нашей архитектурной общественности. </w:t>
      </w:r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Normal"/>
        <w:rPr/>
      </w:pPr>
      <w:r>
        <w:rPr/>
        <w:t>1. Побегайлов О.А., Мясищев Г.И. Проблемы коммуникации, терминологии и текста в образовательном процессе в высшей школе (на материале курса экономики, организации и управления в строительстве) //Научное обозрение. 2014. № 10-2. С. 598-601.</w:t>
      </w:r>
    </w:p>
    <w:p>
      <w:pPr>
        <w:pStyle w:val="Normal"/>
        <w:rPr>
          <w:lang w:val="en-US"/>
        </w:rPr>
      </w:pPr>
      <w:r>
        <w:rPr/>
        <w:t xml:space="preserve">2. Погорелов В.А., Карандина Е.В., Побегайлов О.А. Особенности технико-экономического обоснования организационно-технологического проектирования реконструкции // Инженерный вестник Дона, 2013. </w:t>
      </w:r>
      <w:r>
        <w:rPr>
          <w:lang w:val="en-US"/>
        </w:rPr>
        <w:t>№ 4. - URL:ivdon.ru/uploads/article/pdf/R_79_Pogorelov.pdf_2103.pdf</w:t>
      </w:r>
    </w:p>
    <w:p>
      <w:pPr>
        <w:pStyle w:val="Normal"/>
        <w:rPr/>
      </w:pPr>
      <w:r>
        <w:rPr/>
        <w:t xml:space="preserve">3.  Побегайлов О.А., Воронин А.А., Петренко Л.К. Строительный рынок и сдерживающие его процессы// Научное обозрение. </w:t>
      </w:r>
      <w:r>
        <w:rPr>
          <w:lang w:val="en-US"/>
        </w:rPr>
        <w:t xml:space="preserve">2014. № 8-3. </w:t>
      </w:r>
      <w:r>
        <w:rPr/>
        <w:t>С</w:t>
      </w:r>
      <w:r>
        <w:rPr>
          <w:lang w:val="en-US"/>
        </w:rPr>
        <w:t>. 1102-1105</w:t>
      </w:r>
    </w:p>
    <w:p>
      <w:pPr>
        <w:pStyle w:val="Normal"/>
        <w:rPr/>
      </w:pPr>
      <w:r>
        <w:rPr/>
        <w:t xml:space="preserve">4. Новикова В.Н., Николаева О.М. К вопросу о продолжительности функционирования строительной организации. Динамический аспект // Инженерный вестник Дона, 2015. </w:t>
      </w:r>
      <w:r>
        <w:rPr>
          <w:lang w:val="en-US"/>
        </w:rPr>
        <w:t>№ 3. - URL:ivdon.ru/uploads/article/pdf/ivd_57_Novikova.pdf_0def28790e.pdf</w:t>
      </w:r>
    </w:p>
    <w:p>
      <w:pPr>
        <w:pStyle w:val="Normal"/>
        <w:rPr/>
      </w:pPr>
      <w:r>
        <w:rPr/>
        <w:t xml:space="preserve">5. Белоусов И.В., Шилов А.В., Меретуков З.А., Маилян Л.Д. Применение фибробетона в железобетонных конструкциях // Инженерный вестник Дона, 2017. № 4. - </w:t>
      </w:r>
      <w:r>
        <w:rPr>
          <w:lang w:val="en-US"/>
        </w:rPr>
        <w:t>URL</w:t>
      </w:r>
      <w:r>
        <w:rPr/>
        <w:t>: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y</w:t>
      </w:r>
      <w:r>
        <w:rPr/>
        <w:t>2017/ 4421</w:t>
      </w:r>
    </w:p>
    <w:p>
      <w:pPr>
        <w:pStyle w:val="Normal"/>
        <w:rPr/>
      </w:pPr>
      <w:r>
        <w:rPr/>
        <w:t xml:space="preserve">6. Новикова В.Н., Николаева О.М. Проблемы лицензирования и саморегулирования в строительстве// Инженерный вестник Дона, 2015. </w:t>
      </w:r>
      <w:r>
        <w:rPr>
          <w:lang w:val="en-US"/>
        </w:rPr>
        <w:t>№ 3. - URL:ivdon.ru/uploads/article/pdf/IVD_143_Novikova.pdf_07a186ad67.pdf</w:t>
      </w:r>
    </w:p>
    <w:p>
      <w:pPr>
        <w:pStyle w:val="Normal"/>
        <w:rPr/>
      </w:pPr>
      <w:r>
        <w:rPr/>
        <w:t xml:space="preserve">7. Цапко К.А. Методические основы формирования стоимостно-ориентированного портфеля заказов проектной организации дорожно-строительного комплекса // Инженерный вестник Дона, 2012. № 2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uploads</w:t>
      </w:r>
      <w:r>
        <w:rPr/>
        <w:t>/</w:t>
      </w:r>
      <w:r>
        <w:rPr>
          <w:lang w:val="en-US"/>
        </w:rPr>
        <w:t>article</w:t>
      </w:r>
      <w:r>
        <w:rPr/>
        <w:t>/</w:t>
      </w:r>
      <w:r>
        <w:rPr>
          <w:lang w:val="en-US"/>
        </w:rPr>
        <w:t>pdf</w:t>
      </w:r>
      <w:r>
        <w:rPr/>
        <w:t>/2012_2_27.</w:t>
      </w:r>
      <w:r>
        <w:rPr>
          <w:lang w:val="en-US"/>
        </w:rPr>
        <w:t>pdf</w:t>
      </w:r>
      <w:r>
        <w:rPr/>
        <w:t>_769.</w:t>
      </w:r>
      <w:r>
        <w:rPr>
          <w:lang w:val="en-US"/>
        </w:rPr>
        <w:t>pdf</w:t>
      </w:r>
    </w:p>
    <w:p>
      <w:pPr>
        <w:pStyle w:val="Normal"/>
        <w:rPr>
          <w:lang w:val="en-US"/>
        </w:rPr>
      </w:pPr>
      <w:r>
        <w:rPr/>
        <w:t xml:space="preserve">8. Шилов А.В. Инновационные методы армирования сборных конструкций из железобетона углеволоконными сетками // Инженерный вестник Дона, 2016. </w:t>
      </w:r>
      <w:r>
        <w:rPr>
          <w:lang w:val="en-US"/>
        </w:rPr>
        <w:t xml:space="preserve">№ 1. - URL: ivdon.ru/ru/magazine/archive/n1y2016/3572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 Kliuchnikova O.V., Pobegaylov O.A. Rationalization of strategic management principles as a tool to improve a construction company services // Procedia Engineering.  VOL. "2nd International Conference on Industrial Engineering, ICIE 2016" 2016. </w:t>
      </w:r>
      <w:r>
        <w:rPr/>
        <w:t>РР</w:t>
      </w:r>
      <w:r>
        <w:rPr>
          <w:lang w:val="en-US"/>
        </w:rPr>
        <w:t>. 2168-2172.</w:t>
        <w:tab/>
      </w:r>
    </w:p>
    <w:p>
      <w:pPr>
        <w:pStyle w:val="Normal"/>
        <w:rPr/>
      </w:pPr>
      <w:r>
        <w:rPr>
          <w:lang w:val="en-US"/>
        </w:rPr>
        <w:t>10. Pobegaylov O.A., Myasishchev G.I., Gaybarian O.E. Organization and management efficiency assessment in the aspect of linguistic communication and professional text // Procedia Engineering. VOL. "2nd International Conference on Industrial Engineering, ICIE 2016" 2016. PP. 2173-2177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Normal"/>
        <w:rPr/>
      </w:pPr>
      <w:r>
        <w:rPr>
          <w:lang w:val="en-US"/>
        </w:rPr>
        <w:t>1. Pobegajlov O.A., Mjasishhev G.I. Nauchnoe obozrenie. 2014. № 10-2. pp. 598-601.</w:t>
      </w:r>
    </w:p>
    <w:p>
      <w:pPr>
        <w:pStyle w:val="Normal"/>
        <w:rPr>
          <w:lang w:val="en-US"/>
        </w:rPr>
      </w:pPr>
      <w:r>
        <w:rPr>
          <w:lang w:val="en-US"/>
        </w:rPr>
        <w:t>2. Pogorelov V.A., Karandina E.V., Pobegajlov O.A.  Inženernyj vestnik Dona (Rus). 2013. № 4.URL:ivdon.ru/uploads/article/pdf/R_79_Pogorelov.pdf_2103.pd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Pobegajlov O.A., Voronin A.A., Petrenko L.K. Nauchnoe obozrenie. 2014. № 8-3. pp. 1102-1105</w:t>
      </w:r>
    </w:p>
    <w:p>
      <w:pPr>
        <w:pStyle w:val="Normal"/>
        <w:rPr>
          <w:lang w:val="en-US"/>
        </w:rPr>
      </w:pPr>
      <w:r>
        <w:rPr>
          <w:lang w:val="en-US"/>
        </w:rPr>
        <w:t>4. Novikova V.N., Nikolaeva O.M. Inženernyj vestnik Dona (Rus). 2015. № 3. URL:ivdon.ru/uploads/article/pdf/ivd_57_Novikova.pdf_0def28790e.pdf</w:t>
      </w:r>
    </w:p>
    <w:p>
      <w:pPr>
        <w:pStyle w:val="Normal"/>
        <w:rPr>
          <w:lang w:val="en-US"/>
        </w:rPr>
      </w:pPr>
      <w:r>
        <w:rPr>
          <w:lang w:val="en-US"/>
        </w:rPr>
        <w:t>5. Belousov I.V., Shilov A.V., Meretukov Z.A., Mailjan L.D. Inženernyj vestnik Dona (Rus). 2017. № 4. URL: ivdon.ru/ru/magazine/archive/n4y2017/ 4421</w:t>
      </w:r>
    </w:p>
    <w:p>
      <w:pPr>
        <w:pStyle w:val="Normal"/>
        <w:rPr>
          <w:lang w:val="en-US"/>
        </w:rPr>
      </w:pPr>
      <w:r>
        <w:rPr>
          <w:lang w:val="en-US"/>
        </w:rPr>
        <w:t>6. Novikova V.N., Nikolaeva O.M. Inženernyj vestnik Dona (Rus). 2015. № 3. URL:ivdon.ru/uploads/article/pdf/IVD_143_Novikova.pdf_07a186ad67.pdf</w:t>
      </w:r>
    </w:p>
    <w:p>
      <w:pPr>
        <w:pStyle w:val="Normal"/>
        <w:rPr>
          <w:lang w:val="en-US"/>
        </w:rPr>
      </w:pPr>
      <w:r>
        <w:rPr>
          <w:lang w:val="en-US"/>
        </w:rPr>
        <w:t>7. Tcapko K.A. Inženernyj vestnik Dona (Rus). 2012. № 2. URL: ivdon.ru/uploads/article/pdf/2012_2_27.pdf_769.pdf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Shilov A.V. Inženernyj vestnik Dona (Rus). 2016. № 1. URL: ivdon4. </w:t>
      </w:r>
    </w:p>
    <w:p>
      <w:pPr>
        <w:pStyle w:val="Normal"/>
        <w:rPr/>
      </w:pPr>
      <w:r>
        <w:rPr>
          <w:lang w:val="en-US"/>
        </w:rPr>
        <w:t>9. Kliuchnikova O.V., Pobegaylov O.A. Procedia Engineering.  VOL. "2nd International Conference on Industrial Engineering, ICIE 2016" 2016. pp. 2168-2172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10. Pobegaylov O.A., Myasishchev G.I., Gaybarian O.E. Procedia Engineering. VOL. "2nd International Conference on Industrial Engineering, ICIE 2016" 2016. PP. 2173-2177..ru/ru/magazine/archive/n1y2016/357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07DE6"/>
        <w:sz w:val="20"/>
        <w:szCs w:val="20"/>
        <w:shd w:fill="FFFFFF" w:val="clear"/>
      </w:rPr>
      <w:t xml:space="preserve">, </w:t>
    </w:r>
    <w:r>
      <w:rPr>
        <w:color w:val="107DE6"/>
        <w:sz w:val="20"/>
        <w:szCs w:val="20"/>
        <w:shd w:fill="FFFFFF" w:val="clear"/>
        <w:lang w:val="en-US"/>
      </w:rPr>
      <w:t>№</w:t>
    </w:r>
    <w:r>
      <w:rPr>
        <w:color w:val="107DE6"/>
        <w:sz w:val="20"/>
        <w:szCs w:val="20"/>
        <w:shd w:fill="FFFFFF" w:val="clear"/>
        <w:lang w:val="en-US"/>
      </w:rPr>
      <w:t>1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</w:rPr>
      <w:t>(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  <w:lang w:val="en-US"/>
      </w:rPr>
      <w:t>8</w:t>
    </w:r>
    <w:r>
      <w:rPr>
        <w:color w:val="107DE6"/>
        <w:sz w:val="20"/>
        <w:szCs w:val="20"/>
        <w:shd w:fill="FFFFFF" w:val="clear"/>
      </w:rPr>
      <w:t>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color w:val="107DE6"/>
        <w:sz w:val="20"/>
        <w:szCs w:val="20"/>
        <w:shd w:fill="FFFFFF" w:val="clear"/>
        <w:lang w:val="sv-SE"/>
      </w:rPr>
      <w:t>ivdon</w:t>
    </w:r>
    <w:r>
      <w:rPr>
        <w:color w:val="107DE6"/>
        <w:sz w:val="20"/>
        <w:szCs w:val="20"/>
        <w:shd w:fill="FFFFFF" w:val="clear"/>
        <w:lang w:val="en-US"/>
      </w:rPr>
      <w:t>.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magazin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archiv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n</w:t>
    </w:r>
    <w:r>
      <w:rPr>
        <w:color w:val="107DE6"/>
        <w:sz w:val="20"/>
        <w:szCs w:val="20"/>
        <w:shd w:fill="FFFFFF" w:val="clear"/>
        <w:lang w:val="en-US"/>
      </w:rPr>
      <w:t>1</w:t>
    </w:r>
    <w:r>
      <w:rPr>
        <w:color w:val="107DE6"/>
        <w:sz w:val="20"/>
        <w:szCs w:val="20"/>
        <w:shd w:fill="FFFFFF" w:val="clear"/>
        <w:lang w:val="sv-SE"/>
      </w:rPr>
      <w:t>y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  <w:lang w:val="en-US"/>
      </w:rPr>
      <w:t>8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en-US"/>
      </w:rPr>
      <w:t>478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Notranslate">
    <w:name w:val="notranslate"/>
    <w:basedOn w:val="Style12"/>
    <w:qFormat/>
    <w:rPr/>
  </w:style>
  <w:style w:type="character" w:styleId="Googlesrctext1">
    <w:name w:val="google-src-text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80" w:before="0" w:after="200"/>
      <w:jc w:val="left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49:00Z</dcterms:created>
  <dc:creator>Инженерный вестник Дона</dc:creator>
  <dc:description/>
  <cp:keywords/>
  <dc:language>en-US</dc:language>
  <cp:lastModifiedBy>2</cp:lastModifiedBy>
  <cp:lastPrinted>2017-12-09T00:08:00Z</cp:lastPrinted>
  <dcterms:modified xsi:type="dcterms:W3CDTF">2018-03-24T13:28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