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rPr>
          <w:szCs w:val="28"/>
        </w:rPr>
      </w:pPr>
      <w:r>
        <w:rPr>
          <w:szCs w:val="28"/>
          <w:lang w:val="ru-RU"/>
        </w:rPr>
        <w:t>Реализация блока управления шаговым электродвигателем поворота камеры роботизированной мобильной платформы</w:t>
      </w:r>
    </w:p>
    <w:p>
      <w:pPr>
        <w:pStyle w:val="Style27"/>
        <w:widowControl w:val="false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Д. Володин, А.А. Шаронов, К.С. Мозжегоров  </w:t>
      </w:r>
    </w:p>
    <w:p>
      <w:pPr>
        <w:pStyle w:val="Style27"/>
        <w:widowControl w:val="false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8"/>
        <w:widowControl w:val="false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В статье описываются особенности реализации блока управления шаговым электродвигателем поворота камеры роботизированной мобильной платформы с использованием отечественной элементной базы. Проанализирована структура векторного регулятора для шагового электродвигателя. Произведен выбор управляющего микроконтроллера для системы управления шаговым электродвигателем. Разработана структурная схема блока управления шаговым электродвигателем.</w:t>
      </w:r>
    </w:p>
    <w:p>
      <w:pPr>
        <w:pStyle w:val="Style27"/>
        <w:widowControl w:val="false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</w:t>
      </w:r>
      <w:r>
        <w:rPr>
          <w:sz w:val="24"/>
          <w:lang w:val="ru-RU"/>
        </w:rPr>
        <w:t>роботизированная мобильная платформа, шаговый электродвигатель, управление электродвигателем, векторный регулятор, промышленная электроника.</w:t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/>
        <w:t>Разработанные для механизмов, требующих точного перемещения различных элементов, шаговые электродвигатели получили широкое распространение в промышленной и потребительской электронике. На сегодняшний день такие электродвигатели применяются в станках с ЧПУ, принтерах, установках лазерной резки и других устройствах, требующих точного перемещения. Кроме того, данные электродвигатели обладают такими достоинствами, как высокий вращающий момент и момент торможения, что позволяет в ряде случаев упростить механическую часть устройства путем уменьшения количества зубчатых колес в редукторе или путем полного отказа от такового.</w:t>
      </w:r>
    </w:p>
    <w:p>
      <w:pPr>
        <w:pStyle w:val="Normal"/>
        <w:widowControl w:val="false"/>
        <w:ind w:firstLine="709"/>
        <w:rPr/>
      </w:pPr>
      <w:r>
        <w:rPr/>
        <w:t>Именно благодаря этим преимуществам шаговый двигатель был выбран для реализации механизма поворота камеры мобильной роботизированной платформы [</w:t>
      </w:r>
      <w:r>
        <w:rPr>
          <w:color w:val="000000"/>
        </w:rPr>
        <w:t>1, 2].</w:t>
      </w:r>
    </w:p>
    <w:p>
      <w:pPr>
        <w:pStyle w:val="Normal"/>
        <w:widowControl w:val="false"/>
        <w:ind w:firstLine="709"/>
        <w:rPr/>
      </w:pPr>
      <w:r>
        <w:rPr/>
        <w:t>Однако данный тип электродвигателей имеет ряд недостатков, описанных в [3]: повышенная вибрация; наличие резонансных зон в диапазоне высоких скоростей; низкая динамика; наличие ярко выраженного стоп-момента; высокая рабочая температура и низкий КПД привода; низкая точность позиционирования.</w:t>
      </w:r>
    </w:p>
    <w:p>
      <w:pPr>
        <w:pStyle w:val="Normal"/>
        <w:widowControl w:val="false"/>
        <w:ind w:firstLine="709"/>
        <w:rPr/>
      </w:pPr>
      <w:r>
        <w:rPr/>
        <w:t>Альтернативой приводу на основе шагового электродвигателя является классический сервопривод, использующий синхронный электродвигатель переменного тока (</w:t>
      </w:r>
      <w:r>
        <w:rPr>
          <w:lang w:val="en-US"/>
        </w:rPr>
        <w:t>PMSM</w:t>
      </w:r>
      <w:r>
        <w:rPr/>
        <w:t>) или бесколлекторный электродвигатель постоянного тока (</w:t>
      </w:r>
      <w:r>
        <w:rPr>
          <w:lang w:val="en-US"/>
        </w:rPr>
        <w:t>BLDC</w:t>
      </w:r>
      <w:r>
        <w:rPr/>
        <w:t>). Для управления такими электродвигателями используется метод векторного регулирования, но, согласно [3] и [4], такой метод регулирования, в случае введения обратной связи по скорости и по току, применим и для шагового электродвигателя.</w:t>
      </w:r>
    </w:p>
    <w:p>
      <w:pPr>
        <w:pStyle w:val="Normal"/>
        <w:widowControl w:val="false"/>
        <w:ind w:firstLine="709"/>
        <w:rPr/>
      </w:pPr>
      <w:r>
        <w:rPr/>
        <w:t xml:space="preserve">Введение системы векторного управления шаговым электродвигателем позволит уменьшить влияние стоп-момента, повысить точность позиционирования, добиться более плавного хода, характерного для сервопривода. В сравнении с традиционными сервоприводами на основе электродвигателей типа </w:t>
      </w:r>
      <w:r>
        <w:rPr>
          <w:lang w:val="en-US"/>
        </w:rPr>
        <w:t>PMSM</w:t>
      </w:r>
      <w:r>
        <w:rPr/>
        <w:t xml:space="preserve"> и </w:t>
      </w:r>
      <w:r>
        <w:rPr>
          <w:lang w:val="en-US"/>
        </w:rPr>
        <w:t>BLDC</w:t>
      </w:r>
      <w:r>
        <w:rPr/>
        <w:t xml:space="preserve"> упрощается структура векторного регулятора – исключается преобразование Кларка (переход от трехосной системы координат к декартовой).</w:t>
      </w:r>
    </w:p>
    <w:p>
      <w:pPr>
        <w:pStyle w:val="Normal"/>
        <w:widowControl w:val="false"/>
        <w:ind w:firstLine="709"/>
        <w:rPr/>
      </w:pPr>
      <w:r>
        <w:rPr/>
        <w:t xml:space="preserve">На рис. 1 показана структура векторного регулятора для шагового электродвигателя. Как видно, из регулятора исключены блоки прямого и обратного преобразования Кларка, </w:t>
      </w:r>
      <w:r>
        <w:rPr>
          <w:color w:val="000000"/>
        </w:rPr>
        <w:t>осуществляющие</w:t>
      </w:r>
      <w:r>
        <w:rPr/>
        <w:t xml:space="preserve"> переход от неподвижной трехфазной системы координат в неподвижную декартову систему координат и обратно. Это позволяет упростить программу и снизить нагрузку на микропроцессорное ядро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314700" cy="199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1. – Структура векторного регулятора для шагового электродвигателя</w:t>
      </w:r>
    </w:p>
    <w:p>
      <w:pPr>
        <w:pStyle w:val="Normal"/>
        <w:widowControl w:val="false"/>
        <w:ind w:firstLine="709"/>
        <w:rPr/>
      </w:pPr>
      <w:r>
        <w:rPr/>
        <w:t xml:space="preserve">С другой стороны, введение системы векторного управления приведет к усложнению системы управления двигателем: обычно для управления шаговым электроприводом, даже в режимах микрошага используются маломощные микроконтроллеры класса </w:t>
      </w:r>
      <w:r>
        <w:rPr>
          <w:lang w:val="en-US"/>
        </w:rPr>
        <w:t>ATmega</w:t>
      </w:r>
      <w:r>
        <w:rPr/>
        <w:t xml:space="preserve"> [5]. Введение полноценной системы векторного управления потребует более мощного решения. В системах векторного управления электродвигателями хорошо зарекомендовали себя микроконтроллеры с ядром </w:t>
      </w:r>
      <w:r>
        <w:rPr>
          <w:lang w:val="en-US"/>
        </w:rPr>
        <w:t>Cortex</w:t>
      </w:r>
      <w:r>
        <w:rPr/>
        <w:t>-</w:t>
      </w:r>
      <w:r>
        <w:rPr>
          <w:lang w:val="en-US"/>
        </w:rPr>
        <w:t>M</w:t>
      </w:r>
      <w:r>
        <w:rPr/>
        <w:t xml:space="preserve">4 и </w:t>
      </w:r>
      <w:r>
        <w:rPr>
          <w:lang w:val="en-US"/>
        </w:rPr>
        <w:t>Cortex</w:t>
      </w:r>
      <w:r>
        <w:rPr/>
        <w:t>-</w:t>
      </w:r>
      <w:r>
        <w:rPr>
          <w:lang w:val="en-US"/>
        </w:rPr>
        <w:t>R</w:t>
      </w:r>
      <w:r>
        <w:rPr/>
        <w:t>4. Одним из примеров успешного применения микроконтроллера с таким ядром для построения системы векторного управления электродвигателем является [6]. Так как программа векторного управления шаговым электродвигателем будет проще, чем классическая система управления трехфазным асинхронным электродвигателем переменного тока, описанная в [6], то мощности микроконтроллера с таким ядром будет достаточно для решения поставленной задачи.</w:t>
      </w:r>
    </w:p>
    <w:p>
      <w:pPr>
        <w:pStyle w:val="Normal"/>
        <w:widowControl w:val="false"/>
        <w:ind w:firstLine="709"/>
        <w:rPr/>
      </w:pPr>
      <w:r>
        <w:rPr/>
        <w:t>На сегодняшний день отечественной промышленностью освоены микроконтроллеры с таким ядром, предназначенные для реализации систем управления электроприводом, что позволяет создать систему управления шаговым электродвигателем на отечественной элементной базе.</w:t>
      </w:r>
    </w:p>
    <w:p>
      <w:pPr>
        <w:pStyle w:val="Normal"/>
        <w:widowControl w:val="false"/>
        <w:ind w:firstLine="709"/>
        <w:rPr/>
      </w:pPr>
      <w:r>
        <w:rPr/>
        <w:t xml:space="preserve">Наличие высокопроизводительного микропроцессорного ядра (в случае </w:t>
      </w:r>
      <w:r>
        <w:rPr>
          <w:lang w:val="en-US"/>
        </w:rPr>
        <w:t>ARM</w:t>
      </w:r>
      <w:r>
        <w:rPr/>
        <w:t xml:space="preserve">-архитектуры это </w:t>
      </w:r>
      <w:r>
        <w:rPr>
          <w:lang w:val="en-US"/>
        </w:rPr>
        <w:t>Cortex</w:t>
      </w:r>
      <w:r>
        <w:rPr/>
        <w:t>-</w:t>
      </w:r>
      <w:r>
        <w:rPr>
          <w:lang w:val="en-US"/>
        </w:rPr>
        <w:t>M</w:t>
      </w:r>
      <w:r>
        <w:rPr/>
        <w:t xml:space="preserve">4 или </w:t>
      </w:r>
      <w:r>
        <w:rPr>
          <w:lang w:val="en-US"/>
        </w:rPr>
        <w:t>Cortex</w:t>
      </w:r>
      <w:r>
        <w:rPr/>
        <w:t>-</w:t>
      </w:r>
      <w:r>
        <w:rPr>
          <w:lang w:val="en-US"/>
        </w:rPr>
        <w:t>R</w:t>
      </w:r>
      <w:r>
        <w:rPr/>
        <w:t>4) позволяет иметь:</w:t>
      </w:r>
    </w:p>
    <w:p>
      <w:pPr>
        <w:pStyle w:val="Normal"/>
        <w:widowControl w:val="false"/>
        <w:numPr>
          <w:ilvl w:val="0"/>
          <w:numId w:val="2"/>
        </w:numPr>
        <w:ind w:left="0" w:firstLine="539"/>
        <w:rPr/>
      </w:pPr>
      <w:r>
        <w:rPr/>
        <w:t>минимум четыре канала ШИМ для управления силовыми транзисторами;</w:t>
      </w:r>
    </w:p>
    <w:p>
      <w:pPr>
        <w:pStyle w:val="Normal"/>
        <w:widowControl w:val="false"/>
        <w:numPr>
          <w:ilvl w:val="0"/>
          <w:numId w:val="2"/>
        </w:numPr>
        <w:ind w:left="0" w:firstLine="539"/>
        <w:rPr/>
      </w:pPr>
      <w:r>
        <w:rPr/>
        <w:t>быстродействующий АЦП, в идеале, запускаемый событием от таймера, реализующего ШИМ;</w:t>
      </w:r>
    </w:p>
    <w:p>
      <w:pPr>
        <w:pStyle w:val="Normal"/>
        <w:widowControl w:val="false"/>
        <w:numPr>
          <w:ilvl w:val="0"/>
          <w:numId w:val="2"/>
        </w:numPr>
        <w:ind w:left="0" w:firstLine="539"/>
        <w:rPr/>
      </w:pPr>
      <w:r>
        <w:rPr/>
        <w:t>модуль захвата, предназначенный для подключения инкрементного энкодера, через который реализуется обратная связь по скорости;</w:t>
      </w:r>
    </w:p>
    <w:p>
      <w:pPr>
        <w:pStyle w:val="Normal"/>
        <w:widowControl w:val="false"/>
        <w:numPr>
          <w:ilvl w:val="0"/>
          <w:numId w:val="2"/>
        </w:numPr>
        <w:ind w:left="0" w:firstLine="539"/>
        <w:rPr/>
      </w:pPr>
      <w:r>
        <w:rPr/>
        <w:t xml:space="preserve">встроенные коммуникационные интерфейсы, позволяющие интегрировать систему управления в общую сеть роботизированной платформы на основе интерфейса </w:t>
      </w:r>
      <w:r>
        <w:rPr>
          <w:lang w:val="en-US"/>
        </w:rPr>
        <w:t>RS</w:t>
      </w:r>
      <w:r>
        <w:rPr/>
        <w:t xml:space="preserve">-485 или </w:t>
      </w:r>
      <w:r>
        <w:rPr>
          <w:lang w:val="en-US"/>
        </w:rPr>
        <w:t>CAN</w:t>
      </w:r>
      <w:r>
        <w:rPr/>
        <w:t>.</w:t>
      </w:r>
    </w:p>
    <w:p>
      <w:pPr>
        <w:pStyle w:val="Normal"/>
        <w:widowControl w:val="false"/>
        <w:ind w:firstLine="709"/>
        <w:rPr/>
      </w:pPr>
      <w:r>
        <w:rPr/>
        <w:t xml:space="preserve">Также микроконтроллер должен быть хорошо документирован и иметь поддержку в одной из распространенных сред разработки, такой, как </w:t>
      </w:r>
      <w:r>
        <w:rPr>
          <w:lang w:val="en-US"/>
        </w:rPr>
        <w:t>Keil</w:t>
      </w:r>
      <w:r>
        <w:rPr/>
        <w:t xml:space="preserve"> </w:t>
      </w:r>
      <w:r>
        <w:rPr>
          <w:lang w:val="en-US"/>
        </w:rPr>
        <w:t>MDK</w:t>
      </w:r>
      <w:r>
        <w:rPr/>
        <w:t>-</w:t>
      </w:r>
      <w:r>
        <w:rPr>
          <w:lang w:val="en-US"/>
        </w:rPr>
        <w:t>ARM</w:t>
      </w:r>
      <w:r>
        <w:rPr/>
        <w:t xml:space="preserve">, </w:t>
      </w:r>
      <w:r>
        <w:rPr>
          <w:lang w:val="en-US"/>
        </w:rPr>
        <w:t>IAR</w:t>
      </w:r>
      <w:r>
        <w:rPr/>
        <w:t xml:space="preserve"> или же поддерживаться компилятором </w:t>
      </w:r>
      <w:r>
        <w:rPr>
          <w:lang w:val="en-US"/>
        </w:rPr>
        <w:t>GCC</w:t>
      </w:r>
      <w:r>
        <w:rPr/>
        <w:t>-</w:t>
      </w:r>
      <w:r>
        <w:rPr>
          <w:lang w:val="en-US"/>
        </w:rPr>
        <w:t>ARM</w:t>
      </w:r>
      <w:r>
        <w:rPr/>
        <w:t xml:space="preserve">, который можно интегрировать в среду разработки </w:t>
      </w:r>
      <w:r>
        <w:rPr>
          <w:lang w:val="en-US"/>
        </w:rPr>
        <w:t>Keil</w:t>
      </w:r>
      <w:r>
        <w:rPr/>
        <w:t xml:space="preserve"> </w:t>
      </w:r>
      <w:r>
        <w:rPr>
          <w:lang w:val="en-US"/>
        </w:rPr>
        <w:t>uVision</w:t>
      </w:r>
      <w:r>
        <w:rPr/>
        <w:t xml:space="preserve"> или </w:t>
      </w:r>
      <w:r>
        <w:rPr>
          <w:lang w:val="en-US"/>
        </w:rPr>
        <w:t>Eclipse</w:t>
      </w:r>
      <w:r>
        <w:rPr/>
        <w:t>. В таблице 1 представлены результаты сравнения.</w:t>
      </w:r>
    </w:p>
    <w:p>
      <w:pPr>
        <w:pStyle w:val="Normal"/>
        <w:widowControl w:val="false"/>
        <w:rPr/>
      </w:pPr>
      <w:r>
        <w:rPr/>
        <w:t>Таблица 1 – Выбор управляющего микроконтроллера для системы управления шаговым электродвигател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82"/>
        <w:gridCol w:w="2359"/>
        <w:gridCol w:w="237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контролле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TM32F4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1921ВК01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 «Электросила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Microelectronic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АО «НИИЭ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АО «ПКК Миландр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др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tex-M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tex-M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tex-M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стояние раз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едутся серийные поста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Есть опытные образц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едется ОК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товая частота (МГц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аналов ШИ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захва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уск АЦП по событию тайме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(блок ШИМ запускается по событию АЦП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ционные интерфей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thernet, CAN, UART, US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thernet, CAN, UART, US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4"/>
                <w:lang w:val="en-US"/>
              </w:rPr>
              <w:t xml:space="preserve">Ethernet, </w:t>
            </w: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52070-2003, CAN, UART, US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ивающие среды раз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il MDK-ARM, IAR, GCC+Eclip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AR, GCC+Eclip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rPr/>
      </w:pPr>
      <w:r>
        <w:rPr/>
        <w:t xml:space="preserve">Как видно, на сегодняшний день единственным отечественным микроконтроллером, доведенным до стадии опытных образцов, предоставленных ряду заинтересованных предприятий, и способным заменить </w:t>
      </w:r>
      <w:r>
        <w:rPr>
          <w:lang w:val="en-US"/>
        </w:rPr>
        <w:t>STM</w:t>
      </w:r>
      <w:r>
        <w:rPr/>
        <w:t>32</w:t>
      </w:r>
      <w:r>
        <w:rPr>
          <w:lang w:val="en-US"/>
        </w:rPr>
        <w:t>F</w:t>
      </w:r>
      <w:r>
        <w:rPr/>
        <w:t>407 в задачах управления электродвигателями является К1921ВК01Т воронежского НИИЭТ. Структура данного микроконтроллера показана на рис. 2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410075" cy="429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2. – Структура микроконтроллера К1921ВК01Т</w:t>
      </w:r>
    </w:p>
    <w:p>
      <w:pPr>
        <w:pStyle w:val="Normal"/>
        <w:widowControl w:val="false"/>
        <w:ind w:firstLine="709"/>
        <w:rPr/>
      </w:pPr>
      <w:r>
        <w:rPr/>
        <w:t>Микроконтроллер имеет все необходимые периферийные устройства для реализации системы управления. Также зеленоградское предприятие «НПФ Вектор» разработало контроллер управления трехфазным электродвигателем на основе этого микроконтроллера [7]. Кроме того, специалистами предприятия были разработаны оптимизированные под архитектуру микроконтроллера библиотеки функций управления электродвигателем, такие, как прямое и обратное преобразование Парка, прямое и обратное преобразования Кларка, функции ПИД-регуляторов для чисел с фиксированной точкой в формате 8.24.</w:t>
      </w:r>
    </w:p>
    <w:p>
      <w:pPr>
        <w:pStyle w:val="Normal"/>
        <w:widowControl w:val="false"/>
        <w:ind w:firstLine="709"/>
        <w:rPr/>
      </w:pPr>
      <w:r>
        <w:rPr/>
        <w:t>Кроме микроконтроллера в систему управления должны быть включены такие элементы, как силовые транзисторы и микросхемы-драйверы. Подобные микросхемы освоены брянским НТЦ СИТ [8], входящим в состав холдинга «Кремний-М». Кроме того, предприятиями холдинга разработаны и силовые транзисторы, применимые для систем управления электроприводом.</w:t>
      </w:r>
    </w:p>
    <w:p>
      <w:pPr>
        <w:pStyle w:val="Normal"/>
        <w:widowControl w:val="false"/>
        <w:ind w:firstLine="709"/>
        <w:rPr/>
      </w:pPr>
      <w:r>
        <w:rPr/>
        <w:t>Разработанная структурная схема системы управления шаговым электродвигателем показана на рис. 3, что является развитием научных работ в области управления электродвигателями (например, [9-12]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38600" cy="2670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3. – Структурная схема блока управления шаговым электродвигателем</w:t>
      </w:r>
    </w:p>
    <w:p>
      <w:pPr>
        <w:pStyle w:val="Normal"/>
        <w:widowControl w:val="false"/>
        <w:ind w:firstLine="709"/>
        <w:rPr>
          <w:color w:val="FF0000"/>
        </w:rPr>
      </w:pPr>
      <w:r>
        <w:rPr/>
        <w:t xml:space="preserve">Как видно на рис. 3, все элементы системы управления реализованы элементами российского </w:t>
      </w:r>
      <w:r>
        <w:rPr>
          <w:color w:val="000000"/>
        </w:rPr>
        <w:t>производства, что является большим плюсом изделия. Разработанный блок управления является платформой для дальнейших исследований методов векторного управления шаговым электродвигателем.</w:t>
      </w:r>
    </w:p>
    <w:p>
      <w:pPr>
        <w:pStyle w:val="Normal"/>
        <w:widowControl w:val="false"/>
        <w:ind w:firstLine="709"/>
        <w:rPr/>
      </w:pPr>
      <w:r>
        <w:rPr/>
        <w:t>Работа выполнена при финансовой поддержке Минобрнауки РФ (договор №02.G25.31.0068) в рамках реализации Постановления Правительства РФ № 218 «О мерах государственной поддержки развития кооперации российских высших учебных заведений и организаций, реализующий комплексные проекты по созданию высокотехнологичного производства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Курушин Д.С., Долгова Е.В., Файзрахманов Р.А. Принципы организации работ с применением мобильного робота // Научное обозрение. 2014. № 7-1. С. 219-221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Долгова Е.В., Брюханова А.А., Курушин Д.С., Файзрахманов Р.А. Моделирование колебаний платформы интеллектуального мобильного робота // Вестник Московского государственного областного университета. Серия: Физика-математика. 2015. № 1. С. 85-93.</w:t>
      </w:r>
    </w:p>
    <w:p>
      <w:pPr>
        <w:pStyle w:val="Normal"/>
        <w:widowControl w:val="false"/>
        <w:ind w:firstLine="709"/>
        <w:rPr>
          <w:lang w:val="en-US"/>
        </w:rPr>
      </w:pPr>
      <w:r>
        <w:rPr/>
        <w:t xml:space="preserve">3. Тихонов А.О., Цывинский М.М. Эволюция приводов на базе шаговых двигателей. </w:t>
      </w:r>
      <w:r>
        <w:rPr>
          <w:lang w:val="en-US"/>
        </w:rPr>
        <w:t>URL: servotechnica.ru/catalog/type/article/index.pl?id=42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23.09.2015).</w:t>
      </w:r>
    </w:p>
    <w:p>
      <w:pPr>
        <w:pStyle w:val="Normal"/>
        <w:widowControl w:val="false"/>
        <w:ind w:firstLine="709"/>
        <w:rPr/>
      </w:pPr>
      <w:r>
        <w:rPr/>
        <w:t>4. Борисевич А.В., Глебко Д.В. Синтез и моделирование векторного управления шаговым двигателем // Перспективы развития информационных технологий: сборник материалов XVII Международной научно-практической конференции: в 2-х частях. Часть 2. Новосибирск: Издательство ЦРНС, 2014. C. 7-11.</w:t>
      </w:r>
    </w:p>
    <w:p>
      <w:pPr>
        <w:pStyle w:val="Normal"/>
        <w:widowControl w:val="false"/>
        <w:ind w:firstLine="709"/>
        <w:rPr>
          <w:lang w:val="en-US"/>
        </w:rPr>
      </w:pPr>
      <w:r>
        <w:rPr/>
        <w:t>5. Дмитриев С.Н., Бурмитских А.В. Реализация микрошагового режима управления двигателем с применением микроконтроллера //</w:t>
      </w:r>
      <w:r>
        <w:rPr>
          <w:bCs/>
        </w:rPr>
        <w:t xml:space="preserve">Молодежь и наука: сборник материалов IХ Всероссийской научно-технической конференции студентов, аспирантов и молодых ученых с международным участием, посвященной 385-летию со дня основания г. Красноярска. </w:t>
      </w:r>
      <w:r>
        <w:rPr>
          <w:bCs/>
          <w:lang w:val="en-US"/>
        </w:rPr>
        <w:t>URL: conf.sfu-kras.ru/sites/mn2013/thesis/s085/s085-002.pdf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6. Борисевич А.В., Омельченко Н.В. Реализация векторного управления асинхронным электродвигателем на микроконтроллере STM32F4 // Современные научные исследования и инновации. 2014. № 4. URL: web.snauka.ru/issues/2014/04/33144.</w:t>
      </w:r>
    </w:p>
    <w:p>
      <w:pPr>
        <w:pStyle w:val="Normal"/>
        <w:widowControl w:val="false"/>
        <w:ind w:firstLine="709"/>
        <w:rPr>
          <w:lang w:val="en-US"/>
        </w:rPr>
      </w:pPr>
      <w:r>
        <w:rPr/>
        <w:t xml:space="preserve">7. Опыт работы с </w:t>
      </w:r>
      <w:r>
        <w:rPr>
          <w:lang w:val="en-US"/>
        </w:rPr>
        <w:t>ARM</w:t>
      </w:r>
      <w:r>
        <w:rPr/>
        <w:t xml:space="preserve"> микроконтроллером НИИЭТ </w:t>
      </w:r>
      <w:r>
        <w:rPr>
          <w:lang w:val="en-US"/>
        </w:rPr>
        <w:t>NT</w:t>
      </w:r>
      <w:r>
        <w:rPr/>
        <w:t>32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F</w:t>
      </w:r>
      <w:r>
        <w:rPr/>
        <w:t xml:space="preserve">1. </w:t>
      </w:r>
      <w:r>
        <w:rPr>
          <w:lang w:val="en-US"/>
        </w:rPr>
        <w:t>URL: motorcontrol.ru/usr/templates/files/NT32M4F1_2015_03_v7.pdf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3.09.2015).</w:t>
      </w:r>
    </w:p>
    <w:p>
      <w:pPr>
        <w:pStyle w:val="Normal"/>
        <w:widowControl w:val="false"/>
        <w:shd w:fill="FFFFFF" w:val="clear"/>
        <w:ind w:firstLine="709"/>
        <w:rPr>
          <w:lang w:val="en-US"/>
        </w:rPr>
      </w:pPr>
      <w:r>
        <w:rPr/>
        <w:t>8</w:t>
      </w:r>
      <w:r>
        <w:rPr>
          <w:lang w:val="en-US"/>
        </w:rPr>
        <w:t xml:space="preserve">. </w:t>
      </w:r>
      <w:r>
        <w:rPr/>
        <w:t>Драйвер управления силовыми транзисторами</w:t>
      </w:r>
      <w:r>
        <w:rPr>
          <w:lang w:val="en-US"/>
        </w:rPr>
        <w:t>. URL: sitsemi.ru/kat/1109ap1u.pdf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3.09.2015)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</w:rPr>
        <w:t xml:space="preserve">9. </w:t>
      </w:r>
      <w:r>
        <w:rPr>
          <w:color w:val="000000"/>
          <w:szCs w:val="28"/>
        </w:rPr>
        <w:t xml:space="preserve">Горяинов М.Ф., Гунько В.А., Ядыкин В.С. Уменьшение энергопотребления швейными машинами при замене электропривода // Инженерный вестник Дона. </w:t>
      </w:r>
      <w:r>
        <w:rPr>
          <w:color w:val="000000"/>
          <w:szCs w:val="28"/>
          <w:shd w:fill="FFFFFF" w:val="clear"/>
        </w:rPr>
        <w:t>2011. №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1y2011/345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</w:rPr>
        <w:t xml:space="preserve">10. </w:t>
      </w:r>
      <w:r>
        <w:rPr>
          <w:color w:val="000000"/>
          <w:szCs w:val="28"/>
        </w:rPr>
        <w:t xml:space="preserve">Кондратьева Н.П., Владыкин И.Р., Баженов В.А. Применение цилиндрического линейного асинхронного двигателя в электроприводе масляного выключателя вмп-10 // Инженерный вестник Дона. </w:t>
      </w:r>
      <w:r>
        <w:rPr>
          <w:color w:val="000000"/>
          <w:szCs w:val="28"/>
          <w:shd w:fill="FFFFFF" w:val="clear"/>
        </w:rPr>
        <w:t>2012. №2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2y2012/801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11.</w:t>
        <w:tab/>
        <w:t>Zulkifilie Ibrahim, Nurazlin Mohd Yaakop, Marizan Sulaiman, Jurifa Mat Lazi, Ahmad Shukri Abu Hasim, Fizatul Aini Patakor. Electric differential with SVPWM direct torque control using five-leg inverter for electric vehicles // Journal of Theoretical and Applied Information Technology. 201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Vol. 4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№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pp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599-609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iroyuki Enokijima, Kazuo Oka, Kouki Matsuse. Independent position control of two permanent magnet synchronous motor driver fed by five-leg inverter // Journal of International Council on Electrical Engineering. 2011. Vol. 1. №4. pp. 400-404.</w:t>
      </w:r>
    </w:p>
    <w:p>
      <w:pPr>
        <w:pStyle w:val="Style28"/>
        <w:widowControl w:val="false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widowControl w:val="false"/>
        <w:rPr>
          <w:lang w:val="en-US"/>
        </w:rPr>
      </w:pPr>
      <w:r>
        <w:rPr>
          <w:lang w:val="en-US"/>
        </w:rPr>
        <w:t>1. Kurushin D.S., Dolgova E.V., Fayzrakhmanov R.A. Nauchnoe obozrenie. 2014. № 7-1. pp. 219-221.</w:t>
      </w:r>
    </w:p>
    <w:p>
      <w:pPr>
        <w:pStyle w:val="Style27"/>
        <w:widowControl w:val="false"/>
        <w:rPr/>
      </w:pPr>
      <w:r>
        <w:rPr>
          <w:lang w:val="en-US"/>
        </w:rPr>
        <w:t>2. Dolgova E.V., Bryukhanova A.A., Kurushin D.S., Fayzrakhmanov R.A. Vestnik Moskovskogo gosudarstvennogo oblastnogo universiteta. Seriya: Fizika-matematika. 2015. № 1. pp. 85-93.</w:t>
      </w:r>
    </w:p>
    <w:p>
      <w:pPr>
        <w:pStyle w:val="Style27"/>
        <w:widowControl w:val="false"/>
        <w:rPr/>
      </w:pPr>
      <w:r>
        <w:rPr>
          <w:lang w:val="en-US"/>
        </w:rPr>
        <w:t>3. Tikhonov A.O., Tsyvinskiy M.M. Evolyutsiya privodov na baze shagovykh dvigateley [Evolution drives based on stepper motors]. URL: servotechnica.ru/catalog/type/article/index.pl?id=42.</w:t>
      </w:r>
    </w:p>
    <w:p>
      <w:pPr>
        <w:pStyle w:val="Style27"/>
        <w:widowControl w:val="false"/>
        <w:rPr/>
      </w:pPr>
      <w:r>
        <w:rPr>
          <w:lang w:val="en-US"/>
        </w:rPr>
        <w:t>4. Borisevich A.V., Glebko D.V. Perspektivy razvitiya informatsionnykh tekhnologiy: sbornik materialov XVII Mezhdunarodnoy nauchno-prakticheskoy konferentsii: v 2-kh chastyakh. Chast' 2 [Prospects for the development of information technology: proceedings of the XVII International scientific conference: in 2 parts. Part 2]. Novosibirsk, 2014. pp. 7-11.</w:t>
      </w:r>
    </w:p>
    <w:p>
      <w:pPr>
        <w:pStyle w:val="Style27"/>
        <w:widowControl w:val="false"/>
        <w:rPr/>
      </w:pPr>
      <w:r>
        <w:rPr>
          <w:lang w:val="en-US"/>
        </w:rPr>
        <w:t>5. Dmitriev S.N., Burmitskikh A.V. Molodezh' i nauka: sbornik materialov IKh Vserossiyskoy nauchno-tekhnicheskoy konferentsii studentov, aspirantov i molodykh uchenykh s mezhdunarodnym uchastiem, posvyashchennoy 385-letiyu so dnya osnovaniya g. Krasnoyarska [Youth and science: proceedings of the IX All-Russian scientific and technical conference of students, graduate students and young scientists with international participation, dedicated to 385 anniversary of the founding of the city of Krasnoyarsk]. URL: conf.sfu-kras.ru/sites/mn2013/thesis/s085/s085-002.pdf.</w:t>
      </w:r>
    </w:p>
    <w:p>
      <w:pPr>
        <w:pStyle w:val="Style27"/>
        <w:widowControl w:val="false"/>
        <w:rPr>
          <w:lang w:val="en-US"/>
        </w:rPr>
      </w:pPr>
      <w:r>
        <w:rPr>
          <w:lang w:val="en-US"/>
        </w:rPr>
        <w:t>6. Borisevich A.V., Omel'chenko N.V. Sovremennye nauchnye issledovaniya i innovatsii. 2014. № 4. URL: web.snauka.ru/issues/2014/04/33144.</w:t>
      </w:r>
    </w:p>
    <w:p>
      <w:pPr>
        <w:pStyle w:val="Style27"/>
        <w:widowControl w:val="false"/>
        <w:rPr>
          <w:lang w:val="en-US"/>
        </w:rPr>
      </w:pPr>
      <w:r>
        <w:rPr>
          <w:lang w:val="en-US"/>
        </w:rPr>
        <w:t>7. Opyt raboty s ARM mikrokontrollerom NIIET NT32M4F1 [Experience with ARM microcontroller NIIET NT32M4F1]. URL: motorcontrol.ru/usr/templates/files/NT32M4F1_2015_03_v7.pdf.</w:t>
      </w:r>
    </w:p>
    <w:p>
      <w:pPr>
        <w:pStyle w:val="Style27"/>
        <w:widowControl w:val="false"/>
        <w:rPr>
          <w:lang w:val="en-US"/>
        </w:rPr>
      </w:pPr>
      <w:r>
        <w:rPr>
          <w:lang w:val="en-US"/>
        </w:rPr>
        <w:t>8. Drayver upravleniya silovymi tranzistorami [Driver control power transistors]. URL: sitsemi.ru/kat/1109ap1u.pdf.</w:t>
      </w:r>
    </w:p>
    <w:p>
      <w:pPr>
        <w:pStyle w:val="Style27"/>
        <w:widowControl w:val="false"/>
        <w:rPr/>
      </w:pPr>
      <w:r>
        <w:rPr>
          <w:lang w:val="en-US"/>
        </w:rPr>
        <w:t>9. Goryainov M.F., Gun'ko V.A., Yadykin V.S. Inženernyj vestnik Dona (Rus), 2011. №1. URL: ivdon.ru/ru/magazine/archive/n1y2011/345.</w:t>
      </w:r>
    </w:p>
    <w:p>
      <w:pPr>
        <w:pStyle w:val="Style27"/>
        <w:widowControl w:val="false"/>
        <w:rPr>
          <w:lang w:val="ru-RU"/>
        </w:rPr>
      </w:pPr>
      <w:r>
        <w:rPr>
          <w:lang w:val="en-US"/>
        </w:rPr>
        <w:t>10. Kondrat'eva N.P., Vladykin I.R., Bazhenov V.A. Inženernyj vestnik Dona (Rus), 2012. №2. URL: ivdon.ru/ru/magazine/archive/n2y2012/801.</w:t>
      </w:r>
    </w:p>
    <w:p>
      <w:pPr>
        <w:pStyle w:val="Normal"/>
        <w:widowControl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1.</w:t>
        <w:tab/>
        <w:t>Zulkifilie Ibrahim, Nurazlin Mohd Yaakop, Marizan Sulaiman, Jurifa Mat Lazi, Ahmad Shukri Abu Hasim, Fizatul Aini Patakor. Journal of Theoretical and Applied Information Technology. 2012. Vol. 46. №2. pp. 599-609.</w:t>
      </w:r>
    </w:p>
    <w:p>
      <w:pPr>
        <w:pStyle w:val="Normal"/>
        <w:widowControl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2. Hiroyuki Enokijima, Kazuo Oka, Kouki Matsuse. Journal of International Council on Electrical Engineering. 2011. Vol. 1. №4. pp. 400-404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86</w:t>
    </w:r>
  </w:p>
  <w:p>
    <w:pPr>
      <w:pStyle w:val="Header"/>
      <w:rPr>
        <w:rStyle w:val="StrongEmphasis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HTML">
    <w:name w:val="Цитата HTML"/>
    <w:qFormat/>
    <w:rPr>
      <w:i/>
      <w:iCs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9:00Z</dcterms:created>
  <dc:creator>Инженерный вестник Дона</dc:creator>
  <dc:description/>
  <cp:keywords/>
  <dc:language>en-US</dc:language>
  <cp:lastModifiedBy>2</cp:lastModifiedBy>
  <dcterms:modified xsi:type="dcterms:W3CDTF">2015-10-15T12:31:00Z</dcterms:modified>
  <cp:revision>4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