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модель и оптимизация параметров работы пластинчатого рекуператора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В. Кряклина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народнохозяйственное значение для энергосбережения и повышения энергоэффективности имеет использование нетрадиционных и возобновляемых источников энергии (НВИЭ). Строительство энергоэффективного жилья с НВИЭ является актуальным для  России [1]. Поэтому необходимо интенсифицировать работы по внедрению для отопления, вентиляции и кондиционирования зданий  машин и устройств, которые могут уменьшить  энергопотребление при сохранении  комфортных условий [2, 3]. Рекуператоры как раз такие устройства, которые применяются для повторного использования тепла отходящего воздуха в системе вентиляции здан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уператоры вентиляционного воздуха бывают различными по конструкции: пластинчатыми, роторными, камерными, рекуператорами с промежуточным теплоносителем, рекуператорами – тепловыми трубами      [4,5]. 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аботы пластинчатого рекуператора вентиляционного воздуха необходимо использовать его максимальные возможности для возврата тепла отработанного воздуха при оптимальных режимах функционирования. 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м функциональную математическую модель процесса работы пластинчатого рекуператора в виде динамической системы, которая выполняет преобразование входных возмущающих  и управляющих воздействий в выходные переменные параметры [6]: 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) = 0,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 xml:space="preserve">  - вектор вход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- вектор выход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[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- вектор управляющих параметров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ордината времени.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входными параметрами процесса возврата тепла в энергоэффективный дом параметры наружного и удаляемого воздуха, значения которых заранее известны и определяют режим работы пластинчатого рекуператора.  Выходными параметрами являются параметры приточного и вытяжного воздуха. Значения выходных параметров определяются режимом процесса работы пластинчатого рекуператора и управляющими параметрами. Управляющие параметры – это переменные характеристики процесса, на которые можно оказывать прямое воздействие в соответствии с требованиями, что позволяет управлять процессом возврата тепла в энергоэффективный дом.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 функциональной математической модели пластинчатого рекуператора представлено на рисунке.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2127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20040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32" r="45150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хема функциональной  динамической математической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lef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ели  пластинчатого рекуператора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векторы: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{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} – входной вектор параметров наружного воздуха.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- температура наружного воздуха, 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сход наружного воздуха, кг/с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еплоемкость наружного воздуха, Дж/(кг·К)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влажность наружного воздуха, %.  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{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} – входной вектор параметров удаляемого воздух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, 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удаляемого воздуха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расход удаляемого воздуха, кг/с; 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теплоемкость удаляемого воздуха, Дж/(кг·К)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влажность удаляемого воздуха, %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тепловой поток, передающийся удаляемым наружному воздуху, Вт.   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{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} – выходной вектор приточного воздуха.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асход приточного воздуха, кг/с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теплоемкость приточного воздуха, Дж/(кг·К)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влажность приточного воздуха, %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тепловой поток, получаемый приточным воздухом, Вт.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{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} – выходной вектор вытяжного воздуха.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ытяжного воздуха, 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асход вытяжного воздуха, кг/с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теплоемкость вытяжного воздуха, Дж/(кг·К)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относительная влажность вытяжного воздуха, %.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} –  вектор переменных управляющих параметров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- 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мпература  приточного воздуха, 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отери тепла рекуператором  в окружающую среду, Вт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– расход конденсата, кг/с.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роведенными исследованиями имеем выражения для функциональной математической модели пластинчатого рекуператора вентиляционного воздуха: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Cs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 xml:space="preserve">] = 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iCs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8"/>
          <w:szCs w:val="28"/>
        </w:rPr>
        <w:t xml:space="preserve">]                     (1)                                   </w:t>
      </w:r>
    </w:p>
    <w:p>
      <w:pPr>
        <w:pStyle w:val="Normal"/>
        <w:tabs>
          <w:tab w:val="clear" w:pos="708"/>
          <w:tab w:val="left" w:pos="282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Y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Ф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iCs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8"/>
          <w:szCs w:val="28"/>
        </w:rPr>
        <w:t>]                      (2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разработанной функциональной математической модели пластинчатого рекуператора вентиляционного воздуха переходим к расчету и оптимизации параметров пластинчатого рекуператора с определением целевой функции для нахождения критерия оптимиз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практического использования пластинчатого рекуператора – получение максимума тепла от удаляемого из помещения воздуха при имеющихся технических возможностях рекуператора и физических параметрах наружного и удаляемого воздуха [7, 8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ункциональной математической моделью функционирование пластинчатого рекуператора полностью характеризуется следующими информационными переменными: 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гламентированными переменными являютс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танавливаем, что оптимизирующей информационной переменной является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а приточного воздух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основании функциональной математической модели  пластинчатого рекуператора для расчета используем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ий аппарат, который включает в себя систему уравнений, отражающую сущность явлений, протекающих в объекте моделирования, и неравенств, которые определяют область изменения значений независимых переменных. Неравенства являются ограничениями, которые позволяют сформулировать требования, накладываемые на границы изменения характеристик функционирования систем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равнений включает  5 уравнений: основное уравнение  энергетического баланса (3); уравнения термодинамики (4 -6), уравнение для определения коэффициента полезного действия пластинчатого рекуператора (7)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(3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(4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(5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                                          (6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η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(7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пла, теоретически максимально возможного, получаемого приточным воздухом, с помощью разности температур удаляемого (внутреннего) воздуха и наружного воздуха, т.е. соотношением между теплом, полученным в действительности приточным воздухом, и теоретически максимально возможным полученным тепл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ерем для примера энергоэффективный дом площадью 280 кв.м  и вводим огранич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+15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&lt; + 25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-20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>&lt; + 30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+10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&lt; + 15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+16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&lt; + 18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00 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Cs/>
          <w:sz w:val="28"/>
          <w:szCs w:val="28"/>
        </w:rPr>
        <w:t xml:space="preserve"> &lt; 600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/час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00 &l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 &lt; 600 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>/час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езультате решения системы уравнений (3- 7) получаем целевую функцию для определения критерия оптимизации - коэффициента полезного действия пластинчатого рекуператор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η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/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) →  </w:t>
      </w:r>
      <w:r>
        <w:rPr>
          <w:rFonts w:cs="Times New Roman" w:ascii="Times New Roman" w:hAnsi="Times New Roman"/>
          <w:sz w:val="28"/>
          <w:szCs w:val="28"/>
          <w:lang w:val="fr-FR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(8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енная оптимизационная задача с целевой функцией (8), уравнениями (3 - 7) и условиями ограничений представляет собой задачу получения максимального коэффициента полезного действия пластинчатого рекуператора при изменении температуры приточного воздух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ется оптимизационная задача следующим образом: среди множества допустимых управляющих воздействий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 xml:space="preserve">, обладающих тем свойством, что соответствующее решение  системы уравнений (3-7) удовлетворяет условиям (ограничениям), найти такие значен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, которые максимизируют функционал (8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й устанавливаем, что для получения оптимальных режимов работы пластинчатых рекуператоров при низких температурах наружного воздуха и получения высоких значений коэффициента полезного действия, необходим подогрев наружного воздуха перед входом в рекуператор, который приводит к увеличению температуры приточного воздуха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[9]. С помощью грунтовых теплообменников можно также решить такую проблему односекционных пластинчатых рекуператоров, как образование конденсата. Из-за выпадения конденсата при низких температурах существует опасность замерзания рекуператора и выхода из строя всей вентиляционной системы. Если расчетные значения температуры наружного воздуха ниже  -10º С, необходимо, в зависимости от предполагаемой влажности вытяжного воздуха, выбрать установку предварительного подогрева воздуха перед рекуператором, которая обеспечит повышение температуры воздуха на входе в рекуператор, или установку байпаса рекуператора с активной защитой от замерзания. Для подогрева наружного воздуха, поступающего в рекуператор, предлагаем использовать грунтовые теплообменники [10]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зработанной математической модели  был определен критерий оптимизации параметров работы пластинчатого рекуператора и установлены оптимальные режимы его работ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раснов С.А., Краснов В.С., Кряклина И.В., Загребельный М.Н., Лисиенков И.Д. Концепция энергоэффективного интеллектуального дома с ВИЭ  для различных слоев  населения в агломерации мегаполиса // Стратегия развития мегаполиса (некоторые аспекты). Взгляд в 2014 год. Международная конференция. Издательство Информиздат, Москва. 2012. С.48-55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вакин Е.К.,  Вагин А.В. Классификация объектов малоэтажного строительства [Электронный ресурс]//  «Инженерный вестник Дона», 2012. № 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/937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экрана. – Яз. ру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гомадова Х.А. Методологические подходы формирования инновационно-инвестиционного механизма средозащитных инноваций в строительном комплексе [Электронный ресурс]//  «Инженерный вестник Дона», 2012. № 4 (часть 2)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/1463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экрана. – Яз. ру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рановский Н.В. Пластинчатые рекуператоры [Текст]/ Н.В. Барановский. -М.: Агропромиздат. 1962.- 210 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рон В.Г. Рекуперация тепла в современных системах вентиляции [Текст] // Новости теплоснабжения. –М.: 2006. №6. С. 46-5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Таха, Хемди А. Введение в исследование операций: пер. с англ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здатель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ильям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2001.  912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Olesen B.W. A simplified calculation method for checking the indcorclimate// ASHRAE Transactions 98(28). 1983. P. 710-723.</w:t>
      </w:r>
    </w:p>
    <w:p>
      <w:pPr>
        <w:pStyle w:val="Normal"/>
        <w:spacing w:lineRule="auto" w:line="360" w:before="24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Olesen B.Wetal. Thermal comfort in a room heated by different methods// ASHRAE Transactions 86(1). </w:t>
      </w:r>
      <w:r>
        <w:rPr>
          <w:rFonts w:cs="Times New Roman" w:ascii="Times New Roman" w:hAnsi="Times New Roman"/>
          <w:sz w:val="28"/>
          <w:szCs w:val="28"/>
        </w:rPr>
        <w:t xml:space="preserve">1980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4-48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ряклина И.В. Теоретическое обоснование оптимальных режимов работы пластинчатых рекуператоров на основе метода золотого сечения [Текст]// Актуальные проблемы энергетики АПК. Материалы 3 Международной научно-практической конференции. Саратов. СГАУ имени Н.И. Вавилова. 2012. С.127-130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яклина И.В. Использование грунтовых теплообменников для повышения энергосбережения рекуперационных систем вентиляции в АПК // Актуальные проблемы науки в АПК. Сборник статей 63-й международной научно-практической конференции.  Кострома. КГСХА. 2012. Т2. С. 107-111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8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0c78f2"/>
    <w:rPr>
      <w:rFonts w:ascii="Times New Roman" w:hAnsi="Times New Roman" w:cs="Times New Roman"/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78f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718d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e37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7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don.ru/magazine/archive/nly2012/937//" TargetMode="External"/><Relationship Id="rId4" Type="http://schemas.openxmlformats.org/officeDocument/2006/relationships/hyperlink" Target="http://ivdon.ru/magazine/archive/n4p2y2012/1463/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B15C1-2E66-45DF-91E0-8D91003FD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7</Pages>
  <Words>1708</Words>
  <Characters>9739</Characters>
  <CharactersWithSpaces>11425</CharactersWithSpaces>
  <Paragraphs>2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15:00Z</dcterms:created>
  <dc:creator>Valued Acer Customer</dc:creator>
  <dc:description/>
  <dc:language>en-US</dc:language>
  <cp:lastModifiedBy>Даня</cp:lastModifiedBy>
  <cp:lastPrinted>2013-12-30T05:10:00Z</cp:lastPrinted>
  <dcterms:modified xsi:type="dcterms:W3CDTF">2014-02-19T20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