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ализ методов фрезерования глубоких кольцевых пазов дисковой фрезой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Ю.В. Иванов, Ю.Н. Скорская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Калужский филиал МГТУ им. Н.Э. Баумана</w:t>
      </w:r>
    </w:p>
    <w:p>
      <w:pPr>
        <w:pStyle w:val="Normal"/>
        <w:shd w:fill="FFFFFF" w:val="clear"/>
        <w:autoSpaceDE w:val="false"/>
        <w:spacing w:lineRule="auto" w:line="240" w:before="280" w:after="0"/>
        <w:rPr/>
      </w:pPr>
      <w:r>
        <w:rPr>
          <w:b/>
          <w:color w:val="000000"/>
          <w:sz w:val="24"/>
        </w:rPr>
        <w:t>Аннотация:</w:t>
      </w:r>
      <w:r>
        <w:rPr>
          <w:color w:val="000000"/>
          <w:sz w:val="24"/>
        </w:rPr>
        <w:t xml:space="preserve"> в статье рассмотрен один из способов обработки глубоких пазов на роторе турбины дисковой фрезой, проанализированы параметры срезаемого слоя, определены режимы обработки и основное технологическое время.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>Ключевые слова:</w:t>
      </w:r>
      <w:r>
        <w:rPr>
          <w:color w:val="000000"/>
          <w:sz w:val="24"/>
        </w:rPr>
        <w:t xml:space="preserve"> методы фрезерования, параметры срезаемого слоя, максимальная толщина среза, режимы резания, силы резания, основное технологическое время обработки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8"/>
        </w:rPr>
        <w:t xml:space="preserve">Фрезерование глубоких пазов на валах турбин можно реализовать двумя способами [1-5]: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 Фрезерование дисковой фрезой с круговой подачей на всю глубину паз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8"/>
        </w:rPr>
        <w:t>2. Фрезерование дисковой фрезой одновременно с круговой и радиальной подачами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инематический анализ подобных схем обработки рассматривался в литературе [6].</w:t>
      </w:r>
    </w:p>
    <w:p>
      <w:pPr>
        <w:pStyle w:val="Normal"/>
        <w:ind w:firstLine="709"/>
        <w:rPr/>
      </w:pPr>
      <w:r>
        <w:rPr>
          <w:szCs w:val="28"/>
        </w:rPr>
        <w:t>Анализ первого способа был проведен ранее [7-10]. В данной статье рассматривается второй способ обработки, при котором и</w:t>
      </w:r>
      <w:r>
        <w:rPr>
          <w:color w:val="000000"/>
          <w:szCs w:val="28"/>
        </w:rPr>
        <w:t>нструмент – цилиндрическая фреза не получает предваритель</w:t>
        <w:softHyphen/>
        <w:t>ного врезания на всю глубину припуска, а в течение всего вре</w:t>
        <w:softHyphen/>
        <w:t>мени обработки совершает добавочное равномерное движение к центру детали – радиальную подачу (рис.1)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вижение резания обеспечивается вращением фрезы, движения подачи – круговое обеспечивается вращением детали, ради</w:t>
        <w:softHyphen/>
        <w:t xml:space="preserve">альное – перемещением фрезы к центру детали. Траекторией относительного перемещения инструмента является спираль Архимеда с шагом </w:t>
      </w: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Cs/>
          <w:color w:val="000000"/>
          <w:szCs w:val="28"/>
        </w:rPr>
        <w:t xml:space="preserve">Учитывая указанные общие и отличительные особенности двух способах обработки </w:t>
      </w:r>
      <w:r>
        <w:rPr>
          <w:szCs w:val="28"/>
        </w:rPr>
        <w:t>[3]</w:t>
      </w:r>
      <w:r>
        <w:rPr>
          <w:iCs/>
          <w:color w:val="000000"/>
          <w:szCs w:val="28"/>
        </w:rPr>
        <w:t>, были получены выражения для определения основных параметров данного процесса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Cs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  <w:color w:val="000000"/>
          <w:szCs w:val="28"/>
        </w:rPr>
        <w:t>.                                                              (1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Cs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iCs/>
          <w:color w:val="000000"/>
          <w:szCs w:val="28"/>
        </w:rPr>
        <w:t>.                                                          (2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Cs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d>
      </m:oMath>
      <w:r>
        <w:rPr>
          <w:iCs/>
          <w:color w:val="000000"/>
          <w:szCs w:val="28"/>
        </w:rPr>
        <w:t>,           (3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Cs w:val="28"/>
        </w:rPr>
        <w:t xml:space="preserve">где </w:t>
      </w:r>
      <w:r>
        <w:rPr>
          <w:i/>
          <w:iCs/>
          <w:color w:val="000000"/>
          <w:szCs w:val="28"/>
          <w:lang w:val="en-US"/>
        </w:rPr>
        <w:t>S</w:t>
      </w:r>
      <w:r>
        <w:rPr>
          <w:i/>
          <w:iCs/>
          <w:color w:val="000000"/>
          <w:szCs w:val="28"/>
          <w:vertAlign w:val="subscript"/>
          <w:lang w:val="en-US"/>
        </w:rPr>
        <w:t>o</w:t>
      </w:r>
      <w:r>
        <w:rPr>
          <w:i/>
          <w:iCs/>
          <w:color w:val="000000"/>
          <w:szCs w:val="28"/>
          <w:vertAlign w:val="subscript"/>
        </w:rPr>
        <w:t xml:space="preserve"> </w:t>
      </w:r>
      <w:r>
        <w:rPr>
          <w:iCs/>
          <w:color w:val="000000"/>
          <w:szCs w:val="28"/>
        </w:rPr>
        <w:t xml:space="preserve">– осевая подача;  </w:t>
      </w:r>
      <w:r>
        <w:rPr>
          <w:i/>
          <w:iCs/>
          <w:color w:val="000000"/>
          <w:szCs w:val="28"/>
          <w:lang w:val="en-US"/>
        </w:rPr>
        <w:t>t</w:t>
      </w:r>
      <w:r>
        <w:rPr>
          <w:iCs/>
          <w:color w:val="000000"/>
          <w:szCs w:val="28"/>
        </w:rPr>
        <w:t xml:space="preserve"> – величина припуска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4440" cy="4356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left"/>
        <w:rPr/>
      </w:pPr>
      <w:r>
        <w:rPr>
          <w:color w:val="000000"/>
          <w:szCs w:val="28"/>
        </w:rPr>
        <w:t>Рис. 1. Схема фрезерования дисковой фрезой с круговой и радиальной подачей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Cs/>
          <w:color w:val="000000"/>
          <w:szCs w:val="28"/>
        </w:rPr>
        <w:t xml:space="preserve">Поиск режимов резания производился аналогично случаю с обработкой на всю глубину припуска </w:t>
      </w:r>
      <w:r>
        <w:rPr>
          <w:color w:val="000000"/>
          <w:szCs w:val="28"/>
        </w:rPr>
        <w:t xml:space="preserve">по допустимому значени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Величинами, подлежащими определению, являлис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 xml:space="preserve"> и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S</w:t>
      </w:r>
      <w:r>
        <w:rPr>
          <w:i/>
          <w:iCs/>
          <w:color w:val="000000"/>
          <w:szCs w:val="28"/>
          <w:vertAlign w:val="subscript"/>
          <w:lang w:val="en-US"/>
        </w:rPr>
        <w:t>o</w:t>
      </w:r>
      <w:r>
        <w:rPr>
          <w:color w:val="000000"/>
          <w:szCs w:val="28"/>
        </w:rPr>
        <w:t xml:space="preserve">. Радиальная подача в данном случае соответствовала глубине резания. </w:t>
      </w:r>
      <w:r>
        <w:rPr>
          <w:szCs w:val="28"/>
        </w:rPr>
        <w:t xml:space="preserve">С помощью программой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 был получен график зависимости осевой подачи и основного технологического времени от частоты вращения детали при услов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 xml:space="preserve"> = 0,7 мм (рис. 2)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70830" cy="3895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left"/>
        <w:rPr/>
      </w:pPr>
      <w:r>
        <w:rPr>
          <w:szCs w:val="28"/>
        </w:rPr>
        <w:t>Рис. 2. График зависимости радиальной подачи и основного технологического времени от частоты вращения детали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Чем меньше частота вращения заготовки, тем больше осевая подача и меньше основное время обработки. В случае с радиальной подачей, ограничивающим фактором являлась  величина подачи за оборот. Как видно из графика, максимальная производительность достигается при минимальной частоте вращения детал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>
          <w:szCs w:val="28"/>
        </w:rPr>
        <w:t>= 0,3 мин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)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и  максимальной подачи станка</w:t>
      </w:r>
      <w:r>
        <w:rPr>
          <w:i/>
          <w:iCs/>
          <w:color w:val="000000"/>
          <w:szCs w:val="28"/>
        </w:rPr>
        <w:t xml:space="preserve"> (</w:t>
      </w:r>
      <w:r>
        <w:rPr>
          <w:i/>
          <w:iCs/>
          <w:color w:val="000000"/>
          <w:szCs w:val="28"/>
          <w:lang w:val="en-US"/>
        </w:rPr>
        <w:t>S</w:t>
      </w:r>
      <w:r>
        <w:rPr>
          <w:i/>
          <w:iCs/>
          <w:color w:val="000000"/>
          <w:szCs w:val="28"/>
          <w:vertAlign w:val="subscript"/>
          <w:lang w:val="en-US"/>
        </w:rPr>
        <w:t>o</w:t>
      </w:r>
      <w:r>
        <w:rPr>
          <w:i/>
          <w:iCs/>
          <w:color w:val="000000"/>
          <w:szCs w:val="28"/>
          <w:vertAlign w:val="subscript"/>
        </w:rPr>
        <w:t xml:space="preserve"> </w:t>
      </w:r>
      <w:r>
        <w:rPr>
          <w:szCs w:val="28"/>
        </w:rPr>
        <w:t xml:space="preserve">= 115 мм/об). С учетом данных полученных при первом способе обработки [7], когда глубина резания не должна превышать 33мм, назначили частоту вращения заготовк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>
          <w:szCs w:val="28"/>
        </w:rPr>
        <w:t>= 0,6 мин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. При этом  радиальная подача составила около 26 мм/об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 xml:space="preserve">Ближайшая меньшая подача по станку составила </w:t>
      </w:r>
      <w:r>
        <w:rPr>
          <w:i/>
          <w:iCs/>
          <w:color w:val="000000"/>
          <w:szCs w:val="28"/>
          <w:lang w:val="en-US"/>
        </w:rPr>
        <w:t>S</w:t>
      </w:r>
      <w:r>
        <w:rPr>
          <w:i/>
          <w:iCs/>
          <w:color w:val="000000"/>
          <w:szCs w:val="28"/>
          <w:vertAlign w:val="subscript"/>
          <w:lang w:val="en-US"/>
        </w:rPr>
        <w:t>o</w:t>
      </w:r>
      <w:r>
        <w:rPr>
          <w:szCs w:val="28"/>
        </w:rPr>
        <w:t xml:space="preserve"> = 21 мм/об., для которой были определены подача на зуб фрезы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Cs w:val="28"/>
        </w:rPr>
        <w:t xml:space="preserve">= 0,635 мм/зуб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 xml:space="preserve">и основное время обработк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</m:oMath>
      <w:r>
        <w:rPr>
          <w:szCs w:val="28"/>
        </w:rPr>
        <w:t xml:space="preserve"> = 23,57 мин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Таким образом,  способ фрезерования с круговой и радиальной подачами являлся более производительным. Основное время  при этом равнялось  23,57 мин., а в способе только с круговой подачей основное время составляло 32,58 мин. Также способ фрезерования с круговой и радиальной подачами более прост в реализации, т. к. достаточно  включить вращение шпинделя и радиальную подачу. В случае же с круговой подачей, необходимо предварительное врезание на глубину обработки, остановка, включение оборотов шпинделя и вновь остановка после полного оборота детал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Большое значение для плавности и стабильности процесса, надежности работы станка и инструмента является равномерность фрезерования. Поэтому был проведен анализ равномерности фрезерования.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Для данного метода, определили число зубьев, одновременно находящихся в работе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,                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>– длина дуги контакта;</w:t>
      </w:r>
    </w:p>
    <w:p>
      <w:pPr>
        <w:pStyle w:val="Normal"/>
        <w:shd w:fill="FFFFFF" w:val="clear"/>
        <w:ind w:firstLine="709"/>
        <w:rPr/>
      </w:pPr>
      <w:r>
        <w:rPr>
          <w:i/>
          <w:szCs w:val="28"/>
          <w:lang w:val="en-US"/>
        </w:rPr>
        <w:t>L</w:t>
      </w:r>
      <w:r>
        <w:rPr>
          <w:szCs w:val="28"/>
        </w:rPr>
        <w:t xml:space="preserve"> – ширина среза, снимаемого каждым зубом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Cs w:val="28"/>
        </w:rPr>
        <w:t xml:space="preserve"> ,                      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ср</w:t>
      </w:r>
      <w:r>
        <w:rPr>
          <w:szCs w:val="28"/>
        </w:rPr>
        <w:t xml:space="preserve"> – среднее значение толщины срезаемого слоя [6]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Cs w:val="28"/>
        </w:rPr>
        <w:t xml:space="preserve">, 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</w:rPr>
        <w:t>θ</w:t>
      </w:r>
      <w:r>
        <w:rPr>
          <w:szCs w:val="28"/>
        </w:rPr>
        <w:t xml:space="preserve"> – угол контакт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Cs w:val="28"/>
        </w:rPr>
        <w:t>.                                               (4)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Cs w:val="28"/>
        </w:rPr>
        <w:t xml:space="preserve"> = 16,017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Cs w:val="28"/>
        </w:rPr>
        <w:t>= 0,067 мм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</m:t>
            </m:r>
          </m:den>
        </m:f>
      </m:oMath>
      <w:r>
        <w:rPr>
          <w:szCs w:val="28"/>
        </w:rPr>
        <w:t>=200,2 мм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5</m:t>
            </m:r>
          </m:den>
        </m:f>
      </m:oMath>
      <w:r>
        <w:rPr>
          <w:szCs w:val="28"/>
        </w:rPr>
        <w:t>=3,76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Следовательно, в работе одновременно участвуют поочередно то три, то четыре зуба,  что обеспечивает достаточную равномерность фрезерования [3,8].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Ю.В., Скорская Ю.Н.  Экономическая целесообразность применения новых методов обработки и проектирования оборудования для их реализации // Вестник МГТУ им. Н.Э. Баумана. Машиностроение. -2011. - спец. выпуск. «Актуальные проблемы управления машиностроительными предприятиями». - с. 270-278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ванов Ю.В., Скорская Ю.Н.  Режимы резания и эффективность новых методов обработки // Технологии ремонта, восстановления и упрочнения деталей машин, механизмов, оборудования, инструмента и технологической оснастки от нано- до макроуровня: Материалы 13-й международной научно-практической конференции 12-15 апреля 20011года. Часть 1. – С.П.: Изд-во Политехнического университета, 2011. – С.345-355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>Litvin F.L.</w:t>
      </w:r>
      <w:r>
        <w:rPr>
          <w:color w:val="000000"/>
          <w:sz w:val="28"/>
          <w:szCs w:val="28"/>
          <w:shd w:fill="FFFFFF" w:val="clear"/>
          <w:lang w:val="en-US"/>
        </w:rPr>
        <w:t xml:space="preserve"> Theory of Gearing // NASA References Publication 212, AVSCOM Technical Report 88. Washington, D.C., 1989.  </w:t>
      </w:r>
      <w:r>
        <w:rPr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  <w:shd w:fill="FFFFFF" w:val="clear"/>
          <w:lang w:val="en-US"/>
        </w:rPr>
        <w:t>. 620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инов А. И., Иванов Ю.В., Строшков А.М. Фрезерование крупных заготовок из труднообрабатываемых сплавов // Станки и инструмент. - 1991. - №2. - с. 15-17. 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маков Ю.М. Комплексные способы эффективной обработки резанием: Библиотека технолога. - М.: Машиностроение, 2003. - 272 с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н А.О., Юхвид М.В. Кинематический анализ и выбор эффективных методов обработки лезвийным инструментом. – М.: АО ЭНИМС, 1994. – 240 с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ванов Ю.В., Скорская Ю.Н.  Анализ процесса фрезерования специальной фрезой торцевых поверхностей дисков // Инженерный вестник Дона, 2016, №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6/3914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 В. Исследование и разработка процесса фрезерования поверхностей вращения заготовок из титановых сплавов: дис. канд. тех. наук: 05.03.01. М., 1993. 280 с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Ю.В., Скорская Ю.Н.  Анализ процесса фрезерования специальной фрезой торцевых поверхностей дисков // Инженерный вестник Дона, 2015, №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5/3422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ckstein u. Sorge K. – P. Drehfräsen – ein Bearbeitung sverfahren mit grober Anwendung Sbreite//Werkstatt und Betried. – 1981. - № 3. -ss. 181-182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  <w:lang w:val="en-US"/>
        </w:rPr>
        <w:t>1.</w:t>
        <w:tab/>
      </w:r>
      <w:r>
        <w:rPr>
          <w:lang w:val="en-US"/>
        </w:rPr>
        <w:t>Ivanov Yu.V., Skorskaya Yu.N.  Vestnik MGTU im. N.E. Baumana. Mashinostroenie. 2011.  spets. vypusk. «Aktual'nye problemy upravleniya mashinostroitel'nymi predpriyatiyami», pp. 270-27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lang w:val="en-US"/>
        </w:rPr>
        <w:t>Ivanov Yu.V., Skorskaya Yu.N.  Tekhnologii remonta, vosstanovleniya i uprochneniya detaley mashin, mekhanizmov, oborudovaniya, instrumenta i tekhnologicheskoy osnastki ot nano- do makrourovnya: Materialy 13-y mezhdunarodnoy nauchno-prakticheskoy konferentsii 12-15 aprelya 20011goda. Chast' 1. S.P.: Izd-vo Politekhnicheskogo universiteta, 2011. pp.345-355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Litvin F.L. Theory of Gearing. NASA References Publication 212, AVSCOM Technical Report 88. Washington, D.C., 1989.  p. 62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lang w:val="en-US"/>
        </w:rPr>
        <w:t>Sozinov A. I., Ivanov Yu.V., Stroshkov A.M. Stanki i instrument. 1991.  №2. pp. 15-17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Ermakov Yu.M. Kompleksnye sposoby effektivnoy obrabotki rezaniem: Biblioteka tekhnologa. M.: Mashinostroenie, 2003. p 272. [</w:t>
      </w:r>
      <w:r>
        <w:rPr>
          <w:szCs w:val="28"/>
          <w:lang w:val="en-US"/>
        </w:rPr>
        <w:t>Ermakov Y.M. Complex methods for the effective cutting: technology library.</w:t>
      </w:r>
      <w:r>
        <w:rPr>
          <w:lang w:val="en-US"/>
        </w:rPr>
        <w:t>]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Etin A.O., Yukhvid M.V. Kinematicheskiy analiz i vybor effektivnykh metodov obrabotki lezviynym instrumentom. M.: AO ENIMS, 1994. p 173. [</w:t>
      </w:r>
      <w:r>
        <w:rPr>
          <w:rStyle w:val="Translationchunk"/>
          <w:szCs w:val="28"/>
          <w:shd w:fill="FFFFFF" w:val="clear"/>
          <w:lang w:val="en-US"/>
        </w:rPr>
        <w:t>Kinematic analysis and selection of effective methods of machining by an edge cutting tool.</w:t>
      </w:r>
      <w:r>
        <w:rPr>
          <w:lang w:val="en-US"/>
        </w:rPr>
        <w:t>]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lang w:val="en-US"/>
        </w:rPr>
        <w:t xml:space="preserve">Ivanov Yu.V., Skorskaya Yu.N.  </w:t>
      </w:r>
      <w:r>
        <w:rPr>
          <w:shd w:fill="FFFFFF" w:val="clear"/>
          <w:lang w:val="en-US"/>
        </w:rPr>
        <w:t>Inženernyj</w:t>
      </w:r>
      <w:r>
        <w:rPr>
          <w:lang w:val="en-US"/>
        </w:rPr>
        <w:t xml:space="preserve"> vestnik Dona (Rus), 2015, №4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 xml:space="preserve"> 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6/3914</w:t>
      </w:r>
      <w:r>
        <w:rPr>
          <w:lang w:val="en-US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Ivanov Yu. V. Issledovanie i razrabotka protsessa frezerovaniya poverkhnostey vrashcheniya zagotovok iz titanovykh splavov: dis. kand. tekh. nauk: 05.03.01. M., 1993. p 280. [</w:t>
      </w:r>
      <w:r>
        <w:rPr>
          <w:szCs w:val="28"/>
          <w:lang w:val="en-US"/>
        </w:rPr>
        <w:t>Research and development process of milling surfaces of revolution billets of titanium alloys: dis. cand. technical Sciences: 05.03.01</w:t>
      </w:r>
      <w:r>
        <w:rPr>
          <w:lang w:val="en-US"/>
        </w:rPr>
        <w:t>]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lang w:val="en-US"/>
        </w:rPr>
        <w:t xml:space="preserve">Ivanov Yu.V., Skorskaya Yu.N.  </w:t>
      </w:r>
      <w:r>
        <w:rPr>
          <w:shd w:fill="FFFFFF" w:val="clear"/>
          <w:lang w:val="en-US"/>
        </w:rPr>
        <w:t>Inženernyj</w:t>
      </w:r>
      <w:r>
        <w:rPr>
          <w:lang w:val="en-US"/>
        </w:rPr>
        <w:t xml:space="preserve"> vestnik Dona (Rus), 2015, №4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 xml:space="preserve"> 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5/3422</w:t>
      </w:r>
      <w:r>
        <w:rPr>
          <w:lang w:val="en-US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color w:val="000000"/>
          <w:szCs w:val="28"/>
          <w:lang w:val="en-US"/>
        </w:rPr>
        <w:t>Eckstein u. Sorge K. – P. Drehfräsen – ein Bearbeitung sverfahren mit grober Anwendung Sbreite. Werkstatt und Betried. 1981. № 3. ss. 181-182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2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Translationchunk">
    <w:name w:val="translation-chunk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40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eastAsia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1:5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13T18:1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