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Схемы взаимодействия поставщиков и получателей прогнозов электропотребления на основе использования нейросетевой информационной системы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i/>
          <w:szCs w:val="28"/>
        </w:rPr>
        <w:t>Б.А.Староверов, И.В.Семенов</w:t>
      </w:r>
    </w:p>
    <w:p>
      <w:pPr>
        <w:pStyle w:val="Normal"/>
        <w:ind w:firstLine="709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Костромской государственный университет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Аннотация: </w:t>
      </w:r>
      <w:r>
        <w:rPr>
          <w:bCs/>
          <w:sz w:val="24"/>
        </w:rPr>
        <w:t>Прогнозирование необходимо для эффективного управления процессами передачи и потребления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4"/>
        </w:rPr>
        <w:t>электроэнергии, расчет</w:t>
      </w:r>
      <w:r>
        <w:rPr>
          <w:sz w:val="24"/>
        </w:rPr>
        <w:t>а нагрузок, определения и снижения</w:t>
      </w:r>
      <w:r>
        <w:rPr>
          <w:rFonts w:eastAsia="Calibri"/>
          <w:sz w:val="24"/>
        </w:rPr>
        <w:t xml:space="preserve"> </w:t>
      </w:r>
      <w:r>
        <w:rPr>
          <w:sz w:val="24"/>
        </w:rPr>
        <w:t>технических и коммерческих</w:t>
      </w:r>
      <w:r>
        <w:rPr>
          <w:rFonts w:eastAsia="Calibri"/>
          <w:sz w:val="24"/>
        </w:rPr>
        <w:t xml:space="preserve"> </w:t>
      </w:r>
      <w:r>
        <w:rPr>
          <w:sz w:val="24"/>
        </w:rPr>
        <w:t xml:space="preserve">потерь. В связи с этим разработано много моделей и методов прогнозирования потребления электроэнергии, но наиболее универсальными являются методы на основе искусственных нейронных сетей. Но практическое применение их сдерживается </w:t>
      </w:r>
      <w:r>
        <w:rPr>
          <w:bCs/>
          <w:sz w:val="24"/>
        </w:rPr>
        <w:t>сложностью и дороговизной программного обеспечения, необходимостью иметь квалифицированные кадры для формирования и эксплуатации таких систем. Предлагаются схемы взаимодействия поставщиков и получателей прогнозов электроэнергии, которые решают эти проблемы. Первая схема реализует принцип взаимодействия «модель, как услуга», вторая схема реализует принцип взаимодействия «прогноз, как услуга»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рогнозирование электропотребления, информационная система, искусственные нейронные сети, поставщик прогнозов, получатель прогнозов, схема взаимодействия.</w:t>
      </w:r>
    </w:p>
    <w:p>
      <w:pPr>
        <w:pStyle w:val="Normal"/>
        <w:spacing w:lineRule="auto" w:line="240"/>
        <w:ind w:firstLine="709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ктуальность проблемы</w:t>
      </w:r>
    </w:p>
    <w:p>
      <w:pPr>
        <w:pStyle w:val="Normal"/>
        <w:ind w:firstLine="708"/>
        <w:rPr/>
      </w:pPr>
      <w:r>
        <w:rPr>
          <w:rFonts w:eastAsia="Calibri"/>
          <w:szCs w:val="28"/>
        </w:rPr>
        <w:t xml:space="preserve">Наиболее эффективным, с точки зрения автоматизации процессов управления режимами работы электрических сетей, является расширение функционала автоматизированных информационно-измерительных систем  учета электроэнергии (АИИС УЭ) путем включения в их состав подсистемы прогнозирования электропотребления [1,2]. </w:t>
      </w:r>
      <w:r>
        <w:rPr>
          <w:szCs w:val="28"/>
        </w:rPr>
        <w:t xml:space="preserve">Это позволяет </w:t>
      </w:r>
      <w:r>
        <w:rPr>
          <w:rFonts w:eastAsia="Calibri"/>
          <w:szCs w:val="28"/>
        </w:rPr>
        <w:t>повысить качество управления процессами передачи и потребления электроэнергии</w:t>
      </w:r>
      <w:r>
        <w:rPr>
          <w:szCs w:val="28"/>
        </w:rPr>
        <w:t xml:space="preserve"> за счет </w:t>
      </w:r>
      <w:r>
        <w:rPr>
          <w:rFonts w:eastAsia="Calibri"/>
          <w:szCs w:val="28"/>
        </w:rPr>
        <w:t>упреждающе</w:t>
      </w:r>
      <w:r>
        <w:rPr>
          <w:szCs w:val="28"/>
        </w:rPr>
        <w:t>й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диспетчеризации </w:t>
      </w:r>
      <w:r>
        <w:rPr>
          <w:rFonts w:eastAsia="Calibri"/>
          <w:szCs w:val="28"/>
        </w:rPr>
        <w:t>распределения электр</w:t>
      </w:r>
      <w:r>
        <w:rPr>
          <w:szCs w:val="28"/>
        </w:rPr>
        <w:t xml:space="preserve">оэнергии, </w:t>
      </w:r>
      <w:r>
        <w:rPr>
          <w:rFonts w:eastAsia="Calibri"/>
          <w:szCs w:val="28"/>
        </w:rPr>
        <w:t>расчет</w:t>
      </w:r>
      <w:r>
        <w:rPr>
          <w:szCs w:val="28"/>
        </w:rPr>
        <w:t>а нагрузок, определения и снижения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технических и коммерческих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потерь</w:t>
      </w:r>
      <w:r>
        <w:rPr>
          <w:rFonts w:eastAsia="Calibri"/>
          <w:szCs w:val="28"/>
        </w:rPr>
        <w:t>. В связи с этим для электросетевых и сбытовых компаний наличие систем прогнозирования является крайне необходимо. Эта потребность породила большое количество теоретических и практических разработок по прогнозированию потребления электроэнергии.</w:t>
      </w:r>
    </w:p>
    <w:p>
      <w:pPr>
        <w:pStyle w:val="Normal"/>
        <w:ind w:firstLine="708"/>
        <w:rPr>
          <w:rFonts w:eastAsia="Calibri"/>
          <w:szCs w:val="28"/>
        </w:rPr>
      </w:pPr>
      <w:r>
        <w:rPr>
          <w:szCs w:val="28"/>
        </w:rPr>
        <w:t xml:space="preserve">Из широко используемых методов прогнозирования можно выделить экспертные и сценарные модели и методы, основанные на опыте и интуиции. Недостатком таких методов является наличие субъективных факторов, влияющих на качество прогноза, а также затратность этих методов: для их реализации необходим постоянно действующий штат квалифицированных экспертов. Прогнозирование на основе анализа временных рядов с помощью экстраполяционных и регрессионные моделей [3,4], в которых используются методы наименьших квадратов или максимального подобия для определения коэффициентов регрессии, обладают простотой и универсальностью [5,6]. Однако недостатками данных моделей являются сложность определения их параметров и вида функциональной зависимости особенно при моделировании нелинейных процессов [7,8]. Поэтому в настоящее время все более широко применяются модели и методы прогнозирования на основе искусственных нейронных сетей (ИНС) [9 – 13]. Это обуславливается рядом факторов: доступность высокоэффективных программных продуктов, появление большого количества технологий прогнозирования с помощью нейронных сетей, наличие накопленного опыта применения в различных областях, возможностью осуществлять прогнозирование с помощью сложных, нелинейных самоадаптируемых моделей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оздание таких нейросетевых систем прогнозирования и их практическое применение реализуется несколькими способами. Прямой способ заключается в использовании готовой среды проектирования, например, инструментария Neural Network Toolbox из пакета </w:t>
      </w:r>
      <w:r>
        <w:rPr>
          <w:bCs/>
          <w:szCs w:val="28"/>
          <w:lang w:val="en-US"/>
        </w:rPr>
        <w:t>Mathlab</w:t>
      </w:r>
      <w:r>
        <w:rPr>
          <w:bCs/>
          <w:szCs w:val="28"/>
        </w:rPr>
        <w:t xml:space="preserve"> или пакета Neuro Solutions Pro. Второй способ заключается в использовании библиотек и фреймворков, позволяющих работать с нейронными сетями. Системы, построенные на основе таких библиотек, имеют ограниченные возможности из-за меньшего числа типов ИНС и алгоритмов их обучения. Третий способ заключается в самостоятельной программной по реализации нейронных сетей, что связано с большими затратами.</w:t>
      </w:r>
    </w:p>
    <w:p>
      <w:pPr>
        <w:pStyle w:val="Normal"/>
        <w:ind w:firstLine="709"/>
        <w:rPr/>
      </w:pPr>
      <w:r>
        <w:rPr>
          <w:b/>
          <w:bCs/>
          <w:szCs w:val="28"/>
        </w:rPr>
        <w:t>Схемы взаимодействия поставщиков и получателей прогнозов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>Все три рассмотренных способа практического применения информационных систем прогнозирования на основе ИНС сдерживаются сложностью и дороговизной программного обеспечения, а также необходимостью иметь квалифицированные кадры для формирования и эксплуатации таких систем. В связи с этим предлагаются два вида взаимодействия между разработчиком нейросетевой информационной системы прогнозирования (называемый далее – поставщик), который также осуществляет её поддержку, и получателем прогнозов потребления электроэнергии (называемый далее – получатель). Один вид взаимодействия осуществляется по принципу «модель как услуга», другой вид – «прогноз как услуга». Они позволяют упростить процедуру создания высокоэффективного программного продукта и обеспечить его качественную эксплуатацию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На </w:t>
      </w:r>
      <w:r>
        <w:rPr>
          <w:szCs w:val="28"/>
        </w:rPr>
        <w:t>рис.1</w:t>
      </w:r>
      <w:r>
        <w:rPr>
          <w:bCs/>
          <w:szCs w:val="28"/>
        </w:rPr>
        <w:t xml:space="preserve"> представлена схема взаимодействия «модель как услуга». На стороне поставщика используется программное обеспечение (</w:t>
      </w:r>
      <w:r>
        <w:rPr>
          <w:bCs/>
          <w:i/>
          <w:szCs w:val="28"/>
        </w:rPr>
        <w:t>ПО поставщика</w:t>
      </w:r>
      <w:r>
        <w:rPr>
          <w:bCs/>
          <w:szCs w:val="28"/>
        </w:rPr>
        <w:t xml:space="preserve">), основой которого является </w:t>
      </w:r>
      <w:r>
        <w:rPr>
          <w:bCs/>
          <w:i/>
          <w:szCs w:val="28"/>
        </w:rPr>
        <w:t>Коммерческое ПО</w:t>
      </w:r>
      <w:r>
        <w:rPr>
          <w:bCs/>
          <w:szCs w:val="28"/>
        </w:rPr>
        <w:t xml:space="preserve"> - платная среда разработки нейросетевых систем, а основным инструментом является </w:t>
      </w:r>
      <w:r>
        <w:rPr>
          <w:bCs/>
          <w:i/>
          <w:szCs w:val="28"/>
        </w:rPr>
        <w:t>Модуль обучения</w:t>
      </w:r>
      <w:r>
        <w:rPr>
          <w:bCs/>
          <w:szCs w:val="28"/>
        </w:rPr>
        <w:t xml:space="preserve">, с помощью которого производится формирование и обучение нейронных сетей системы прогнозирования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оставщик получает ретроспективные данные об энергопотреблении от получателя прогнозов за определённый период. Из них для обучения нейронных сетей формируется </w:t>
      </w:r>
      <w:r>
        <w:rPr>
          <w:bCs/>
          <w:i/>
          <w:szCs w:val="28"/>
        </w:rPr>
        <w:t>Входной вектор</w:t>
      </w:r>
      <w:r>
        <w:rPr>
          <w:bCs/>
          <w:szCs w:val="28"/>
        </w:rPr>
        <w:t xml:space="preserve"> данных и </w:t>
      </w:r>
      <w:r>
        <w:rPr>
          <w:bCs/>
          <w:i/>
          <w:szCs w:val="28"/>
        </w:rPr>
        <w:t>Целевой вектор</w:t>
      </w:r>
      <w:r>
        <w:rPr>
          <w:bCs/>
          <w:szCs w:val="28"/>
        </w:rPr>
        <w:t xml:space="preserve">. Обученные нейронные сети отправляются получателю  для использования в </w:t>
      </w:r>
      <w:r>
        <w:rPr>
          <w:bCs/>
          <w:i/>
          <w:szCs w:val="28"/>
        </w:rPr>
        <w:t>Модуле прогнозирования</w:t>
      </w:r>
      <w:r>
        <w:rPr>
          <w:bCs/>
          <w:szCs w:val="28"/>
        </w:rPr>
        <w:t xml:space="preserve">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4220" cy="4251960"/>
                      <wp:effectExtent l="0" t="0" r="0" b="0"/>
                      <wp:docPr id="1" name="Полотно 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4080" cy="4251960"/>
                                <a:chOff x="0" y="0"/>
                                <a:chExt cx="5824080" cy="4251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824080" cy="425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856440"/>
                                  <a:ext cx="1665000" cy="35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1428840"/>
                                  <a:ext cx="16268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8960" y="2723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9160" y="11977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0920" y="362520"/>
                                  <a:ext cx="2873520" cy="292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62520"/>
                                  <a:ext cx="2865240" cy="292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972440"/>
                                  <a:ext cx="921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7280" y="1628280"/>
                                  <a:ext cx="25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0280" y="1609200"/>
                                  <a:ext cx="180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629360"/>
                                  <a:ext cx="229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42080" y="1620000"/>
                                  <a:ext cx="257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1120" y="3612600"/>
                                  <a:ext cx="8571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0"/>
                                  <a:ext cx="135828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left="567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вщикщ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" y="2047320"/>
                                  <a:ext cx="80136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ек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6840" y="1400760"/>
                                  <a:ext cx="161676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9360" y="2564640"/>
                                  <a:ext cx="144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240" y="2545560"/>
                                  <a:ext cx="144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1143000"/>
                                  <a:ext cx="7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1475640"/>
                                  <a:ext cx="152388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дуль обуч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5040" y="733320"/>
                                  <a:ext cx="16167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7480" y="799560"/>
                                  <a:ext cx="152460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оммерческое ПО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83880" y="1991880"/>
                                  <a:ext cx="921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59120" y="2018520"/>
                                  <a:ext cx="799560" cy="47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елевойвекто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40720" y="3422160"/>
                                  <a:ext cx="1380960" cy="58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3800" y="3486960"/>
                                  <a:ext cx="1267560" cy="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буче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йронные се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640" y="2763360"/>
                                  <a:ext cx="2512800" cy="37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2827080"/>
                                  <a:ext cx="18892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троспективные да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391320"/>
                                  <a:ext cx="1362240" cy="27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ПО поставщи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72160" y="0"/>
                                  <a:ext cx="1876320" cy="30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учатель прогноз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0320" y="3201840"/>
                                  <a:ext cx="1440" cy="42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1680" y="3630960"/>
                                  <a:ext cx="779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92080" y="1895400"/>
                                  <a:ext cx="9000" cy="173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760" y="409680"/>
                                  <a:ext cx="1567080" cy="23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ПО получател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44280" y="787320"/>
                                  <a:ext cx="16142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3440" y="856440"/>
                                  <a:ext cx="152460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реда выполне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38800" y="1209600"/>
                                  <a:ext cx="144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3760" y="1477080"/>
                                  <a:ext cx="1900440" cy="41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9600" y="1542240"/>
                                  <a:ext cx="1867680" cy="26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одуль прогнозировани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56400" y="2028960"/>
                                  <a:ext cx="92196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840" y="2028960"/>
                                  <a:ext cx="922680" cy="58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7720" y="1667520"/>
                                  <a:ext cx="17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2800" y="166824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9360" y="1666080"/>
                                  <a:ext cx="252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00680" y="2077200"/>
                                  <a:ext cx="8496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ходной векто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4080" y="2125440"/>
                                  <a:ext cx="837720" cy="39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гно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36600" y="2791440"/>
                                  <a:ext cx="1323360" cy="33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58200" y="2827800"/>
                                  <a:ext cx="1273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кущие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анны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5443920" y="1667520"/>
                                  <a:ext cx="12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9520" y="2602800"/>
                                  <a:ext cx="1440" cy="19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1809720"/>
                                  <a:ext cx="1440" cy="96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2788920"/>
                                  <a:ext cx="1800" cy="37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0920" y="2723400"/>
                                  <a:ext cx="741600" cy="4564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5200" y="2893680"/>
                                  <a:ext cx="585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1960" y="3016800"/>
                                  <a:ext cx="318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040" y="3016800"/>
                                  <a:ext cx="9360" cy="11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4520" y="4141440"/>
                                  <a:ext cx="34765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240" y="3129840"/>
                                  <a:ext cx="72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5560" y="2893680"/>
                                  <a:ext cx="399960" cy="25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782240" y="3466440"/>
                                  <a:ext cx="91512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81520" y="3551400"/>
                                  <a:ext cx="96696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ИИС У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70400" y="317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405" style="position:absolute;margin-left:0pt;margin-top:0pt;width:458.6pt;height:334.8pt" coordorigin="0,0" coordsize="9172,6696">
                      <v:rect id="shape_0" stroked="t" o:allowincell="t" style="position:absolute;left:0;top:1;width:9171;height:6694;mso-wrap-style:none;v-text-anchor:middle;mso-position-horizontal-relative:char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  <v:rect id="shape_0" ID="Rectangle 14" fillcolor="white" stroked="t" o:allowincell="t" style="position:absolute;left:1542;top:1349;width:2621;height:55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5" fillcolor="white" stroked="t" o:allowincell="t" style="position:absolute;left:1542;top:2250;width:2561;height:60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9,4289" to="4329,4289" ID="Line 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9,1886" to="2739,1901" ID="Line 1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9" fillcolor="white" stroked="t" o:allowincell="t" style="position:absolute;left:4647;top:571;width:4524;height:460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0" fillcolor="white" stroked="t" o:allowincell="t" style="position:absolute;left:30;top:571;width:4511;height:4609;mso-wrap-style:none;v-text-anchor:middle;mso-position-horizontal-relative:char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ID="Rectangle 21" fillcolor="white" stroked="t" o:allowincell="t" style="position:absolute;left:194;top:3106;width:1451;height:9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4,2564" to="597,3118" ID="Line 2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3,2534" to="3955,3105" ID="Line 2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2566" to="981,2567" ID="Line 2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31,2551" to="3935,2552" ID="Line 25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48,5689" to="3697,5703" ID="Line 2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8;top:0;width:2138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вщикщ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93;top:3224;width:1261;height:7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к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29" fillcolor="white" stroked="t" o:allowincell="t" style="position:absolute;left:1003;top:2206;width:2545;height:6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00,4039" to="3701,4366" ID="Line 30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9,4009" to="970,4366" ID="Line 3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42,1800" to="2242,2217" ID="Line 32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105;top:2324;width:2399;height:40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обуч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34" fillcolor="white" stroked="t" o:allowincell="t" style="position:absolute;left:1000;top:1155;width:2545;height:6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130;top:1259;width:2400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мерческое ПО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36" fillcolor="white" stroked="t" o:allowincell="t" style="position:absolute;left:2967;top:3137;width:1451;height:9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085;top:3179;width:1258;height:7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войвекто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38" fillcolor="white" stroked="t" o:allowincell="t" style="position:absolute;left:3686;top:5389;width:2174;height:91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3801;top:5491;width:1995;height:7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йронные се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40" fillcolor="white" stroked="t" o:allowincell="t" style="position:absolute;left:283;top:4352;width:3956;height:5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825;top:4452;width:2974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троспективные 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137;top:616;width:2144;height:4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 поставщи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098;top:0;width:2954;height:4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ь прогноз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331,5042" to="2332,5715" ID="Line 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1,5718" to="7088,5718" ID="Line 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2985" to="7087,5714" ID="Line 46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571;top:645;width:2467;height:3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ПО получател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48" fillcolor="white" stroked="t" o:allowincell="t" style="position:absolute;left:5739;top:1240;width:2541;height:6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785;top:1349;width:2400;height:3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а выполне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990,1905" to="6991,2321" ID="Line 5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ID="Rectangle 51" fillcolor="white" stroked="t" o:allowincell="t" style="position:absolute;left:5565;top:2326;width:2992;height:64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5590;top:2429;width:2940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уль прогнозировани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53" fillcolor="white" stroked="t" o:allowincell="t" style="position:absolute;left:4813;top:3195;width:1451;height:9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54" fillcolor="white" stroked="t" o:allowincell="t" style="position:absolute;left:7579;top:3195;width:1452;height:91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88,2626" to="5569,2626" ID="Line 55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76,2627" to="8776,3193" ID="Line 56" stroked="t" o:allowincell="t" style="position:absolute;flip:y;mso-position-horizontal-relative:char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259,2624" to="5262,3178" ID="Line 57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83;top:3271;width:1337;height:69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ой в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613;top:3347;width:1318;height:6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ID="Rectangle 60" fillcolor="white" stroked="t" o:allowincell="t" style="position:absolute;left:4782;top:4396;width:2083;height:52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816;top:4453;width:2005;height:4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кущ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573,2626" to="8774,2626" ID="Line 6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4,4099" to="5575,4411" ID="Line 6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8,2850" to="2319,4364" ID="Line 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4,4392" to="2316,4975" ID="Line 6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ID="AutoShape 66" fillcolor="white" stroked="t" o:allowincell="t" style="position:absolute;left:7765;top:4289;width:1167;height:718;mso-wrap-style:none;v-text-anchor:middle;mso-position-horizontal-relative:char" type="_x0000_t13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43,4557" to="7763,4557" ID="Line 6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63,4751" to="7763,4751" ID="Line 6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9,4751" to="7293,6522" ID="Line 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8,6522" to="7292,6522" ID="Line 7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9,4929" to="1819,6521" ID="Line 7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977;top:4557;width:629;height:4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7531;top:5459;width:1440;height:78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530;top:5593;width:1522;height:6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ИИС У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00;top:5003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5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1. – Схема взаимодействия «модель как услуг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Cs w:val="28"/>
        </w:rPr>
        <w:t>На стороне получателя формируется база данных (БД) ретроспективных и текущих объемов потребления электроэнергии, получаемых от АИИС УЭ. Получатель, используя среду выполнения, предоставляемую поставщиком в виде набора библиотек (</w:t>
      </w:r>
      <w:r>
        <w:rPr>
          <w:i/>
          <w:iCs/>
          <w:color w:val="000000"/>
          <w:szCs w:val="28"/>
        </w:rPr>
        <w:t>ПО получателя</w:t>
      </w:r>
      <w:r>
        <w:rPr>
          <w:color w:val="000000"/>
          <w:szCs w:val="28"/>
        </w:rPr>
        <w:t xml:space="preserve">), запускает модуль прогнозирования. Данный модуль представляет собой информационную систему, состоящую из обученных ИНС, которая   функционирует с использованием данного ПО без установки полного дорогостоящего пакета. </w:t>
      </w:r>
      <w:r>
        <w:rPr>
          <w:bCs/>
          <w:szCs w:val="28"/>
        </w:rPr>
        <w:t>С помощью модуля прогнозирования на основе текущих данных осуществляется формирование прогнозных графиков электропотребления на требуемую перспективу. После того, как нейросетевые модели устаревают, цикл обучения повторяется. Период, в течение которого модели остаются актуальными, а, следовательно, и частота обмена данными между получателем и поставщиком, зависит от характера изменения графиков потребления электроэнергии и определяется экспериментально.</w:t>
      </w:r>
    </w:p>
    <w:p>
      <w:pPr>
        <w:pStyle w:val="Normal"/>
        <w:ind w:firstLine="709"/>
        <w:rPr/>
      </w:pPr>
      <w:r>
        <w:rPr>
          <w:bCs/>
          <w:szCs w:val="28"/>
        </w:rPr>
        <w:t>К недостаткам рассмотренного взаимодействия можно отнести необходимость периодических контактов между поставщиком и получателем, а также требование наличия у получателя квалифицированных сотрудников, специализирующихся на прогнозировании с помощью нейросетевой информационной системы. Устранить эти недостатки позволяет схема взаимодействия, построенная по принципу «прогноз как услуга» (см. рис.</w:t>
      </w:r>
      <w:r>
        <w:rPr/>
        <w:t>2).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5941" w:hRule="atLeast"/>
        </w:trPr>
        <w:tc>
          <w:tcPr>
            <w:tcW w:w="955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lang w:val="en-US" w:eastAsia="en-US"/>
              </w:rPr>
            </w:pPr>
            <w:r>
              <w:rPr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2334895</wp:posOffset>
                      </wp:positionV>
                      <wp:extent cx="1270" cy="361315"/>
                      <wp:effectExtent l="37465" t="0" r="38100" b="635"/>
                      <wp:wrapNone/>
                      <wp:docPr id="2" name="AutoShap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6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6" stroked="t" o:allowincell="t" style="position:absolute;margin-left:417.65pt;margin-top:183.85pt;width:0.05pt;height:28.3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419735</wp:posOffset>
                      </wp:positionV>
                      <wp:extent cx="1122045" cy="2975610"/>
                      <wp:effectExtent l="8890" t="8255" r="7620" b="8255"/>
                      <wp:wrapNone/>
                      <wp:docPr id="3" name="Rectangle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29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7" fillcolor="white" stroked="t" o:allowincell="t" style="position:absolute;margin-left:367.6pt;margin-top:33.05pt;width:88.3pt;height:234.2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4020</wp:posOffset>
                      </wp:positionV>
                      <wp:extent cx="3360420" cy="2975610"/>
                      <wp:effectExtent l="8255" t="8255" r="8255" b="8255"/>
                      <wp:wrapNone/>
                      <wp:docPr id="4" name="Rectangle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29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8" fillcolor="white" stroked="t" o:allowincell="t" style="position:absolute;margin-left:-1.4pt;margin-top:32.6pt;width:264.55pt;height:234.2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88975</wp:posOffset>
                      </wp:positionV>
                      <wp:extent cx="1254125" cy="2609215"/>
                      <wp:effectExtent l="5715" t="5715" r="4445" b="4445"/>
                      <wp:wrapNone/>
                      <wp:docPr id="5" name="Rectangle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260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9" fillcolor="white" stroked="t" o:allowincell="t" style="position:absolute;margin-left:9.75pt;margin-top:54.25pt;width:98.7pt;height:20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841375</wp:posOffset>
                      </wp:positionV>
                      <wp:extent cx="1311275" cy="514985"/>
                      <wp:effectExtent l="5715" t="5715" r="4445" b="4445"/>
                      <wp:wrapNone/>
                      <wp:docPr id="6" name="Rectangle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0" fillcolor="white" stroked="t" o:allowincell="t" style="position:absolute;margin-left:143.25pt;margin-top:66.25pt;width:103.2pt;height:4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1679575</wp:posOffset>
                      </wp:positionV>
                      <wp:extent cx="1358900" cy="724535"/>
                      <wp:effectExtent l="5080" t="5715" r="5080" b="4445"/>
                      <wp:wrapNone/>
                      <wp:docPr id="7" name="Rectangl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3" fillcolor="white" stroked="t" o:allowincell="t" style="position:absolute;margin-left:141.75pt;margin-top:132.25pt;width:106.95pt;height:5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2717800</wp:posOffset>
                      </wp:positionV>
                      <wp:extent cx="1377950" cy="553085"/>
                      <wp:effectExtent l="5080" t="5715" r="5080" b="4445"/>
                      <wp:wrapNone/>
                      <wp:docPr id="8" name="Rectang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08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" fillcolor="white" stroked="t" o:allowincell="t" style="position:absolute;margin-left:138pt;margin-top:214pt;width:108.45pt;height:4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660400</wp:posOffset>
                      </wp:positionV>
                      <wp:extent cx="807720" cy="514985"/>
                      <wp:effectExtent l="5080" t="5715" r="5080" b="4445"/>
                      <wp:wrapNone/>
                      <wp:docPr id="9" name="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fillcolor="white" stroked="t" o:allowincell="t" style="position:absolute;margin-left:278.95pt;margin-top:52pt;width:63.55pt;height:4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1336675</wp:posOffset>
                      </wp:positionV>
                      <wp:extent cx="807720" cy="514985"/>
                      <wp:effectExtent l="5080" t="5715" r="5080" b="4445"/>
                      <wp:wrapNone/>
                      <wp:docPr id="10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fillcolor="white" stroked="t" o:allowincell="t" style="position:absolute;margin-left:281.2pt;margin-top:105.25pt;width:63.55pt;height:4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2298700</wp:posOffset>
                      </wp:positionV>
                      <wp:extent cx="807720" cy="514985"/>
                      <wp:effectExtent l="5080" t="5715" r="5080" b="4445"/>
                      <wp:wrapNone/>
                      <wp:docPr id="11" name="Rectang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0" fillcolor="white" stroked="t" o:allowincell="t" style="position:absolute;margin-left:280.45pt;margin-top:181pt;width:63.55pt;height:4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927350</wp:posOffset>
                      </wp:positionV>
                      <wp:extent cx="807720" cy="514985"/>
                      <wp:effectExtent l="5080" t="5715" r="5080" b="4445"/>
                      <wp:wrapNone/>
                      <wp:docPr id="12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1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fillcolor="white" stroked="t" o:allowincell="t" style="position:absolute;margin-left:278.95pt;margin-top:230.5pt;width:63.55pt;height:4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259205</wp:posOffset>
                      </wp:positionV>
                      <wp:extent cx="741680" cy="1075690"/>
                      <wp:effectExtent l="5080" t="5080" r="5715" b="5715"/>
                      <wp:wrapNone/>
                      <wp:docPr id="13" name="AutoShape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107568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6" fillcolor="white" stroked="t" o:allowincell="t" style="position:absolute;margin-left:389.75pt;margin-top:99.15pt;width:58.35pt;height:84.65pt;mso-wrap-style:none;v-text-anchor:middle" type="_x0000_t13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1580515</wp:posOffset>
                      </wp:positionV>
                      <wp:extent cx="152400" cy="635"/>
                      <wp:effectExtent l="635" t="5080" r="635" b="5080"/>
                      <wp:wrapNone/>
                      <wp:docPr id="14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124.45pt" to="388.85pt,124.45pt" ID="Line 3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932815</wp:posOffset>
                      </wp:positionV>
                      <wp:extent cx="9525" cy="638175"/>
                      <wp:effectExtent l="5080" t="635" r="5080" b="635"/>
                      <wp:wrapNone/>
                      <wp:docPr id="15" name="Lin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5pt,73.45pt" to="376.85pt,123.65pt" ID="Line 32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1742440</wp:posOffset>
                      </wp:positionV>
                      <wp:extent cx="352425" cy="635"/>
                      <wp:effectExtent l="635" t="5080" r="635" b="5080"/>
                      <wp:wrapNone/>
                      <wp:docPr id="16" name="Lin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2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6pt,137.2pt" to="390.3pt,137.2pt" ID="Line 330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558030</wp:posOffset>
                      </wp:positionH>
                      <wp:positionV relativeFrom="paragraph">
                        <wp:posOffset>1885315</wp:posOffset>
                      </wp:positionV>
                      <wp:extent cx="381000" cy="635"/>
                      <wp:effectExtent l="635" t="5080" r="635" b="5080"/>
                      <wp:wrapNone/>
                      <wp:docPr id="17" name="Line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9pt,148.45pt" to="388.85pt,148.45pt" ID="Line 33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2037715</wp:posOffset>
                      </wp:positionV>
                      <wp:extent cx="209550" cy="9525"/>
                      <wp:effectExtent l="635" t="34925" r="0" b="32385"/>
                      <wp:wrapNone/>
                      <wp:docPr id="18" name="Line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9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4pt,160.45pt" to="391.85pt,161.15pt" ID="Line 33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586605</wp:posOffset>
                      </wp:positionH>
                      <wp:positionV relativeFrom="paragraph">
                        <wp:posOffset>1590675</wp:posOffset>
                      </wp:positionV>
                      <wp:extent cx="0" cy="152400"/>
                      <wp:effectExtent l="5080" t="0" r="5080" b="0"/>
                      <wp:wrapNone/>
                      <wp:docPr id="19" name="Line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25.25pt" to="361.15pt,137.2pt" ID="Line 3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66920</wp:posOffset>
                      </wp:positionH>
                      <wp:positionV relativeFrom="paragraph">
                        <wp:posOffset>1875790</wp:posOffset>
                      </wp:positionV>
                      <wp:extent cx="9525" cy="733425"/>
                      <wp:effectExtent l="5080" t="635" r="5080" b="635"/>
                      <wp:wrapNone/>
                      <wp:docPr id="20" name="Line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7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6pt,147.7pt" to="360.3pt,205.4pt" ID="Line 33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67530</wp:posOffset>
                      </wp:positionH>
                      <wp:positionV relativeFrom="paragraph">
                        <wp:posOffset>1600200</wp:posOffset>
                      </wp:positionV>
                      <wp:extent cx="228600" cy="0"/>
                      <wp:effectExtent l="0" t="38100" r="635" b="38100"/>
                      <wp:wrapNone/>
                      <wp:docPr id="21" name="Line 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126pt" to="361.85pt,126pt" ID="Line 33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942975</wp:posOffset>
                      </wp:positionV>
                      <wp:extent cx="447675" cy="0"/>
                      <wp:effectExtent l="0" t="38100" r="635" b="38100"/>
                      <wp:wrapNone/>
                      <wp:docPr id="22" name="Lin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65pt,74.25pt" to="376.85pt,74.25pt" ID="Line 33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2609850</wp:posOffset>
                      </wp:positionV>
                      <wp:extent cx="209550" cy="0"/>
                      <wp:effectExtent l="0" t="38100" r="0" b="38100"/>
                      <wp:wrapNone/>
                      <wp:docPr id="23" name="Line 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15pt,205.5pt" to="359.6pt,205.5pt" ID="Line 33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3180715</wp:posOffset>
                      </wp:positionV>
                      <wp:extent cx="447675" cy="635"/>
                      <wp:effectExtent l="635" t="5080" r="635" b="5080"/>
                      <wp:wrapNone/>
                      <wp:docPr id="24" name="Line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35pt,250.45pt" to="377.55pt,250.45pt" ID="Line 3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2047875</wp:posOffset>
                      </wp:positionV>
                      <wp:extent cx="0" cy="1133475"/>
                      <wp:effectExtent l="5080" t="635" r="5080" b="0"/>
                      <wp:wrapNone/>
                      <wp:docPr id="25" name="Line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5pt,161.25pt" to="376.15pt,250.45pt" ID="Line 33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110230</wp:posOffset>
                      </wp:positionH>
                      <wp:positionV relativeFrom="paragraph">
                        <wp:posOffset>981075</wp:posOffset>
                      </wp:positionV>
                      <wp:extent cx="419100" cy="0"/>
                      <wp:effectExtent l="0" t="38100" r="635" b="38100"/>
                      <wp:wrapNone/>
                      <wp:docPr id="26" name="Line 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9pt,77.25pt" to="277.85pt,77.25pt" ID="Line 34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9595</wp:posOffset>
                      </wp:positionH>
                      <wp:positionV relativeFrom="paragraph">
                        <wp:posOffset>1209675</wp:posOffset>
                      </wp:positionV>
                      <wp:extent cx="314325" cy="0"/>
                      <wp:effectExtent l="0" t="38100" r="0" b="38100"/>
                      <wp:wrapNone/>
                      <wp:docPr id="27" name="Line 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5pt,95.25pt" to="269.55pt,95.25pt" ID="Line 341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1209675</wp:posOffset>
                      </wp:positionV>
                      <wp:extent cx="0" cy="371475"/>
                      <wp:effectExtent l="5080" t="0" r="5080" b="0"/>
                      <wp:wrapNone/>
                      <wp:docPr id="28" name="Line 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5pt,95.25pt" to="269.65pt,124.45pt" ID="Line 34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580515</wp:posOffset>
                      </wp:positionV>
                      <wp:extent cx="142875" cy="635"/>
                      <wp:effectExtent l="635" t="5080" r="635" b="5080"/>
                      <wp:wrapNone/>
                      <wp:docPr id="29" name="Line 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pt,124.45pt" to="280.8pt,124.45pt" ID="Line 34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19755</wp:posOffset>
                      </wp:positionH>
                      <wp:positionV relativeFrom="paragraph">
                        <wp:posOffset>3143250</wp:posOffset>
                      </wp:positionV>
                      <wp:extent cx="419100" cy="9525"/>
                      <wp:effectExtent l="635" t="30480" r="635" b="36830"/>
                      <wp:wrapNone/>
                      <wp:docPr id="30" name="Line 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65pt,247.5pt" to="278.6pt,248.2pt" ID="Line 34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2580640</wp:posOffset>
                      </wp:positionV>
                      <wp:extent cx="142875" cy="635"/>
                      <wp:effectExtent l="635" t="5080" r="635" b="5080"/>
                      <wp:wrapNone/>
                      <wp:docPr id="31" name="Line 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85pt,203.2pt" to="280.05pt,203.2pt" ID="Line 3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571115</wp:posOffset>
                      </wp:positionV>
                      <wp:extent cx="9525" cy="257175"/>
                      <wp:effectExtent l="5080" t="635" r="5080" b="635"/>
                      <wp:wrapNone/>
                      <wp:docPr id="32" name="Line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6pt,202.45pt" to="270.3pt,222.65pt" ID="Line 34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2828925</wp:posOffset>
                      </wp:positionV>
                      <wp:extent cx="285750" cy="0"/>
                      <wp:effectExtent l="0" t="38100" r="0" b="38100"/>
                      <wp:wrapNone/>
                      <wp:docPr id="33" name="Line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pt,222.75pt" to="268.85pt,222.75pt" ID="Line 34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362075</wp:posOffset>
                      </wp:positionV>
                      <wp:extent cx="0" cy="323850"/>
                      <wp:effectExtent l="38100" t="0" r="38100" b="0"/>
                      <wp:wrapNone/>
                      <wp:docPr id="34" name="Line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107.25pt" to="193.9pt,132.7pt" ID="Line 3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2390775</wp:posOffset>
                      </wp:positionV>
                      <wp:extent cx="0" cy="304800"/>
                      <wp:effectExtent l="38100" t="0" r="38100" b="0"/>
                      <wp:wrapNone/>
                      <wp:docPr id="35" name="Line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4pt,188.25pt" to="192.4pt,212.2pt" ID="Line 3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1095375</wp:posOffset>
                      </wp:positionV>
                      <wp:extent cx="436880" cy="1270"/>
                      <wp:effectExtent l="635" t="38100" r="0" b="38100"/>
                      <wp:wrapNone/>
                      <wp:docPr id="36" name="Line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86.25pt" to="142.25pt,86.3pt" ID="Line 350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0805</wp:posOffset>
                      </wp:positionH>
                      <wp:positionV relativeFrom="paragraph">
                        <wp:posOffset>2019300</wp:posOffset>
                      </wp:positionV>
                      <wp:extent cx="436880" cy="1270"/>
                      <wp:effectExtent l="635" t="38100" r="0" b="38100"/>
                      <wp:wrapNone/>
                      <wp:docPr id="37" name="Line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70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5pt,159pt" to="141.5pt,159.05pt" ID="Line 351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000375</wp:posOffset>
                      </wp:positionV>
                      <wp:extent cx="379730" cy="1270"/>
                      <wp:effectExtent l="635" t="38100" r="0" b="38100"/>
                      <wp:wrapNone/>
                      <wp:docPr id="38" name="Lin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9pt,236.25pt" to="137.75pt,236.3pt" ID="Line 352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04155</wp:posOffset>
                      </wp:positionH>
                      <wp:positionV relativeFrom="paragraph">
                        <wp:posOffset>2334895</wp:posOffset>
                      </wp:positionV>
                      <wp:extent cx="3175" cy="291465"/>
                      <wp:effectExtent l="37465" t="0" r="36195" b="635"/>
                      <wp:wrapNone/>
                      <wp:docPr id="39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600" cy="29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417.65pt;margin-top:183.85pt;width:0.2pt;height:22.8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2625725</wp:posOffset>
                      </wp:positionV>
                      <wp:extent cx="809625" cy="386080"/>
                      <wp:effectExtent l="5715" t="5080" r="4445" b="5080"/>
                      <wp:wrapNone/>
                      <wp:docPr id="40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384.4pt;margin-top:206.75pt;width:63.7pt;height:3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2668905</wp:posOffset>
                      </wp:positionV>
                      <wp:extent cx="975995" cy="401955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ИИС У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31.65pt;mso-wrap-distance-left:9.05pt;mso-wrap-distance-right:9.05pt;mso-wrap-distance-top:0pt;mso-wrap-distance-bottom:0pt;margin-top:210.15pt;mso-position-vertical-relative:text;margin-left:37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ИИС У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854710</wp:posOffset>
                      </wp:positionV>
                      <wp:extent cx="951865" cy="48768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уль обуч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4.95pt;height:38.4pt;mso-wrap-distance-left:9.05pt;mso-wrap-distance-right:9.05pt;mso-wrap-distance-top:0pt;mso-wrap-distance-bottom:0pt;margin-top:67.3pt;mso-position-vertical-relative:text;margin-left:1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уль обуч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511810</wp:posOffset>
                      </wp:positionV>
                      <wp:extent cx="1075690" cy="27813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>Веб-серв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21.9pt;mso-wrap-distance-left:9.05pt;mso-wrap-distance-right:9.05pt;mso-wrap-distance-top:0pt;mso-wrap-distance-bottom:0pt;margin-top:40.3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Веб-серв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711960</wp:posOffset>
                      </wp:positionV>
                      <wp:extent cx="1247140" cy="65913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йронные се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8.2pt;height:51.9pt;mso-wrap-distance-left:9.05pt;mso-wrap-distance-right:9.05pt;mso-wrap-distance-top:0pt;mso-wrap-distance-bottom:0pt;margin-top:134.8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йронные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731135</wp:posOffset>
                      </wp:positionV>
                      <wp:extent cx="1313815" cy="52578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ду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нозиров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3.45pt;height:41.4pt;mso-wrap-distance-left:9.05pt;mso-wrap-distance-right:9.05pt;mso-wrap-distance-top:0pt;mso-wrap-distance-bottom:0pt;margin-top:215.05pt;mso-position-vertical-relative:text;margin-left:14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ду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нозиро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636395</wp:posOffset>
                      </wp:positionV>
                      <wp:extent cx="1152525" cy="561975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мер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5pt;height:44.25pt;mso-wrap-distance-left:9.05pt;mso-wrap-distance-right:9.05pt;mso-wrap-distance-top:0pt;mso-wrap-distance-bottom:0pt;margin-top:128.85pt;mso-position-vertical-relative:text;margin-left:1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мерческо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702310</wp:posOffset>
                      </wp:positionV>
                      <wp:extent cx="789305" cy="438150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ходнойве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15pt;height:34.5pt;mso-wrap-distance-left:9.05pt;mso-wrap-distance-right:9.05pt;mso-wrap-distance-top:0pt;mso-wrap-distance-bottom:0pt;margin-top:55.3pt;mso-position-vertical-relative:text;margin-left:280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ходнойв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1378585</wp:posOffset>
                      </wp:positionV>
                      <wp:extent cx="789305" cy="438150"/>
                      <wp:effectExtent l="0" t="0" r="0" b="0"/>
                      <wp:wrapNone/>
                      <wp:docPr id="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левойве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15pt;height:34.5pt;mso-wrap-distance-left:9.05pt;mso-wrap-distance-right:9.05pt;mso-wrap-distance-top:0pt;mso-wrap-distance-bottom:0pt;margin-top:108.55pt;mso-position-vertical-relative:text;margin-left:28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левойв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2350135</wp:posOffset>
                      </wp:positionV>
                      <wp:extent cx="789305" cy="43815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ходнойвекто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15pt;height:34.5pt;mso-wrap-distance-left:9.05pt;mso-wrap-distance-right:9.05pt;mso-wrap-distance-top:0pt;mso-wrap-distance-bottom:0pt;margin-top:185.05pt;mso-position-vertical-relative:text;margin-left:2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ходнойвекто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3007360</wp:posOffset>
                      </wp:positionV>
                      <wp:extent cx="789305" cy="30480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огно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15pt;height:24pt;mso-wrap-distance-left:9.05pt;mso-wrap-distance-right:9.05pt;mso-wrap-distance-top:0pt;mso-wrap-distance-bottom:0pt;margin-top:236.8pt;mso-position-vertical-relative:text;margin-left:28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огно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15560</wp:posOffset>
                      </wp:positionH>
                      <wp:positionV relativeFrom="paragraph">
                        <wp:posOffset>1795780</wp:posOffset>
                      </wp:positionV>
                      <wp:extent cx="408940" cy="265430"/>
                      <wp:effectExtent l="0" t="0" r="0" b="0"/>
                      <wp:wrapNone/>
                      <wp:docPr id="5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0.9pt;mso-wrap-distance-left:9.05pt;mso-wrap-distance-right:9.05pt;mso-wrap-distance-top:0pt;mso-wrap-distance-bottom:0pt;margin-top:141.4pt;mso-position-vertical-relative:text;margin-left:40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11700</wp:posOffset>
                      </wp:positionH>
                      <wp:positionV relativeFrom="paragraph">
                        <wp:posOffset>94615</wp:posOffset>
                      </wp:positionV>
                      <wp:extent cx="1041400" cy="304165"/>
                      <wp:effectExtent l="0" t="0" r="0" b="0"/>
                      <wp:wrapNone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Получатель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pt;height:23.95pt;mso-wrap-distance-left:9.05pt;mso-wrap-distance-right:9.05pt;mso-wrap-distance-top:0pt;mso-wrap-distance-bottom:0pt;margin-top:7.45pt;mso-position-vertical-relative:text;margin-left:37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Получатель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5090</wp:posOffset>
                      </wp:positionV>
                      <wp:extent cx="1351915" cy="27559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  <w:t xml:space="preserve">Поставщик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45pt;height:21.7pt;mso-wrap-distance-left:9.05pt;mso-wrap-distance-right:9.05pt;mso-wrap-distance-top:0pt;mso-wrap-distance-bottom:0pt;margin-top:6.7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Поставщик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2695575</wp:posOffset>
                      </wp:positionV>
                      <wp:extent cx="885825" cy="365760"/>
                      <wp:effectExtent l="0" t="0" r="0" b="0"/>
                      <wp:wrapNone/>
                      <wp:docPr id="5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ИИС У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8.8pt;mso-wrap-distance-left:9.05pt;mso-wrap-distance-right:9.05pt;mso-wrap-distance-top:0pt;mso-wrap-distance-bottom:0pt;margin-top:212.25pt;mso-position-vertical-relative:text;margin-left:38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ИИС У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9553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с.2. – Схема взаимодействия «прогноз как услуга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Cs/>
          <w:szCs w:val="28"/>
        </w:rPr>
        <w:t xml:space="preserve">Взаимодействие по этой схеме строится на основе веб-сервиса, доступного получателю прогнозов через сеть Интернет. Коммерческое ПО, модули обучения и прогнозирования, а также обученные нейронные сети размещаются на веб-сервере. В этом случае получатель взаимодействует с данным сервисом через браузер с помощью веб-интерфейса. Он загружает файлы с целевыми и входными векторами, формируемые автоматически из ретроспективных данных по заранее установленному регламенту, и файлы с текущими данными для формирования входного вектора, используемого модулем прогнозирования. В результате дистанционно осуществляется обучение нейронных сетей и формирование прогноза электропотребления на заданную перспективу. </w:t>
      </w:r>
    </w:p>
    <w:p>
      <w:pPr>
        <w:pStyle w:val="Normal"/>
        <w:ind w:firstLine="709"/>
        <w:rPr/>
      </w:pPr>
      <w:r>
        <w:rPr>
          <w:bCs/>
          <w:szCs w:val="28"/>
        </w:rPr>
        <w:t>Потребителю не требуется установка дополнительного ПО, и по сравнению по схемой «модель как услуга» при использовании веб-сервиса не потребуется иметь постоянный контакт между поставщиком и получателем прогнозов. Периодическое переобучение модели и сам процесс прогнозирования осуществляются автоматически, и потребителю не требуются специалисты по эксплуатации данной системы, что снижается его текущие затраты. Поставщик, в свою очередь, может обслуживать несколько получателей прогнозов, что повышает рентабельность его услуг.</w:t>
      </w:r>
    </w:p>
    <w:p>
      <w:pPr>
        <w:pStyle w:val="Normal"/>
        <w:ind w:firstLine="709"/>
        <w:rPr>
          <w:bCs/>
          <w:szCs w:val="28"/>
        </w:rPr>
      </w:pPr>
      <w:r>
        <w:rPr>
          <w:color w:val="000000"/>
          <w:szCs w:val="28"/>
        </w:rPr>
        <w:t>К недостаткам такого подхода можно отнести необходимость через сеть Интернет передавать поставщику данные об энергопотреблении, что усложняет задачу обеспечения информационной безопасности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ставленные схемы взаимодействия между поставщиком прогнозов электроэнергии, в роли которого может выступать разработчик информационных систем, и получателями прогнозов (региональные сбытовые и сетевые компании, производственные предприятия и другие потребители электроэнергии), позволяют минимизировать затраты и решить задачу по массовому применению современных средств прогнозирования, построенных на основе искусственных нейронных сете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iCs/>
          <w:szCs w:val="28"/>
        </w:rPr>
      </w:pPr>
      <w:r>
        <w:rPr>
          <w:rFonts w:eastAsia="Calibri"/>
          <w:b/>
          <w:iCs/>
          <w:szCs w:val="28"/>
        </w:rPr>
        <w:t xml:space="preserve">Литература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1.Староверов Б.А., Гнатюк Б.А. Повышение эффективности системы автоматизированного коммерческого учета электроэнергии за счет введения функций прогнозирования // Вестник ИГЭУ. – 2013. – № 6. – С. 26–29.</w:t>
      </w:r>
      <w:r>
        <w:rPr>
          <w:szCs w:val="28"/>
        </w:rPr>
        <w:t xml:space="preserve"> </w:t>
      </w:r>
    </w:p>
    <w:p>
      <w:pPr>
        <w:pStyle w:val="Style26"/>
        <w:ind w:hanging="0"/>
        <w:rPr>
          <w:lang w:val="ru-RU"/>
        </w:rPr>
      </w:pPr>
      <w:r>
        <w:rPr>
          <w:szCs w:val="28"/>
          <w:lang w:val="ru-RU"/>
        </w:rPr>
        <w:t>2.</w:t>
      </w:r>
      <w:r>
        <w:rPr>
          <w:szCs w:val="28"/>
        </w:rPr>
        <w:t>Корецкий А.А., Подопригора В.Б.</w:t>
      </w:r>
      <w:r>
        <w:rPr>
          <w:vertAlign w:val="superscript"/>
        </w:rPr>
        <w:t>2</w:t>
      </w:r>
      <w:r>
        <w:rPr>
          <w:szCs w:val="28"/>
        </w:rPr>
        <w:t>, Мирошниченко Е.П.</w:t>
      </w:r>
      <w:r>
        <w:rPr>
          <w:szCs w:val="28"/>
          <w:lang w:val="ru-RU"/>
        </w:rPr>
        <w:t xml:space="preserve"> </w:t>
      </w:r>
      <w:r>
        <w:rPr/>
        <w:t>Особенности разработки и внедрения системы учета энергоресурсов</w:t>
      </w:r>
      <w:r>
        <w:rPr>
          <w:lang w:val="ru-RU"/>
        </w:rPr>
        <w:t xml:space="preserve"> // </w:t>
      </w:r>
      <w:r>
        <w:rPr/>
        <w:t>Инженерный вестник Дона, 201</w:t>
      </w:r>
      <w:r>
        <w:rPr>
          <w:lang w:val="ru-RU"/>
        </w:rPr>
        <w:t>7</w:t>
      </w:r>
      <w:r>
        <w:rPr/>
        <w:t>, №</w:t>
      </w:r>
      <w:r>
        <w:rPr>
          <w:lang w:val="ru-RU"/>
        </w:rPr>
        <w:t xml:space="preserve">3. </w:t>
      </w:r>
      <w:r>
        <w:rPr>
          <w:lang w:val="en-US"/>
        </w:rPr>
        <w:t>URL</w:t>
      </w:r>
      <w:r>
        <w:rPr>
          <w:lang w:val="ru-RU"/>
        </w:rPr>
        <w:t>.</w:t>
      </w:r>
      <w:r>
        <w:rPr>
          <w:szCs w:val="28"/>
          <w:lang w:val="en-US"/>
        </w:rPr>
        <w:t>ivdon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ru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>magazine</w:t>
      </w:r>
      <w:r>
        <w:rPr>
          <w:szCs w:val="28"/>
          <w:lang w:val="ru-RU"/>
        </w:rPr>
        <w:t>/</w:t>
      </w:r>
      <w:r>
        <w:rPr>
          <w:szCs w:val="28"/>
          <w:lang w:val="en-US"/>
        </w:rPr>
        <w:t xml:space="preserve"> archive/n</w:t>
      </w:r>
      <w:r>
        <w:rPr>
          <w:szCs w:val="28"/>
          <w:lang w:val="ru-RU"/>
        </w:rPr>
        <w:t>3</w:t>
      </w:r>
      <w:r>
        <w:rPr>
          <w:szCs w:val="28"/>
          <w:lang w:val="en-US"/>
        </w:rPr>
        <w:t>y</w:t>
      </w:r>
      <w:r>
        <w:rPr>
          <w:szCs w:val="28"/>
          <w:lang w:val="ru-RU"/>
        </w:rPr>
        <w:t>2017/4365</w:t>
      </w:r>
    </w:p>
    <w:p>
      <w:pPr>
        <w:pStyle w:val="Normal"/>
        <w:rPr/>
      </w:pPr>
      <w:r>
        <w:rPr>
          <w:szCs w:val="28"/>
        </w:rPr>
        <w:t>3. Макоклюев Б.И. Анализ и планирование электропотребления. М.: Энергоатомиздат, 2008. 296 с.</w:t>
      </w:r>
    </w:p>
    <w:p>
      <w:pPr>
        <w:pStyle w:val="Normal"/>
        <w:rPr/>
      </w:pPr>
      <w:r>
        <w:rPr>
          <w:szCs w:val="28"/>
        </w:rPr>
        <w:t xml:space="preserve">4. Чучуева И. А. Модель экстраполяции временных рядов по выборке максимального подобия // Информационные технологии. </w:t>
      </w:r>
      <w:r>
        <w:rPr>
          <w:szCs w:val="28"/>
          <w:lang w:val="en-US"/>
        </w:rPr>
        <w:t xml:space="preserve">2010. №12. </w:t>
      </w:r>
      <w:r>
        <w:rPr>
          <w:szCs w:val="28"/>
        </w:rPr>
        <w:t>С</w:t>
      </w:r>
      <w:r>
        <w:rPr>
          <w:szCs w:val="28"/>
          <w:lang w:val="en-US"/>
        </w:rPr>
        <w:t>. 43 – 47.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5. Alfares H.K., Nazeeruddin M. Electric load forecasting: literature survey and classifcation of methods // International Journal of Systems Science. 2002, Vol 33. pp. 23 – 34.</w:t>
      </w:r>
    </w:p>
    <w:p>
      <w:pPr>
        <w:pStyle w:val="Normal"/>
        <w:rPr/>
      </w:pPr>
      <w:r>
        <w:rPr>
          <w:szCs w:val="28"/>
        </w:rPr>
        <w:t>6. Дуброва Т.А. Статистические методы прогнозирования в экономике. / Московский международный институт эконометрики, информатики, финансов и права. – М., 2004. – 60 с.</w:t>
      </w:r>
    </w:p>
    <w:p>
      <w:pPr>
        <w:pStyle w:val="Normal"/>
        <w:rPr/>
      </w:pPr>
      <w:r>
        <w:rPr>
          <w:szCs w:val="28"/>
        </w:rPr>
        <w:t>7.Бэнн Д.В., Фармер Е.Д. Сравнительные модели прогнозирования электрической нагрузки: пер. с англ. – М.: Энергоатомиздат, 1987. – 196 с.</w:t>
      </w:r>
    </w:p>
    <w:p>
      <w:pPr>
        <w:pStyle w:val="Normal"/>
        <w:rPr/>
      </w:pPr>
      <w:r>
        <w:rPr/>
        <w:t xml:space="preserve">8.Е.С. Семенистая, И.Г. Анацкий, Ю.А. Бойко. Разработка программного обеспечения автоматизированной системы контроля и учета энергоресурсов и воды // Инженерный вестник Дона, 2016, №4. </w:t>
      </w:r>
      <w:r>
        <w:rPr>
          <w:lang w:val="en-US"/>
        </w:rPr>
        <w:t>URL</w:t>
      </w:r>
      <w:r>
        <w:rPr/>
        <w:t>.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 xml:space="preserve">2016/3897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9.An Artificial Neural Network Approach for Day-Ahead Electricity Prices Forecasting / J. Catalao [at al.] // 6th WSEAS international conference on Neural networks, USA, Stevens Point, 2005. pp. 80 – 83.</w:t>
      </w:r>
    </w:p>
    <w:p>
      <w:pPr>
        <w:pStyle w:val="Normal"/>
        <w:rPr>
          <w:rFonts w:eastAsia="Calibri"/>
          <w:szCs w:val="28"/>
        </w:rPr>
      </w:pPr>
      <w:r>
        <w:rPr>
          <w:rFonts w:eastAsia="TimesNewRomanPS-ItalicMT;MS Mincho"/>
          <w:iCs/>
          <w:szCs w:val="28"/>
        </w:rPr>
        <w:t xml:space="preserve">10. Шумилова Г.П., Готман Н.Э., Старцева Т.Б. </w:t>
      </w:r>
      <w:r>
        <w:rPr>
          <w:rFonts w:eastAsia="TimesNewRomanPS-BoldMT"/>
          <w:szCs w:val="28"/>
        </w:rPr>
        <w:t xml:space="preserve">Прогнозирование электрических нагрузок при оперативном управлении электроэнергетическими системами на основе нейросетевых структур: учебное пособие </w:t>
      </w:r>
      <w:r>
        <w:rPr>
          <w:rFonts w:eastAsia="TimesNewRomanPS-ItalicMT;MS Mincho"/>
          <w:iCs/>
          <w:szCs w:val="28"/>
        </w:rPr>
        <w:t>//</w:t>
      </w:r>
      <w:r>
        <w:rPr>
          <w:rFonts w:eastAsia="TimesNewRomanPS-BoldMT"/>
          <w:szCs w:val="28"/>
        </w:rPr>
        <w:t xml:space="preserve"> </w:t>
      </w:r>
      <w:r>
        <w:rPr>
          <w:rFonts w:eastAsia="TimesNewRomanPS-ItalicMT;MS Mincho"/>
          <w:iCs/>
          <w:szCs w:val="28"/>
        </w:rPr>
        <w:t xml:space="preserve">– </w:t>
      </w:r>
      <w:r>
        <w:rPr>
          <w:rFonts w:eastAsia="Calibri"/>
          <w:szCs w:val="28"/>
        </w:rPr>
        <w:t>Екатеринбург: КНЦ УрО РАН, 2008. – 77 с</w:t>
      </w:r>
      <w:r>
        <w:rPr>
          <w:rFonts w:eastAsia="TimesNewRomanPS-BoldMT"/>
          <w:szCs w:val="28"/>
        </w:rPr>
        <w:t>.</w:t>
      </w:r>
    </w:p>
    <w:p>
      <w:pPr>
        <w:pStyle w:val="Normal"/>
        <w:rPr/>
      </w:pPr>
      <w:r>
        <w:rPr>
          <w:rFonts w:eastAsia="Calibri"/>
          <w:szCs w:val="28"/>
        </w:rPr>
        <w:t>11. Староверов Б.А., Гнатюк Б.А. Определение наиболее перспективных нейронных сетей и способов их обучения для прогнозирования электропотребления // Вестник ИГЭУ. – 2015. – №6. – С. 59-64.</w:t>
      </w:r>
    </w:p>
    <w:p>
      <w:pPr>
        <w:pStyle w:val="Normal"/>
        <w:rPr/>
      </w:pPr>
      <w:r>
        <w:rPr>
          <w:rFonts w:eastAsia="Calibri"/>
          <w:szCs w:val="28"/>
        </w:rPr>
        <w:t>12.</w:t>
      </w:r>
      <w:r>
        <w:rPr>
          <w:rFonts w:eastAsia="Calibri"/>
          <w:bCs/>
          <w:szCs w:val="28"/>
        </w:rPr>
        <w:t xml:space="preserve">Методы прогнозирования электропотребления в распределительных сетях (обзор) / </w:t>
      </w:r>
      <w:r>
        <w:rPr>
          <w:rFonts w:eastAsia="Calibri"/>
          <w:szCs w:val="28"/>
        </w:rPr>
        <w:t xml:space="preserve">А.М. Абдурахманов, М.В. Володин, Е.Ю. Зыбин, В.Н. Рябченко // </w:t>
      </w:r>
      <w:r>
        <w:rPr>
          <w:rFonts w:eastAsia="Calibri"/>
          <w:bCs/>
          <w:iCs/>
          <w:szCs w:val="28"/>
        </w:rPr>
        <w:t xml:space="preserve">Электротехника: сетевой электронный научный журнал. </w:t>
      </w:r>
      <w:r>
        <w:rPr>
          <w:rFonts w:eastAsia="Calibri"/>
          <w:szCs w:val="28"/>
        </w:rPr>
        <w:t>–</w:t>
      </w:r>
      <w:r>
        <w:rPr>
          <w:rFonts w:eastAsia="Calibri"/>
          <w:bCs/>
          <w:iCs/>
          <w:szCs w:val="28"/>
        </w:rPr>
        <w:t xml:space="preserve"> 2016. </w:t>
      </w:r>
      <w:r>
        <w:rPr>
          <w:rFonts w:eastAsia="Calibri"/>
          <w:szCs w:val="28"/>
        </w:rPr>
        <w:t xml:space="preserve">– </w:t>
      </w:r>
      <w:r>
        <w:rPr>
          <w:rFonts w:eastAsia="Calibri"/>
          <w:bCs/>
          <w:iCs/>
          <w:szCs w:val="28"/>
        </w:rPr>
        <w:t>№1, Том 3, С.3-23.</w:t>
      </w:r>
      <w:r>
        <w:rPr>
          <w:szCs w:val="28"/>
        </w:rPr>
        <w:t xml:space="preserve">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Филиппова Т.А, Русина А.Г., Дронова Ю.В. Модели и методы прогнозирования электроэнергии и мощности при управлении режимами энергетических систем. – Новосибирск: Изд-во НТГУ, 2009. - </w:t>
      </w:r>
      <w:r>
        <w:rPr>
          <w:sz w:val="28"/>
          <w:szCs w:val="28"/>
          <w:lang w:val="en-US"/>
        </w:rPr>
        <w:t xml:space="preserve">368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  <w:bCs/>
          <w:color w:val="000000"/>
          <w:szCs w:val="28"/>
          <w:lang w:val="en-US"/>
        </w:rPr>
        <w:t>References</w:t>
      </w:r>
    </w:p>
    <w:p>
      <w:pPr>
        <w:pStyle w:val="Normal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. Staroverov B.A., Gnatyuk B.A. Vestnik IGEU. 2013. № 6. pp. 26–29.</w:t>
      </w:r>
    </w:p>
    <w:p>
      <w:pPr>
        <w:pStyle w:val="Style26"/>
        <w:tabs>
          <w:tab w:val="clear" w:pos="708"/>
          <w:tab w:val="left" w:pos="709" w:leader="none"/>
        </w:tabs>
        <w:ind w:hanging="0"/>
        <w:rPr/>
      </w:pPr>
      <w:r>
        <w:rPr>
          <w:lang w:val="en-US"/>
        </w:rPr>
        <w:t>2. Koretskiy A.A., Podoprigora V.B., Miroshnichenko Ye.P.</w:t>
      </w:r>
      <w:r>
        <w:rPr>
          <w:szCs w:val="28"/>
          <w:lang w:val="en-US"/>
        </w:rPr>
        <w:t xml:space="preserve"> Inženernyj vestnik Dona (Rus),</w:t>
      </w:r>
      <w:r>
        <w:rPr>
          <w:lang w:val="en-US"/>
        </w:rPr>
        <w:t xml:space="preserve"> 2017, №3. URL: </w:t>
      </w:r>
      <w:r>
        <w:rPr>
          <w:color w:val="000000"/>
          <w:lang w:val="en-US"/>
        </w:rPr>
        <w:t>ivdon.ru/ru/magazine/archive/N3y2017/4365</w:t>
      </w:r>
      <w:r>
        <w:rPr>
          <w:lang w:val="en-US"/>
        </w:rPr>
        <w:t>.</w:t>
      </w:r>
    </w:p>
    <w:p>
      <w:pPr>
        <w:pStyle w:val="Normal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 Makoklyuev B.I. Analiz i planirovanie elektropotrebleniya. [Analysis and planning of power electricity consumption]. M.: Energoatomizdat, 2008. 296 p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4. Chuchueva I. A. Informatsionnye tekhnologii. 2010. №12. pp. 43 – 47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5. Alfares H.K., Nazeeruddin M. International Journal of Systems Science. 2002, Vol 33. pp. 23 – 34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6. Dubrova T.A. Statisticheskie metody prognozirovaniya v ekonomike [Statistical methods of forecasting in economics].  Moskovskiy mezhdunarodnyy institut ekonometriki, informatiki, finansov i prava. M., 2004. 60 p.</w:t>
      </w:r>
    </w:p>
    <w:p>
      <w:pPr>
        <w:pStyle w:val="Normal"/>
        <w:textAlignment w:val="baseline"/>
        <w:rPr>
          <w:color w:val="000000"/>
          <w:szCs w:val="28"/>
        </w:rPr>
      </w:pPr>
      <w:r>
        <w:rPr>
          <w:color w:val="000000"/>
          <w:szCs w:val="28"/>
          <w:lang w:val="en-US"/>
        </w:rPr>
        <w:t>7. Benn D.V., Farmer E.D. Sravnitel'nye modeli prognozirovaniya elektricheskoy nagruzki: per. s angl. M.: Energoatomizdat, 1987. 196 p.</w:t>
      </w:r>
    </w:p>
    <w:p>
      <w:pPr>
        <w:pStyle w:val="Style26"/>
        <w:ind w:hanging="0"/>
        <w:rPr/>
      </w:pPr>
      <w:r>
        <w:rPr>
          <w:szCs w:val="28"/>
          <w:lang w:val="ru-RU"/>
        </w:rPr>
        <w:t>8</w:t>
      </w:r>
      <w:r>
        <w:rPr>
          <w:szCs w:val="28"/>
        </w:rPr>
        <w:t>.</w:t>
      </w:r>
      <w:r>
        <w:rPr>
          <w:lang w:val="ru-RU"/>
        </w:rPr>
        <w:t xml:space="preserve"> </w:t>
      </w:r>
      <w:r>
        <w:rPr>
          <w:lang w:val="en-US"/>
        </w:rPr>
        <w:t>Semenistaya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.</w:t>
      </w:r>
      <w:r>
        <w:rPr>
          <w:lang w:val="en-US"/>
        </w:rPr>
        <w:t>S</w:t>
      </w:r>
      <w:r>
        <w:rPr>
          <w:lang w:val="ru-RU"/>
        </w:rPr>
        <w:t xml:space="preserve">., </w:t>
      </w:r>
      <w:r>
        <w:rPr>
          <w:lang w:val="en-US"/>
        </w:rPr>
        <w:t>Anatsky</w:t>
      </w:r>
      <w:r>
        <w:rPr>
          <w:lang w:val="ru-RU"/>
        </w:rPr>
        <w:t xml:space="preserve"> </w:t>
      </w: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Boyko</w:t>
      </w:r>
      <w:r>
        <w:rPr>
          <w:lang w:val="ru-RU"/>
        </w:rPr>
        <w:t xml:space="preserve"> </w:t>
      </w:r>
      <w:r>
        <w:rPr>
          <w:lang w:val="en-US"/>
        </w:rPr>
        <w:t>Yu</w:t>
      </w:r>
      <w:r>
        <w:rPr>
          <w:lang w:val="ru-RU"/>
        </w:rPr>
        <w:t>.</w:t>
      </w:r>
      <w:r>
        <w:rPr>
          <w:lang w:val="en-US"/>
        </w:rPr>
        <w:t>A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6, №4.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6/3897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9. An Artificial Neural Network Approach for Day-Ahead Electricity Prices Forecasting.  J. Catalao [at al.] 6th WSEAS international conference on Neural networks, USA, Stevens Point, 2005. pp. 80 – 83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10. Shumilova G.P., Gotman N.E., Startseva T.B. Prognozirovanie elektricheskikh nagruzok pri operativnom upravlenii elektroenergeticheskimi sistemami na osnove neyrosetevykh struktur: uchebnoe posobie. [Electric power load forecasting for operational management of electric power systems based on neural network structures]. Ekaterinburg: KNTs UrO RAN, 2008. 77 p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11. Staroverov B.A., Gnatyuk B.A. Vestnik IGEU. 2015. №6. pp. 59-64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12. Abdurakhmanov A.M., Volodin M.V., Zybin E.Yu., Ryabchenko V.N. Elektrotekhnika: setevoy elektronnyy nauchnyy zhurnal. 2016. №1, Vol 3, pp. 3-23.</w:t>
      </w:r>
    </w:p>
    <w:p>
      <w:pPr>
        <w:pStyle w:val="Normal"/>
        <w:textAlignment w:val="baseline"/>
        <w:rPr/>
      </w:pPr>
      <w:r>
        <w:rPr>
          <w:color w:val="000000"/>
          <w:szCs w:val="28"/>
          <w:lang w:val="en-US"/>
        </w:rPr>
        <w:t>13. Filippova T.A, Rusina A.G., Dronova Yu.V. Modeli i metody prognozirovaniya elektroenergii i moshchnosti pri upravlenii rezhimami energeticheskikh sistem. [Models and methods of forecasting of electric power and energy for regime management of energy systems]. Novosibirsk: Izd-vo NTGU, 2009. 368 p.</w:t>
      </w:r>
    </w:p>
    <w:sectPr>
      <w:headerReference w:type="default" r:id="rId2"/>
      <w:footerReference w:type="default" r:id="rId3"/>
      <w:type w:val="nextPage"/>
      <w:pgSz w:w="11906" w:h="16838"/>
      <w:pgMar w:left="169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8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6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4T13:2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