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Анализ отраслевой диверсификации кредитных портфелей крупнейших банков Росс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.В. Матишева, С.Ю. Мирская 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color w:val="000000"/>
          <w:sz w:val="24"/>
          <w:szCs w:val="24"/>
          <w:lang w:val="ru-RU"/>
        </w:rPr>
        <w:t>В статье рассмотрена отраслевая диверсификация кредитных портфелей крупнейших банков, и выявлена взаимосвязь кредитного портфеля этих банков с ВВП России. Построена отраслевая шкала, выявлены наиболее значимые отрасли в сфере кредитования.</w:t>
      </w:r>
    </w:p>
    <w:p>
      <w:pPr>
        <w:pStyle w:val="Style26"/>
        <w:spacing w:lineRule="auto" w:line="240"/>
        <w:ind w:hanging="0"/>
        <w:rPr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bCs/>
          <w:color w:val="000000"/>
          <w:sz w:val="24"/>
          <w:lang w:val="ru-RU"/>
        </w:rPr>
        <w:t>кредитный портфель, отраслевая диверсификация, кредитные риски, структура.</w:t>
      </w:r>
    </w:p>
    <w:p>
      <w:pPr>
        <w:pStyle w:val="Style23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Для оценки влияния макроэкономических параметров на уровень кредитного риска коммерческого банка необходимо определить отраслевую диверсификацию кредитного портфеля банка, поскольку в различных отраслях отдельные макроэкономические параметры могут по-разному воздействовать на результирующие финансовые показатели предприятий-заемщиков.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Отраслевая диверсификация кредитного портфеля банка означает распределение кредитов между клиентами, которые осуществляют деятельность в разных областях экономики.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Для реального выделения основных отраслей возьмем наиболее крупные коммерческие банки, функционирующие на российском рынке. Выбор банков осуществляется по принципу наибольшего объема кредитного портфеля, данные получены на 1 января 2015 года [1].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Рейтинг банков по кредитному портфелю на 1 января 2015 года представлен в таблице 1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йтинг банков по кредитному портфелю на 1 января 2015 года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59"/>
        <w:gridCol w:w="1501"/>
        <w:gridCol w:w="1503"/>
        <w:gridCol w:w="1291"/>
        <w:gridCol w:w="1466"/>
        <w:gridCol w:w="144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портфель на 1 января 2015 года (млн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портфель на 1 января 2014 года (млн. 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(%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юрлиц на 1 января 2015 года (млн. руб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физлиц на 1 января 2015 года (млн. руб.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 542.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 407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 532.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009.7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834.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007.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 821.4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промбан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79.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93.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168.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11.4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57.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39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58.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99.2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Москв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40.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11.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420.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9.5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Бан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211.6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44.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19.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91.90</w:t>
            </w:r>
          </w:p>
        </w:tc>
      </w:tr>
    </w:tbl>
    <w:p>
      <w:pPr>
        <w:pStyle w:val="Style2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Сбербанк, как наиболее крупный в числе банков России, что отражает таблица 1, выделяет следующую классификацию отраслей кредитования корпоративных клиентов (юридических лиц) [2]: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Автомобилестроение и производство техники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Добыча полезных ископаемых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ЖКХ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Металлургия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Обрабатывающие производства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Операции с недвижимостью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Пищевая промышленность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Сельское хозяйство и животноводство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Строительство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Текстильное производство и производство одежды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Торговля и общественное питание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Транспорт и связь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Прочие отрасли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Отраслевая диверсификация кредитного портфеля Сбербанка представлена в таблице 2 [3]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Отраслевая структура кредитного портфеля Сбербанк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810"/>
        <w:gridCol w:w="1829"/>
      </w:tblGrid>
      <w:tr>
        <w:trPr>
          <w:trHeight w:val="9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ная задолженность, (млн. 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судной задолженности, %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строение и производство тех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52,09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7039928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33,21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374798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1,939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642182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82,40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210528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77,52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5993415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ост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13,51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650821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60,58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090778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животновод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98,03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2293209</w:t>
            </w:r>
          </w:p>
        </w:tc>
      </w:tr>
    </w:tbl>
    <w:p>
      <w:pPr>
        <w:pStyle w:val="Style2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Как видно из таблицы, основная часть кредитных операций Сбербанка осуществляется в таких отраслях как: добыча полезных ископаемых, торговля и общественное питание, пищевая промышленность, металлургия, автомобилестроение и производство техники, сельское хозяйство и животноводство, строительство, менее 5 % сделок приходится на обрабатывающие производства и операции с недвижимостью. В остальных отраслях доля кредитных операций не значительна.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Рассмотрим анализ структуры кредитного портфеля ВТБ, представленный в таблице 3 [4]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709"/>
        <w:jc w:val="center"/>
        <w:rPr/>
      </w:pPr>
      <w:r>
        <w:rPr/>
        <w:t>Отраслевая диверсификация кредитного портфеля ВТБ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810"/>
        <w:gridCol w:w="1829"/>
      </w:tblGrid>
      <w:tr>
        <w:trPr>
          <w:trHeight w:val="9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ная задолженность, (млн. 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судной задолженности, %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строение и производство тех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66,07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,07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,21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,07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4,64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ост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2,85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2,5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животновод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5,71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71,42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производство и производство одеж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73,21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4,64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21,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Основную часть кредитных операций ВТБ осуществляет в таких отраслях как: пищевая промышленность, автомобилестроение и производство техники, строительство, торговля и общественное питание, сельское хозяйство и животноводство, по 5 % сделок приходится на добычу полезных ископаемых и отрасль металлургии. В остальных отраслях доля кредитных операций незначительна.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Газпромбанк, являющийся третьим крупнейшим коммерческим банком России по итогам 2014 года, имеет отраслевую диверсификацию кредитного портфеля, представленную в таблице 4 [5]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09"/>
        <w:jc w:val="center"/>
        <w:rPr/>
      </w:pPr>
      <w:r>
        <w:rPr/>
        <w:t>Отраслевая структура кредитного портфеля Газпромбанк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810"/>
        <w:gridCol w:w="1829"/>
      </w:tblGrid>
      <w:tr>
        <w:trPr>
          <w:trHeight w:val="9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ная задолженность, (млн. 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судной задолженности, %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строение и производство тех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2,375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20385,33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,020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4,082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,745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ост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,694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6,545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животновод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8,41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66942,986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производство и производство одеж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,388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8,52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6,608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3,661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68,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Основная доля кредитных операций Газпромбанка принадлежит добыче полезных ископаемых, занимающей 29% всего кредитного портфеля, далее следуют отрасли автомобилестроения и производства техники, торговли и общественного питания, пищевой промышленности.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Практически половина кредитных операций с корпоративным клиентами Российского сельскохозяйственного банка проводится по отраслям сельского хозяйства и животноводства и добычи полезных ископаемых (табл. 5) [6]. Также, существенными по объемам выданных кредитов являются отрасли торговли и общественного питания, транспорта и связи, пищевой промышленности и автомобилестроения и производства техники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09"/>
        <w:jc w:val="center"/>
        <w:rPr/>
      </w:pPr>
      <w:r>
        <w:rPr/>
        <w:t>Отраслевая диверсификация кредитного портфеля Российского сельскохозяйственного банк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810"/>
        <w:gridCol w:w="1829"/>
      </w:tblGrid>
      <w:tr>
        <w:trPr>
          <w:trHeight w:val="8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ная задолженность, (млн. 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судной задолженности, %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строение и производство тех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7,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59,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40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6,3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ост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,4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5,1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животновод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19,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,6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производство и производство одеж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,93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3,7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5,7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80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58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Банк Москвы входит в пятерку крупнейших коммерческих банков России по размеру кредитного портфеля, отраслевая структура которого представлена в таблице 6 [7].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Основными по объему кредитных операций отраслями, в рамках которых действуют кредитозаемщики банка Москвы, являются: торговля и общественное питание, автомобилестроение и производство техники, строительство, пищевая промышленность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ind w:firstLine="709"/>
        <w:jc w:val="center"/>
        <w:rPr/>
      </w:pPr>
      <w:r>
        <w:rPr/>
        <w:t>Отраслевая диверсификация кредитного портфеля Банка Москвы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810"/>
        <w:gridCol w:w="1829"/>
      </w:tblGrid>
      <w:tr>
        <w:trPr>
          <w:trHeight w:val="9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ная задолженность, (млн. 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судной задолженности, %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строение и производство тех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9,0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76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,57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62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,1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ост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41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5,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животновод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36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7,7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производство и производство одеж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,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4,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3,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,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20,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Структура корпоративного кредитного портфеля Альфа-банка несколько отличается от структуры корпоративного портфеля банка Москвы и ВТБ, поскольку основная масса кредитных операций приходится здесь на добычу полезных ископаемых и строительство (табл. 7) [7].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В структуре корпоративного кредитного портфеля Альфа-банка отсутствует отрасль текстильное производство и производство одежды, низкая доля кредитных операций приходится на сельское хозяйство и животноводство. В основном кредитные операции проводятся в следующих отраслях: добыча полезных ископаемых, строительство, транспорт и связь, автомобилестроение и производство техники, металлургия и торговля и общественное питание. На долю пищевой промышленности, в отличие от ВТБ приходится всего 4 % сделок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ind w:firstLine="709"/>
        <w:jc w:val="center"/>
        <w:rPr/>
      </w:pPr>
      <w:r>
        <w:rPr/>
        <w:t xml:space="preserve">Структура корпоративного кредитного портфеля Альфа-банка 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810"/>
        <w:gridCol w:w="1829"/>
      </w:tblGrid>
      <w:tr>
        <w:trPr>
          <w:trHeight w:val="9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ная задолженность, (млн. 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судной задолженности, %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строение и производство тех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1,17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7,16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,39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2,78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6,79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ост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,39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6,79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животновод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19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8,76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производство и производство одеж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2,78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0,37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7,16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19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Таким образом, основными по объему кредитных операций отраслями, в рамках которых действуют кредитозаемщики крупнейших коммерческих банков России, являются: добыча полезных ископаемых, торговля и общественное питание, пищевая промышленность, металлургия, автомобилестроение и производство техники, сельское хозяйство и животноводство, строительство, транспорт и связь, что подтверждает и структура ВВП России за 2014 год, представленная на рисунке 1 [8].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Именно вышеперечисленные отрасли следует рассматривать при оценке влияния различных макроэкономических параметров в каждой их них на уровень кредитного риска коммерческого банка. Данная классификация отраслей является общей для всех банков, действующих на российском рынке, в виду того, что при анализе учитывались отраслевые диверсификационные портфели основных крупнейших банков России, а также ВВП страны.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5840730" cy="386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ис. 1. - Структура ВВП России за 2014 год</w:t>
      </w:r>
    </w:p>
    <w:p>
      <w:pPr>
        <w:pStyle w:val="Style26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26"/>
        <w:rPr>
          <w:sz w:val="24"/>
          <w:lang w:val="ru-RU" w:eastAsia="ru-RU"/>
        </w:rPr>
      </w:pPr>
      <w:r>
        <w:rPr>
          <w:lang w:val="ru-RU" w:eastAsia="ru-RU"/>
        </w:rPr>
        <w:t>Для моделирования уровня кредитного риска коммерческого банка, необходимо оценить влияние на него различных макроэкономических параметров в каждой из выделенных отраслей с целью выбора значимых показателей.</w:t>
      </w:r>
    </w:p>
    <w:p>
      <w:pPr>
        <w:pStyle w:val="Normal"/>
        <w:ind w:firstLine="709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TimesNewRoman;Times New Roman"/>
        </w:rPr>
      </w:pPr>
      <w:r>
        <w:rPr/>
        <w:t xml:space="preserve">Официальный сайт РосБизнесКонсалтинг. Рейтинги: Top500 банков по кредитному портфелю на 1 января 2015 года: </w:t>
      </w:r>
      <w:r>
        <w:rPr>
          <w:lang w:val="en-US"/>
        </w:rPr>
        <w:t>URL</w:t>
      </w:r>
      <w:r>
        <w:rPr/>
        <w:t xml:space="preserve"> http://rating.rbc.ru/articles/2015/02/24/ 33178170_tbl.shtml?2015/02/24/33178275 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rFonts w:eastAsia="TimesNewRoman;Times New Roman"/>
          <w:color w:val="000000"/>
          <w:u w:val="none"/>
        </w:rPr>
      </w:pPr>
      <w:r>
        <w:rPr/>
        <w:t xml:space="preserve">Официальный сайт Сбербанка России </w:t>
      </w:r>
      <w:r>
        <w:rPr>
          <w:lang w:val="en-US"/>
        </w:rPr>
        <w:t>URL</w:t>
      </w:r>
      <w:r>
        <w:rPr/>
        <w:t>: http://www.sbrf.ru/rostov/ru/analytics/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rFonts w:eastAsia="TimesNewRoman;Times New Roman"/>
          <w:color w:val="000000"/>
          <w:u w:val="none"/>
        </w:rPr>
      </w:pPr>
      <w:r>
        <w:rPr/>
        <w:t xml:space="preserve">Официальный сайт Корпоративного журнала банка ВТБ </w:t>
      </w:r>
      <w:r>
        <w:rPr>
          <w:lang w:val="en-US"/>
        </w:rPr>
        <w:t>URL</w:t>
      </w:r>
      <w:r>
        <w:rPr/>
        <w:t xml:space="preserve">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tbmagazi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nid</w:t>
      </w:r>
      <w:r>
        <w:rPr/>
        <w:t>=36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TimesNewRoman;Times New Roman"/>
        </w:rPr>
      </w:pPr>
      <w:r>
        <w:rPr/>
        <w:t xml:space="preserve">Официальный сайт Газпромбанка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prombank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rFonts w:eastAsia="TimesNewRoman;Times New Roman"/>
          <w:color w:val="000000"/>
          <w:u w:val="none"/>
        </w:rPr>
      </w:pPr>
      <w:r>
        <w:rPr/>
        <w:t xml:space="preserve">Официальный сайт Россельхозбанка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hb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rFonts w:eastAsia="TimesNewRoman;Times New Roman"/>
          <w:color w:val="000000"/>
          <w:u w:val="none"/>
        </w:rPr>
      </w:pPr>
      <w:r>
        <w:rPr/>
        <w:t xml:space="preserve">Официальный сайт Банка Москвы </w:t>
      </w:r>
      <w:r>
        <w:rPr>
          <w:lang w:val="en-US"/>
        </w:rPr>
        <w:t>URL</w:t>
      </w:r>
      <w:r>
        <w:rPr/>
        <w:t>: http://www.bm.ru/ru/ir/reports/msfo/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TimesNewRoman;Times New Roman"/>
        </w:rPr>
      </w:pPr>
      <w:r>
        <w:rPr/>
        <w:t xml:space="preserve">Официальный сайт Альфа-Банка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faban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bout</w:t>
      </w:r>
      <w:r>
        <w:rPr/>
        <w:t>/</w:t>
      </w:r>
      <w:r>
        <w:rPr>
          <w:lang w:val="en-US"/>
        </w:rPr>
        <w:t>information</w:t>
      </w:r>
      <w:r>
        <w:rPr/>
        <w:t>/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TimesNewRoman;Times New Roman"/>
          <w:lang w:val="en-US"/>
        </w:rPr>
      </w:pPr>
      <w:r>
        <w:rPr/>
        <w:t xml:space="preserve">Калабеков И.Г. Российские реформы в цифрах и фактах. </w:t>
      </w:r>
      <w:r>
        <w:rPr>
          <w:lang w:val="en-US"/>
        </w:rPr>
        <w:t>URL: http://kaivg.narod.ru/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TimesNewRoman;Times New Roman"/>
        </w:rPr>
      </w:pPr>
      <w:r>
        <w:rPr/>
        <w:t>Колесов</w:t>
      </w:r>
      <w:r>
        <w:rPr>
          <w:i/>
        </w:rPr>
        <w:t xml:space="preserve"> </w:t>
      </w:r>
      <w:r>
        <w:rPr/>
        <w:t>П.Ф. Инвестиционные операции кредитных организаций в ценные бумаги в период современного финансово-экономического кризиса в России// Инженерный вестник Дона №4, 2010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TimesNewRoman;Times New Roman"/>
          <w:szCs w:val="28"/>
        </w:rPr>
      </w:pPr>
      <w:r>
        <w:rPr>
          <w:szCs w:val="28"/>
        </w:rPr>
        <w:t>Бокова Ф.М. Исследование эффективности и качества банковских услуг// Инженерный вестник Дона №1, 2011</w:t>
      </w:r>
    </w:p>
    <w:p>
      <w:pPr>
        <w:pStyle w:val="Normal"/>
        <w:ind w:left="720" w:hanging="0"/>
        <w:jc w:val="center"/>
        <w:rPr>
          <w:rFonts w:eastAsia="TimesNewRoman;Times New Roman"/>
          <w:b/>
          <w:b/>
          <w:szCs w:val="28"/>
        </w:rPr>
      </w:pPr>
      <w:r>
        <w:rPr>
          <w:rFonts w:eastAsia="TimesNewRoman;Times New Roman"/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color w:val="222222"/>
          <w:szCs w:val="28"/>
          <w:lang w:val="en-US"/>
        </w:rPr>
      </w:pPr>
      <w:r>
        <w:rPr>
          <w:color w:val="222222"/>
          <w:szCs w:val="28"/>
          <w:lang w:val="en-US"/>
        </w:rPr>
        <w:t>1. Oficial'nyj sajt Ros Biznes Konsalting. Rejtingi: Top500 bankov po kreditnomu portfelju na 1 janvarja 2015 goda. [Official website Ros</w:t>
      </w:r>
      <w:r>
        <w:rPr>
          <w:color w:val="222222"/>
          <w:szCs w:val="28"/>
        </w:rPr>
        <w:t xml:space="preserve"> </w:t>
      </w:r>
      <w:r>
        <w:rPr>
          <w:color w:val="222222"/>
          <w:szCs w:val="28"/>
          <w:lang w:val="en-US"/>
        </w:rPr>
        <w:t>Business</w:t>
      </w:r>
      <w:r>
        <w:rPr>
          <w:color w:val="222222"/>
          <w:szCs w:val="28"/>
        </w:rPr>
        <w:t xml:space="preserve"> </w:t>
      </w:r>
      <w:r>
        <w:rPr>
          <w:color w:val="222222"/>
          <w:szCs w:val="28"/>
          <w:lang w:val="en-US"/>
        </w:rPr>
        <w:t>Consulting. Ratings: Top500 banks po kreditnomy portfelu na 1 january 2015 year]   http://rating.rbc.ru/articles/2015/02/24/33178170_tbl.shtml?2015/ 02/24/33178275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222222"/>
          <w:szCs w:val="28"/>
          <w:lang w:val="en-US"/>
        </w:rPr>
      </w:pPr>
      <w:r>
        <w:rPr>
          <w:color w:val="222222"/>
          <w:szCs w:val="28"/>
          <w:lang w:val="en-US"/>
        </w:rPr>
        <w:t>2. Oficial'nyj sajt Sberbanka Rossii [Official website Sberbank of Russia]: http://www.sbrf.ru/rostov/ru/analytics/</w:t>
      </w:r>
    </w:p>
    <w:p>
      <w:pPr>
        <w:pStyle w:val="Normal"/>
        <w:ind w:left="720" w:hanging="0"/>
        <w:rPr>
          <w:color w:val="222222"/>
          <w:szCs w:val="28"/>
          <w:lang w:val="en-US"/>
        </w:rPr>
      </w:pPr>
      <w:r>
        <w:rPr>
          <w:color w:val="222222"/>
          <w:szCs w:val="28"/>
          <w:lang w:val="en-US"/>
        </w:rPr>
        <w:t>3. Oficial'nyj sajt Korporativnogo zhurnala banka VTB [Official website The corporate magazine of VTB Bank].   http://www.vtbmagazine.ru/default.asp?nid=36</w:t>
      </w:r>
    </w:p>
    <w:p>
      <w:pPr>
        <w:pStyle w:val="Normal"/>
        <w:ind w:left="720" w:hanging="0"/>
        <w:rPr>
          <w:rStyle w:val="InternetLink"/>
          <w:lang w:val="en-US"/>
        </w:rPr>
      </w:pPr>
      <w:r>
        <w:rPr>
          <w:color w:val="222222"/>
          <w:szCs w:val="28"/>
          <w:lang w:val="en-US"/>
        </w:rPr>
        <w:t xml:space="preserve">4. </w:t>
      </w:r>
      <w:r>
        <w:rPr>
          <w:lang w:val="en-US"/>
        </w:rPr>
        <w:t>Oficial'nyj sajt Gazprombanka [Official website Gazprombank] http://www.gazprombank.ru/</w:t>
      </w:r>
    </w:p>
    <w:p>
      <w:pPr>
        <w:pStyle w:val="Normal"/>
        <w:ind w:left="720" w:hanging="0"/>
        <w:rPr>
          <w:rStyle w:val="InternetLink"/>
          <w:lang w:val="en-US"/>
        </w:rPr>
      </w:pPr>
      <w:r>
        <w:rPr>
          <w:color w:val="222222"/>
          <w:szCs w:val="28"/>
          <w:lang w:val="en-US"/>
        </w:rPr>
        <w:t>5.</w:t>
      </w:r>
      <w:r>
        <w:rPr>
          <w:lang w:val="en-US"/>
        </w:rPr>
        <w:t xml:space="preserve"> Oficial'nyj sajt Rossel'hozbanka [Official website Rosselkhozbank] http://www.rshb.ru/</w:t>
      </w:r>
    </w:p>
    <w:p>
      <w:pPr>
        <w:pStyle w:val="Normal"/>
        <w:ind w:left="720" w:hanging="0"/>
        <w:rPr>
          <w:rStyle w:val="InternetLink"/>
          <w:lang w:val="en-US"/>
        </w:rPr>
      </w:pPr>
      <w:r>
        <w:rPr>
          <w:color w:val="222222"/>
          <w:szCs w:val="28"/>
          <w:lang w:val="en-US"/>
        </w:rPr>
        <w:t>6.</w:t>
      </w:r>
      <w:r>
        <w:rPr>
          <w:lang w:val="en-US"/>
        </w:rPr>
        <w:t xml:space="preserve"> Oficial'nyj sajt Banka Moskvy [Official website The Bank Of Moscow] http://www.bm.ru/ru/ir/reports/msfo/</w:t>
      </w:r>
    </w:p>
    <w:p>
      <w:pPr>
        <w:pStyle w:val="Normal"/>
        <w:ind w:left="720" w:hanging="0"/>
        <w:rPr>
          <w:rStyle w:val="InternetLink"/>
          <w:lang w:val="en-US"/>
        </w:rPr>
      </w:pPr>
      <w:r>
        <w:rPr>
          <w:color w:val="222222"/>
          <w:szCs w:val="28"/>
          <w:lang w:val="en-US"/>
        </w:rPr>
        <w:t>7.</w:t>
      </w:r>
      <w:r>
        <w:rPr>
          <w:lang w:val="en-US"/>
        </w:rPr>
        <w:t xml:space="preserve"> Oficial'nyj sajt Al'fa-Banka [Official website Alfa-Bank] http://www.alfabank.ru/about/information/</w:t>
      </w:r>
    </w:p>
    <w:p>
      <w:pPr>
        <w:pStyle w:val="Normal"/>
        <w:ind w:left="720" w:hanging="0"/>
        <w:rPr>
          <w:lang w:val="en-US"/>
        </w:rPr>
      </w:pPr>
      <w:r>
        <w:rPr>
          <w:color w:val="222222"/>
          <w:szCs w:val="28"/>
          <w:lang w:val="en-US"/>
        </w:rPr>
        <w:t>8.</w:t>
      </w:r>
      <w:r>
        <w:rPr>
          <w:lang w:val="en-US"/>
        </w:rPr>
        <w:t xml:space="preserve"> Kalabekov I.G. Rossijskie reformy v cifrah i faktah. [Russian reforms in figures and facts] http://kaivg.narod.ru/</w:t>
      </w:r>
    </w:p>
    <w:p>
      <w:pPr>
        <w:pStyle w:val="Normal"/>
        <w:ind w:left="720" w:hanging="0"/>
        <w:rPr>
          <w:rFonts w:eastAsia="TimesNewRoman;Times New Roman"/>
          <w:lang w:val="en-US"/>
        </w:rPr>
      </w:pPr>
      <w:r>
        <w:rPr>
          <w:rFonts w:eastAsia="TimesNewRoman;Times New Roman"/>
          <w:lang w:val="en-US"/>
        </w:rPr>
        <w:t>9. Kolesov P.F.  Inženernyj vestnik Dona (Rus) №4, 2010</w:t>
      </w:r>
    </w:p>
    <w:p>
      <w:pPr>
        <w:pStyle w:val="Normal"/>
        <w:ind w:left="720" w:hanging="0"/>
        <w:rPr>
          <w:rFonts w:eastAsia="TimesNewRoman;Times New Roman"/>
          <w:lang w:val="en-US"/>
        </w:rPr>
      </w:pPr>
      <w:r>
        <w:rPr>
          <w:rFonts w:eastAsia="TimesNewRoman;Times New Roman"/>
          <w:lang w:val="en-US"/>
        </w:rPr>
        <w:t>10. Bokova F.M. Inženernyj vestnik Dona (Rus) №1, 2011</w:t>
      </w:r>
    </w:p>
    <w:p>
      <w:pPr>
        <w:pStyle w:val="Normal"/>
        <w:ind w:left="720" w:hanging="0"/>
        <w:rPr>
          <w:rFonts w:eastAsia="TimesNewRoman;Times New Roman"/>
          <w:color w:val="222222"/>
          <w:szCs w:val="28"/>
          <w:lang w:val="en-US"/>
        </w:rPr>
      </w:pPr>
      <w:r>
        <w:rPr>
          <w:rFonts w:eastAsia="TimesNewRoman;Times New Roman"/>
          <w:color w:val="222222"/>
          <w:szCs w:val="28"/>
          <w:lang w:val="en-US"/>
        </w:rPr>
      </w:r>
    </w:p>
    <w:p>
      <w:pPr>
        <w:pStyle w:val="Normal"/>
        <w:ind w:left="720" w:hanging="0"/>
        <w:rPr>
          <w:color w:val="222222"/>
          <w:szCs w:val="28"/>
          <w:lang w:val="en-US"/>
        </w:rPr>
      </w:pPr>
      <w:r>
        <w:rPr>
          <w:color w:val="222222"/>
          <w:szCs w:val="28"/>
          <w:lang w:val="en-US"/>
        </w:rPr>
      </w:r>
    </w:p>
    <w:p>
      <w:pPr>
        <w:pStyle w:val="Style23"/>
        <w:keepNext w:val="true"/>
        <w:shd w:fill="FFFFFF" w:val="clear"/>
        <w:spacing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6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Refresult">
    <w:name w:val="ref_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9:00Z</dcterms:created>
  <dc:creator>Инженерный вестник Дона</dc:creator>
  <dc:description/>
  <cp:keywords/>
  <dc:language>en-US</dc:language>
  <cp:lastModifiedBy>2</cp:lastModifiedBy>
  <cp:lastPrinted>2015-12-13T18:49:00Z</cp:lastPrinted>
  <dcterms:modified xsi:type="dcterms:W3CDTF">2015-12-27T14:38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