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Экзистенциальная исполненность как фактор профессионального здоровья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/>
      </w:pPr>
      <w:r>
        <w:rPr>
          <w:i/>
          <w:sz w:val="24"/>
        </w:rPr>
        <w:t xml:space="preserve">Л.Р. Правдина, О.С. Васильева, Э.В. Гаус 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i/>
          <w:i/>
          <w:sz w:val="24"/>
        </w:rPr>
      </w:pPr>
      <w:r>
        <w:rPr>
          <w:i/>
          <w:sz w:val="24"/>
        </w:rPr>
        <w:t>Южный федеральный университет, Ростов-на-Дону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ind w:firstLine="709"/>
        <w:rPr>
          <w:rStyle w:val="InternetLink"/>
          <w:b/>
          <w:b/>
          <w:bCs/>
          <w:color w:val="000000"/>
          <w:u w:val="none"/>
        </w:rPr>
      </w:pPr>
      <w:r>
        <w:rPr>
          <w:rStyle w:val="InternetLink"/>
          <w:b/>
          <w:bCs/>
          <w:color w:val="000000"/>
          <w:sz w:val="24"/>
          <w:u w:val="none"/>
        </w:rPr>
        <w:t xml:space="preserve">Аннотация: </w:t>
      </w:r>
      <w:r>
        <w:rPr>
          <w:rStyle w:val="InternetLink"/>
          <w:iCs/>
          <w:color w:val="000000"/>
          <w:sz w:val="24"/>
          <w:u w:val="none"/>
        </w:rPr>
        <w:t xml:space="preserve">В статье проводится анализ экзистенциальной исполненности в русле психологии профессионального здоровья. Описано состояние современной психологии профессионального здоровья. Описано представление о экзистенциальной исполненности в рамках позитивной психологии и философии. Выделены основные факторы профессионального здоровья. Подробно описан такой фактор как вовлеченность в профессиональную деятельность. Показано, какое влияние на профессональное здоровье оказывает фактор эмоционального выгорания. Приведено и описано исследование </w:t>
      </w:r>
      <w:r>
        <w:rPr>
          <w:sz w:val="24"/>
        </w:rPr>
        <w:t>экзистенциальной исполненности как критерия профессионального здоровья.</w:t>
      </w:r>
      <w:r>
        <w:rPr>
          <w:rStyle w:val="InternetLink"/>
          <w:iCs/>
          <w:color w:val="000000"/>
          <w:sz w:val="24"/>
          <w:u w:val="none"/>
        </w:rPr>
        <w:t xml:space="preserve"> Сделан вывод о том, что представляет собой образ среднестатистического менеджера среднего звена в условиях российской действительности. Авторы предлагают также конкретные пути разрешения проблемы эмоционального выгорания, недостаточной вовлеченности и недостатка экзистенциальной исполненности как факторов рабочего процесса для психологов, работающих с коллективом организаций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Style w:val="InternetLink"/>
          <w:b/>
          <w:bCs/>
          <w:color w:val="000000"/>
          <w:sz w:val="24"/>
          <w:u w:val="none"/>
        </w:rPr>
        <w:t>Ключевые слова</w:t>
      </w:r>
      <w:r>
        <w:rPr>
          <w:rStyle w:val="InternetLink"/>
          <w:color w:val="000000"/>
          <w:sz w:val="24"/>
          <w:u w:val="none"/>
        </w:rPr>
        <w:t>: психология здоровья, психология профессионального здоровья, позитивная психология, экзистенциальная исполненность, экзистенциальная проблематика, вовлеченность в работу, эмоциональное выгорание, психология организаций, коррекция эмоционального выгорания, психология труда.</w:t>
      </w:r>
    </w:p>
    <w:p>
      <w:pPr>
        <w:pStyle w:val="Style26"/>
        <w:rPr>
          <w:rStyle w:val="InternetLink"/>
          <w:color w:val="000000"/>
          <w:sz w:val="24"/>
          <w:u w:val="none"/>
          <w:lang w:val="ru-RU"/>
        </w:rPr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сихология здоровья рассматривает профессиональное здоровье как определенный уровень характеристик специалиста, отвечающий требованиям профессиональной деятельности и обеспечивающий ее надежность, а также работоспособность профессионала [1]. Одним из центральных факторов психологического здоровья специалиста признается состояние его ценностно-смысловой сферы, его профессиональной идентичности и нравственной ориентации  [2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озитивная психология профессионального здоровья [3] предлагающая изучение позитивных феноменов, обеспечивающих профессиональное здоровье и работоспособность, сегодня исследует такие конструкты, как субъективное благополучие и вовлеченность.   Субъективное благополучие (subjective well-being) – позитивное эмоциональное состояние удовлетворенности собой, своей жизнью, окружающим миром и своим местом в нем, описываемое в житейских терминах душевного равновесия. Субъективное благополучие выступает не кратковременным «пиковым» переживанием, а присуще человеку на протяжении всей жизни либо, по крайней мере, каких-то значительных ее отрезков. Одним из способов оценки субъективного благополучия является измерение экзистенциальной исполненности с помощью шкалы ШЭ А. Лэнгле. </w:t>
      </w:r>
    </w:p>
    <w:p>
      <w:pPr>
        <w:pStyle w:val="Normal"/>
        <w:ind w:firstLine="709"/>
        <w:rPr/>
      </w:pPr>
      <w:r>
        <w:rPr>
          <w:szCs w:val="28"/>
        </w:rPr>
        <w:t>Экзистенциальная исполненность - понятие, появившееся в психологии В. Франкла для описания качества жизни человека. Самый близкий аналог этого понятия - определение "счастье через достоинство"  (Аристотель),</w:t>
      </w:r>
      <w:r>
        <w:rPr>
          <w:color w:val="FF0000"/>
          <w:szCs w:val="28"/>
        </w:rPr>
        <w:t xml:space="preserve"> </w:t>
      </w:r>
      <w:r>
        <w:rPr>
          <w:szCs w:val="28"/>
        </w:rPr>
        <w:t>неотделимое от персональных убеждений и установок личности [4]. Уровень выраженности экзистенциальной исполненности показывает, много ли осмысленного в  жизни человека, живет ли он с внутренним согласием, соответствуют ли его сущности его решения и поступки. Понятие экзистенциальной исполненности описывает качество жизни человека, в отличие от общеупотребительного «счастья» как хорошего самочувствия, отсутствия страдания и боли в сочетании с полнотой желаний и жаждой жизни. Экзистенциальная исполненность определяется соответствием решений и действий человека его внутренней сущности, отсутствием разрыва между тем, как живет человек и тем, как он полагает, как следует жить [5]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Еще одним фактором профессионального здоровья, с точки зрения позитивной психологии, является вовлеченность - эмоциональная и интеллектуальная приверженность компании и интенсивность усилий, прикладываемых работником для достижения наилучшего результата работы. Фактически, вовлеченность – это страстное желание человека работать хорошо за счет того, что он искренне верит в профессиональные и корпоративные  ценности и считает значимым и чрезвычайно важным для себя их достижение.  Вовлеченные сотрудники работают более качественно и эффективно, они преданны своей компании, разделяют ее ценности и цели, прикладывают значительные усилия для снижения издержек и увеличения прибыли. 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Вовлеченность в работу является ключевой концепцией позитивной психологии профессионального здоровья, как считает профессор Утрехтского Университета (Нидерланды) Вильмар Шауфели, специалист в области психологии труда и организационной психологии, научный директор Национального исследовательского института «Психология и здоровье», член Европейского координационного комитета по организационной психологии (ENOP) и Европейкой ассоциации по психологии труда и организационной психологии (EAWOP)  </w:t>
      </w:r>
      <w:r>
        <w:rPr>
          <w:szCs w:val="28"/>
        </w:rPr>
        <w:t>[6].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Как состояние, вовлеченность проявляется в трех аспектах: энергичность (увлеченный человек чувствует себя бодрым, активным, уверенным, способным  на рывок, готовым полностью выкладываться на работе); преданность делу (увлеченные сотрудники преисполнены энтузиазмом, «болеют за дело» и стремятся выполнять работу наилучшим образом, их работа наполнена определенным смыслом, они гордятся своей работой);  поглощенность (увлеченные люди полностью погружены в свою работу, сфокусированы на ней, воспринимают ее как вызов, упиваются тем, что делают, получают от этого удовольствие и часто забывают о времени, когда работают)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Как известно, одним из самых распространенных маркеров состояния психологического здоровья профессионала, пик изучения которого в психологии профессионального здоровья приходится на последнее десятилетие, считается эмоциональное выгорание. Под синдромом эмоционального выгорания понимается комплекс особых психических проблем, возникающих у человека в связи с его профессиональной деятельностью. Впервые он описан у специалистов  помогающих профессий, у которых после продолжительной  воодушевленной и самоотверженной деятельности наблюдался целый ряд характерных симптомов: истощение, раздражительность, цинизм и т.д. Сегодня cиндром эмоционального сгорания не ограничен только социальными, «помогающими» профессиями. А. Пайнз и Е.Аронсон (1988), например, рассматривают cиндром выгорания как синдром переутомления, который может встречаться в любой профессии, а также и за пределами профессиональной деятельности (например, в работе по дому). К трем типичным симптомам эмоционального выгорания – эмоциональному истощению, деперсонализации-дегуманизации и переживанию собственной нерезультативности Дж. Сонек (1994) добавляет ещё и - «витальную нестабильность» (депрессия, подавленное настроение, возбудимость, чувство стеснённости, тревожность, беспокойство, чувство безнадёжности и раздражительность). Синдром эмоционального выгорания, по его мнению, представляет собой реальную специфическую угрозу здоровью, в особенности здоровью профессионала. Наряду с депрессиями и лекарственными зависимостями, он является фактором, увеличивающим вероятность суици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Логично предполагать, что между параметрами, оценивающими профессиональное здоровье в позитивном ключе (субъективное благополучие, экзистенциальная исполненность, вовлеченность) и выгоранием должны существовать определенные взаимосвязи. Так, в экзистенциальной психологии анализ взаимосвязи эмоционального выгорания с экзистенциальной исполненностью осуществил А. Лэнгле в своей статье «Экзистенциальный анализ синдрома эмоционального выгорания» [7]. Альфрид Лэнгле понимает симптоматику эмоционального выгорания как проявление неэкзистенциальной установки по отношению к жизни; он показывает, что игнорирование экзистенциальной действительности приводит к дезадаптации и возникновению нездоровых симптомов как в соматическом, так и в психическом аспектах. Именно эта симптоматика выполняет защитную функцию по предотвращению дальнейшего развития не экзистенциальной установк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Оценивая симптомы выгорания с экзистенциально-аналитической точки зрения, А. Лэнгле пишет о том, что истощение как ведущий симптом и основная характеристика выгорания сначала касается только самочувствия, затем оно начинает влиять непосредственно на переживание, а потом - на решения, позиции, установки и действия человека, охватывая проявления всех трёх измерений человеческого бытия, как их описывал В. Франкл (1991) в своей антропологической модели: соматическое, психическое и ноэтическое (ценностое). Он отмечает, что в синдроме выгорания обнаруживаются чувства пустоты и бессмысленности, аналогичные состоянию экзистенциального вакуума (В. Франкл); поэтому выгорание можно обозначить как особую форму экзистенциального вакуума, в которой доминирует картина истощения. Исполненность же возникает из ощущения, в котором всегда присутствуют соотнесение с самим собой, это переживание добровольности деятельности и её ценност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аким образом, синдром выгорания А Лэнгле объясняет дефицитом истинного, экзистенциального смысла, для которого характерно переживание чувства экзистенциальной исполненности. Переживание утомления, усталости у экзистенциально исполненных личностей можно описать как  «усталый, но довольный», что отличается от переживания тех, кому не достает понимания экзистенциальных смыслов своей деятельности и существования. С экзистенциальной точки зрения человеку с синдромом выгорания не хватает истинного (экзистенциального) смысла, не хватает переживания персональной исполненности (Табл. 1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25"/>
        <w:jc w:val="center"/>
        <w:rPr/>
      </w:pPr>
      <w:r>
        <w:rPr/>
        <w:t>Таблица 1. Сравнительная характеристика экзистенциально исполненных людей и людей, реализующих кажущиеся смыслы</w:t>
      </w:r>
    </w:p>
    <w:tbl>
      <w:tblPr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3060"/>
        <w:gridCol w:w="3600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юди, переживающие истинные смыслы, экзистенциально исполненны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юди, реализующие кажущиеся смыслы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л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лый, но доволь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шение сил, стресс, ощущение пустоты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ия и пережи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щущаются как цен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щущаются как принуждение и долженствование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щущение от жиз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дохновляющая, полная переживаний, субъект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имает силы, нет чувства свободы, жизнь бедна глубокими переживаниями, в ней много обязательств, долгов, она истощает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ыгорание фактически возникает из дефицита исполненности, которая является результатом воплощения в жизнь ценностей, переживаемых человеком как свои собственные. Отдавая всего себя таким ценностям, человек тратит время и силы своей жизни, но не истощается, поскольку получает взамен нечто очень важное, что переживается им как равное тому, что вложено, или даже превосходящее – он получает чувство исполненности. Таким образом, истинная исполненость в работе – лучшая защита от синдрома выгорания. До тех пор, пока человек с радостью и интересом работает над чем-то и может это переживать, он не подвергается опасности выгореть или впасть в зависимость (такую как трудоголизм или компьютерная зависимость). Этому есть множество подтверждений среди увлеченных своим делом профессионалов – хирург Н. Амосов, режиссер Э. Рязанов, исследователь Жак Ив Кусто и т.д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овлеченность также связана с выгоранием. Модель Ресурсов и Требований и Работы (РТР), разработанная голландскими организационными психологами А. Беккером и Е. Демероути, описывает специфику взаимодействия требований и ресурсов работы и объясняет механизмы их совокупного эффекта, который они оказывают на возникновение рабочих стрессов, психологическое благополучие и продуктивность. В соответствии с этой моделью, позитивный мотивационный процесс происходит благодаря наличию ресурсов, усиливающих мотивацию и способствующих повышению увлеченности работой, что, соответственно, приводит к эффективному выполнению рабочих задач и продуктивности работника. Эта модель показывает, что вовлеченность является феноменом, противоположным выгоранию, т.к. представляет собой процесс наращивания ресурсов, а выгорание – наоборот, их истощения.  </w:t>
      </w:r>
    </w:p>
    <w:p>
      <w:pPr>
        <w:pStyle w:val="Normal"/>
        <w:ind w:firstLine="709"/>
        <w:rPr/>
      </w:pPr>
      <w:r>
        <w:rPr>
          <w:szCs w:val="28"/>
        </w:rPr>
        <w:t xml:space="preserve">В опубликованной ранее нами статье [8] были приведены результаты исследования профессионального здоровья служащих, из которых следует, что даже  работники с высоким стажем являются людьми с неисполненной экзистенцией, испытывают трудности в решении жизненных вопросов, связанных с духовно-экзистенциальной проблематикой. Среди них к организационному стрессу более устойчивы профессионалы с высоким уровнем самоактуализации и саморегуляции, получающие  удовольствие от собственной деятельности, обладающие более развитыми уровнями ценностно-смысловых, духовных ресурсов. Вероятность возможных психосоматических нарушений свойственна респондентам тем менее, чем более развита их экзистенциальная исполненность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альнейшие исследования экзистенциальной исполненности как критерия профессионального здоровья проводились на новом контингенте слушателей факультета переподготовки ЮФУ (Южный федеральный университет) по направлению «Психология здоровья». Целью исследования стало изучение взаимосвязей ценностно-смысловых параметров профессионального психологического здоровья. В качестве показателей высших уровней профессионального здоровья специалистов были выбраны: опросник «Шкала экзистенции» А. Лэнгле и К. Орглер, тест «Жизнестойкость» Д.А. Леонтьева и Е.И. Рассказовой, опросник «Толерантность к неопределенности» МакЛейна. В качестве показателей профессионально-психологического нездоровья были выбраны Торонтская алекситимическая шкала и опросник организационного стресса Маклина (в адаптации Н.Е Водопьяновой). Респондентами стали 52 человека – слушатели факультета переподготовки ЮФУ, 29 – 45 лет; средний профессиональный стаж 7 лет; в группе  было 19 мужчин и 33 женщины. Все являются служащими или руководителями малых предприятий и организаций Ростовской области. Мы предполагали, что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</w:t>
        <w:tab/>
        <w:t>Экзистенциально исполненные работники характеризуются меньшим уровнем организационного стресса, им свойственна меньшая выраженность алекситим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Экзистенциальная исполненность положительно связана с жизнестойкостью и вовлеченностью и отрицательно- с алекситими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</w:t>
        <w:tab/>
        <w:t>У вовлеченных работников экзистенциальная исполненность выше, чем у невовлеченных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казалось, как и в предыдущем исследовании что респонденты характеризуются уровнем экзистенции ниже среднего (G= 206), что указывает на их неисполненность, некоторую закрытость, нерешительность,  отсутствие ответственной включенности в жизнь. При этом их показатель общей жизнестойкости (препятствующей возникновению внутреннего напряжения в стрессовых ситуациях за счет стойкого совладания) оказался в зоне нормы; толерантность к неопределенности - несколько ниже нормативных значений, что свидетельствует о некоторой предрасположенности обследованных испытывать дискомфорт в трудных, неопределенных ситуациях, и их попытках вносить в жизнь максимальную ясность зачастую посредством «закрывания глаз» на неразрешенные вопросы. Алекситимия – показатель, свидетельствующий о сниженной способности, затрудненности в вербализации эмоциональных состояний находится на среднем для здоровых людей  уровне. Показатель организационного стресса в данной выборке также оказывается на средне-нормативном уровне. Фактически, полученное устойчивое сочетание черт можно считать психологическим портретом менеджера среднего звена, испытывающим интерес к психологии (все респонденты пришли повышать свою квалификацию, выбрав направление психологии здоровья)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так, служащий или менеджер среднего звена в России в данном исследовании предстает как человек несколько закрытый, нерешительный, не испытывающий сильной  включенности в жизнь, с недостаточно развитыми способностями переносить неопределенность и вербализировать свои эмоциональные состояния. О том, что экзистенциальная неисполненность характерна для среднестатистического работника в России, говорят и данные некоторых других публикаций [9, 10]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заимосвязи исследованных параметров свидетельствуют о наличии устойчивых статистически значимых корреляций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</w:t>
        <w:tab/>
        <w:t>Между уровнем организационного стресса – и самодистанцированием (отрицательная связь, r = -0,354): чем менее человек способен быть объективным по отношению к самому себе, не быть пристрастным, держать дистанцию по отношению к своему «Я» - тем выше его организационный стресс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</w:t>
        <w:tab/>
        <w:t>Между уровнем организационного стресса – и вовлеченностью (отрицательная связь, r = -0,377): чем более вовлечен человек, тем менее для него характерна симптоматика организационного стресс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</w:t>
        <w:tab/>
        <w:t>Между экзистенциальной исполненностью – и алекситимией (сильная отрицательная связь, r = -0,544): чем более развита экзистенциальная исполненость, тем ниже выраженность алекситим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</w:t>
        <w:tab/>
        <w:t>Между шкалами ШЭ «Свобода», «Персональность», «Экзистенция» - и показателем «Алекситимия» - слабая отрицательная корреляционная связь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аким образом, менее высокие показатели организационного стресса наблюдаются у работников с выраженным параметром экзистенциальной исполненнности – самодистанцированием; и с более высокой вовлеченностью. Первая гипотеза подтвердилась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Не выявлено корреляционных связей между экзистенциальной исполненностью и Жизнестойкостью; между экзистенциальной исполненностью – и вовлеченностью;  при этом показана ее ожидаемая взаимосвязь с алекситимией (чем ярче выражена алекситимия – тем менее человек свободен, персонален и менее выражена его экзистенция). Вторая гипотеза подтверждена частично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втором этапе исследования сравнивали экзистенцию и алекситимию у вовлеченных и невовлеченных респондентов. К группе «вовлеченных» отнесли респондентов с показателями по  данной шкале от 8 до 12; все остальные были причислены к группе невовлеченных (0 – 7 б). Предполагалось, что вовлеченные респонденты имеют более высокие показатели по шкале экзистенциальной исполненности, и это предположение полностью подтвердилось (см. Таблицу2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>Таблица 2. Средние значения показателей по шкале экзистенции, вовлеченности и алекситимии в группах вовлеченных и невовлеченных респондентов</w:t>
      </w:r>
    </w:p>
    <w:p>
      <w:pPr>
        <w:pStyle w:val="Normal"/>
        <w:jc w:val="center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34"/>
        <w:gridCol w:w="934"/>
        <w:gridCol w:w="934"/>
        <w:gridCol w:w="934"/>
        <w:gridCol w:w="934"/>
        <w:gridCol w:w="934"/>
        <w:gridCol w:w="934"/>
        <w:gridCol w:w="934"/>
        <w:gridCol w:w="934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Вов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  <w:lang w:val="en-US"/>
              </w:rPr>
              <w:t>S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  <w:lang w:val="en-US"/>
              </w:rPr>
              <w:t>S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  <w:lang w:val="en-US"/>
              </w:rPr>
              <w:t>F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  <w:lang w:val="en-US"/>
              </w:rPr>
              <w:t>V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  <w:lang w:val="en-US"/>
              </w:rPr>
              <w:t>P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  <w:lang w:val="en-US"/>
              </w:rPr>
              <w:t>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  <w:lang w:val="en-US"/>
              </w:rPr>
              <w:t>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Ал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Невов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.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1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3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1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97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96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93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5,9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Вов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9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2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4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7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9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95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05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01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9,1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ольшинство показателей экзистенции в данной таблице явно выше в группе вовлеченных, чем невовлеченных. Однако использование критерия Стьюдента не подтверждает значимости этих различий, как мы считаем, из-за небольшой величины выборки (в группах вовлеченных/невовлеченных оказалось соответственно 23 и  29 человек). Особенно выражено различие средних для шкал опросника ШЭ:  Свобода, Ответственность, Экзистенция. У вовлеченных работников эти показатели ШЭ выше, третья гипотеза исследования подтверждается на уровне тенден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ожно предполагать, что вовлеченные сотрудники, чувствуя себя более свободными, реализуя собственные, значимые для себя смыслы в профессиональной деятельности, проявляют в ней и большую ответственность, и такая деятельность обеспечивает им состояние экзистенциальной исполненности. А значит, как показано в исследовании А. Лэнгле, они меньше выгорают, профессиональное здоровье их остается в большей степени сохранным, несмотря на интенсивную профессиональную деятельность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ращает на себя внимание показатель персональности, который выше – вопреки основной тенденции – у группы невовлеченных. В обеих группах он находится в зоне низких нормативных значений, но невовлеченные оказываются более персональны,  когнитивно и эмоционально доступны для себя и для мира. Низкие показатели персональности обычно расцениваются  как признак того, что базовые персональные способности блокированы и не используются, однако мы оставляем попытки интерпретировать данную закономерность для исследований на более широкой выборке, чтобы получить достоверные различия между шкалами ШЭ у вовлеченных и невовлеченных люд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аким образом, респондентов – менеджеров среднего звена можно читать экзистенциально неисполненными людьми, немного закрытыми, нерешительными, в основной своей массе не испытывающими  ответственной включенности в профессиональную жизнь; они обладают средне-нормальной  жизнестойкостью, сниженной способностью справляться с трудными и неопределенными ситуациями, склонны «закрывать глаза» на неразрешенные вопросы; для них характерна средне-нормальная способность вербализовать свое эмоциональное состояние и средне-нормальный уровень организационного стресса. Организационный стресс меньше выражен у работников с высокими значениями параметра экзистенциальной исполненнности – самодистанцирования и с более высокой вовлеченность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овлеченность для  респондентов характерна тем больше, чем менее выражена алекситимия. Вовлеченные респонденты обладают повышенной свободой, ответственностью и экзистенцией. Экзистенциально исполненные профессионалы более вовлечены, меньше выгорают и, соответственно, обладают большими ресурсами профессионального здоровь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А что мы можем предложить остальным? А. Лэнгле в качестве главной стратегии работы с эмоционально выгорающим субъектом предлагает  стратегию психотерапии, направленной на развитие экзистенциальных установок личности, страдающей синдромом выгорания. Следуя его логике, психологам, работающим в области профессионального здоровья, стоит обратить внимание на наполнение  тренингов профессионального здоровья элементами, развивающими экзистенциальные личностные установки [11]. </w:t>
      </w:r>
    </w:p>
    <w:p>
      <w:pPr>
        <w:pStyle w:val="Style27"/>
        <w:rPr/>
      </w:pPr>
      <w:r>
        <w:rPr/>
        <w:t>Литература</w:t>
      </w:r>
    </w:p>
    <w:tbl>
      <w:tblPr>
        <w:tblW w:w="4900" w:type="pct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7"/>
      </w:tblGrid>
      <w:tr>
        <w:trPr/>
        <w:tc>
          <w:tcPr>
            <w:tcW w:w="9167" w:type="dxa"/>
            <w:tcBorders/>
            <w:shd w:fill="FFFFFF" w:val="clear"/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szCs w:val="28"/>
                <w:shd w:fill="FFFFFF" w:val="clear"/>
              </w:rPr>
              <w:t xml:space="preserve">1. </w:t>
            </w:r>
            <w:r>
              <w:rPr>
                <w:szCs w:val="28"/>
              </w:rPr>
              <w:t xml:space="preserve">Психология профессионального здоровья/ под ред. проф. Г.С. Никифорова.- Спб: Речь, 2006 – 480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ind w:left="142" w:firstLine="567"/>
              <w:rPr>
                <w:szCs w:val="28"/>
              </w:rPr>
            </w:pPr>
            <w:r>
              <w:rPr>
                <w:szCs w:val="28"/>
              </w:rPr>
              <w:t xml:space="preserve">2. Пряжникова Н.С., Пряжникова Е.Ю. Психология труда и человеческого достоинства. М: </w:t>
            </w:r>
            <w:r>
              <w:rPr>
                <w:szCs w:val="28"/>
                <w:lang w:val="en-US"/>
              </w:rPr>
              <w:t>ACADEMIA</w:t>
            </w:r>
            <w:r>
              <w:rPr>
                <w:szCs w:val="28"/>
              </w:rPr>
              <w:t>. 2001 - С. 335.</w:t>
            </w:r>
          </w:p>
          <w:p>
            <w:pPr>
              <w:pStyle w:val="Normal"/>
              <w:ind w:firstLine="709"/>
              <w:rPr>
                <w:szCs w:val="28"/>
                <w:lang w:val="en-US"/>
              </w:rPr>
            </w:pPr>
            <w:r>
              <w:rPr>
                <w:szCs w:val="28"/>
                <w:shd w:fill="FFFFFF" w:val="clear"/>
              </w:rPr>
              <w:t xml:space="preserve">3. Березовская Р.А. Психология профессионального здоровья за рубежом: современное состояние и перспективы развития // Психологические исследования. </w:t>
            </w:r>
            <w:r>
              <w:rPr>
                <w:szCs w:val="28"/>
                <w:shd w:fill="FFFFFF" w:val="clear"/>
                <w:lang w:val="en-US"/>
              </w:rPr>
              <w:t xml:space="preserve">2012. </w:t>
            </w:r>
            <w:r>
              <w:rPr>
                <w:szCs w:val="28"/>
                <w:shd w:fill="FFFFFF" w:val="clear"/>
              </w:rPr>
              <w:t>Т</w:t>
            </w:r>
            <w:r>
              <w:rPr>
                <w:szCs w:val="28"/>
                <w:shd w:fill="FFFFFF" w:val="clear"/>
                <w:lang w:val="en-US"/>
              </w:rPr>
              <w:t xml:space="preserve">. 5, № 26. </w:t>
            </w:r>
            <w:r>
              <w:rPr>
                <w:szCs w:val="28"/>
                <w:shd w:fill="FFFFFF" w:val="clear"/>
              </w:rPr>
              <w:t>С</w:t>
            </w:r>
            <w:r>
              <w:rPr>
                <w:szCs w:val="28"/>
                <w:shd w:fill="FFFFFF" w:val="clear"/>
                <w:lang w:val="en-US"/>
              </w:rPr>
              <w:t xml:space="preserve">. 12. URL: psystudy.ru </w:t>
            </w:r>
          </w:p>
          <w:p>
            <w:pPr>
              <w:pStyle w:val="Normal"/>
              <w:ind w:firstLine="709"/>
              <w:rPr/>
            </w:pPr>
            <w:r>
              <w:rPr>
                <w:szCs w:val="28"/>
                <w:lang w:val="en-US"/>
              </w:rPr>
              <w:t>4. Längle A. (1988): Existenzanalyse. In: Längle A. (Hrsg.): Entscheidung zum Sein. Viktor E. Frankls Logotherapie in der Praxis. München: pp. 97-123.</w:t>
            </w:r>
          </w:p>
          <w:p>
            <w:pPr>
              <w:pStyle w:val="Normal"/>
              <w:ind w:firstLine="709"/>
              <w:rPr>
                <w:lang w:val="en-US" w:eastAsia="en-US"/>
              </w:rPr>
            </w:pPr>
            <w:r>
              <w:rPr>
                <w:szCs w:val="28"/>
                <w:lang w:val="en-US"/>
              </w:rPr>
              <w:t>5. Längle A. (1994): Sinnvoll leben. Angewandte existenzanalyse. St. Pölten: nö pressehaus, 4.2, pp. 90-94.</w:t>
            </w:r>
          </w:p>
          <w:p>
            <w:pPr>
              <w:pStyle w:val="Normal"/>
              <w:autoSpaceDE w:val="false"/>
              <w:ind w:firstLine="709"/>
              <w:rPr>
                <w:rStyle w:val="Num"/>
                <w:szCs w:val="28"/>
              </w:rPr>
            </w:pPr>
            <w:r>
              <w:rPr>
                <w:bCs/>
                <w:szCs w:val="28"/>
                <w:lang w:val="en-US"/>
              </w:rPr>
              <w:t xml:space="preserve">6. </w:t>
            </w:r>
            <w:r>
              <w:rPr>
                <w:bCs/>
                <w:szCs w:val="28"/>
              </w:rPr>
              <w:t>Леонтьев</w:t>
            </w:r>
            <w:r>
              <w:rPr>
                <w:bCs/>
                <w:szCs w:val="28"/>
                <w:lang w:val="en-US"/>
              </w:rPr>
              <w:t xml:space="preserve"> </w:t>
            </w:r>
            <w:r>
              <w:rPr>
                <w:bCs/>
                <w:szCs w:val="28"/>
              </w:rPr>
              <w:t>Д</w:t>
            </w:r>
            <w:r>
              <w:rPr>
                <w:bCs/>
                <w:szCs w:val="28"/>
                <w:lang w:val="en-US"/>
              </w:rPr>
              <w:t>.</w:t>
            </w:r>
            <w:r>
              <w:rPr>
                <w:bCs/>
                <w:szCs w:val="28"/>
              </w:rPr>
              <w:t>А</w:t>
            </w:r>
            <w:r>
              <w:rPr>
                <w:bCs/>
                <w:szCs w:val="28"/>
                <w:lang w:val="en-US"/>
              </w:rPr>
              <w:t xml:space="preserve">. </w:t>
            </w:r>
            <w:r>
              <w:rPr>
                <w:bCs/>
                <w:szCs w:val="28"/>
              </w:rPr>
              <w:t xml:space="preserve">Позитивная психология – повестка дня нового столетия // </w:t>
            </w:r>
            <w:r>
              <w:rPr>
                <w:szCs w:val="28"/>
              </w:rPr>
              <w:t>Психология. Журнал Высшей школы экономики.2012. Т. 9, № 4. С. 36–58.</w:t>
            </w:r>
          </w:p>
          <w:p>
            <w:pPr>
              <w:pStyle w:val="Normal"/>
              <w:ind w:firstLine="709"/>
              <w:rPr/>
            </w:pPr>
            <w:r>
              <w:rPr>
                <w:lang w:eastAsia="en-US"/>
              </w:rPr>
              <w:t>7. Берлизева Я.В. Интегральная модель организационной лояльности персонала. // Вестник Кемеровского государственного университета №4 (56) / том 2/ 2013. С. 78-84.</w:t>
            </w:r>
          </w:p>
          <w:p>
            <w:pPr>
              <w:pStyle w:val="Normal"/>
              <w:ind w:firstLine="709"/>
              <w:rPr/>
            </w:pPr>
            <w:r>
              <w:rPr>
                <w:szCs w:val="28"/>
              </w:rPr>
              <w:t xml:space="preserve">8. Правдина Л.Р., Васильева О.С. Ценностно-смысловые аспекты профессионального здоровья // Инженерный вестник Дона, 2014, №3 </w:t>
            </w:r>
            <w:r>
              <w:rPr>
                <w:szCs w:val="28"/>
                <w:lang w:val="en-US"/>
              </w:rPr>
              <w:t>URL</w:t>
            </w:r>
            <w:r>
              <w:rPr>
                <w:szCs w:val="28"/>
              </w:rPr>
              <w:t>:</w:t>
            </w:r>
            <w:r>
              <w:rPr/>
              <w:t xml:space="preserve"> </w:t>
            </w:r>
            <w:r>
              <w:rPr>
                <w:szCs w:val="28"/>
                <w:lang w:val="en-US"/>
              </w:rPr>
              <w:t>ivdon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ru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magazine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archive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y</w:t>
            </w:r>
            <w:r>
              <w:rPr>
                <w:szCs w:val="28"/>
              </w:rPr>
              <w:t>2014/2586.</w:t>
            </w:r>
          </w:p>
        </w:tc>
      </w:tr>
    </w:tbl>
    <w:p>
      <w:pPr>
        <w:pStyle w:val="Normal"/>
        <w:ind w:left="142" w:firstLine="709"/>
        <w:rPr>
          <w:szCs w:val="28"/>
        </w:rPr>
      </w:pPr>
      <w:r>
        <w:rPr>
          <w:szCs w:val="28"/>
        </w:rPr>
        <w:t>9. Дворецкая М.Я. Взаимосвязь личного и профессионального самоопределения у разных социальных групп. Автореферат канд. дисс., СПб, 2003. С. 9.</w:t>
      </w:r>
    </w:p>
    <w:p>
      <w:pPr>
        <w:pStyle w:val="Normal"/>
        <w:autoSpaceDE w:val="false"/>
        <w:ind w:left="142" w:firstLine="709"/>
        <w:rPr>
          <w:szCs w:val="28"/>
        </w:rPr>
      </w:pPr>
      <w:r>
        <w:rPr>
          <w:szCs w:val="28"/>
        </w:rPr>
        <w:t xml:space="preserve">10. М. В. Чеховская К. Ю. Белозёрова   Ленинградский государственный университет им. А.С. Пушкина. Санкт-Петербург. Россия.    Особенности самосознания больных параноидной шизофренией. </w:t>
      </w:r>
      <w:r>
        <w:rPr>
          <w:color w:val="000000"/>
          <w:szCs w:val="28"/>
          <w:shd w:fill="FFFFFF" w:val="clear"/>
        </w:rPr>
        <w:t>Научный журнал «Территория новых возможностей. Вестник Владивостокского государственного университета экономики и сервиса» за 2014, № 4. С. 166.</w:t>
      </w:r>
    </w:p>
    <w:p>
      <w:pPr>
        <w:pStyle w:val="21"/>
        <w:keepNext w:val="true"/>
        <w:spacing w:lineRule="auto" w:line="360" w:before="0" w:after="0"/>
        <w:ind w:left="142" w:firstLine="709"/>
        <w:jc w:val="both"/>
        <w:rPr/>
      </w:pPr>
      <w:r>
        <w:rPr>
          <w:sz w:val="28"/>
          <w:szCs w:val="28"/>
        </w:rPr>
        <w:t xml:space="preserve">11. Тимошенко Т.В. Проблема стресса (дистресса) и когнитивные теории  // Инженерный вестник Дона, 2011, №4. </w:t>
      </w:r>
      <w:r>
        <w:rPr>
          <w:sz w:val="28"/>
          <w:szCs w:val="28"/>
          <w:lang w:val="en-US"/>
        </w:rPr>
        <w:t>URL: ivdon.ru/ru/magazine/archive/n4y2011/548.</w:t>
      </w:r>
    </w:p>
    <w:p>
      <w:pPr>
        <w:pStyle w:val="Normal"/>
        <w:autoSpaceDE w:val="false"/>
        <w:ind w:left="142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ind w:left="426" w:firstLine="425"/>
        <w:rPr>
          <w:lang w:val="en-US"/>
        </w:rPr>
      </w:pPr>
      <w:r>
        <w:rPr>
          <w:lang w:val="en-US"/>
        </w:rPr>
        <w:t>1. Psikhologiya professional'nogo zdorov'ya [Psychology of professional health] pod red. prof. G.S. Nikiforova.-Spb: Rech', 2006. 480 p.</w:t>
      </w:r>
    </w:p>
    <w:p>
      <w:pPr>
        <w:pStyle w:val="Style26"/>
        <w:ind w:left="426" w:firstLine="425"/>
        <w:rPr>
          <w:lang w:val="en-US"/>
        </w:rPr>
      </w:pPr>
      <w:r>
        <w:rPr>
          <w:lang w:val="en-US"/>
        </w:rPr>
        <w:t>2. Pryazhnikova N.S., Pryazhnikova E.Yu. Psikhologiya truda i chelovecheskogo dostoinstva [Psychology of work and human dignity]. M: ACADEMIA.2001.  335 p.</w:t>
      </w:r>
    </w:p>
    <w:p>
      <w:pPr>
        <w:pStyle w:val="Style26"/>
        <w:ind w:left="426" w:firstLine="425"/>
        <w:rPr/>
      </w:pPr>
      <w:r>
        <w:rPr>
          <w:lang w:val="en-US"/>
        </w:rPr>
        <w:t>3. Berezovskaya R.A. Psikhologiya professional'nogo zdorov'ya za rubezhom: sovremennoe sostoyanie i perspektivy razvitiya. Psikhologicheskie issledovaniya [Psychology of professional health abroad: current state and prospects of development. Psychological researches.]. 2012. T. 5, № 26. p. 12. URL: psystudy.ru</w:t>
      </w:r>
    </w:p>
    <w:p>
      <w:pPr>
        <w:pStyle w:val="Style26"/>
        <w:ind w:left="426" w:firstLine="425"/>
        <w:rPr/>
      </w:pPr>
      <w:r>
        <w:rPr>
          <w:lang w:val="en-US"/>
        </w:rPr>
        <w:t>6. Leont'ev D.A. Psikhologiya. Zhurnal Vysshey shkoly ekonomiki.2012. T. 9, № 4. pp. 36–58.</w:t>
      </w:r>
    </w:p>
    <w:p>
      <w:pPr>
        <w:pStyle w:val="Style26"/>
        <w:ind w:left="426" w:firstLine="425"/>
        <w:rPr/>
      </w:pPr>
      <w:r>
        <w:rPr>
          <w:lang w:val="en-US"/>
        </w:rPr>
        <w:t>7. Berlizeva Ya.V. Vestnik Kemerovskogo gosudarstvennogo universiteta №4 (56), tom 2, 2013. pp. 78-84.</w:t>
      </w:r>
    </w:p>
    <w:p>
      <w:pPr>
        <w:pStyle w:val="Style26"/>
        <w:ind w:left="426" w:firstLine="425"/>
        <w:rPr/>
      </w:pPr>
      <w:r>
        <w:rPr>
          <w:lang w:val="en-US"/>
        </w:rPr>
        <w:t>8. Pravdina L.R, Vasil'eva O.S. In</w:t>
      </w:r>
      <w:r>
        <w:rPr/>
        <w:t>ž</w:t>
      </w:r>
      <w:r>
        <w:rPr>
          <w:lang w:val="en-US"/>
        </w:rPr>
        <w:t>enernyj vestnik Dona</w:t>
      </w:r>
      <w:r>
        <w:rPr/>
        <w:t xml:space="preserve"> (</w:t>
      </w:r>
      <w:r>
        <w:rPr>
          <w:lang w:val="en-US"/>
        </w:rPr>
        <w:t>Rus</w:t>
      </w:r>
      <w:r>
        <w:rPr/>
        <w:t>)</w:t>
      </w:r>
      <w:r>
        <w:rPr>
          <w:lang w:val="en-US"/>
        </w:rPr>
        <w:t>, 2014, №3 URL: ivdon.ru/ru/magazine/archive/n3y2014/2586.</w:t>
      </w:r>
    </w:p>
    <w:p>
      <w:pPr>
        <w:pStyle w:val="Style26"/>
        <w:ind w:left="426" w:firstLine="425"/>
        <w:rPr>
          <w:lang w:val="en-US"/>
        </w:rPr>
      </w:pPr>
      <w:r>
        <w:rPr>
          <w:lang w:val="en-US"/>
        </w:rPr>
        <w:t>9. Dvoretskaya M.Ya. Vzaimosvyaz' lichnogo i professional'nogo samoopredeleniya u raznykh sotsial'nykh grupp [Interrelation of personal and professional self-determination at different social groups.]. Avtoreferat kand. diss., SPb, 2003. P. 9.</w:t>
      </w:r>
    </w:p>
    <w:p>
      <w:pPr>
        <w:pStyle w:val="Style26"/>
        <w:ind w:left="426" w:firstLine="425"/>
        <w:rPr/>
      </w:pPr>
      <w:r>
        <w:rPr>
          <w:lang w:val="en-US"/>
        </w:rPr>
        <w:t xml:space="preserve">10. M. V. Chekhovskaya K. Yu. Belozerova   Leningradskiy gosudarstvennyy universitet im. A.S. Pushkina. Sankt-Peterburg. Rossiya. Nauchnyy zhurnal Territoriya novykh vozmozhnostey. Vestnik Vladivostokskogo gosudarstvennogo universiteta ekonomiki i servisa. 2014. № 4. P. 166.   </w:t>
      </w:r>
    </w:p>
    <w:p>
      <w:pPr>
        <w:pStyle w:val="Style26"/>
        <w:ind w:left="426" w:firstLine="425"/>
        <w:rPr/>
      </w:pPr>
      <w:r>
        <w:rPr>
          <w:lang w:val="en-US"/>
        </w:rPr>
        <w:t>11. Timoshenko T.V. In</w:t>
      </w:r>
      <w:r>
        <w:rPr/>
        <w:t>ž</w:t>
      </w:r>
      <w:r>
        <w:rPr>
          <w:lang w:val="en-US"/>
        </w:rPr>
        <w:t>enernyj vestnik Dona</w:t>
      </w:r>
      <w:r>
        <w:rPr/>
        <w:t xml:space="preserve"> (</w:t>
      </w:r>
      <w:r>
        <w:rPr>
          <w:lang w:val="en-US"/>
        </w:rPr>
        <w:t>Rus</w:t>
      </w:r>
      <w:r>
        <w:rPr/>
        <w:t>)</w:t>
      </w:r>
      <w:r>
        <w:rPr>
          <w:lang w:val="en-US"/>
        </w:rPr>
        <w:t>, 2011, №4. URL: ivdon.ru/ru/magazine/archive/n4y2011/548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6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275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Num">
    <w:name w:val="num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4:20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5-10-15T11:23:00Z</dcterms:modified>
  <cp:revision>1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