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 xml:space="preserve">Многослойные двухмерно-периодические поглощающие структуры оптического диапазона </w:t>
      </w:r>
    </w:p>
    <w:p>
      <w:pPr>
        <w:pStyle w:val="Style27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 xml:space="preserve">А.М. Лерер, Е.В. Головачева, Е.И. Грибникова, И.Н. Иванова, </w:t>
      </w:r>
    </w:p>
    <w:p>
      <w:pPr>
        <w:pStyle w:val="Style27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.В. Махно, П.В. Махно </w:t>
      </w:r>
    </w:p>
    <w:p>
      <w:pPr>
        <w:pStyle w:val="Style27"/>
        <w:spacing w:lineRule="auto" w:line="240"/>
        <w:ind w:hanging="0"/>
        <w:jc w:val="center"/>
        <w:rPr>
          <w:i/>
          <w:i/>
        </w:rPr>
      </w:pPr>
      <w:r>
        <w:rPr>
          <w:i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Описаны тенденции применения двухмерно-периодических поглощающих структур в оптическом и терагецовом диапазоне. Приведены результаты расчета диаграмм рассеяния и отражения многослойных структур. Рассчитаны оптимальные параметры структур для наблюдения наибольшего эффекта поглощения. </w:t>
      </w:r>
    </w:p>
    <w:p>
      <w:pPr>
        <w:pStyle w:val="Style27"/>
        <w:spacing w:lineRule="auto" w:line="240" w:before="120" w:after="0"/>
        <w:ind w:hanging="0"/>
        <w:rPr/>
      </w:pPr>
      <w:r>
        <w:rPr>
          <w:b/>
          <w:bCs/>
          <w:lang w:val="ru-RU"/>
        </w:rPr>
        <w:t xml:space="preserve">Ключевые слова: </w:t>
      </w:r>
      <w:r>
        <w:rPr>
          <w:bCs/>
          <w:lang w:val="ru-RU"/>
        </w:rPr>
        <w:t>резонансное поглощение, плазмоны, коэффициент отражения,</w:t>
      </w:r>
      <w:r>
        <w:rPr/>
        <w:t xml:space="preserve"> </w:t>
      </w:r>
      <w:r>
        <w:rPr>
          <w:lang w:val="ru-RU"/>
        </w:rPr>
        <w:t>дифракционные</w:t>
      </w:r>
      <w:r>
        <w:rPr>
          <w:bCs/>
          <w:lang w:val="ru-RU"/>
        </w:rPr>
        <w:t xml:space="preserve"> решетки, периодические структуры.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spacing w:before="120" w:after="0"/>
        <w:ind w:right="68" w:firstLine="709"/>
        <w:rPr/>
      </w:pPr>
      <w:bookmarkStart w:id="0" w:name="OLE_LINK34"/>
      <w:bookmarkStart w:id="1" w:name="OLE_LINK33"/>
      <w:r>
        <w:rPr>
          <w:sz w:val="28"/>
          <w:szCs w:val="28"/>
          <w:lang w:val="ru-RU" w:bidi="he-IL"/>
        </w:rPr>
        <w:t xml:space="preserve">Для реализации высокоскоростных металл-полупроводниковых фотодетекторов (МПП-ФД) были предложены субволновые плазмонные наноструктурные решетки. Одним из способов реализации таких устройств является использование поверхностной электромагнитной волны [1], называемой поверхностными плазмон-поляритонами (ППП). Это поперечные электромагнитные волны, которые связаны с коллективными колебаниями свободных электронов в металле и распространяются вдоль поверхности металл-диэлектрик [2-4]. Исследованы различные устройства на основе ППП на телекоммуникационных длинах волн [5] и терагерцовом режиме [6], [7]. Решетка субволновой плазмонной наноструктуры сильно взаимодействует с падающим светом [8]. МПП-ФД - очень перспективные для таких приложений, как оптоволоконная связь, высокоскоростные микросхемы и высокоскоростная выборка. Интеграция оптоэлектронных компонентов значительно повышает производительность оптических датчиков, систем связи, фотонных соединений и т. д., для которых фотодетектор является незаменимым компонентом. МПП-ФД состоят из отмеченных металлических периодических структур на полупроводнике и детектируют фотоны путем сбора электрических сигналов, генерируемых фотовозбужденными электронами и дырками в полупроводниковой области, которые дрейфуют под электрическим полем, приложенным между периодическими структурами. МПП-ФД можно классифицировать в соответствии с тем, ограничена ли его скорость по времени переноса носителя между периодическими структурами или временем рекомбинации носителя. Реализация электродов в МПП-ФД привела к значительному увеличению полосы пропускания и уменьшению темного тока по сравнению со стандартными </w:t>
      </w:r>
      <w:r>
        <w:rPr>
          <w:sz w:val="28"/>
          <w:szCs w:val="28"/>
          <w:lang w:val="en-US" w:bidi="he-IL"/>
        </w:rPr>
        <w:t>pin</w:t>
      </w:r>
      <w:r>
        <w:rPr>
          <w:sz w:val="28"/>
          <w:szCs w:val="28"/>
          <w:lang w:val="ru-RU" w:bidi="he-IL"/>
        </w:rPr>
        <w:t>-фотодиодами с аналогичными активными областями [9]. Из-за их боковой геометрии МПП-ФД имеют гораздо меньшую емкость на единицу площади. Они имеют время отклика в диапазоне нескольких десятков пикосекунд (ограничено временем прохождения фотогенерированных носителей до металлических контактных площадок) из-за пространства наноразмера между электродными периодическими структурами. Однако уменьшение расстояния между электродами приводит к уменьшению активной области, что приводит к ухудшению чувствительности. В последнее время большое значение представляет использование плазмоники для разработки МПП-ФД, имеющих продукт с высокой чувствительностью к полосе пропускания, значительно превосходящий обычные традиционные фотоприемники [10]. Применение ППП при появлении света или поглощении с использованием субволновых апертур обещало значительное усиление при пропускании света [11], [12]. В последнее десятилетие было проведено несколько экспериментальных и теоретических исследований и разработок о необычной оптической передаче через металлическую апертуру [11], а также через периодические структуры металлической решетки [12]. Поэтому актуально исследование многослойных одномерно-периодических поглощающих структур.</w:t>
      </w:r>
    </w:p>
    <w:p>
      <w:pPr>
        <w:pStyle w:val="Normal"/>
        <w:ind w:firstLine="708"/>
        <w:rPr/>
      </w:pPr>
      <w:r>
        <w:rPr>
          <w:szCs w:val="28"/>
        </w:rPr>
        <w:t>Цель работы – теоретическое исследование многослойных двухмерно-периодических оптических резонансно-поглощающих структур с помощью программы, реализующей метод объёмного интегрального уравнения [13]</w:t>
      </w:r>
      <w:r>
        <w:rPr>
          <w:color w:val="000000"/>
          <w:szCs w:val="28"/>
        </w:rPr>
        <w:t xml:space="preserve"> для диэлектрических структур</w:t>
      </w:r>
      <w:r>
        <w:rPr>
          <w:szCs w:val="28"/>
        </w:rPr>
        <w:t>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двухмерно периодические дифракционные решетки (ДР), изображенные на рис. 1. ДР образована тонкими пленками плазмонных материалов. Их разме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ериоды решет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ленки расположены на поверхности трехслойной подложки. Толщина диэлектрического сло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го показатель прелом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оказатель преломления полубесконечной подложки – 3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szCs w:val="28"/>
          <w:lang w:bidi="he-IL"/>
        </w:rPr>
      </w:pPr>
      <w:r>
        <w:rPr>
          <w:szCs w:val="28"/>
        </w:rPr>
        <w:t>В [14</w:t>
      </w:r>
      <w:r>
        <w:rPr>
          <w:rFonts w:cs="Calibri" w:ascii="Calibri" w:hAnsi="Calibri"/>
          <w:szCs w:val="28"/>
          <w:lang w:bidi="he-IL"/>
        </w:rPr>
        <w:t>]</w:t>
      </w:r>
      <w:r>
        <w:rPr>
          <w:szCs w:val="28"/>
        </w:rPr>
        <w:t xml:space="preserve"> описан метод исследования двумерно-периодических наноплазмонных планарных структур: </w:t>
      </w:r>
      <w:r>
        <w:rPr>
          <w:szCs w:val="28"/>
          <w:lang w:bidi="he-IL"/>
        </w:rPr>
        <w:t>м</w:t>
      </w:r>
      <w:r>
        <w:rPr>
          <w:szCs w:val="28"/>
        </w:rPr>
        <w:t xml:space="preserve">етодом Галеркина получено строгое решение векторного интегро-дифференциального уравнения (ИДУ) для металлодиэлектрических структур. Исследован в </w:t>
      </w:r>
      <w:r>
        <w:rPr>
          <w:szCs w:val="28"/>
          <w:lang w:bidi="he-IL"/>
        </w:rPr>
        <w:t>[13]</w:t>
      </w:r>
      <w:r>
        <w:rPr>
          <w:szCs w:val="28"/>
        </w:rPr>
        <w:t xml:space="preserve"> э</w:t>
      </w:r>
      <w:r>
        <w:rPr>
          <w:szCs w:val="28"/>
          <w:lang w:bidi="he-IL"/>
        </w:rPr>
        <w:t xml:space="preserve">ффект полного поглощения (ЭПП) в оптических ДР, содержащих тонкие металлические пленки. </w:t>
      </w:r>
      <w:r>
        <w:rPr/>
        <w:t xml:space="preserve">Эти ДР при резонансе поверхностной волны, распространяющейся на границе металл (плазма твердого тела) – диэлектрик, поглощает почти 100% падающей на нее энергии. </w:t>
      </w:r>
      <w:r>
        <w:rPr>
          <w:szCs w:val="28"/>
          <w:lang w:bidi="he-IL"/>
        </w:rPr>
        <w:t xml:space="preserve">Показано, что в ДР с металлическими пленками ЭПП наблюдается в видимом диапазоне. В данной работе предложено использовать новые плазмонные материалы </w:t>
      </w:r>
      <w:r>
        <w:rPr>
          <w:szCs w:val="28"/>
          <w:lang w:val="en-US"/>
        </w:rPr>
        <w:t>ZrN</w:t>
      </w:r>
      <w:r>
        <w:rPr>
          <w:szCs w:val="28"/>
        </w:rPr>
        <w:t xml:space="preserve">, </w:t>
      </w:r>
      <w:r>
        <w:rPr>
          <w:szCs w:val="28"/>
          <w:lang w:val="en-US"/>
        </w:rPr>
        <w:t>HfN</w:t>
      </w:r>
      <w:r>
        <w:rPr>
          <w:szCs w:val="28"/>
        </w:rPr>
        <w:t xml:space="preserve"> для получения ЭПП в инфракрасном диапазоне. В результате численного моделирования получены оптимальные размеры ДР.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19625" cy="17316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ис. 1 - Исследуемая структура - Дифракционная решетка (ДР) из прямоугольников – 4: а) разрез ДР; б) периоды ДР.</w:t>
      </w:r>
    </w:p>
    <w:p>
      <w:pPr>
        <w:pStyle w:val="Normal"/>
        <w:ind w:firstLine="708"/>
        <w:rPr/>
      </w:pPr>
      <w:r>
        <w:rPr>
          <w:szCs w:val="28"/>
        </w:rPr>
        <w:t xml:space="preserve">Рассмотрим пример расчета ДР с периодом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x</w:t>
      </w:r>
      <w:r>
        <w:rPr>
          <w:szCs w:val="28"/>
        </w:rPr>
        <w:t xml:space="preserve">  = 200нм,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y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200 нм. Размер неоднородности прямоугольник размера 100х100х20 нм на рис. 2 и 150х150х20 на рис. 3.</w:t>
      </w:r>
      <w:bookmarkEnd w:id="0"/>
      <w:bookmarkEnd w:id="1"/>
      <w:r>
        <w:rPr>
          <w:szCs w:val="28"/>
        </w:rPr>
        <w:t xml:space="preserve">Первый диэлектрический слой </w:t>
      </w:r>
      <w:r>
        <w:rPr>
          <w:szCs w:val="28"/>
          <w:lang w:val="en-US"/>
        </w:rPr>
        <w:t>ZnO</w:t>
      </w:r>
      <w:r>
        <w:rPr>
          <w:szCs w:val="28"/>
        </w:rPr>
        <w:t xml:space="preserve"> толщиной 300 нм. 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2920" cy="22199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6" t="15995" r="51444" b="2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 xml:space="preserve">Рис. 2 – Зависимость коэффициента поглощения от длинный волны при изменении толщины плазмонной пленки 2, кривые 1-4 соответствуют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20 нм, 47,08 нм, 75 нм, 100 нм, материал плазмонного слоя и прямоугольников 4 – </w:t>
      </w:r>
      <w:r>
        <w:rPr>
          <w:szCs w:val="28"/>
          <w:lang w:val="en-US"/>
        </w:rPr>
        <w:t>HfN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2920" cy="24942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6" t="15135" r="51123" b="2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 xml:space="preserve">Рис. 3 – Зависимость коэффициента поглощения от длины волны при изменении толщины 1 слоя, кривые 1-4 соответствуют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300 нм, 350 нм, 400нм, 450 нм, материал подложки и неоднородности – </w:t>
      </w:r>
      <w:r>
        <w:rPr>
          <w:szCs w:val="28"/>
          <w:lang w:val="en-US"/>
        </w:rPr>
        <w:t>ZnO</w:t>
      </w:r>
      <w:r>
        <w:rPr>
          <w:szCs w:val="28"/>
        </w:rPr>
        <w:t xml:space="preserve"> с </w:t>
      </w:r>
      <w:r>
        <w:rPr>
          <w:szCs w:val="28"/>
          <w:lang w:val="en-US"/>
        </w:rPr>
        <w:t>ZrN</w:t>
      </w:r>
      <w:r>
        <w:rPr>
          <w:szCs w:val="28"/>
        </w:rPr>
        <w:t>. Толщина 2 слоя 47,08 нм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ЭПП обусловлен резонансом ППП в прямоугольных пленках. Так как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лина волны ППП намного меньше длины волны в вакууме, то плазмонный резонанс может наблюдаться при субмикронных размерах пленок. Частота резонанса, естественно, зависит от размера пленки, её состава и периодов решетки. Изменяя размер пленок и периоды ДР, можно получить ЭПП в заданном диапазоне длин волн. Плазмонный слой 2 обеспечивает дополнительное поглощение. Как видно из рис. 1 толщина плазмонного слоя на резонансную частоту не влияет, но влияет на коэффициент поглощения. Оптимальная толщ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0-70 нм.</w:t>
      </w:r>
      <w:r>
        <w:rPr>
          <w:szCs w:val="28"/>
        </w:rPr>
        <w:t xml:space="preserve">  Диэлектрический слой выполняет роль согласующего элемента. Поэтому его толщ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 диэлектрическая проницаемость влияют как на частоту резонанса, так и на коэффициент поглощения (рис.2).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ыводы</w:t>
      </w:r>
      <w:bookmarkStart w:id="2" w:name="_GoBack"/>
      <w:bookmarkEnd w:id="2"/>
    </w:p>
    <w:p>
      <w:pPr>
        <w:pStyle w:val="Normal"/>
        <w:ind w:firstLine="708"/>
        <w:rPr/>
      </w:pPr>
      <w:r>
        <w:rPr>
          <w:szCs w:val="28"/>
          <w:lang w:bidi="he-IL"/>
        </w:rPr>
        <w:t xml:space="preserve">Предложены дифракционные решетки, обеспечивающие в оптическом диапазоне полное резонансное поглощение. Показано, что в ДР, содержащие новые плазмонные материалы </w:t>
      </w:r>
      <w:r>
        <w:rPr>
          <w:szCs w:val="28"/>
          <w:lang w:val="en-US"/>
        </w:rPr>
        <w:t>ZrN</w:t>
      </w:r>
      <w:r>
        <w:rPr>
          <w:szCs w:val="28"/>
        </w:rPr>
        <w:t xml:space="preserve">, </w:t>
      </w:r>
      <w:r>
        <w:rPr>
          <w:szCs w:val="28"/>
          <w:lang w:val="en-US"/>
        </w:rPr>
        <w:t>HfN</w:t>
      </w:r>
      <w:r>
        <w:rPr>
          <w:szCs w:val="28"/>
        </w:rPr>
        <w:t xml:space="preserve">, ЭПП наблюдается в инфракрасном диапазоне. </w:t>
      </w:r>
    </w:p>
    <w:p>
      <w:pPr>
        <w:pStyle w:val="Normal"/>
        <w:ind w:firstLine="426"/>
        <w:jc w:val="center"/>
        <w:rPr/>
      </w:pPr>
      <w:r>
        <w:rPr/>
        <w:t>Работа выполнена в рамках реализации базовой части госзадания Минобрнауки России 3.5398.2017/8.9.</w:t>
      </w:r>
    </w:p>
    <w:p>
      <w:pPr>
        <w:pStyle w:val="Normal"/>
        <w:ind w:firstLine="42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right="70" w:firstLine="709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1. Rusina A., Durach M., Nelson K. A., Stockman M. I. Nanoconcentration of terahertz radiation in plasmonic waveguides. Opt. Express 16, 2008, pp. 18576-18589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142"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2. Rivas J. G.The art of confinement. Nat. Photon 2, 2008, pp. 137-138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142" w:right="70" w:firstLine="567"/>
        <w:rPr/>
      </w:pPr>
      <w:r>
        <w:rPr>
          <w:sz w:val="28"/>
          <w:szCs w:val="28"/>
          <w:lang w:val="en-US" w:bidi="he-IL"/>
        </w:rPr>
        <w:t>3. Barnes W. L., Dereux A., W.Ebbesen T. Surface plasmon subwavelength optics. Nature</w:t>
      </w:r>
      <w:r>
        <w:rPr>
          <w:sz w:val="28"/>
          <w:szCs w:val="28"/>
          <w:lang w:val="ru-RU" w:bidi="he-IL"/>
        </w:rPr>
        <w:t xml:space="preserve"> 424, 2003, </w:t>
      </w:r>
      <w:r>
        <w:rPr>
          <w:sz w:val="28"/>
          <w:szCs w:val="28"/>
          <w:lang w:val="en-US" w:bidi="he-IL"/>
        </w:rPr>
        <w:t>pp</w:t>
      </w:r>
      <w:r>
        <w:rPr>
          <w:sz w:val="28"/>
          <w:szCs w:val="28"/>
          <w:lang w:val="ru-RU" w:bidi="he-IL"/>
        </w:rPr>
        <w:t xml:space="preserve">. 824-830. </w:t>
      </w:r>
    </w:p>
    <w:p>
      <w:pPr>
        <w:pStyle w:val="Style32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/>
      </w:pPr>
      <w:r>
        <w:rPr>
          <w:szCs w:val="28"/>
          <w:lang w:bidi="he-IL"/>
        </w:rPr>
        <w:t>4.</w:t>
      </w:r>
      <w:r>
        <w:rPr>
          <w:rFonts w:eastAsia="TimesNewRomanPSMT;MS Mincho"/>
          <w:color w:val="222222"/>
          <w:szCs w:val="28"/>
        </w:rPr>
        <w:t xml:space="preserve"> Фиговский О. Л., Нанотехнологии для новых материалов. Инженерный вестник Дона, 2012, №3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rFonts w:eastAsia="TimesNewRomanPSMT;MS Mincho"/>
          <w:szCs w:val="28"/>
        </w:rPr>
        <w:t>Ivdon.ru/magazine/archive/ n3y2012 /1048.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142"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5. Thomas N., Kristjan L., Sergey B. Surface plasmon polariton based modulators and switches operating at telecom wavelengths. Applied Physics Letters 85, 2004, pp.5833-5835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142"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6. Zhu W., Agrawal A., Nahata A. Planar plasmonic terahertz guided-wave devices. Opt. Express 16, 2008, pp.6216-6226.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142"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7. Rajind M., Victoria A., Liu J., M.Daniel M. Terahertz microfluidic sensor based on a parallel-plate waveguide resonant cavity. Applied Physics Letters 95, 2009, pp.171113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right="70" w:firstLine="709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8. James A. Shackleford, Richard Grote, Marc Currie, Jonathan E. Spanier, and Bahram Nabet. Integrated plasmonic lens photodetector. Appl. Phys. Lett. 94, pp.083501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right="70" w:firstLine="709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9. Soole J. B. D., Schumacher H. InGaAs metal-semiconductor-metal photodetectors for long wavelength optical communication. IEEE J. Quantum Electron., vol. 27, no. 3, Mar. 1991, pp. 737–752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right="70" w:firstLine="709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10. Hetterich J., Bastian G., Gippius N. A., Tikhodeev S. G., Plessen G. von, Lemmer U. Optimized design of plasmonic MSM photodetector.  IEEE J. Quantum Electronics, 40, No.10, 2007, pp. 855-859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right="70" w:firstLine="709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11. García-Vidal F. J., Martín-Moreno L. Trans-mission and focusing of light in one-dimensional periodically nanostructured metals. Phys. Rev. B 66, 2002, p.155412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right="70" w:firstLine="709"/>
        <w:rPr/>
      </w:pPr>
      <w:r>
        <w:rPr>
          <w:sz w:val="28"/>
          <w:szCs w:val="28"/>
          <w:lang w:val="en-US" w:bidi="he-IL"/>
        </w:rPr>
        <w:t>12. Lezec H. J., Thio T. Diffracted evanescent wave model for enhanced and suppressed optical transmission through subwavelength hole arrays. Opt</w:t>
      </w:r>
      <w:r>
        <w:rPr>
          <w:sz w:val="28"/>
          <w:szCs w:val="28"/>
          <w:lang w:val="ru-RU" w:bidi="he-IL"/>
        </w:rPr>
        <w:t xml:space="preserve">. </w:t>
      </w:r>
      <w:r>
        <w:rPr>
          <w:sz w:val="28"/>
          <w:szCs w:val="28"/>
          <w:lang w:val="en-US" w:bidi="he-IL"/>
        </w:rPr>
        <w:t>Express</w:t>
      </w:r>
      <w:r>
        <w:rPr>
          <w:sz w:val="28"/>
          <w:szCs w:val="28"/>
          <w:lang w:val="ru-RU" w:bidi="he-IL"/>
        </w:rPr>
        <w:t xml:space="preserve"> 12, 2004,</w:t>
      </w:r>
      <w:r>
        <w:rPr>
          <w:sz w:val="28"/>
          <w:szCs w:val="28"/>
          <w:lang w:val="en-US" w:bidi="he-IL"/>
        </w:rPr>
        <w:t>pp</w:t>
      </w:r>
      <w:r>
        <w:rPr>
          <w:sz w:val="28"/>
          <w:szCs w:val="28"/>
          <w:lang w:val="ru-RU" w:bidi="he-IL"/>
        </w:rPr>
        <w:t xml:space="preserve">.3629-3651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709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13. </w:t>
      </w:r>
      <w:r>
        <w:rPr>
          <w:sz w:val="28"/>
          <w:szCs w:val="28"/>
          <w:lang w:bidi="he-IL"/>
        </w:rPr>
        <w:t>Лерер А.М., Цветянский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Теоретическое исследование резонансно поглощающих дифракционных решеток. // Письма в журнал технической физики. 2012. Т.38. вып.21. С77-81</w:t>
      </w:r>
      <w:r>
        <w:rPr>
          <w:sz w:val="28"/>
          <w:szCs w:val="28"/>
          <w:lang w:val="ru-RU" w:bidi="he-IL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709"/>
        <w:rPr>
          <w:sz w:val="28"/>
          <w:szCs w:val="28"/>
          <w:lang w:val="en-US"/>
        </w:rPr>
      </w:pPr>
      <w:r>
        <w:rPr>
          <w:sz w:val="28"/>
          <w:szCs w:val="28"/>
          <w:lang w:val="ru-RU" w:bidi="he-IL"/>
        </w:rPr>
        <w:t xml:space="preserve">14. </w:t>
      </w:r>
      <w:r>
        <w:rPr>
          <w:sz w:val="28"/>
          <w:szCs w:val="28"/>
        </w:rPr>
        <w:t>Лерер А.М., Головачева Е.В., Грибникова Е.И., Иванова И.Н., Клещенков А.Б.. Неотражающие оптические решетки на новых плазмонных материалах. Инженерный вестник Дона, 2016, №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6/3608.</w:t>
      </w:r>
    </w:p>
    <w:p>
      <w:pPr>
        <w:pStyle w:val="Style28"/>
        <w:spacing w:before="160" w:after="0"/>
        <w:ind w:left="66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1. Rusina A., Durach M., Nelson K. A., Stockman M. I. Opt. Express 16, 2008, pp. 18576-18589.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142"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2. Rivas J. G.The art of confinement. Nat. Photon 2, 2008, pp. 137-138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142" w:right="70" w:firstLine="567"/>
        <w:rPr/>
      </w:pPr>
      <w:r>
        <w:rPr>
          <w:sz w:val="28"/>
          <w:szCs w:val="28"/>
          <w:lang w:val="en-US" w:bidi="he-IL"/>
        </w:rPr>
        <w:t xml:space="preserve">3. Barnes W. L., Dereux A., W.Ebbesen T. Nature 424, 2003, pp. 824-830. 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4.</w:t>
      </w:r>
      <w:r>
        <w:rPr>
          <w:rFonts w:eastAsia="TimesNewRomanPSMT;MS Mincho"/>
          <w:color w:val="222222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Figovski</w:t>
      </w:r>
      <w:r>
        <w:rPr>
          <w:sz w:val="28"/>
          <w:szCs w:val="28"/>
          <w:lang w:val="en-US"/>
        </w:rPr>
        <w:t>j</w:t>
      </w:r>
      <w:r>
        <w:rPr>
          <w:rFonts w:eastAsia="TimesNewRomanPSMT;MS Mincho"/>
          <w:sz w:val="28"/>
          <w:szCs w:val="28"/>
        </w:rPr>
        <w:t xml:space="preserve"> О. </w:t>
      </w:r>
      <w:r>
        <w:rPr>
          <w:rFonts w:eastAsia="TimesNewRomanPSMT;MS Mincho"/>
          <w:sz w:val="28"/>
          <w:szCs w:val="28"/>
          <w:lang w:val="en-US"/>
        </w:rPr>
        <w:t>L.</w:t>
      </w:r>
      <w:r>
        <w:rPr>
          <w:rFonts w:eastAsia="TimesNewRomanPSMT;MS Mincho"/>
          <w:color w:val="22222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nženernyj vestnik Dona (Rus), 2012, №3. URL: </w:t>
      </w:r>
      <w:r>
        <w:rPr>
          <w:rFonts w:eastAsia="TimesNewRomanPSMT;MS Mincho"/>
          <w:sz w:val="28"/>
          <w:szCs w:val="28"/>
        </w:rPr>
        <w:t>ivdon.ru/magazine/archive/ n3y2012/1048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5. Thomas N., Kristjan L., Sergey B. Applied Physics Letters 85, 2004, pp.5833-5835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6. Zhu W., Agrawal A., Nahata A. Opt. Express 16, 2008, pp.6216-6226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7. Rajind M., Victoria A., Liu J., M.Daniel M. Applied Physics Letters 95, 2009, pp.171113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8. James A. Shackleford, Richard Grote, Marc Currie, Jonathan E. Spanier, and Bahram Nabet. Appl. Phys. Lett. 94, pp.083501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/>
      </w:pPr>
      <w:r>
        <w:rPr>
          <w:sz w:val="28"/>
          <w:szCs w:val="28"/>
          <w:lang w:val="en-US" w:bidi="he-IL"/>
        </w:rPr>
        <w:t xml:space="preserve">9. Soole J. B. D., Schumacher H. IEEE J. Quantum Electron., vol. 27, no. 3, Mar. 1991, pp. 737–752. 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10. Hetterich J., Bastian G., Gippius N. A., Tikhodeev S. G., Plessen G. von, Lemmer U. IEEE J. Quantum Electronics, 40, No.10, 2007, pp. 855-859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/>
      </w:pPr>
      <w:r>
        <w:rPr>
          <w:sz w:val="28"/>
          <w:szCs w:val="28"/>
          <w:lang w:val="en-US" w:bidi="he-IL"/>
        </w:rPr>
        <w:t xml:space="preserve">11. García-Vidal F. J., Martín-Moreno L. Phys. Rev. B 66, 2002, p.155412. 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ind w:right="70" w:firstLine="567"/>
        <w:rPr/>
      </w:pPr>
      <w:r>
        <w:rPr>
          <w:sz w:val="28"/>
          <w:szCs w:val="28"/>
          <w:lang w:val="en-US" w:bidi="he-IL"/>
        </w:rPr>
        <w:t xml:space="preserve">12. Lezec H. J., Thio T. Opt. Express 12, 2004, pp.3629-365.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/>
        </w:rPr>
        <w:t xml:space="preserve">13. Lerer A.M., </w:t>
      </w:r>
      <w:r>
        <w:rPr>
          <w:sz w:val="28"/>
          <w:szCs w:val="28"/>
          <w:lang w:val="en"/>
        </w:rPr>
        <w:t>Tsvetyansky</w:t>
      </w:r>
      <w:r>
        <w:rPr>
          <w:sz w:val="28"/>
          <w:szCs w:val="28"/>
          <w:lang w:val="en-US"/>
        </w:rPr>
        <w:t xml:space="preserve"> E.A. </w:t>
      </w:r>
      <w:r>
        <w:rPr>
          <w:sz w:val="28"/>
          <w:szCs w:val="28"/>
          <w:lang w:val="en"/>
        </w:rPr>
        <w:t>Technical Physics Letters journal,</w:t>
      </w: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bidi="he-IL"/>
        </w:rPr>
        <w:t>2012</w:t>
      </w:r>
      <w:r>
        <w:rPr>
          <w:sz w:val="28"/>
          <w:szCs w:val="28"/>
          <w:lang w:val="en-US" w:bidi="he-IL"/>
        </w:rPr>
        <w:t xml:space="preserve">, </w:t>
      </w:r>
      <w:r>
        <w:rPr>
          <w:sz w:val="28"/>
          <w:szCs w:val="28"/>
          <w:lang w:bidi="he-IL"/>
        </w:rPr>
        <w:t xml:space="preserve">V.38. </w:t>
      </w:r>
      <w:r>
        <w:rPr>
          <w:sz w:val="28"/>
          <w:szCs w:val="28"/>
          <w:lang w:val="en-US" w:bidi="he-IL"/>
        </w:rPr>
        <w:t>№</w:t>
      </w:r>
      <w:r>
        <w:rPr>
          <w:sz w:val="28"/>
          <w:szCs w:val="28"/>
          <w:lang w:bidi="he-IL"/>
        </w:rPr>
        <w:t xml:space="preserve">21. </w:t>
      </w:r>
      <w:r>
        <w:rPr>
          <w:sz w:val="28"/>
          <w:szCs w:val="28"/>
          <w:lang w:val="en-US" w:bidi="he-IL"/>
        </w:rPr>
        <w:t xml:space="preserve">p. </w:t>
      </w:r>
      <w:r>
        <w:rPr>
          <w:sz w:val="28"/>
          <w:szCs w:val="28"/>
          <w:lang w:bidi="he-IL"/>
        </w:rPr>
        <w:t>77-81</w:t>
      </w:r>
      <w:r>
        <w:rPr>
          <w:sz w:val="28"/>
          <w:szCs w:val="28"/>
          <w:lang w:val="en-US" w:bidi="he-IL"/>
        </w:rPr>
        <w:t xml:space="preserve">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right="70" w:firstLine="567"/>
        <w:rPr/>
      </w:pPr>
      <w:r>
        <w:rPr>
          <w:sz w:val="28"/>
          <w:szCs w:val="28"/>
          <w:lang w:val="en-US"/>
        </w:rPr>
        <w:t>Lehrer A.M., Golovacheva E.V., Gribnikova E.I., Ivanova I.N., Kleshchenkov A.B. Inženernyj vestnik Dona (Rus), 2016, №2. URL: ivdon.ru/magazine/archive/n2y2016/3608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TimesNewRomanPSMT;MS Mincho"/>
      <w:color w:val="2222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St11z0">
    <w:name w:val="WW8NumSt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58:00Z</dcterms:created>
  <dc:creator>Инженерный вестник Дона</dc:creator>
  <dc:description/>
  <cp:keywords/>
  <dc:language>en-US</dc:language>
  <cp:lastModifiedBy>2</cp:lastModifiedBy>
  <cp:lastPrinted>2017-12-07T10:28:00Z</cp:lastPrinted>
  <dcterms:modified xsi:type="dcterms:W3CDTF">2017-12-13T18:1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