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MT;MS Mincho" w:cs="Times New Roman" w:ascii="Times New Roman" w:hAnsi="Times New Roman"/>
          <w:b/>
          <w:sz w:val="28"/>
          <w:szCs w:val="28"/>
        </w:rPr>
        <w:t>Особенности сопряжения возобновляемых источников энергии (ВИЭ) в контексте развития интеллектуальной энергетической системы России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MT;MS Mincho" w:cs="Times New Roman"/>
          <w:b/>
          <w:b/>
          <w:sz w:val="28"/>
          <w:szCs w:val="28"/>
        </w:rPr>
      </w:pPr>
      <w:r>
        <w:rPr>
          <w:rFonts w:eastAsia="ArialMT;MS Mincho" w:cs="Times New Roman" w:ascii="Times New Roman" w:hAnsi="Times New Roman"/>
          <w:b/>
          <w:sz w:val="28"/>
          <w:szCs w:val="28"/>
        </w:rPr>
        <w:t xml:space="preserve">Р.В. Колосов, В.В. Титов, В.Г.Титов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ArialMT;MS Mincho" w:cs="Times New Roman"/>
          <w:b/>
          <w:b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Нижегородский государственный технический университет им. Р.Е. Алексеева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енной комиссией по высоким технологиям и инновациям утверждено 27 технологических платформ (ТП), из них 8 относятся к энергетическому сектору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из них: Интеллектуальная энергетическая система России, Малая распределённая энергетика, Перспективные технологии возобновляемой энергетики, Экологически чистая тепловая энергетика высокой мощности, Биоэнергетика – отвечают задачам реализации национального приоритета, связанного с обеспечением энерго- и ресурсосбережения, энергоэффективного потребления и развития использования ВИЭ[1,2,3,4] 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П «Интеллектуальная энергетическая система Росс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качественно новая совокупность генерации, электрических сетей и потребителей, объединенных на основе принципов саморегулирования и самовосстановления, с управлением через единую сеть информационно-управляющих систем в режиме реального времен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целью технологической платформы является внедрение интеллектуальных технологий в российской электроэнергетике для повышения эффективности, надежности и безопасности ее деятельности.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технологической платформы являются определение основных направлений развития всех элементов энергетической системы: генерации, передачи и распределения, сбыта, потребления и управления, а также определение основных компонентов, технологий, информационных и управленческих решений во всех вышеуказанных сферах. </w:t>
      </w:r>
    </w:p>
    <w:p>
      <w:pPr>
        <w:pStyle w:val="Default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ход на Smart-технологии контроля, учёта и диагностики активов, позволит обеспечивать их эффективное функционирование и эксплуатацию, рост эффективности работы генерации, сглаживание пиков потребления, а также снижение рисков системных аварий, повышение надежности, рост пропускной способности сетей и снижение потерь в сетях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емая прозрачная система контроля поставок и учёта электроэнергии, позволит также устанавливать экономически обоснованные тарифы на основании фактических данных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нового инновационного технологического базиса энергетики предполагается развивать пять групп ключевых прорывных технологий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ительные приборы и устройства, в первую очередь, smart-счётчики и smart-датчик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нные методы управления: распределённые интеллектуальные системы управления и аналитические инструменты для поддержки коммуникаций на уровне объектов энергосистемы, работающие в режиме реального времени и позволяющие реализовать новые алгоритмы и методики управления энергосистемой, включая управление её активными элементам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овершенствованные технологии и компоненты электрической сети: гибкие передачи переменного тока, сверхпроводящие кабели, полупроводниковая, силовая электроника, накопители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ые интерфейсы и методы поддержки принятия решений, управление спросом, распределённая система мониторинга и контроля, распределённая система текущего контроля за генерацией, автоматическая система измерения протекающих процессов, а также новые методы планирования и проектирования, как развития, так и функционирования энергосистемы и её элементов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грированные коммуникации, которые позволяют элементам первых четырёх групп обеспечивать взаимосвязь и взаимодействие друг с другом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приоритетов по линии реализации проектов выделяются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Smart grid для распределительных сетей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плекса технических средств и нормативно-методического обеспечения систем управления спросом потребителей электроэнергии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локальных систем энергоснабжения на основе распределенных источников электрической и тепловой энергии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должающийся рост гидроэнергетики и быстрое развитие ветровой и солнечной энергетики укрепили позиции возобновляемых источников в качестве неотъемлемой составляющей в структуре мировой энергетики: к 2035 году  возобновляемые источники составят почти одну треть совокупного объема выработки электроэнер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[5,6]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ТП «</w:t>
      </w:r>
      <w:r>
        <w:rPr>
          <w:rFonts w:cs="Times New Roman" w:ascii="Times New Roman" w:hAnsi="Times New Roman"/>
          <w:bCs/>
          <w:sz w:val="28"/>
          <w:szCs w:val="28"/>
        </w:rPr>
        <w:t>Перспективные технологии возобновляемой энергет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ут решаться задачи вовлечения в хозяйственный оборот возобновляемых энергетических ресурсов и создания в России необходимого оборудования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сновные технологические направления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дроэнергетика (малая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рская энергетика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Энергия течений, волн, приливов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термальная энергетика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ечная энергетика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дородная энергетика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роэнергетика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ы энергоснабжения на основе комплексного использования ВИЭ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опители энергии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П осуществляется мониторинг и анализ рынка, оценка технического уровня и проблем использования ВИЭ в России и мире,  а также определение перспективных коммерческих проектов в области создания и внедрения основного оборудования, их совместная реализация и сопровождение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согласования ВИЭ с существующими энергосетями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ескольких основных технологических направлений ТП интеллектуальной энергетической системы России и ТП п</w:t>
      </w:r>
      <w:r>
        <w:rPr>
          <w:rFonts w:cs="Times New Roman" w:ascii="Times New Roman" w:hAnsi="Times New Roman"/>
          <w:bCs/>
          <w:sz w:val="28"/>
          <w:szCs w:val="28"/>
        </w:rPr>
        <w:t>ерспективные технологии возобновляемой энергетики одной из основных задач является разработка и внедрение усовершенствованных методов управления. Причем к таким систем управления предъявляются высокие требования в вопросах качества электроэнергии, унифицированности таковых систем, возможности расширения их функциональных возможностей вплоть до самостоятельного принятия решений, обучаемости, и при этом простоты использ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ерспективных направлений реализации данного подхода является развитие малой электроэнергетики, в частности использование возобновляемых источников энергии (ВИЭ). Перечень их достаточно велик. В работе, выполняемой по государственному заказу ГК № 16.1526.12.6016 от 11 декабря 2011 года, анализированы источники на базе ветроустановок и солнечных батарей, работающих параллельно с энергосистемой малой генерации. Очевидно, что в этом случае необходимо максимально использовать возобновляемые источники во всех режимах работы энергосистемы,</w:t>
      </w:r>
      <w:r>
        <w:rPr>
          <w:rFonts w:eastAsia="ArialMT;MS Mincho" w:cs="Times New Roman" w:ascii="Times New Roman" w:hAnsi="Times New Roman"/>
          <w:sz w:val="28"/>
          <w:szCs w:val="28"/>
        </w:rPr>
        <w:t xml:space="preserve"> в условиях случайно изменяющихся по величине скорости ветра и переменных электрических нагрузок</w:t>
      </w:r>
      <w:r>
        <w:rPr>
          <w:rFonts w:cs="Times New Roman" w:ascii="Times New Roman" w:hAnsi="Times New Roman"/>
          <w:sz w:val="28"/>
          <w:szCs w:val="28"/>
        </w:rPr>
        <w:t>, обеспечивая снижение нагрузки питающей линии[7,8]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 xml:space="preserve">Наиболее актуальной задачей на данный момент с энергетической точки зрения является поддержание максимальной возможной мощности, развиваемой ВЭУ, в условиях случайно изменяющихся по величине скорости ветра и переменных электрических нагрузок.  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drawing>
          <wp:inline distT="0" distB="0" distL="0" distR="0">
            <wp:extent cx="614934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1 – контроль скорости ветра, температуры окружающей среды, атмосферного давления, относительной влажности; 2 – контроль частоты вращения ветроприёмника; 3 – контроль генерируемой электрической мощности; 4, 5 – контроль потоков мощности на буферном накопителе; 6 – контроль потребляемой электрической мощности; α – управление шагом лопасти; Т – трансмиссия (мультипликатор + тормоз); Г – генератор переменного ток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MS Mincho" w:cs="Times New Roman" w:ascii="Times New Roman" w:hAnsi="Times New Roman"/>
          <w:sz w:val="28"/>
          <w:szCs w:val="28"/>
        </w:rPr>
        <w:t>Рис. 1 – Упрощённая блок-схема ВЭУ малой мощности крыльчатого типа, в которой реализуется оптимальное управление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eastAsia="ArialMT;MS Mincho" w:cs="Times New Roman"/>
          <w:bCs/>
          <w:sz w:val="28"/>
          <w:szCs w:val="28"/>
        </w:rPr>
      </w:pPr>
      <w:r>
        <w:rPr>
          <w:rFonts w:eastAsia="Arial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ArialMT;MS Mincho" w:cs="Times New Roman"/>
          <w:sz w:val="28"/>
          <w:szCs w:val="28"/>
          <w:lang w:val="en-US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Основной отличительной особенностью энергогенерирующих комплексов на базе ВИЭ является стохастический характер параметров первичного источника энергии. В большей мере это относится к гелио- и ветроэнергетике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ценить влияние колебания порывов ветра на ток и напряжение на выходе машинно-вентильной системы. Используя разработанную ранее модель ветроэнергетической установки (рис.2) [9,10], задаваясь частотой пульсаций ветра в пределах от 0.05 Гц до 1Гц, измерим амплитуды колебаний выпрямленного тока и напряжения в установившемся режиме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720" cy="482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– Модель ВЭУ гарантированного питания (с накопителем энергии)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данные занесем в таблицу 2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center"/>
        <w:rPr/>
      </w:pPr>
      <w:r>
        <w:rPr/>
        <w:t>Результаты эксперимента</w:t>
      </w:r>
    </w:p>
    <w:tbl>
      <w:tblPr>
        <w:tblW w:w="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3"/>
        <w:gridCol w:w="1050"/>
      </w:tblGrid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m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5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4</w:t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1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15</w:t>
            </w:r>
          </w:p>
        </w:tc>
      </w:tr>
      <w:tr>
        <w:trPr>
          <w:trHeight w:val="3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данным построим характеристики (рис.1 и рис.2).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0915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– Частотная характеристика напряжения с выхода выпрямителя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8310" cy="310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 –Частотная характеристика то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частотным характеристикам видно, что чем больше частота порывов ветра, тем меньше амплитуда колебаний выходных параметров машинно-вентильной сист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Второй особенностью рассматриваемых систем является наличие у характеристик первичных преобразователей энергии выраженного максимума коэффициента полезного действия, зависящего от комбинации параметров самого источника энергии, преобразователя и питаемых потребителей, что вызывает необходимость регулирования процессов преобразования для повышения их эффектив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ArialMT;MS Mincho" w:cs="Times New Roman"/>
          <w:sz w:val="28"/>
          <w:szCs w:val="28"/>
        </w:rPr>
      </w:pPr>
      <w:r>
        <w:rPr>
          <w:rFonts w:eastAsia="ArialMT;MS Mincho" w:cs="Times New Roman" w:ascii="Times New Roman" w:hAnsi="Times New Roman"/>
          <w:sz w:val="28"/>
          <w:szCs w:val="28"/>
        </w:rPr>
        <w:t>Также стоит отметить необходимость оценки состояния сети, то есть, режима работы потребителей, состояния буферного накопителя, оценки запаса его  мощности, необходимости зарядки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деальным по согласованию работы ВИЭ с интеллектуальной энергетической системой было бы наличие системы, которая также прогнозировала бы потребление энергии в сети, для начала хотя бы на небольшой период времени. Вторым современным аспектом,, значительно увеличивающим интерес со стороны потребителей, было бы наличие возможности оценивать экономическую выгоду от использования в определенный промежуток времени того или иного типа источника и автоматического принятия решения об выборе такового</w:t>
      </w:r>
      <w:r>
        <w:rPr>
          <w:rFonts w:cs="Times New Roman" w:ascii="Times New Roman" w:hAnsi="Times New Roman"/>
          <w:sz w:val="28"/>
          <w:szCs w:val="28"/>
        </w:rPr>
        <w:t>[11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аш взгляд построение таких многозадачных и одновременно разноплановых систем логичнее выполнять на базе нечетких регуляторов, поскольку они имеют способность к обучению и в отличие от существующих общепринятых систем работают не с конкретными числами, а с массивами данных, что позволяет более гибко подходить к вопросам оценки работы сопряженных систем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202" w:after="0"/>
        <w:ind w:left="0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а Н.А., Лебединский П.А Анализ энергетической эффективности экономики России  [Электронный ресурс] // «Инженерный вестник Дона», 2012, №4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/9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- Загл. с экрана. – Яз. рус. 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.11.2009 N 261-ФЗ (ред. от 02.07.2013) "Об энергосбережении и о повышении энергетической эффективности и о внесении изменений в отдельные законодательные акты Российской Федерации" [Электронный ресурс] // "Российская газета", N 226, 27.11.2009. – Режим доступа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g.ru/2009/11/27/energo-dok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3.04.1996 N 28-ФЗ "Об энергоснабжении" (принят ГД ФС РФ 13.03.1996) [Электронный ресурс] – Режим доступа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ph.document.kremlin.ru/page.aspx?11577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202" w:after="0"/>
        <w:ind w:left="0" w:righ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Гавриленко, А.Л. Кирсанов, Т.П. Елисеева Основные направления энергосбережения в региональной экономике [Электронный ресурс] // «Инженерный вестник Дона», 2011, №14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1/3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 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 2000 [Электронный ресурс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ldenergyoutl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oweb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008-1994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0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англ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ook</w:t>
      </w:r>
      <w:r>
        <w:rPr>
          <w:rFonts w:cs="Times New Roman" w:ascii="Times New Roman" w:hAnsi="Times New Roman"/>
          <w:sz w:val="28"/>
          <w:szCs w:val="28"/>
        </w:rPr>
        <w:t xml:space="preserve"> 2012 [Электронный ресурс]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/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tba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ps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англ.</w:t>
      </w:r>
    </w:p>
    <w:p>
      <w:pPr>
        <w:pStyle w:val="Default"/>
        <w:numPr>
          <w:ilvl w:val="0"/>
          <w:numId w:val="1"/>
        </w:numPr>
        <w:shd w:fill="FFFFFF" w:val="clear"/>
        <w:spacing w:lineRule="auto" w:line="360" w:before="192" w:after="0"/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ина Е.Н., Шалухо А. В. Вопросы эффективного использования возобновляемых источников энергии в локальной системе электроснабжения потреб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 //  Электрические станции, 2012. -  №9. -  С.13-16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Р.В, Титов В.Г, Мирясов Г.М. Моделирование ветроэнергетических установок [Текст] // Актуальные проблемы электроэнергетики. Материалы научно – технической конференции. - Н.Новгород, 2012. - С.103-111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Р.В, Титов В.Г. Система управления для альтернативных источников [Текст] //  Будущее технической науки. Материалы научно – технической конференции. - Н.Новгород, 2012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Р.В, Мирясов Г.М. Принципы управления сетевыми и автономными ветроэнергетическими установками [Текст] //   Актуальные проблемы электроэнергетики. Материалы научно – технической конференции. - Н.Новгород, 2012. – С.122-125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Р.В, Пученкин А.В., Титов В.В., Титов В.В. Возобновляемые источники энергии в системах малой генерации [Текст] // Труды Нижегородского государственного технического университета им. Р.Е. Алексеева / НГТУ им. Р.Е. Алексеева. - Нижний Новгород, 2013. - № 3 (100). - С.207-21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vdon.ru/magazine/archive/n3y2012/999" TargetMode="External"/><Relationship Id="rId7" Type="http://schemas.openxmlformats.org/officeDocument/2006/relationships/hyperlink" Target="http://www.rg.ru/2009/11/27/energo-dok.html" TargetMode="External"/><Relationship Id="rId8" Type="http://schemas.openxmlformats.org/officeDocument/2006/relationships/hyperlink" Target="http://graph.document.kremlin.ru/page.aspx?1157735" TargetMode="External"/><Relationship Id="rId9" Type="http://schemas.openxmlformats.org/officeDocument/2006/relationships/hyperlink" Target="http://www.ivdon.ru/magazine/archive/n1y2011/340" TargetMode="External"/><Relationship Id="rId10" Type="http://schemas.openxmlformats.org/officeDocument/2006/relationships/hyperlink" Target="http://www.worldenergyoutlook.org/media/weowebsite/2008-1994/weo2000.pdf" TargetMode="External"/><Relationship Id="rId11" Type="http://schemas.openxmlformats.org/officeDocument/2006/relationships/hyperlink" Target="http://www.iea.org/textbase/npsum/weo2012sum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11:00Z</dcterms:created>
  <dc:creator>Leman</dc:creator>
  <dc:description/>
  <cp:keywords/>
  <dc:language>en-US</dc:language>
  <cp:lastModifiedBy>Даня</cp:lastModifiedBy>
  <dcterms:modified xsi:type="dcterms:W3CDTF">2013-11-13T09:56:00Z</dcterms:modified>
  <cp:revision>4</cp:revision>
  <dc:subject/>
  <dc:title>Особенности сопряжения возобновляемых источников энергии (ВИЭ) в контексте развития интеллектуальной энергетической системы России</dc:title>
</cp:coreProperties>
</file>