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/>
        </w:rPr>
        <w:t>Определение карбидной составляющей защитных покрытий, выполненных дозвуковой и сверхзвуковой газопорошковой наплавкой.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А. Литвинова</w:t>
      </w:r>
      <w:r>
        <w:rPr>
          <w:i/>
          <w:vertAlign w:val="superscript"/>
          <w:lang w:val="ru-RU"/>
        </w:rPr>
        <w:t xml:space="preserve"> 1</w:t>
      </w:r>
      <w:r>
        <w:rPr>
          <w:i/>
        </w:rPr>
        <w:t>,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lang w:val="ru-RU"/>
        </w:rPr>
        <w:t>Л.В. Постой</w:t>
      </w:r>
      <w:r>
        <w:rPr>
          <w:i/>
          <w:vertAlign w:val="superscript"/>
          <w:lang w:val="ru-RU"/>
        </w:rPr>
        <w:t xml:space="preserve"> 1</w:t>
      </w:r>
      <w:r>
        <w:rPr>
          <w:i/>
          <w:lang w:val="ru-RU"/>
        </w:rPr>
        <w:t>,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lang w:val="ru-RU"/>
        </w:rPr>
        <w:t>А.А. Мецлер</w:t>
      </w:r>
      <w:r>
        <w:rPr>
          <w:i/>
          <w:vertAlign w:val="superscript"/>
          <w:lang w:val="ru-RU"/>
        </w:rPr>
        <w:t xml:space="preserve"> 1</w:t>
      </w:r>
      <w:r>
        <w:rPr>
          <w:i/>
          <w:lang w:val="ru-RU"/>
        </w:rPr>
        <w:t>,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i/>
          <w:lang w:val="ru-RU"/>
        </w:rPr>
        <w:t>Д.В. Могилевский</w:t>
      </w:r>
      <w:r>
        <w:rPr>
          <w:i/>
          <w:vertAlign w:val="superscript"/>
          <w:lang w:val="ru-RU"/>
        </w:rPr>
        <w:t xml:space="preserve"> 2</w:t>
      </w:r>
    </w:p>
    <w:p>
      <w:pPr>
        <w:pStyle w:val="Style26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Национальный исследовательский ядерный университет «МИФИ», Волгодонский инженерно-технический институт-филиал</w:t>
      </w:r>
    </w:p>
    <w:p>
      <w:pPr>
        <w:pStyle w:val="Style26"/>
        <w:spacing w:lineRule="auto" w:line="240"/>
        <w:jc w:val="left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ООО «Технологический центр ТЕНА», Волгодонск</w:t>
      </w:r>
    </w:p>
    <w:p>
      <w:pPr>
        <w:pStyle w:val="Style26"/>
        <w:spacing w:lineRule="auto" w:line="240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</w:t>
      </w:r>
      <w:r>
        <w:rPr>
          <w:bCs/>
          <w:sz w:val="24"/>
        </w:rPr>
        <w:t>Определено количество карбидной составляющей в наплавленном покрытии, выполненном дозвуковой и сверхзвуковой газопорошковой наплавкой. Проведены  исследования, которые выявили, что  предпочтительным метод является сверхзвуковая газопорошковая наплавка  в нижнем положен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верхзвуковая газопорошковая наплавка, карбидная составляющая, защитные покрытия,</w:t>
      </w:r>
      <w:r>
        <w:rPr>
          <w:color w:val="000000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дозвуковая газопорошковая наплавка,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sz w:val="24"/>
          <w:lang w:val="ru-RU"/>
        </w:rPr>
        <w:t>микроструктура.</w:t>
      </w:r>
    </w:p>
    <w:p>
      <w:pPr>
        <w:pStyle w:val="Normal"/>
        <w:shd w:fill="FFFFFF" w:val="clear"/>
        <w:ind w:firstLine="45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наиболее значимых критериев, влияющих на качество наплавляемых защитных покрытий, является соблюдение параметров процесса, в частности, таких как температура пламени, длительность его воздействия, расстояние от источника температурного поля до наплавляемой поверхности. При достаточно большом времени оплавления происходит растворение карбидов, что неизбежно приводит к снижению износостойкости и твердости покрытия. В случае кратковременного температурного воздействия на порошковые сплавы газы не успевают выйти на поверхность, образуя дефекты в виде пор [1-3]. </w:t>
      </w:r>
      <w:r>
        <w:rPr>
          <w:szCs w:val="28"/>
        </w:rPr>
        <w:t>В ранее проведенных исследованиях [4-8] были рассмотрены методы наплавки покрытий, выполненных дозвуковой и сверхзвуковой газопорошковой наплавкой, получение основного материала и проведены металлографические исследования структуры. Данная работа является продолжением исследований покрытий, выполненных дозвуковой и сверхзвуковой газопорошковой наплавкой, целью которой является определение количества карбидной составляющей в наплавленном покрытии.</w:t>
      </w:r>
    </w:p>
    <w:p>
      <w:pPr>
        <w:pStyle w:val="Normal"/>
        <w:ind w:right="-104" w:firstLine="567"/>
        <w:rPr/>
      </w:pPr>
      <w:r>
        <w:rPr>
          <w:szCs w:val="28"/>
        </w:rPr>
        <w:t>Исследования поводились по следующей технологии: на фотографию микроструктуры наплавленного покрытия накладывалась сетка, состоящая из квадратов (площадь квадрата равна 0,0001 мм</w:t>
      </w:r>
      <w:r>
        <w:rPr>
          <w:szCs w:val="28"/>
          <w:vertAlign w:val="superscript"/>
        </w:rPr>
        <w:t>2</w:t>
      </w:r>
      <w:r>
        <w:rPr>
          <w:szCs w:val="28"/>
        </w:rPr>
        <w:t>). Подсчет производился по отдельности в каждом из горизонтальных рядов, а затем суммировался. Исследования покрытий, полученных дозвуковой и сверхзвуковой газопорошковой наплавкой проводились в нижнем и вертикальном пространственных положениях. Эти положения выбирались с технологической точки зрения, исходя из удобства наплавки, и качества получаемого покрытия [9-10]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В вертикальном пространственном положении для образцов,  полученных дозвуковой газопорошковой наплавкой площадь, на которой производился подсчет</w:t>
      </w:r>
      <w:r>
        <w:rPr>
          <w:b/>
          <w:szCs w:val="28"/>
        </w:rPr>
        <w:t xml:space="preserve"> </w:t>
      </w:r>
      <w:r>
        <w:rPr>
          <w:szCs w:val="28"/>
        </w:rPr>
        <w:t>карбидной</w:t>
      </w:r>
      <w:r>
        <w:rPr>
          <w:b/>
          <w:szCs w:val="28"/>
        </w:rPr>
        <w:t xml:space="preserve"> </w:t>
      </w:r>
      <w:r>
        <w:rPr>
          <w:szCs w:val="28"/>
        </w:rPr>
        <w:t>составляющей части покрытия, составила 0,0126 м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(рис.1). </w:t>
      </w:r>
    </w:p>
    <w:p>
      <w:pPr>
        <w:pStyle w:val="Normal"/>
        <w:ind w:firstLine="567"/>
        <w:jc w:val="center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5839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Cs w:val="28"/>
        </w:rPr>
        <w:t>Рис.1– Определение карбидной составляющей в наплавленном покрытии, полученном дозвуковой газопорошковой напла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 рисунка  видно, что карбидная составляющая распределена не равномерно. В поверхностных слоях присутствуют не оплавившиеся частицы, карбиды малого размера располагаются вблизи границы сплавления. </w:t>
      </w:r>
    </w:p>
    <w:p>
      <w:pPr>
        <w:pStyle w:val="Normal"/>
        <w:ind w:firstLine="567"/>
        <w:rPr/>
      </w:pPr>
      <w:r>
        <w:rPr>
          <w:szCs w:val="28"/>
        </w:rPr>
        <w:t xml:space="preserve">Расстояние между карбидной составляющей так же не равномерно, в результате чего образуются участки без карбидов. Карбидная составляющая в данном образце имеет большой разброс в размере, преобладают карбиды размером равным 1,25 мкм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При вертикальном пространственном положении для образцов,  полученных  сверхзвуковой  газопорошковой наплавкой площадь, на которой производился подсчет</w:t>
      </w:r>
      <w:r>
        <w:rPr>
          <w:b/>
          <w:szCs w:val="28"/>
        </w:rPr>
        <w:t xml:space="preserve"> </w:t>
      </w:r>
      <w:r>
        <w:rPr>
          <w:szCs w:val="28"/>
        </w:rPr>
        <w:t>карбидной</w:t>
      </w:r>
      <w:r>
        <w:rPr>
          <w:b/>
          <w:szCs w:val="28"/>
        </w:rPr>
        <w:t xml:space="preserve"> </w:t>
      </w:r>
      <w:r>
        <w:rPr>
          <w:szCs w:val="28"/>
        </w:rPr>
        <w:t>составляющей части покрытия, равна 0,0165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рис.2)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80640" cy="149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4" t="2924" r="2383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Cs w:val="28"/>
        </w:rPr>
        <w:t>Рис. 2  – Определение карбидной составляющей в наплавленном покрытии, полученном  сверхзвуковой  газопорошковой наплавкой</w:t>
      </w:r>
    </w:p>
    <w:p>
      <w:pPr>
        <w:pStyle w:val="Normal"/>
        <w:ind w:firstLine="567"/>
        <w:rPr/>
      </w:pPr>
      <w:r>
        <w:rPr>
          <w:szCs w:val="28"/>
        </w:rPr>
        <w:t xml:space="preserve">Карбиды малого размера имеют округлую форму, больших размеров – вытянуты и бесформенны. На снимке распределены относительно равномерно, но присутствуют участки, где карбидная составляющая почти отсутствует. Имеются так же не оплавившиеся частицы, расположенные по краям центральной части снимка.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Вследствие нижнего</w:t>
      </w:r>
      <w:r>
        <w:rPr>
          <w:b/>
          <w:szCs w:val="28"/>
        </w:rPr>
        <w:t xml:space="preserve"> </w:t>
      </w:r>
      <w:r>
        <w:rPr>
          <w:szCs w:val="28"/>
        </w:rPr>
        <w:t>пространственного положения для образцов,  полученных дозвуковой газопорошковой наплавкой,</w:t>
      </w:r>
      <w:r>
        <w:rPr>
          <w:b/>
          <w:szCs w:val="28"/>
        </w:rPr>
        <w:t xml:space="preserve"> </w:t>
      </w:r>
      <w:r>
        <w:rPr>
          <w:szCs w:val="28"/>
        </w:rPr>
        <w:t>площадь, на которой производился подсчет</w:t>
      </w:r>
      <w:r>
        <w:rPr>
          <w:b/>
          <w:szCs w:val="28"/>
        </w:rPr>
        <w:t xml:space="preserve"> </w:t>
      </w:r>
      <w:r>
        <w:rPr>
          <w:szCs w:val="28"/>
        </w:rPr>
        <w:t>карбидной</w:t>
      </w:r>
      <w:r>
        <w:rPr>
          <w:b/>
          <w:szCs w:val="28"/>
        </w:rPr>
        <w:t xml:space="preserve"> </w:t>
      </w:r>
      <w:r>
        <w:rPr>
          <w:szCs w:val="28"/>
        </w:rPr>
        <w:t>составляющей части покрытия, равна 0,009 мм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(рис.3)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3294120" cy="11283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941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567"/>
        <w:rPr/>
      </w:pPr>
      <w:r>
        <w:rPr>
          <w:szCs w:val="28"/>
        </w:rPr>
        <w:t>Рис.3 – Определение карбидной составляющей в наплавленном покрытии, полученном дозвуковой газопорошковой наплавк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о площади снимка распределена не равномерно, собраны в группы. Между группами большие расстояния, поэтому присутствуют участки без карбидов. В образце преобладают карбиды размером 1,25мкм. Карбиды больших размеров имеют рваные края и вытянутую форму. </w:t>
      </w:r>
    </w:p>
    <w:p>
      <w:pPr>
        <w:pStyle w:val="Normal"/>
        <w:ind w:firstLine="567"/>
        <w:rPr/>
      </w:pPr>
      <w:r>
        <w:rPr>
          <w:szCs w:val="28"/>
        </w:rPr>
        <w:t>При нижнем пространственном положении для образцов,  полученных  сверхзвуковой  газопорошковой наплавкой, площадь, на которой производился подсчет</w:t>
      </w:r>
      <w:r>
        <w:rPr>
          <w:b/>
          <w:szCs w:val="28"/>
        </w:rPr>
        <w:t xml:space="preserve"> </w:t>
      </w:r>
      <w:r>
        <w:rPr>
          <w:szCs w:val="28"/>
        </w:rPr>
        <w:t>карбидной</w:t>
      </w:r>
      <w:r>
        <w:rPr>
          <w:b/>
          <w:szCs w:val="28"/>
        </w:rPr>
        <w:t xml:space="preserve"> </w:t>
      </w:r>
      <w:r>
        <w:rPr>
          <w:szCs w:val="28"/>
        </w:rPr>
        <w:t>составляющей части покрытия, равна 0,0135 м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рис.4)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57170" cy="1623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" t="4295" r="3388" b="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Cs w:val="28"/>
        </w:rPr>
        <w:t>Рис. 4  – Определение карбидной составляющей в наплавленном покрытии, полученном  сверхзвуковой  газопорошковой наплавкой</w:t>
      </w:r>
    </w:p>
    <w:p>
      <w:pPr>
        <w:pStyle w:val="Normal"/>
        <w:ind w:firstLine="567"/>
        <w:rPr/>
      </w:pPr>
      <w:r>
        <w:rPr>
          <w:szCs w:val="28"/>
        </w:rPr>
        <w:t>Карбиды имею правильную округлую форму и распределены не равномерно.  Большое количество сосредоточено вдоль линии сплавления и в центре. Расстояние между карбидами и не оплавленными частицами не равномерное, присутствуют участки без включений.</w:t>
      </w:r>
    </w:p>
    <w:p>
      <w:pPr>
        <w:pStyle w:val="Normal"/>
        <w:ind w:firstLine="567"/>
        <w:rPr/>
      </w:pPr>
      <w:r>
        <w:rPr>
          <w:szCs w:val="28"/>
        </w:rPr>
        <w:t>Не оплавившиеся частицы располагаются в основном в верхних слоях. Преобладают карбиды малых размеров (1,25 - 2 мкм) и не оплавившиеся частиц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езультате проведенных исследований выявилось, что лучшим положением детали при дозвуковой и сверхзвуковой газопорошковой наплавке является нижнее. Такое положение так же удобно с технологической точки зрения, т.к. отсутствует  необходимость применения специальных приспособлений для удержания изделий в вертикальном положении, и позволяет наплавлять покрытие на обычной сварочной плите, что существенно снижает затраты на приспособ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же проведенные исследования показали, что, с точки зрения эксплуатационно-механических свойств, предпочтительным является метод сверхзвуковой газопорошковой наплавки в нижнем положении. Покрытия, полученные этим способом, обладают среднедисперсной микроструктурой, с равномерно распределенными в покрытии карбидами, что обуславливает высокую твердость и износостойкость при высоких температурах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Хромов В.Н. От дозвукового к сверхзвуковому газопламенному напылению покрытий при восстановлении и упрочнении деталей машин (обзор) // Сварочное производство, 2001.  №2. –  С.39-48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пектральная диагностика сверхзвуковых газовых струй в процессах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зопорошковой наплавки защитных покрытий. Радченко М.В., Киселев В.С.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Шевцов Ю.О., Суранов А.Я. и др. / Ползуновский альманах №3/ АлтГТУ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.И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зунова. Барнаул: изд-во АлтГТУ, 2008. – С. 73-75.</w:t>
      </w:r>
      <w:r>
        <w:rPr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ческая эмиссионная спектроскопия сверхзвуковых газовых струй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цессе наплавки защитных покрытий. Радченко М.В., Киселев В.С., и др./Ползуновский вестник № 1-2 / АлтГТУ им. И.И.Ползунова. Барнаул: изд-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АлтГТУ, 2009. – С. 279-28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68"/>
        <w:rPr/>
      </w:pPr>
      <w:r>
        <w:rPr/>
        <w:t>Litvinova, T.A.</w:t>
      </w:r>
      <w:r>
        <w:rPr>
          <w:lang w:val="en-US"/>
        </w:rPr>
        <w:t xml:space="preserve"> </w:t>
      </w:r>
      <w:r>
        <w:rPr/>
        <w:t xml:space="preserve"> Production of nigh – density powder by electro contact compaction. </w:t>
      </w:r>
      <w:r>
        <w:rPr>
          <w:lang w:val="en-US"/>
        </w:rPr>
        <w:t>Metallurgist</w:t>
      </w:r>
      <w:r>
        <w:rPr>
          <w:lang w:val="ru-RU"/>
        </w:rPr>
        <w:t>,</w:t>
      </w:r>
      <w:r>
        <w:rPr>
          <w:lang w:val="en-US"/>
        </w:rPr>
        <w:t xml:space="preserve"> 2009. V.53, № 7-8. - pp. 441-443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</w:tabs>
        <w:ind w:left="-142" w:firstLine="568"/>
        <w:rPr/>
      </w:pPr>
      <w:r>
        <w:rPr/>
        <w:t>Litvinova, T.A. and Egorov</w:t>
      </w:r>
      <w:r>
        <w:rPr>
          <w:lang w:val="en-US"/>
        </w:rPr>
        <w:t xml:space="preserve">  </w:t>
      </w:r>
      <w:r>
        <w:rPr/>
        <w:t>S.N.</w:t>
      </w:r>
      <w:r>
        <w:rPr>
          <w:lang w:val="en-US"/>
        </w:rPr>
        <w:t xml:space="preserve"> </w:t>
      </w:r>
      <w:r>
        <w:rPr/>
        <w:t xml:space="preserve"> Powder steel formation under conditions of electric contact compaction</w:t>
      </w:r>
      <w:r>
        <w:rPr>
          <w:lang w:val="en-US"/>
        </w:rPr>
        <w:t xml:space="preserve"> //</w:t>
      </w:r>
      <w:r>
        <w:rPr/>
        <w:t xml:space="preserve"> </w:t>
      </w:r>
      <w:r>
        <w:rPr>
          <w:lang w:val="en-US"/>
        </w:rPr>
        <w:t>Russian Journal of Non – Ferrous Metals, 2009. V.50. № 5.– pp. 522-524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  <w:bCs/>
        </w:rPr>
      </w:pPr>
      <w:r>
        <w:rPr/>
        <w:t>Литвинова Т.А., Могилевский Д.В., Подрезов Н.Н., Егоров С.Н., Пирожков  Р.В.</w:t>
      </w:r>
      <w:r>
        <w:rPr>
          <w:lang w:val="ru-RU"/>
        </w:rPr>
        <w:t xml:space="preserve"> </w:t>
      </w:r>
      <w:r>
        <w:rPr/>
        <w:t>Металлографические исследования структуры защитных покрытий, выполненных методом газопорошковой наплавки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sv-SE"/>
        </w:rPr>
        <w:t>ivdon</w:t>
      </w:r>
      <w:r>
        <w:rPr/>
        <w:t>.</w:t>
      </w:r>
      <w:r>
        <w:rPr>
          <w:lang w:val="sv-SE"/>
        </w:rPr>
        <w:t>ru</w:t>
      </w:r>
      <w:r>
        <w:rPr/>
        <w:t>/</w:t>
      </w:r>
      <w:r>
        <w:rPr>
          <w:lang w:val="sv-SE"/>
        </w:rPr>
        <w:t>ru</w:t>
      </w:r>
      <w:r>
        <w:rPr/>
        <w:t>/</w:t>
      </w:r>
      <w:r>
        <w:rPr>
          <w:lang w:val="sv-SE"/>
        </w:rPr>
        <w:t>magazine</w:t>
      </w:r>
      <w:r>
        <w:rPr/>
        <w:t>/</w:t>
      </w:r>
      <w:r>
        <w:rPr>
          <w:lang w:val="sv-SE"/>
        </w:rPr>
        <w:t>archive</w:t>
      </w:r>
      <w:r>
        <w:rPr/>
        <w:t>/</w:t>
      </w:r>
      <w:r>
        <w:rPr>
          <w:lang w:val="sv-SE"/>
        </w:rPr>
        <w:t>n</w:t>
      </w:r>
      <w:r>
        <w:rPr/>
        <w:t>3</w:t>
      </w:r>
      <w:r>
        <w:rPr>
          <w:lang w:val="sv-SE"/>
        </w:rPr>
        <w:t>y</w:t>
      </w:r>
      <w:r>
        <w:rPr/>
        <w:t>2014/</w:t>
      </w:r>
      <w:r>
        <w:rPr>
          <w:lang w:val="ru-RU"/>
        </w:rPr>
        <w:t>24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Литвинова Т.А., Егоров С.Н., Шуваев Г.А., Ризаев Х.К. Закономерности уплотнения и гомогенизации порошковой стали при ее формировании методом электроконтактного уплотнения// Инженерный вестник Дона, 2015, №1 URL: ivdon.ru/ru/magazine/archive/n1y2015/2792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lang w:val="ru-RU"/>
        </w:rPr>
        <w:t>Литвинова Т.А., Могилевский Д.В., Колоколов Е.И., Мецлер А.А., Подрезов Н.Н. Исследование структуры защитных покрытий, выполненных методом сверхзвуковой газопорошковой наплавки</w:t>
      </w:r>
      <w:r>
        <w:rPr>
          <w:color w:val="000000"/>
          <w:sz w:val="24"/>
          <w:lang w:val="ru-RU" w:eastAsia="ru-RU"/>
        </w:rPr>
        <w:t xml:space="preserve"> // </w:t>
      </w:r>
      <w:r>
        <w:rPr>
          <w:lang w:val="ru-RU"/>
        </w:rPr>
        <w:t>Глобальная ядерная безопасность, 2014. № 3 (12) – С. 61-6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ойко Н.И., Фисенко К.С. Исследование качества поверхности наплавленного металла цилиндрической детали обработанной в горячем состоянии// Инженерный вестник Дона, 2012, №2.  URL: ivdon.ru/magazine/archive/n2y2012/746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Cs w:val="28"/>
          <w:shd w:fill="FFFFFF" w:val="clear"/>
        </w:rPr>
        <w:t>Фрумин И.И. Теоретические и технологические основы наплавки. Наплавленный металл // Наукова думка</w:t>
      </w:r>
      <w:r>
        <w:rPr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Cs w:val="28"/>
          <w:shd w:fill="FFFFFF" w:val="clear"/>
        </w:rPr>
        <w:t>1977. №1.</w:t>
      </w:r>
      <w:r>
        <w:rPr>
          <w:lang w:val="ru-RU"/>
        </w:rPr>
        <w:t xml:space="preserve"> – </w:t>
      </w:r>
      <w:r>
        <w:rPr>
          <w:szCs w:val="28"/>
          <w:shd w:fill="FFFFFF" w:val="clear"/>
        </w:rPr>
        <w:t xml:space="preserve"> С. 13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</w:rPr>
        <w:t>17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lang w:val="en-US"/>
        </w:rPr>
        <w:t>Khromov V.N. Svarochnoe proizvodstvo, 2001.  №2.  pp. 39-4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lang w:val="en-US"/>
        </w:rPr>
        <w:t>Radchenko M.V., Kiselev V.S., Shevtsov Yu.O., Suranov A.Ya. i dr. Polzunovskiy al'manakh №3</w:t>
      </w:r>
      <w:r>
        <w:rPr/>
        <w:t xml:space="preserve">. </w:t>
      </w:r>
      <w:r>
        <w:rPr>
          <w:lang w:val="en-US"/>
        </w:rPr>
        <w:t xml:space="preserve">AltGTU  im. I.I. Polzunova. Barnaul: izd-vo AltGTU, 2008. pp.73-7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Radchenko M.V., Kiselev V.S., i dr. Polzunovskiy vestnik № 1-2 AltGTU im. I.I.Polzunova. Barnaul: izd-vo AltGTU, 2009. Pp.279-28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/>
      </w:pPr>
      <w:r>
        <w:rPr/>
        <w:t>Litvinova, T.A.</w:t>
      </w:r>
      <w:r>
        <w:rPr>
          <w:lang w:val="en-US"/>
        </w:rPr>
        <w:t xml:space="preserve"> </w:t>
      </w:r>
      <w:r>
        <w:rPr/>
        <w:t xml:space="preserve"> Production of nigh – density powder by electro contact compaction. </w:t>
      </w:r>
      <w:r>
        <w:rPr>
          <w:lang w:val="en-US"/>
        </w:rPr>
        <w:t>Metallurgist</w:t>
      </w:r>
      <w:r>
        <w:rPr>
          <w:lang w:val="ru-RU"/>
        </w:rPr>
        <w:t>,</w:t>
      </w:r>
      <w:r>
        <w:rPr>
          <w:lang w:val="en-US"/>
        </w:rPr>
        <w:t xml:space="preserve"> 2009.  V.53. № 7-8. pp. 441-443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567"/>
        <w:rPr/>
      </w:pPr>
      <w:r>
        <w:rPr/>
        <w:t>Litvinova, T.A. and Egorov</w:t>
      </w:r>
      <w:r>
        <w:rPr>
          <w:lang w:val="en-US"/>
        </w:rPr>
        <w:t xml:space="preserve">  </w:t>
      </w:r>
      <w:r>
        <w:rPr/>
        <w:t>S.N.</w:t>
      </w:r>
      <w:r>
        <w:rPr>
          <w:lang w:val="en-US"/>
        </w:rPr>
        <w:t xml:space="preserve"> </w:t>
      </w:r>
      <w:r>
        <w:rPr/>
        <w:t xml:space="preserve"> Powder steel formation under conditions of electric contact compaction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Russian Journal of Non – Ferrous Metals</w:t>
      </w:r>
      <w:r>
        <w:rPr>
          <w:lang w:val="ru-RU"/>
        </w:rPr>
        <w:t xml:space="preserve">, </w:t>
      </w:r>
      <w:r>
        <w:rPr>
          <w:lang w:val="en-US"/>
        </w:rPr>
        <w:t>2009. V.50. № 5. pp. 522-5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Litvinova T.A., Mogilevskiy D.V., Podrezov N.N., Egorov S.N., Pirozhkov  R.V. Inženernyj vestnik Dona (Rus), 2014, №3 URL: ivdon.ru/ru/magazine/archive/n3y2014/24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Litvinova T.A., Egorov S.N., Shuvaev G.A., Rizaev Kh.K. Inženernyj vestnik Dona (Rus), 2015, №1 URL: ivdon.ru/ru/magazine/archive/n1y2015/27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lang w:val="en-US"/>
        </w:rPr>
        <w:t>Litvinova T.A., Mogilevskiy D.V., Kolokolov E.I., Metsler A.A., Podrezov N.N. Globalnaya yadernaya bezopasnost, 2014. № 3 (12)</w:t>
      </w:r>
      <w:r>
        <w:rPr/>
        <w:t>.</w:t>
      </w:r>
      <w:r>
        <w:rPr>
          <w:lang w:val="en-US"/>
        </w:rPr>
        <w:t xml:space="preserve"> pp.61-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>Boyko N.I., Fisenko K.S. Inženernyj vestnik Dona (Rus), 2012, №2.  URL: ivdon.ru/magazine/archive/n2y2012/7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/>
      </w:pPr>
      <w:r>
        <w:rPr>
          <w:lang w:val="en-US"/>
        </w:rPr>
        <w:t>Frumin I.I. Naukova dumka, 1977. №1.  pp.13-17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0:00Z</dcterms:created>
  <dc:creator>Инженерный вестник Дона</dc:creator>
  <dc:description/>
  <cp:keywords/>
  <dc:language>en-US</dc:language>
  <cp:lastModifiedBy>2</cp:lastModifiedBy>
  <cp:lastPrinted>2015-04-13T22:30:00Z</cp:lastPrinted>
  <dcterms:modified xsi:type="dcterms:W3CDTF">2015-04-16T14:0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