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местный однонаправленный массоперенос уксусной кислоты и йода в экстракционной системе при возникновении самопроизвольной межфазной конвекции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Е.А. Шевченко, С.А. Ермаков, А.Г. Титов, Л.А. Мостов, У.Ф. Кравченко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Уральский федеральный университет имени первого Президента России Б.Н. Ельцина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1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статье рассматриваются закономерности индивидуального и совместного однонаправленного массопереноса двух компонентов с различными поверхностно-активными свойствами в экстракционной системе четыреххлористый углерод – 4%-ый раствор йодистого калия на плоской границе раздела фаз при возникновении самопроизвольной межфазной конвекции. Обнаружено взаимовлияние потоков переносимых веществ на интенсивность массопереноса друг друга в условиях самопроизвольной межфазной конвекции при однонаправленном массопереносе компонентов. При совместном однонаправленном массопереносе уксусной кислоты и йода в условиях самопроизвольной межфазной конвекции происходит увеличение коэффициента массопередачи йода по сравнению с его индивидуальным массопереносом.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>самопроизвольная межфазная конвекция, эффект Марангони, совместный массоперенос, экстракция, коэффициент массопередачи, уксусная кислота, йод, тетрахлоруглерод, интенсивность массопередачи.</w:t>
      </w:r>
    </w:p>
    <w:p>
      <w:pPr>
        <w:pStyle w:val="Style28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жфазная конвекция возникает из-за местных изменений в поверхностном натяжении и может проявлять себя по-разному. Ячеистая конвекция (циркуляционные ячейки), волны на поверхности раздела фаз, местные всплески — наиболее часто используемые термины для описания различных типов возмущений. Их можно разделить на две категории: неупорядоченная межфазная конвекция (неустойчивые нарушения) и межфазная конвекция упорядоченного типа (упорядоченная нестабильность потоков или эффект Марангони). Так называемые эрупции представляют собой возмущения первой категории, а ячеистая конвекция (называемая также конвективной нестабильностью или стационарной нестабильностью, нестабильностью с циркуляционными ячейками) является характерным примером возмущений второй категор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озникновении межфазной конвекции любого типа скорость массопередачи увеличивается в разы, поэтому создание условий для возникновения самопроизвольной межфазной конвекции может быть использовано для интенсификации массообменных процессов.</w:t>
      </w:r>
    </w:p>
    <w:p>
      <w:pPr>
        <w:pStyle w:val="Normal"/>
        <w:ind w:firstLine="709"/>
        <w:rPr/>
      </w:pPr>
      <w:r>
        <w:rPr>
          <w:szCs w:val="28"/>
        </w:rPr>
        <w:t>В настоящее время существует достаточно большое количество экспериментальных и теоретических работ по исследованию массопереноса в условиях самопроизвольной межфазной конвекции [1-10]. Однако большинство этих работ посвящено исследованию массопереноса одного компонента. Очень часто на практике в процессах экстракции участвуют одновременно два или несколько компонентов, поэтому целью настоящего исследования является получение информации о процессе совместного однонаправленного массопереноса двух компонентов в условиях возникающей на поверхности раздела фаз неустойчивости Марангони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Эксперимент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ми проведено исследование однонаправленного совместного массопереноса двух компонентов и индивидуального массопереноса этих компонентов на примере экстракционной системы: тетрахлоруглерод – 4%-ный водный раствор йодистого калия. В качестве переносимых компонентов использовали йод и уксусную кислоту, массоперенос осуществлялся из органической фазы в водную.</w:t>
      </w:r>
    </w:p>
    <w:p>
      <w:pPr>
        <w:pStyle w:val="Normal"/>
        <w:ind w:firstLine="709"/>
        <w:rPr/>
      </w:pPr>
      <w:r>
        <w:rPr>
          <w:szCs w:val="28"/>
        </w:rPr>
        <w:t>Эксперимент проводили в термостатированной (20±0,1°С) цилиндрической ячейке при перемешивании фаз двухлопастной двухъярусной мешалкой (скорость перемешивания составляла 60 об/мин). Поверхность раздела фаз составляла 0,12·10</w:t>
      </w:r>
      <w:r>
        <w:rPr>
          <w:szCs w:val="28"/>
          <w:vertAlign w:val="superscript"/>
        </w:rPr>
        <w:t>-2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2</w:t>
      </w:r>
      <w:r>
        <w:rPr>
          <w:szCs w:val="28"/>
        </w:rPr>
        <w:t>, объем каждой фазы 5·10</w:t>
      </w:r>
      <w:r>
        <w:rPr>
          <w:szCs w:val="28"/>
          <w:vertAlign w:val="superscript"/>
        </w:rPr>
        <w:t>-5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Изменение концентраций переносимых веществ во времени контролировали путем отбора проб и их анализа фотометрией (спектрофотометр </w:t>
      </w:r>
      <w:r>
        <w:rPr>
          <w:szCs w:val="28"/>
          <w:lang w:val="en-US"/>
        </w:rPr>
        <w:t>Shimadzu</w:t>
      </w:r>
      <w:r>
        <w:rPr>
          <w:szCs w:val="28"/>
        </w:rPr>
        <w:t xml:space="preserve"> </w:t>
      </w:r>
      <w:r>
        <w:rPr>
          <w:szCs w:val="28"/>
          <w:lang w:val="en-US"/>
        </w:rPr>
        <w:t>UV</w:t>
      </w:r>
      <w:r>
        <w:rPr>
          <w:szCs w:val="28"/>
        </w:rPr>
        <w:t xml:space="preserve"> 1800). Диапазон начальных концентраций </w:t>
      </w:r>
      <w:r>
        <w:rPr>
          <w:szCs w:val="28"/>
          <w:lang w:val="en-US"/>
        </w:rPr>
        <w:t>CH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COOH</w:t>
      </w:r>
      <w:r>
        <w:rPr>
          <w:szCs w:val="28"/>
        </w:rPr>
        <w:t xml:space="preserve"> в тетрахлоруглероде 0,3; 0,6; 1; 2 моль/л, начальная концентрация </w:t>
      </w:r>
      <w:r>
        <w:rPr>
          <w:szCs w:val="28"/>
          <w:lang w:val="en-US"/>
        </w:rPr>
        <w:t>J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 в </w:t>
      </w:r>
      <w:r>
        <w:rPr>
          <w:szCs w:val="28"/>
          <w:lang w:val="en-US"/>
        </w:rPr>
        <w:t>CCl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0,3 моль/л. Полученные экспериментальные данные были обработаны при помощи программы </w:t>
      </w:r>
      <w:r>
        <w:rPr>
          <w:szCs w:val="28"/>
          <w:lang w:val="en-US"/>
        </w:rPr>
        <w:t>M</w:t>
      </w:r>
      <w:r>
        <w:rPr>
          <w:szCs w:val="28"/>
        </w:rPr>
        <w:t xml:space="preserve">icrosoft </w:t>
      </w:r>
      <w:r>
        <w:rPr>
          <w:szCs w:val="28"/>
          <w:lang w:val="en-US"/>
        </w:rPr>
        <w:t>E</w:t>
      </w:r>
      <w:r>
        <w:rPr>
          <w:szCs w:val="28"/>
        </w:rPr>
        <w:t>xcel и для анализа были представлены в виде графических зависимостей в координатах коэффициент массопередачи (Км) – движущая сила (ΔС)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зультаты</w:t>
      </w:r>
    </w:p>
    <w:p>
      <w:pPr>
        <w:pStyle w:val="Normal"/>
        <w:ind w:firstLine="709"/>
        <w:rPr/>
      </w:pPr>
      <w:r>
        <w:rPr>
          <w:szCs w:val="28"/>
        </w:rPr>
        <w:t xml:space="preserve">На рис. 1, 3, 5, 7 показаны зависимости </w:t>
      </w:r>
      <w:r>
        <w:rPr>
          <w:szCs w:val="28"/>
          <w:lang w:val="en-US"/>
        </w:rPr>
        <w:t>K</w:t>
      </w:r>
      <w:r>
        <w:rPr>
          <w:szCs w:val="28"/>
        </w:rPr>
        <w:t xml:space="preserve">м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Δ</w:t>
      </w:r>
      <w:r>
        <w:rPr>
          <w:szCs w:val="28"/>
        </w:rPr>
        <w:t xml:space="preserve">С) для индивидуального массопереноса уксусной кислоты и для совместного одностороннего с йодом массопереноса уксусной кислоты. В случае одностороннего с йодом массопереноса происходит незначительное увеличение коэффициента массопередачи кислоты по сравнению с индивидуальным переносом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334385" cy="2741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1. – Индивидуальный и параллельный с йодом массоперенос уксусной кислоты при начальной концентрации кислоты 0,3 моль/л и начальной концентрации йода 0,3 моль/л.</w:t>
      </w:r>
    </w:p>
    <w:p>
      <w:pPr>
        <w:pStyle w:val="Normal"/>
        <w:ind w:firstLine="709"/>
        <w:rPr/>
      </w:pPr>
      <w:r>
        <w:rPr>
          <w:szCs w:val="28"/>
        </w:rPr>
        <w:t>В опытах по индивидуальному массопереносу йода (рис. 2, 4, 6, 8) было обнаружено, что массоперенос йода протекает в диффузионном режиме, т.е. эффект Марангони не возникает. Однако, при наличии в системе уксусной кислоты, массоперенос йода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происходит с возникновением режима межфазной конвекции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578860" cy="2609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2. – Индивидуальный и параллельный с кислотой массоперенос йода при начальной концентрации кислоты 0,3 моль/л и начальной концентрации йода 0,3 моль/л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885440" cy="26892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3. – Индивидуальный и параллельный с йодом массоперенос уксусной кислоты при начальной концентрации кислоты 0,6 моль/л и начальной концентрации йода 0,3 моль/л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354070" cy="23431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4. – Индивидуальный и параллельный с кислотой массоперенос йода при начальной концентрации кислоты 0,6 моль/л и начальной концентрации йода 0,3 моль/л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20490" cy="25990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Style w:val="Style23"/>
          <w:b w:val="false"/>
          <w:i w:val="false"/>
          <w:color w:val="000000"/>
          <w:szCs w:val="28"/>
        </w:rPr>
        <w:t xml:space="preserve">Рис. 5. </w:t>
      </w:r>
      <w:r>
        <w:rPr>
          <w:szCs w:val="28"/>
        </w:rPr>
        <w:t>– Индивидуальный и параллельный с йодом массоперенос уксусной кислоты при начальной концентрации кислоты 1 моль/л и начальной концентрации йода 0,3 моль/л.</w:t>
      </w:r>
    </w:p>
    <w:p>
      <w:pPr>
        <w:pStyle w:val="Normal"/>
        <w:ind w:firstLine="709"/>
        <w:rPr>
          <w:rStyle w:val="Style23"/>
          <w:b w:val="false"/>
          <w:b w:val="false"/>
          <w:i w:val="false"/>
          <w:i w:val="false"/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2889885" cy="27590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6. – Индивидуальный и параллельный с кислотой массоперенос йода при начальной концентрации кислоты 1 моль/л и начальной концентрации йода 0,3 моль/л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73830" cy="245046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7. – Индивидуальный и параллельный с йодом массоперенос уксусной кислоты при начальной концентрации кислоты 2 моль/л и начальной концентрации йода 0,3 моль/л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299460" cy="232537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8. – Индивидуальный и параллельный с кислотой массоперенос йода при начальной концентрации кислоты 2 моль/л и начальной концентрации йода 0,3 моль/л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ывод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Отмечено взаимовлияние потоков переносимых веществ на интенсивность массопереноса друг друга в условиях самопроизвольной межфазной конвекции при однонаправленном массопереносе компон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и совместном однонаправленном массопереносе уксусной кислоты и йода коэффициент массопередачи Км уксусной кислоты незначительно увеличивается по сравнению с индивидуальным переносом кисло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При совместном однонаправленном массопереносе уксусной кислоты и йода коэффициент массопередачи Км йода значительно увеличивается по сравнению с индивидуальным переносом. Массоперенос йода при одностороннем переносе с уксусной кислотой протекает с возникновением самопроизвольной межфазной конвекции, при индивидуальном переносе йода эффект Марангони не возникает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бота выполнена при финансовой поддержке проекта РФФИ № 16-38-00378</w:t>
      </w:r>
      <w:r>
        <w:rPr>
          <w:color w:val="000000"/>
          <w:szCs w:val="28"/>
        </w:rPr>
        <w:t>, проекта №</w:t>
      </w:r>
      <w:r>
        <w:rPr>
          <w:color w:val="000000"/>
          <w:szCs w:val="28"/>
        </w:rPr>
        <w:t xml:space="preserve"> АААА-А16-116021010128-3.</w:t>
      </w:r>
    </w:p>
    <w:p>
      <w:pPr>
        <w:pStyle w:val="Style31"/>
        <w:spacing w:lineRule="auto" w:line="36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szCs w:val="28"/>
        </w:rPr>
        <w:t>Мостов Л.А., Ермаков С.А, Ермаков А.А., Артамонова Н.А. Кинетика массопереноса йода в условиях самопроизвольной межфазной конвекции через плоскую границу раздела фаз // Журнал прикладной химии. 2011. Т. 84. №12. С.1968</w:t>
        <w:softHyphen/>
        <w:t>1971.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</w:rPr>
      </w:pPr>
      <w:r>
        <w:rPr>
          <w:szCs w:val="28"/>
        </w:rPr>
        <w:t>Ермаков А. А., Головина И. Г., Валитов Р. Б. Встречный массоперенос ПАВ в режиме самопроизвольной поверхностной конвекции // Журнал прикладной химии. 1986. Т.59. № 2. С. 450-453.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</w:rPr>
      </w:pPr>
      <w:r>
        <w:rPr>
          <w:szCs w:val="28"/>
        </w:rPr>
        <w:t>Мостов Л.А., Ермаков С.А., Ермаков А.А. Идентификация режимов массопереноса вещества в условиях самопроизвольной межфазной конвекции в системе жидкость-жидкость // Известия высших учебных заведений. Химия и химическая технология. 2012. Т. 55. С. 111-114.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</w:rPr>
      </w:pPr>
      <w:r>
        <w:rPr>
          <w:szCs w:val="28"/>
        </w:rPr>
        <w:t>Ермаков А.А., Назаров В.И., Крылов B.C. Исследование эффектов диффузионного и гидродинамического взаимодействия при многокомпонентной массопередаче в системах жидкость/жидкость // Журнал прикладной химии. 1986.Т. 56. № 10. С. 2337-2343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szCs w:val="28"/>
        </w:rPr>
        <w:t>Островский М.В., Абрамзон А.А., Барсуков И.И. Влияние самопроизвольной поверхностной конвекции на коффициент массопереноса // Известия ВУЗов СССР. Химия и химическая технология. 1973. Т. 41. №6. С. 955-960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szCs w:val="28"/>
          <w:lang w:val="en-US"/>
        </w:rPr>
        <w:t>Huidong Zheng, Weifeng Ren, Kunxiong Chen, Yao Gu, Zhengshuai Bai, Suying Zhao. In</w:t>
      </w:r>
      <w:r>
        <w:rPr>
          <w:szCs w:val="28"/>
        </w:rPr>
        <w:t>ﬂ</w:t>
      </w:r>
      <w:r>
        <w:rPr>
          <w:szCs w:val="28"/>
          <w:lang w:val="en-US"/>
        </w:rPr>
        <w:t>uence of Marangoni convection on mass transfer in the n-propyl acetate/acetic acid/water system // Chemical engineering science. 2014. №111. pp. 278-285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szCs w:val="28"/>
          <w:lang w:val="en-US"/>
        </w:rPr>
        <w:t xml:space="preserve">Xue-Yi You, Le-Dao Zhang, Jing-Ru Zheng. Marangoni instability of immiscible liquid–liquid stratified flow with a planar interface in the presence of interfacial mass transfer // Journal of the Taiwan Institute of Chemical Engineers. </w:t>
      </w:r>
      <w:r>
        <w:rPr>
          <w:szCs w:val="28"/>
        </w:rPr>
        <w:t xml:space="preserve">2014.  </w:t>
      </w:r>
      <w:r>
        <w:rPr>
          <w:szCs w:val="28"/>
          <w:lang w:val="en-US"/>
        </w:rPr>
        <w:t>V</w:t>
      </w:r>
      <w:r>
        <w:rPr>
          <w:szCs w:val="28"/>
        </w:rPr>
        <w:t xml:space="preserve">. 45. №3. </w:t>
      </w:r>
      <w:r>
        <w:rPr>
          <w:szCs w:val="28"/>
          <w:lang w:val="en-US"/>
        </w:rPr>
        <w:t>pp</w:t>
      </w:r>
      <w:r>
        <w:rPr>
          <w:szCs w:val="28"/>
        </w:rPr>
        <w:t>. 772–779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szCs w:val="28"/>
        </w:rPr>
        <w:t>Тарасов В.В., Ларин Г.Г. Массопередача при периодических возмущениям межфазной границы системы жидкость/жидкость // Теоретические основы химической технологии .2000. Т. 34. № 2. С. 188-194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szCs w:val="28"/>
        </w:rPr>
        <w:t>Пикков Л.М., Рабинович Л.М. О расчете скорости массопереноса в жидкости при наличии эффекта Марангони // Теоретические основы химической технологии. 1989. Т.23. №2. С. 166-170.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  <w:lang w:val="en-US"/>
        </w:rPr>
      </w:pPr>
      <w:r>
        <w:rPr>
          <w:szCs w:val="28"/>
        </w:rPr>
        <w:t>Тарасов В.В., Чжан Дунсян, Хуан Хуннчин.  Управление скоростью экстракции с помощью вынужденных течений Марангони // Журнал прикладной химии. 2003. Т. 76. № 7. С. 1132-1137.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</w:rPr>
      </w:pPr>
      <w:r>
        <w:rPr>
          <w:szCs w:val="28"/>
        </w:rPr>
        <w:t xml:space="preserve">Дресвянникова Е.В. Лекомцев П.Л., Савушкин А.В. Возможности регулирования процессов тепловлажностной обработки в массообменных аппаратах при воздействии электрического поля // Инженерный вестник Дона, 2014, №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4/2235/.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</w:rPr>
      </w:pPr>
      <w:r>
        <w:rPr>
          <w:szCs w:val="28"/>
        </w:rPr>
        <w:t xml:space="preserve">Ворохобин И.С., Вязенова И.А., Таранушич В.А. Физико-химический анализ системы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>-</w:t>
      </w:r>
      <w:r>
        <w:rPr>
          <w:szCs w:val="28"/>
          <w:lang w:val="en-US"/>
        </w:rPr>
        <w:t>KNO</w:t>
      </w:r>
      <w:r>
        <w:rPr>
          <w:szCs w:val="28"/>
          <w:vertAlign w:val="subscript"/>
        </w:rPr>
        <w:t>3</w:t>
      </w:r>
      <w:r>
        <w:rPr>
          <w:szCs w:val="28"/>
        </w:rPr>
        <w:t>-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при 25 градусах </w:t>
      </w:r>
      <w:r>
        <w:rPr>
          <w:szCs w:val="28"/>
          <w:lang w:val="en-US"/>
        </w:rPr>
        <w:t>C</w:t>
      </w:r>
      <w:r>
        <w:rPr>
          <w:szCs w:val="28"/>
        </w:rPr>
        <w:t xml:space="preserve"> // Инженерный вестник Дона, 2014, №1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>ivdon.ru/ru/magazine/archive/n1y2014/2281/.</w:t>
      </w:r>
    </w:p>
    <w:p>
      <w:pPr>
        <w:pStyle w:val="Style28"/>
        <w:ind w:left="709" w:firstLine="425"/>
        <w:rPr/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szCs w:val="28"/>
          <w:lang w:val="en-US"/>
        </w:rPr>
        <w:t xml:space="preserve">Mostov L.A., Ermakov S.A, Ermakov A.A., Artamonova N.A. Zhurnal prikladnoj himii. </w:t>
      </w:r>
      <w:r>
        <w:rPr>
          <w:szCs w:val="28"/>
        </w:rPr>
        <w:t xml:space="preserve">2011. T. 84. №12. </w:t>
      </w:r>
      <w:r>
        <w:rPr>
          <w:szCs w:val="28"/>
          <w:lang w:val="en-US"/>
        </w:rPr>
        <w:t>pp</w:t>
      </w:r>
      <w:r>
        <w:rPr>
          <w:szCs w:val="28"/>
        </w:rPr>
        <w:t>.1968</w:t>
        <w:softHyphen/>
        <w:t>1971.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szCs w:val="28"/>
          <w:lang w:val="en-US"/>
        </w:rPr>
        <w:t xml:space="preserve">Ermakov A. A., Golovina I. G., Valitov R. B. Zhurnal prikladnoj himii. </w:t>
      </w:r>
      <w:r>
        <w:rPr>
          <w:szCs w:val="28"/>
        </w:rPr>
        <w:t xml:space="preserve">1986. T.59. № 2. </w:t>
      </w:r>
      <w:r>
        <w:rPr>
          <w:szCs w:val="28"/>
          <w:lang w:val="en-US"/>
        </w:rPr>
        <w:t>pp</w:t>
      </w:r>
      <w:r>
        <w:rPr>
          <w:szCs w:val="28"/>
        </w:rPr>
        <w:t>. 450-453.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szCs w:val="28"/>
        </w:rPr>
        <w:t xml:space="preserve">Mostov L.A., Ermakov S.A., Ermakov A.A. Izvestija vysshih uchebnyh zavedenij. Himija i himicheskaja tehnologija. 2012. T. 55. </w:t>
      </w:r>
      <w:r>
        <w:rPr>
          <w:szCs w:val="28"/>
          <w:lang w:val="en-US"/>
        </w:rPr>
        <w:t>pp</w:t>
      </w:r>
      <w:r>
        <w:rPr>
          <w:szCs w:val="28"/>
        </w:rPr>
        <w:t>. 111-114.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szCs w:val="28"/>
        </w:rPr>
        <w:t xml:space="preserve">Ermakov A.A., Nazarov V.I., Krylov B.C. Zhurnal prikladnoj himii. 1986.T. 56. № 10. </w:t>
      </w:r>
      <w:r>
        <w:rPr>
          <w:szCs w:val="28"/>
          <w:lang w:val="en-US"/>
        </w:rPr>
        <w:t>pp</w:t>
      </w:r>
      <w:r>
        <w:rPr>
          <w:szCs w:val="28"/>
        </w:rPr>
        <w:t>. 2337-2343.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szCs w:val="28"/>
        </w:rPr>
        <w:t xml:space="preserve">Ostrovskij M.V., Abramzon A.A., Barsukov I.I. Izvestija VUZov SSSR. </w:t>
      </w:r>
      <w:r>
        <w:rPr>
          <w:szCs w:val="28"/>
          <w:lang w:val="en-US"/>
        </w:rPr>
        <w:t>Himija i himicheskaja tehnologija. 1973. T. 41. №6. pp. 955-960.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szCs w:val="28"/>
          <w:lang w:val="en-US"/>
        </w:rPr>
        <w:t>Huidong Zheng, Weifeng Ren, Kunxiong Chen, Yao Gu, Zhengshuai Bai, Suying Zhao. Chemical engineering science. 2014. №111. pp. 278-285.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szCs w:val="28"/>
          <w:lang w:val="en-US"/>
        </w:rPr>
        <w:t>Xue-Yi You, Le-Dao Zhang, Jing-Ru Zheng. Journal of the Taiwan Institute of Chemical Engineers. 2014.  V. 45. №3. pp. 772–779.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szCs w:val="28"/>
          <w:lang w:val="en-US"/>
        </w:rPr>
        <w:t>Tarasov V.V., Larin G.G. Teoreticheskie osnovy himicheskoj tehnologii .2000. T. 34. № 2. pp. 188-194.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szCs w:val="28"/>
          <w:lang w:val="en-US"/>
        </w:rPr>
        <w:t>Pikkov L.M., Rabinovich L.M. Teoreticheskie osnovy himicheskoj tehnologii. 1989. T.23. №2. pp. 166-170.</w:t>
      </w:r>
    </w:p>
    <w:p>
      <w:pPr>
        <w:pStyle w:val="Normal"/>
        <w:numPr>
          <w:ilvl w:val="0"/>
          <w:numId w:val="3"/>
        </w:numPr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 xml:space="preserve">Tarasov V.V., Chzhan Dunsjan, Huan Hunnchin. Zhurnal prikladnoj himii. </w:t>
      </w:r>
      <w:r>
        <w:rPr>
          <w:szCs w:val="28"/>
        </w:rPr>
        <w:t xml:space="preserve">2003. T. 76. № 7. </w:t>
      </w:r>
      <w:r>
        <w:rPr>
          <w:szCs w:val="28"/>
          <w:lang w:val="en-US"/>
        </w:rPr>
        <w:t>pp</w:t>
      </w:r>
      <w:r>
        <w:rPr>
          <w:szCs w:val="28"/>
        </w:rPr>
        <w:t>. 1132-1137.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szCs w:val="28"/>
          <w:lang w:val="en-US"/>
        </w:rPr>
        <w:t>Dresvjannikova E.V.. Lekomcev P.L., Savushkin A.V. Inzhenernyj vestnik Dona (Rus), 2014, №1 URL: ivdon.ru/ru/magazine/archive/n1y2014/2235/.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szCs w:val="28"/>
          <w:lang w:val="en-US"/>
        </w:rPr>
        <w:t>Vorohobin I.S., Vjazenova I.A., Taranushich V.A. Inzhenernyj vestnik Dona (Rus), 2014, №1 URL: ivdon.ru/ru/magazine/archive/n1y2014/2281/.</w:t>
      </w:r>
    </w:p>
    <w:p>
      <w:pPr>
        <w:pStyle w:val="Normal"/>
        <w:ind w:firstLine="425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4"/>
        <w:keepNext w:val="true"/>
        <w:shd w:fill="FFFFFF" w:val="clear"/>
        <w:spacing w:before="0" w:after="0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7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56:00Z</dcterms:created>
  <dc:creator>Инженерный вестник Дона</dc:creator>
  <dc:description/>
  <cp:keywords/>
  <dc:language>en-US</dc:language>
  <cp:lastModifiedBy>тест</cp:lastModifiedBy>
  <cp:lastPrinted>2014-12-31T17:32:00Z</cp:lastPrinted>
  <dcterms:modified xsi:type="dcterms:W3CDTF">2016-10-30T19:13:00Z</dcterms:modified>
  <cp:revision>1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