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widowControl/>
        <w:autoSpaceDE w:val="true"/>
        <w:spacing w:lineRule="auto" w:line="360"/>
        <w:ind w:left="6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з приемов и методов создания цифровых макетов фигуры человека, с учетом конкретных ситуаций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Н.Ю.Савельева, В.Б.Гнездилова, А.А.Савельева 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Институт сферы обслуживания и предпринимательства (филиал) Донского государственного технического университета, г. Шахты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данной работе проанализированы используемые в настоящее время приемы и методы 3</w:t>
      </w:r>
      <w:r>
        <w:rPr>
          <w:b w:val="false"/>
          <w:bCs w:val="false"/>
          <w:color w:val="000000"/>
          <w:sz w:val="24"/>
          <w:szCs w:val="24"/>
          <w:lang w:val="en-US"/>
        </w:rPr>
        <w:t>d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технологий получения исходных данных для проектирования одежды.  Выявлены их достоинства и недостатки, а также невозможность использования для проектирования адаптационной одежды для людей с ограниченными двигательными возможностями, передвигающимися с использованием кресел-колясок. Выявлены требования, позволяющие разработать новый подход к проблеме получения исходных данных для проектирования адаптационной одежды для людей с ограниченными двигательными возможностями.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адаптационная одежда, цифровой макет фигуры, трехмерное сканирование</w:t>
      </w:r>
      <w:r>
        <w:rPr>
          <w:color w:val="000000"/>
          <w:sz w:val="24"/>
          <w:lang w:val="ru-RU"/>
        </w:rPr>
        <w:t>, технический комплекс,</w:t>
      </w:r>
      <w:r>
        <w:rPr>
          <w:sz w:val="24"/>
          <w:lang w:val="ru-RU"/>
        </w:rPr>
        <w:t xml:space="preserve"> кресло-коляска.</w:t>
      </w:r>
    </w:p>
    <w:p>
      <w:pPr>
        <w:pStyle w:val="Normal"/>
        <w:shd w:fill="FFFFFF" w:val="clear"/>
        <w:ind w:firstLine="624"/>
        <w:rPr>
          <w:sz w:val="24"/>
          <w:szCs w:val="28"/>
          <w:shd w:fill="FFFFFF" w:val="clear"/>
          <w:lang w:val="ru-RU"/>
        </w:rPr>
      </w:pPr>
      <w:r>
        <w:rPr>
          <w:sz w:val="24"/>
          <w:szCs w:val="28"/>
          <w:shd w:fill="FFFFFF" w:val="clear"/>
          <w:lang w:val="ru-RU"/>
        </w:rPr>
      </w:r>
    </w:p>
    <w:p>
      <w:pPr>
        <w:pStyle w:val="Normal"/>
        <w:shd w:fill="FFFFFF" w:val="clear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На сегодняшний день проектированием одежды с использованием трехмерного сканирования занимается достаточно большое количество специалистов швейной отрасли. Наиболее известными являются исследования, проводимые под руководством, </w:t>
      </w:r>
      <w:r>
        <w:rPr>
          <w:color w:val="000000"/>
          <w:szCs w:val="28"/>
          <w:shd w:fill="FFFFFF" w:val="clear"/>
        </w:rPr>
        <w:t xml:space="preserve">М.В. Стебельского [1], </w:t>
      </w:r>
      <w:r>
        <w:rPr>
          <w:szCs w:val="28"/>
          <w:shd w:fill="FFFFFF" w:val="clear"/>
        </w:rPr>
        <w:t xml:space="preserve">Н.Н. Раздомахина [2], О.В. Кочетковой [3], Н.Л. Корниловой [4], И.А. Петросовой [5], Н.Ю. Савельевой [6,7]. </w:t>
      </w:r>
    </w:p>
    <w:p>
      <w:pPr>
        <w:pStyle w:val="Normal"/>
        <w:ind w:firstLine="709"/>
        <w:rPr>
          <w:iCs/>
          <w:szCs w:val="28"/>
        </w:rPr>
      </w:pPr>
      <w:r>
        <w:rPr>
          <w:szCs w:val="28"/>
          <w:shd w:fill="FFFFFF" w:val="clear"/>
        </w:rPr>
        <w:t>Общий анализ выше перечисленных исследований показал, что сканирование тела человека может осуществляться двумя способами: при помощи метода фотограмметрии (метода фотографии) и с использованием программно-технического комплекса, так называемого «бодисканера», позволяющего получать 3</w:t>
      </w:r>
      <w:r>
        <w:rPr>
          <w:szCs w:val="28"/>
          <w:shd w:fill="FFFFFF" w:val="clear"/>
          <w:lang w:val="en-US"/>
        </w:rPr>
        <w:t>d</w:t>
      </w:r>
      <w:r>
        <w:rPr>
          <w:szCs w:val="28"/>
          <w:shd w:fill="FFFFFF" w:val="clear"/>
        </w:rPr>
        <w:t xml:space="preserve"> цифровые макеты фигуры человека.  </w:t>
      </w:r>
      <w:r>
        <w:rPr>
          <w:iCs/>
          <w:szCs w:val="28"/>
        </w:rPr>
        <w:t>Виртуальные аналоги фигуры тела человека разрабатываются при помощи сканирования с использованием возможностей современных цифровых 3</w:t>
      </w:r>
      <w:r>
        <w:rPr>
          <w:iCs/>
          <w:szCs w:val="28"/>
          <w:lang w:val="en-US"/>
        </w:rPr>
        <w:t>D</w:t>
      </w:r>
      <w:r>
        <w:rPr>
          <w:iCs/>
          <w:szCs w:val="28"/>
        </w:rPr>
        <w:t xml:space="preserve"> технологий с целью детального изучения и извлечения любого количества измерений для получения исходной информации для проектирования одежды или получения первичных разверток деталей одежд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се рассмотренные работы [1-7], за исключением исследований Т.А. Зеленчуковой и Н.Ю. Савельевой направлены на контингент здоровых людей, способных самостоятельно принять и находиться достаточный временной промежуток времени в положении стоя без посторонней помощи и специальных приспособлений.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 xml:space="preserve">На основе сбора, систематизации и анализа публикаций научно-исследовательского характера [1-7] была составлена классификационная схема </w:t>
      </w:r>
      <w:r>
        <w:rPr>
          <w:szCs w:val="28"/>
        </w:rPr>
        <w:t>способов получения исходных данных для проектирования и конструирования одежды с использованием современных цифровых 3</w:t>
      </w:r>
      <w:r>
        <w:rPr>
          <w:szCs w:val="28"/>
          <w:lang w:val="en-US"/>
        </w:rPr>
        <w:t>d</w:t>
      </w:r>
      <w:r>
        <w:rPr>
          <w:szCs w:val="28"/>
        </w:rPr>
        <w:t xml:space="preserve"> технологий, которая представлена в соответствии с рис. 1.</w:t>
      </w:r>
    </w:p>
    <w:p>
      <w:pPr>
        <w:pStyle w:val="Style23"/>
        <w:keepNext w:val="true"/>
        <w:shd w:fill="FFFFFF" w:val="clear"/>
        <w:spacing w:before="0" w:after="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938520" cy="395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keepNext w:val="true"/>
        <w:shd w:fill="FFFFFF" w:val="clear"/>
        <w:spacing w:before="0" w:after="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Style29"/>
        <w:rPr>
          <w:color w:val="000000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– </w:t>
      </w:r>
      <w:r>
        <w:rPr>
          <w:color w:val="000000"/>
          <w:szCs w:val="28"/>
        </w:rPr>
        <w:t>Классификационная схема получения исходных данных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ак видно из представленной классификации условия проведения «съемки» фигуры при сканировании тела человека с использованием способа бодисканирования, условно можно разделить на четыре больших класса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ервый класс объединяет способ получения информации, когда человек находится на подвижной платформе, вращающейся вокруг своей оси, а система сканирования остается подвижной только в продольном направлении. Количество цифровых камер данного класса не менее трех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торой класс объединяет способы сканирования, при помощи которых человек находится на платформе в статичном (неподвижном состоянии), система сканирования вращается относительно тела человека. Количество цифровых камер данного класса не менее трех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ретий класс объединяет способы бодисканирования, при котором и платформа, на котором находится человек,  неподвижна, а система сканирования регулируется только в продольном направлении. Достоверность получения съемки обеспечивается увеличением количества используемых цифровых  камер, по сравнению с первыми двумя класса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Четвертый класс объединяет способы бодисканирования, основанные на использовании принципа стационарности устройств (никакие составные части комплекса не перемещаются)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 xml:space="preserve">Проанализированные нами технологии сканирования фигуры человека имеют ряд достоинств  и максимально адаптированы для использования их в процессе разработки одежды для здоровых людей.  Но применение проанализированных исследований при проектировании адаптационной </w:t>
      </w:r>
      <w:r>
        <w:rPr>
          <w:szCs w:val="28"/>
        </w:rPr>
        <w:t xml:space="preserve">одежды на наш взгляд невозможно, так как применительно к контингенту ЛОДВ все системы имеют ряд недостатков. А именно: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большие габариты технического и аппаратного сопровождения, входящего в систему сканирования (бодисканер) и их стационарность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обязательное взаимное расположение человека относительно сканирующего устройства: в положение «стоя»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невозможность распознавания «мертвых зон» на теле человека, обусловленных «перекрытием» участков верхних и нижних конечностей при сканировании тела человека, </w:t>
      </w:r>
      <w:r>
        <w:rPr>
          <w:szCs w:val="28"/>
        </w:rPr>
        <w:t>в том числе и в положении сидя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мещение, в котором производится фотосъемка фигуры человека должно иметь достаточно большие габариты, которые не всегда могут соответствовать габаритам помещений в условиях проведения фотосъемки «на дому» у заказчика, имеющего ограниченные двигательные возможности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исследования являются достаточно трудоемкими и время затратными, что способствует увеличению времени, которое необходимо для изготовления швейного изделия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Cs w:val="28"/>
          <w:lang w:val="en-US" w:eastAsia="en-US"/>
        </w:rPr>
      </w:pPr>
      <w:r>
        <w:rPr>
          <w:szCs w:val="28"/>
        </w:rPr>
        <w:t xml:space="preserve">– </w:t>
      </w:r>
      <w:r>
        <w:rPr>
          <w:color w:val="000000"/>
          <w:szCs w:val="28"/>
        </w:rPr>
        <w:t>высокая  стоимость оборудования, используемого для сканирования тела человека, не способствующая снижению конечной себестоимости изготавливаемых образцов адаптационной одежды. Вместе с тем социальные выплаты, рассматриваемой категории людей являются минимальны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собенностью людей с ограниченными двигательными возможностями</w:t>
      </w:r>
      <w:r>
        <w:rPr>
          <w:color w:val="FF0000"/>
          <w:szCs w:val="28"/>
        </w:rPr>
        <w:t xml:space="preserve"> </w:t>
      </w:r>
      <w:r>
        <w:rPr>
          <w:szCs w:val="28"/>
        </w:rPr>
        <w:t>(ЛОДВ), передвигающихся при помощи кресел-колясок, является их невозможность принятия естественного вертикального положения «стоя». Впервые в работе Зеленчуковой Т.А. [6,7] были рассмотрены и предложены способы и методика получения 3</w:t>
      </w:r>
      <w:r>
        <w:rPr>
          <w:szCs w:val="28"/>
          <w:lang w:val="en-US"/>
        </w:rPr>
        <w:t>D</w:t>
      </w:r>
      <w:r>
        <w:rPr>
          <w:szCs w:val="28"/>
        </w:rPr>
        <w:t xml:space="preserve"> макетов фигуры человека, находящегося в положении сидя и построения 3</w:t>
      </w:r>
      <w:r>
        <w:rPr>
          <w:szCs w:val="28"/>
          <w:lang w:val="en-US"/>
        </w:rPr>
        <w:t>D</w:t>
      </w:r>
      <w:r>
        <w:rPr>
          <w:szCs w:val="28"/>
        </w:rPr>
        <w:t xml:space="preserve"> макетов адаптационной одежд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к, методика, предложенная Зеленчуковой Т.А. [6,7], основана на приемах и методах трехмерного проектирования одежды для ЛОДВ, с использованием </w:t>
      </w:r>
      <w:r>
        <w:rPr>
          <w:rStyle w:val="FontStyle127"/>
          <w:sz w:val="28"/>
          <w:szCs w:val="28"/>
        </w:rPr>
        <w:t>универсальной программы для трехмерного дизайна</w:t>
      </w:r>
      <w:r>
        <w:rPr>
          <w:szCs w:val="28"/>
        </w:rPr>
        <w:t xml:space="preserve"> (программы трехмерного моделирования </w:t>
      </w:r>
      <w:r>
        <w:rPr>
          <w:szCs w:val="28"/>
          <w:lang w:val="en-US"/>
        </w:rPr>
        <w:t>RhinoCeros</w:t>
      </w:r>
      <w:r>
        <w:rPr>
          <w:szCs w:val="28"/>
        </w:rPr>
        <w:t xml:space="preserve"> 3</w:t>
      </w:r>
      <w:r>
        <w:rPr>
          <w:szCs w:val="28"/>
          <w:lang w:val="en-US"/>
        </w:rPr>
        <w:t>D</w:t>
      </w:r>
      <w:r>
        <w:rPr>
          <w:szCs w:val="28"/>
        </w:rPr>
        <w:t xml:space="preserve">), позволяющей создавать, редактировать, анализировать и преобразовывать </w:t>
      </w:r>
      <w:r>
        <w:rPr>
          <w:szCs w:val="28"/>
          <w:lang w:val="en-US"/>
        </w:rPr>
        <w:t>NURBS</w:t>
      </w:r>
      <w:r>
        <w:rPr>
          <w:szCs w:val="28"/>
        </w:rPr>
        <w:t xml:space="preserve">-кривые, поверхности, тела в среде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, обеспечивая свободу моделирования любых сложных форм. В качестве инструментария выбраны: ПК полной комплектации, цифровая камера, штатив-тренога, сантиметровая лента и ряд фиксирующих элементов различной длины и конструкци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нформационный массив для исследований был определен на основе фотографий, которые на подготовительном этапе обрабатывались при помощи редактора </w:t>
      </w:r>
      <w:r>
        <w:rPr>
          <w:szCs w:val="28"/>
          <w:lang w:val="en-US"/>
        </w:rPr>
        <w:t>P</w:t>
      </w:r>
      <w:r>
        <w:rPr>
          <w:szCs w:val="28"/>
        </w:rPr>
        <w:t>erspective pilot trial,  с целью коррекции дисторсий [6,7],</w:t>
      </w:r>
      <w:r>
        <w:rPr>
          <w:color w:val="FF0000"/>
          <w:szCs w:val="28"/>
        </w:rPr>
        <w:t xml:space="preserve"> </w:t>
      </w:r>
      <w:r>
        <w:rPr>
          <w:szCs w:val="28"/>
        </w:rPr>
        <w:t>а также ряда контрольных измерений, снятие которых по телу ЛОДВ не вызывают сложности.</w:t>
      </w:r>
    </w:p>
    <w:p>
      <w:pPr>
        <w:pStyle w:val="Style67"/>
        <w:widowControl/>
        <w:tabs>
          <w:tab w:val="clear" w:pos="708"/>
          <w:tab w:val="left" w:pos="10440" w:leader="none"/>
        </w:tabs>
        <w:spacing w:lineRule="auto" w:line="360"/>
        <w:ind w:firstLine="709"/>
        <w:jc w:val="both"/>
        <w:rPr>
          <w:rStyle w:val="FontStyle127"/>
          <w:sz w:val="28"/>
          <w:szCs w:val="28"/>
        </w:rPr>
      </w:pPr>
      <w:r>
        <w:rPr>
          <w:rStyle w:val="FontStyle127"/>
          <w:sz w:val="28"/>
          <w:szCs w:val="28"/>
        </w:rPr>
        <w:t xml:space="preserve">Полученные таким образом фотографии, а также массив исходных данных полученных на основе бесконтактного способа  </w:t>
      </w:r>
      <w:r>
        <w:rPr>
          <w:sz w:val="28"/>
          <w:szCs w:val="28"/>
        </w:rPr>
        <w:t>измерения внешней формы тела человека,</w:t>
      </w:r>
      <w:r>
        <w:rPr>
          <w:rStyle w:val="FontStyle127"/>
          <w:sz w:val="28"/>
          <w:szCs w:val="28"/>
        </w:rPr>
        <w:t xml:space="preserve"> наряду с контактными измерениями, являлись основой для построения трехмерного макета тела человека, находящегося в положении сидя [</w:t>
      </w:r>
      <w:r>
        <w:rPr>
          <w:sz w:val="28"/>
          <w:szCs w:val="28"/>
        </w:rPr>
        <w:t>10-12</w:t>
      </w:r>
      <w:r>
        <w:rPr>
          <w:rStyle w:val="FontStyle127"/>
          <w:sz w:val="28"/>
          <w:szCs w:val="28"/>
        </w:rPr>
        <w:t>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корректированные в редакторе фотографии импортировались в качестве фона в </w:t>
      </w:r>
      <w:r>
        <w:rPr>
          <w:szCs w:val="28"/>
          <w:lang w:val="en-US"/>
        </w:rPr>
        <w:t>Rhinoceros</w:t>
      </w:r>
      <w:r>
        <w:rPr>
          <w:szCs w:val="28"/>
        </w:rPr>
        <w:t xml:space="preserve"> и масштабировались с использованием опорного отрезка известной длины, в качестве которого использовали размер ячейки сетки, установленной в плоскости туловища. Фотографии позиционировались относительно осей координат таким образом, чтобы центральная ось совпадала с линией пересечения фронтальной и сагиттальной плоскостей. Пример размещения фоновых изображений для построения макета фигуры представлен в соответствии с рис. 2.</w:t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2118995" cy="3283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540"/>
        <w:jc w:val="center"/>
        <w:rPr/>
      </w:pPr>
      <w:r>
        <w:rPr/>
        <w:t xml:space="preserve">Рис. 2. – </w:t>
      </w:r>
      <w:r>
        <w:rPr>
          <w:szCs w:val="28"/>
        </w:rPr>
        <w:t>Пример размещения фоновых изображений для построения макета фигуры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Трехмерный макет поверхности туловища в предложенном способе был получен путем построения сети кривых по двум видам, и поперечных обхватов, для чего в профильной и фронтальных плоскостях были обозначены основные формообразующие контуры фигуры. С целью исключения искажений одну и ту же кривую предложено проектировать в разных ракурсах. Для получения перспективного изображения была использована функция, представленная в программе – «построение кривой по двум видам». Места расположения формообразующих линий выбирали в соответствии с экстремальными точками поверхности тела, дающими наиболее полное представление о пространственной форме тела человека. </w:t>
      </w:r>
      <w:r>
        <w:rPr>
          <w:color w:val="000000"/>
          <w:szCs w:val="28"/>
        </w:rPr>
        <w:t>Пример  построения поверхности стана представлен в соответствии с рис. 3.</w:t>
      </w:r>
    </w:p>
    <w:p>
      <w:pPr>
        <w:pStyle w:val="Normal"/>
        <w:shd w:fill="FFFFFF" w:val="clear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624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4033520" cy="2457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24"/>
        <w:jc w:val="center"/>
        <w:rPr>
          <w:color w:val="000000"/>
          <w:szCs w:val="28"/>
        </w:rPr>
      </w:pPr>
      <w:r>
        <w:rPr>
          <w:color w:val="000000"/>
          <w:szCs w:val="28"/>
        </w:rPr>
        <w:t>Рис.3 – Пример построения поверхности стана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едложенный [6,7] метод позволяет получить</w:t>
      </w:r>
      <w:r>
        <w:rPr>
          <w:szCs w:val="28"/>
        </w:rPr>
        <w:t xml:space="preserve"> трехмерный макет человека в положении сидя (п</w:t>
      </w:r>
      <w:r>
        <w:rPr>
          <w:color w:val="000000"/>
          <w:szCs w:val="28"/>
        </w:rPr>
        <w:t>ример построения макета фигуры представлен в соответствии с рис. 4).</w:t>
      </w:r>
    </w:p>
    <w:p>
      <w:pPr>
        <w:pStyle w:val="Normal"/>
        <w:shd w:fill="FFFFFF" w:val="clear"/>
        <w:ind w:firstLine="624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4235450" cy="23380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24"/>
        <w:rPr>
          <w:color w:val="000000"/>
          <w:szCs w:val="28"/>
        </w:rPr>
      </w:pPr>
      <w:r>
        <w:rPr>
          <w:color w:val="000000"/>
          <w:szCs w:val="28"/>
        </w:rPr>
        <w:t>Рис. 4 – Пример построения 3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 макета человека в положении сидя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анный способ построения 3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 макетов тела человека и цифровых макетов одежды используется в настоящее время на кафедре «Конструирование, технологии и дизайн»  Институты сферы обслуживания и предпринимательства (филиала) в г. Шахты  Федерального бюджетного образовательного учреждения высшего образования «Донской государственный технический университет» в комплексных исследованиях по разработке и исследованию адаптационной одежды с повышенным уровнем комфорта и безопасности различного назначения. Программная составляющая защищена охранными документами на </w:t>
      </w:r>
      <w:r>
        <w:rPr>
          <w:szCs w:val="28"/>
        </w:rPr>
        <w:t>РИД [10-12]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едостатком данного способа является сложность неподготовленного конструктора работы с программной составляющей, а также не решенные проблемы с так называемыми, «мертвыми» зонами для воссоздания точной конфигурации участков «перекрытия» или «закрытых» изображений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Развитие цифровых технологий и технического решения аппаратных средств позволяет найти более производительные и менее трудозатратные способы и технологии разработки исходных данных для проектирования адаптационной одежды для ЛОДВ. 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дним из таких решений является разработка технологии получения цифровых 3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 моделей фигур людей, находящихся в инвалидных креслах- колясках на основе пространственно-временной реконструкции изображений полученных при помощи </w:t>
      </w:r>
      <w:r>
        <w:rPr>
          <w:szCs w:val="28"/>
        </w:rPr>
        <w:t xml:space="preserve">сенсорного сканера </w:t>
      </w:r>
      <w:r>
        <w:rPr>
          <w:szCs w:val="28"/>
          <w:lang w:val="en-US"/>
        </w:rPr>
        <w:t>Kinnect</w:t>
      </w: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Можно предположить, что использование оборудования с высоким уровнем чувствительности и разрешения, а также </w:t>
      </w:r>
      <w:r>
        <w:rPr>
          <w:iCs/>
          <w:color w:val="000000"/>
          <w:szCs w:val="28"/>
        </w:rPr>
        <w:t>достаточно высокой производительностью</w:t>
      </w:r>
      <w:r>
        <w:rPr>
          <w:color w:val="000000"/>
          <w:szCs w:val="28"/>
        </w:rPr>
        <w:t xml:space="preserve">, имеющего малую стоимость,  мобильного, имеющего минимальное количество портов взаимодействия позволит упростить этап приема заказов и получения исходных данных для проектирования адаптационной одежды, в том числе и за счет возможности  проведения съемки/сканирования фигуры в условиях «на дому» у заказчика.  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Условие достаточно низкой стоимости оборудования, которое используется для сканирования фигуры человека, является определяющим для снижения  себестоимости изготавливаемых образцов адаптационной одежды. Это связно, прежде всего, с тем, что большинство ЛОДВ не могут трудоустроиться в силу своих физиологических особенностей, поэтому не имеют дополнительной финансовой поддержки, вследствие чего, вынуждены жить на социальные выплаты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Все вышеперечисленное доказывает  целесообразность  разработки мобильного программно-технического комплекса, необходимого для получения достоверных и максимально информационных исходных данных при проектировании адаптационной одежды для ЛОДВ. </w:t>
      </w:r>
    </w:p>
    <w:p>
      <w:pPr>
        <w:pStyle w:val="Normal"/>
        <w:ind w:firstLine="624"/>
        <w:rPr>
          <w:szCs w:val="28"/>
        </w:rPr>
      </w:pPr>
      <w:r>
        <w:rPr>
          <w:szCs w:val="28"/>
        </w:rPr>
      </w:r>
    </w:p>
    <w:p>
      <w:pPr>
        <w:pStyle w:val="Normal"/>
        <w:ind w:firstLine="624"/>
        <w:jc w:val="center"/>
        <w:rPr>
          <w:b/>
          <w:b/>
          <w:szCs w:val="28"/>
        </w:rPr>
      </w:pPr>
      <w:r>
        <w:rPr>
          <w:b/>
        </w:rPr>
        <w:t>Литератур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Стебельский М.В. // </w:t>
      </w:r>
      <w:r>
        <w:rPr>
          <w:szCs w:val="28"/>
          <w:lang w:val="en-US"/>
        </w:rPr>
        <w:t>URL</w:t>
      </w:r>
      <w:r>
        <w:rPr>
          <w:szCs w:val="28"/>
        </w:rPr>
        <w:t>: legprom.bz/?id=3017 (Дата обращения: 21.10.2015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азработки Раздомахина Н.Н. // </w:t>
      </w:r>
      <w:r>
        <w:rPr>
          <w:szCs w:val="28"/>
          <w:lang w:val="en-US"/>
        </w:rPr>
        <w:t>URL</w:t>
      </w:r>
      <w:r>
        <w:rPr>
          <w:szCs w:val="28"/>
        </w:rPr>
        <w:t xml:space="preserve">: freepatent.ru/patents/2264768 (Дата обращения: 25.10.2015)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3. </w:t>
      </w:r>
      <w:r>
        <w:rPr>
          <w:szCs w:val="28"/>
        </w:rPr>
        <w:t>Бесконтактные</w:t>
      </w:r>
      <w:r>
        <w:rPr>
          <w:szCs w:val="28"/>
          <w:lang w:val="en-US"/>
        </w:rPr>
        <w:t xml:space="preserve"> </w:t>
      </w:r>
      <w:r>
        <w:rPr>
          <w:szCs w:val="28"/>
        </w:rPr>
        <w:t>методы</w:t>
      </w:r>
      <w:r>
        <w:rPr>
          <w:szCs w:val="28"/>
          <w:lang w:val="en-US"/>
        </w:rPr>
        <w:t xml:space="preserve"> </w:t>
      </w:r>
      <w:r>
        <w:rPr>
          <w:szCs w:val="28"/>
        </w:rPr>
        <w:t>измерения</w:t>
      </w:r>
      <w:r>
        <w:rPr>
          <w:szCs w:val="28"/>
          <w:lang w:val="en-US"/>
        </w:rPr>
        <w:t xml:space="preserve"> // URL: sworld.com.ua/index.php/ru/conference/about-conferences/contribution-statistics (</w:t>
      </w:r>
      <w:r>
        <w:rPr>
          <w:szCs w:val="28"/>
        </w:rPr>
        <w:t>Дата</w:t>
      </w:r>
      <w:r>
        <w:rPr>
          <w:szCs w:val="28"/>
          <w:lang w:val="en-US"/>
        </w:rPr>
        <w:t xml:space="preserve"> </w:t>
      </w:r>
      <w:r>
        <w:rPr>
          <w:szCs w:val="28"/>
        </w:rPr>
        <w:t>обращения</w:t>
      </w:r>
      <w:r>
        <w:rPr>
          <w:szCs w:val="28"/>
          <w:lang w:val="en-US"/>
        </w:rPr>
        <w:t>: 02.11.2015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Н.Л. Корнилова, А.Е. Горелова Трехмерное проектирование плотнооблегающей одежды на индивидуального потребителя // Швейная промышленность.2013. № 1. С.32-33. </w:t>
      </w:r>
    </w:p>
    <w:p>
      <w:pPr>
        <w:pStyle w:val="Normal"/>
        <w:ind w:firstLine="709"/>
        <w:rPr/>
      </w:pPr>
      <w:r>
        <w:rPr>
          <w:szCs w:val="28"/>
        </w:rPr>
        <w:t>5. Е.Г. Андреева, И.А. Петросова, М.С. Бояров Проектирование внешней формы мужской одежды на основе трехмерного сканирования  Швейная промышленность. 2013. № 2. С. 33-3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Т.А. Зеленчукова, Н.Ю. Савельева Создание разверток адаптационной одежды с использованием технологий трехмерного проектирования // Швейная промышленность. 2011. № 5. С. 42-43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Т.А. Зеленчукова, Н.Ю. Савельева Получение исходной информации для адресного проектирования адаптационной одежды для ЛОДВ // Швейная промышленность.2011. № 5. С. 40-41. </w:t>
      </w:r>
    </w:p>
    <w:p>
      <w:pPr>
        <w:pStyle w:val="Normal"/>
        <w:ind w:firstLine="709"/>
        <w:rPr>
          <w:szCs w:val="28"/>
        </w:rPr>
      </w:pPr>
      <w:bookmarkStart w:id="0" w:name="_GoBack"/>
      <w:bookmarkEnd w:id="0"/>
      <w:r>
        <w:rPr>
          <w:szCs w:val="28"/>
        </w:rPr>
        <w:t xml:space="preserve">8. </w:t>
      </w:r>
      <w:r>
        <w:rPr>
          <w:color w:val="000000"/>
          <w:szCs w:val="28"/>
        </w:rPr>
        <w:t xml:space="preserve">Чирва Д.В., </w:t>
      </w:r>
      <w:r>
        <w:rPr>
          <w:szCs w:val="28"/>
        </w:rPr>
        <w:t>Солодов В.В.</w:t>
      </w:r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bCs/>
          <w:szCs w:val="28"/>
        </w:rPr>
        <w:t xml:space="preserve">Бесконтактный метод измерения </w:t>
      </w:r>
      <w:r>
        <w:rPr>
          <w:rStyle w:val="InternetLink"/>
          <w:color w:val="000000"/>
          <w:u w:val="none"/>
        </w:rPr>
        <w:t>динамического прогиба элементов дорожных конструкций</w:t>
      </w:r>
      <w:r>
        <w:rPr>
          <w:rStyle w:val="InternetLink"/>
          <w:color w:val="000000"/>
          <w:szCs w:val="28"/>
          <w:u w:val="none"/>
        </w:rPr>
        <w:t xml:space="preserve"> // Инженерный вестник Дона. 2015. № 3. URL:ivdon.ru/ru/magazine/archive/n3y2015/3079</w:t>
      </w:r>
    </w:p>
    <w:p>
      <w:pPr>
        <w:pStyle w:val="Normal"/>
        <w:ind w:firstLine="709"/>
        <w:rPr>
          <w:rStyle w:val="InternetLink"/>
          <w:rFonts w:ascii="Myriad Pro Bold Cond;Times New Roman" w:hAnsi="Myriad Pro Bold Cond;Times New Roman" w:cs="Myriad Pro Bold Cond;Times New Roman"/>
          <w:color w:val="1A7DE6"/>
          <w:sz w:val="34"/>
          <w:szCs w:val="34"/>
        </w:rPr>
      </w:pPr>
      <w:r>
        <w:rPr>
          <w:szCs w:val="28"/>
        </w:rPr>
        <w:t xml:space="preserve">9. </w:t>
      </w:r>
      <w:r>
        <w:rPr/>
        <w:t>Демин А.В</w:t>
      </w:r>
      <w:r>
        <w:rPr>
          <w:szCs w:val="28"/>
        </w:rPr>
        <w:t>.</w:t>
      </w:r>
      <w:r>
        <w:rPr>
          <w:rStyle w:val="InternetLink"/>
          <w:color w:val="000000"/>
          <w:szCs w:val="28"/>
          <w:u w:val="none"/>
        </w:rPr>
        <w:t xml:space="preserve">, </w:t>
      </w:r>
      <w:r>
        <w:rPr>
          <w:szCs w:val="28"/>
        </w:rPr>
        <w:t>Денисов А.В.</w:t>
      </w:r>
      <w:r>
        <w:rPr>
          <w:rStyle w:val="InternetLink"/>
          <w:color w:val="000000"/>
          <w:szCs w:val="28"/>
          <w:u w:val="none"/>
        </w:rPr>
        <w:t xml:space="preserve"> </w:t>
      </w:r>
      <w:hyperlink r:id="rId6">
        <w:r>
          <w:rPr>
            <w:rStyle w:val="InternetLink"/>
            <w:bCs/>
            <w:color w:val="000000"/>
            <w:szCs w:val="28"/>
            <w:u w:val="none"/>
          </w:rPr>
          <w:t>Программно-аппаратный комплекс моделирования процесса съемки</w:t>
        </w:r>
      </w:hyperlink>
      <w:r>
        <w:rPr>
          <w:rStyle w:val="InternetLink"/>
          <w:color w:val="000000"/>
          <w:szCs w:val="28"/>
          <w:u w:val="none"/>
        </w:rPr>
        <w:t xml:space="preserve"> // Инженерный вестник Дона. 2015. № 2. </w:t>
      </w:r>
      <w:r>
        <w:rPr>
          <w:rStyle w:val="InternetLink"/>
          <w:color w:val="000000"/>
          <w:szCs w:val="28"/>
          <w:u w:val="none"/>
          <w:lang w:val="en-US"/>
        </w:rPr>
        <w:t>URL</w:t>
      </w:r>
      <w:r>
        <w:rPr>
          <w:rStyle w:val="InternetLink"/>
          <w:color w:val="000000"/>
          <w:szCs w:val="28"/>
          <w:u w:val="none"/>
        </w:rPr>
        <w:t xml:space="preserve">: </w:t>
      </w:r>
      <w:r>
        <w:rPr/>
        <w:t>ivdon.ru/ru/magazine/archive/n2y2015/291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0. Савельева Н.Ю., Зеленчукова Т.А. </w:t>
      </w:r>
      <w:r>
        <w:rPr>
          <w:szCs w:val="22"/>
        </w:rPr>
        <w:t>Программное обеспечение для автоматизированного проектирования трехмерного макета фигуры человека в положении сидя // Свидетельство № 201167179 о государственной регистрации программы для ЭВМ. Заявка №2010614415. Зарегистрировано в реестре программ для ЭВМ 27.10.2010 г.</w:t>
      </w:r>
    </w:p>
    <w:p>
      <w:pPr>
        <w:pStyle w:val="Normal"/>
        <w:ind w:firstLine="709"/>
        <w:rPr/>
      </w:pPr>
      <w:r>
        <w:rPr>
          <w:szCs w:val="28"/>
        </w:rPr>
        <w:t>11. Зеленчукова Т.А., Савельева Н.Ю.,</w:t>
      </w:r>
      <w:r>
        <w:rPr>
          <w:b/>
          <w:szCs w:val="28"/>
        </w:rPr>
        <w:t xml:space="preserve"> </w:t>
      </w:r>
      <w:r>
        <w:rPr>
          <w:szCs w:val="28"/>
        </w:rPr>
        <w:t>Савельева А.А. Программное обеспечение для автоматизированного выполнения плоскостных разверток поверхностей деталей адаптационной одежды человека в положении сидя // Свидетельство № 2011619210 о государственной регистрации программы для ЭВМ. Заявка №2011617563.  Зарегистрировано в реестре программ для ЭВМ 30.11.2011 г.</w:t>
      </w:r>
    </w:p>
    <w:p>
      <w:pPr>
        <w:pStyle w:val="Normal"/>
        <w:ind w:firstLine="709"/>
        <w:rPr/>
      </w:pPr>
      <w:r>
        <w:rPr>
          <w:szCs w:val="28"/>
        </w:rPr>
        <w:t>12. Зеленчукова Т.А., Савельева Н.Ю / Программное обеспечение для автоматизированного проектирования трехмерной модели макета адаптационной одежды человека в положении сидя // Свидетельство № 2011619211 о государственной регистрации программы для ЭВМ. Заявка №2011617564. Зарегистрировано в реестре программ для ЭВМ 30.11.2011 г.</w:t>
      </w:r>
    </w:p>
    <w:p>
      <w:pPr>
        <w:pStyle w:val="Style27"/>
        <w:spacing w:before="0" w:after="0"/>
        <w:ind w:firstLine="709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 xml:space="preserve">Stebel'skij M.V. UR: legprom.bz/?id=3017 (Data obrashhenija: 21.10.2015) </w:t>
      </w:r>
    </w:p>
    <w:p>
      <w:pPr>
        <w:pStyle w:val="Style26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>Razdomahina N.N</w:t>
      </w:r>
      <w:r>
        <w:rPr>
          <w:lang w:val="ru-RU"/>
        </w:rPr>
        <w:t>.</w:t>
      </w:r>
      <w:r>
        <w:rPr>
          <w:lang w:val="en-US"/>
        </w:rPr>
        <w:t xml:space="preserve"> Razrabotki. [Developments Razdomahin N.]. URL: freepatent.ru/patents/2264768 (Data obrashhenija: 25.10.2015) </w:t>
      </w:r>
    </w:p>
    <w:p>
      <w:pPr>
        <w:pStyle w:val="Style26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 xml:space="preserve">Beskontaktnye metody izmerenija [Non-contact measurement methods].URL:sworld.com.ua/index.php/ru/conference/about-conferences/contribution-statistics (Data obrashhenija: 02.11.2015) </w:t>
      </w:r>
    </w:p>
    <w:p>
      <w:pPr>
        <w:pStyle w:val="Style26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 xml:space="preserve">N.L. Kornilova, A.E. Gorelova Shvejnaja promyshlennost'.2013. № 1. pp.32-33.  </w:t>
      </w:r>
    </w:p>
    <w:p>
      <w:pPr>
        <w:pStyle w:val="Style26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 xml:space="preserve">E.G. Andreeva, I.A. Petrosova, M.S. Bojarov Shvejnaja promyshlennost'. 2013. № 2. pp. 33-36. </w:t>
      </w:r>
    </w:p>
    <w:p>
      <w:pPr>
        <w:pStyle w:val="Style26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 xml:space="preserve">T.A. Zelenchukova, N.Ju. Savel'eva Shvejnaja promyshlennost'. 2011. № 5. pp. 42-43.  </w:t>
      </w:r>
    </w:p>
    <w:p>
      <w:pPr>
        <w:pStyle w:val="Style26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 xml:space="preserve">T.A. Zelenchukova, N.Ju. Savel'eva Shvejnaja promyshlennost'.2011. № 5. pp. 40-41. </w:t>
      </w:r>
    </w:p>
    <w:p>
      <w:pPr>
        <w:pStyle w:val="Style26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Chirva D.V., Solodov V.V. </w:t>
      </w:r>
      <w:r>
        <w:rPr>
          <w:rFonts w:eastAsia="Calibri"/>
          <w:szCs w:val="28"/>
          <w:lang w:val="en-US"/>
        </w:rPr>
        <w:t>Inženernyj vestnik Dona (Rus),</w:t>
      </w:r>
      <w:r>
        <w:rPr>
          <w:lang w:val="en-US"/>
        </w:rPr>
        <w:t xml:space="preserve"> 2015. № 3. URL: ivdon.ru/ru/magazine/archive/n3y2015/3079 </w:t>
      </w:r>
    </w:p>
    <w:p>
      <w:pPr>
        <w:pStyle w:val="Style26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 xml:space="preserve">Demin A.V., Denisov A.V. </w:t>
      </w:r>
      <w:r>
        <w:rPr>
          <w:rFonts w:eastAsia="Calibri"/>
          <w:szCs w:val="28"/>
          <w:lang w:val="en-US"/>
        </w:rPr>
        <w:t>Inženernyj vestnik Dona (Rus),</w:t>
      </w:r>
      <w:r>
        <w:rPr>
          <w:lang w:val="en-US"/>
        </w:rPr>
        <w:t xml:space="preserve"> 2015. № 2. URL: ivdon.ru/ru/magazine/archive/n2y2015/2913 </w:t>
      </w:r>
    </w:p>
    <w:p>
      <w:pPr>
        <w:pStyle w:val="Style26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 xml:space="preserve">Savel'eva N.Ju., Zelenchukova T.A. Programmnoe obespechenie dlja avtomatizirovannogo proektirovanija trehmernogo maketa figury cheloveka v polozhenii sidja [Software for computer-aided design of three-dimensional layout of a human figure in a sitting position]. Svidetel'stvo № 201167179 o gosudarstvennoj registracii programmy dlja JeVM. Zajavka №2010614415. Zaregistrirovano v reestre programm dlja JeVM 27.10.2010 g. </w:t>
      </w:r>
    </w:p>
    <w:p>
      <w:pPr>
        <w:pStyle w:val="Style26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 xml:space="preserve">Zelenchukova T.A., Savel'eva N.Ju., Savel'eva A.A. Programmnoe obespechenie dlja avtomatizirovannogo vypolnenija ploskostnyh razvertok poverhnostej detalej adaptacionnoj odezhdy cheloveka v polozhenii sidja [Software for automated execution planar scans surfaces of the parts of human adaptation clothes in a sitting position]. Svidetel'stvo № 2011619210 o gosudarstvennoj registracii programmy dlja JeVM. Zajavka №2011617563.  Zaregistrirovano v reestre programm dlja JeVM 30.11.2011 g. </w:t>
      </w:r>
    </w:p>
    <w:p>
      <w:pPr>
        <w:pStyle w:val="Style26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 xml:space="preserve">Zelenchukova T.A., Savel'eva N.Ju., Programmnoe obespechenie dlja avtomatizirovannogo proektirovanija trehmernoj modeli maketa adaptacionnoj odezhdy cheloveka v polozhenii sidja [Software for computer-aided design models of three-dimensional layout adaptation in human clothes sitting position]. Svidetel'stvo № 2011619211 o gosudarstvennoj registracii programmy dlja JeVM. Zajavka №2011617564. Zaregistrirovano v reestre programm dlja JeVM 30.11.2011 g. </w:t>
      </w:r>
    </w:p>
    <w:p>
      <w:pPr>
        <w:pStyle w:val="Style26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Bold Cond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46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bCs/>
        <w:color w:val="000080"/>
        <w:sz w:val="24"/>
      </w:rPr>
    </w:pPr>
    <w:r>
      <w:rPr>
        <w:b/>
        <w:bCs/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FontStyle127">
    <w:name w:val="Font Style1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/>
      <w:ind w:left="720" w:hanging="0"/>
      <w:jc w:val="left"/>
    </w:pPr>
    <w:rPr>
      <w:sz w:val="20"/>
      <w:szCs w:val="20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18"/>
      <w:ind w:firstLine="634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vdon.ru/ru/magazine/archive/n2y2015/291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08:00Z</dcterms:created>
  <dc:creator>Инженерный вестник Дона</dc:creator>
  <dc:description/>
  <cp:keywords/>
  <dc:language>en-US</dc:language>
  <cp:lastModifiedBy>2</cp:lastModifiedBy>
  <cp:lastPrinted>2015-12-27T18:40:00Z</cp:lastPrinted>
  <dcterms:modified xsi:type="dcterms:W3CDTF">2015-12-27T14:41:00Z</dcterms:modified>
  <cp:revision>2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