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Влияние снегового покрова на зенитных фонарях системы верхнего естественного света на уровне освещенности в помещени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 xml:space="preserve">С.В. Стецкий, К.О. Ларионова, В.А Борисов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Национальный Исследовательский Моск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вопросы освещения достаточным естественным светом помещений с системой верхнего естественного освещения в зимних климатических условиях Российской Федерации. Отмечается, что современные нормативные документы по естественному освещению не учитывают влияние снежного покрова, образующегося на зенитных фонарях, на значения коэффициента естественной освещенности (к.е.о.) в помещениях. Снежный покров на покрытиях зданий характерен для зимних месяцев в климатических условиях в большей части Российской Федерации, что делает данные исследования весьма актуальными. В статье приведены результаты как натуральных, так и теоретических исследований по данной проблем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нежный покров, коэффициент естественной освещенности, система верхнего естественного света, зенитные фонар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Вопросы обеспечения помещений достаточным естественным светом при системе верхнего света в зданиях до настоящего времени еще не в полной мере разрешены. [1-6]. В частности, это касается светопропускающей способности зенитных фонарей в зимних условиях Российской Федерации. Устройство светопрозрачных конструкций кровли и учет снеговых нагрузок рассматривались в ряде работ отечественных авторов [7-11], однако вопрос влияния на уровень естественной освещенности помещений снеговых отложений на зенитных фонарях до настоящего времени не изучен.</w:t>
      </w:r>
    </w:p>
    <w:p>
      <w:pPr>
        <w:pStyle w:val="Style26"/>
        <w:rPr/>
      </w:pPr>
      <w:r>
        <w:rPr/>
        <w:t xml:space="preserve">Вышесказанные проблемы явились основной для разработки и планирования серии натурных исследований, которые были проведены в декабре 2017г. – феврале 2018г. на базе лаборатории Строительной физики кафедры «Проектирования зданий и сооружений» Института Строительства и Архитектуры Московского Государственного Строительного Университета. </w:t>
      </w:r>
    </w:p>
    <w:p>
      <w:pPr>
        <w:pStyle w:val="Style26"/>
        <w:rPr/>
      </w:pPr>
      <w:r>
        <w:rPr/>
        <w:t>Научные исследования проводились в виде натурных замеров естественной освещенности, как под открытым небом, так и внутри исследуемого помещения с последующим определением коэффициента естественного освещенности (к.е.о.) при различной степени заснеженности фонарей.</w:t>
      </w:r>
    </w:p>
    <w:p>
      <w:pPr>
        <w:pStyle w:val="Style26"/>
        <w:rPr/>
      </w:pPr>
      <w:r>
        <w:rPr/>
        <w:t xml:space="preserve">Время проведения экспериментальных наблюдений назначалось при полном, или практически полном соответствии соотношения небосвода требованиям международной комиссии по Освещению (МКО). Замеры проводились при низкой сплошной облачности в 8-10 баллов. Для получения более достоверной статистики, замеры наружной и внутренней освещенности проводились по 3 раза, с интервалами в 15-30 минут. Все это позволяет считать, что требования по достижению условий Стандартного облачного небосвода МКО в наших экспериментальных исследованиях практически были обеспечены. </w:t>
      </w:r>
    </w:p>
    <w:p>
      <w:pPr>
        <w:pStyle w:val="Style26"/>
        <w:rPr/>
      </w:pPr>
      <w:r>
        <w:rPr/>
        <w:t>Для создания независимых условий проведения эксперимента в части наличия снежных осадков и соответственно, степени заснеженности зенитного фонаря, снежный покров создавался на нем искусственно, т.е. вручную. Исследовалась степень изменения значений к.е.о. в помещении в зависимости от толщины снежного покрова на зенитном фонаре. Эксперимент проводился по следующим основным этапам:</w:t>
      </w:r>
    </w:p>
    <w:p>
      <w:pPr>
        <w:pStyle w:val="Style26"/>
        <w:rPr/>
      </w:pPr>
      <w:r>
        <w:rPr/>
        <w:t>1.</w:t>
        <w:tab/>
        <w:t>Определение к.е.о. в помещении при чистом остеклении зенитного фонаря, полное отсутствие снеговых отложений;</w:t>
      </w:r>
    </w:p>
    <w:p>
      <w:pPr>
        <w:pStyle w:val="Style26"/>
        <w:rPr/>
      </w:pPr>
      <w:r>
        <w:rPr/>
        <w:t>2.</w:t>
        <w:tab/>
        <w:t>Определение к.е.о. в помещении при легкой заснеженности зенитного фонаря чистым слоем снега;</w:t>
      </w:r>
    </w:p>
    <w:p>
      <w:pPr>
        <w:pStyle w:val="Style26"/>
        <w:rPr/>
      </w:pPr>
      <w:r>
        <w:rPr/>
        <w:t>3.</w:t>
        <w:tab/>
        <w:t>Определение к.е.о. в помещении при средней заснеженности зенитного фонаря чистым слоем снега;</w:t>
      </w:r>
    </w:p>
    <w:p>
      <w:pPr>
        <w:pStyle w:val="Style26"/>
        <w:rPr/>
      </w:pPr>
      <w:r>
        <w:rPr/>
        <w:t>4.</w:t>
        <w:tab/>
        <w:t>Определение к.е.о. в помещении при значительной заснеженности зенитного фонаря чистым слоем снега.</w:t>
      </w:r>
    </w:p>
    <w:p>
      <w:pPr>
        <w:pStyle w:val="Style26"/>
        <w:rPr/>
      </w:pPr>
      <w:r>
        <w:rPr/>
        <w:t>Значения к.е.о. в помещении с различной степенью заснеженности зенитного фонаря приведены в таблицах 1-4.</w:t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/>
      </w:pPr>
      <w:r>
        <w:rPr/>
        <w:t xml:space="preserve">Значение </w:t>
      </w:r>
      <w:r>
        <w:rPr>
          <w:color w:val="000000"/>
          <w:szCs w:val="28"/>
          <w:lang w:eastAsia="ru-RU"/>
        </w:rPr>
        <w:t>к.е.о.</w:t>
      </w:r>
      <w:r>
        <w:rPr/>
        <w:t xml:space="preserve"> при чистом остеклении </w:t>
      </w:r>
      <w:r>
        <w:rPr>
          <w:lang w:val="ru-RU"/>
        </w:rPr>
        <w:t xml:space="preserve">зенитного </w:t>
      </w:r>
      <w:r>
        <w:rPr/>
        <w:t xml:space="preserve">фонар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040"/>
        <w:gridCol w:w="992"/>
        <w:gridCol w:w="993"/>
        <w:gridCol w:w="992"/>
        <w:gridCol w:w="945"/>
        <w:gridCol w:w="2032"/>
      </w:tblGrid>
      <w:tr>
        <w:trPr>
          <w:trHeight w:val="15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ных точе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расчетных точках 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19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редненно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начение к.е.о. 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19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30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30"/>
        <w:spacing w:lineRule="auto" w:line="360" w:before="0" w:after="0"/>
        <w:ind w:left="720" w:firstLine="709"/>
        <w:contextualSpacing/>
        <w:jc w:val="center"/>
        <w:rPr/>
      </w:pPr>
      <w:r>
        <w:rPr/>
        <w:t>Значение к.е.о. с легкой заснеженностью зенитного фонаря (толщина снежного покрова = 1-2м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992"/>
        <w:gridCol w:w="2127"/>
      </w:tblGrid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ных точ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счетных точках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09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редненно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095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jc w:val="center"/>
        <w:rPr/>
      </w:pPr>
      <w:r>
        <w:rPr/>
        <w:t>Значение к.е.о. при средней заснеженности фонаря (толщина снежного покрова = 1 см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992"/>
        <w:gridCol w:w="2127"/>
      </w:tblGrid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ных точ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счетных точках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09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редненно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095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30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30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начение к.е.о. при значительной заснеженности фонаря (толщина снежного покрова = 2,5 см.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992"/>
        <w:gridCol w:w="2127"/>
      </w:tblGrid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ных точ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счетных точках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095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редненное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к.е.о.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" cy="4095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р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Оценку значений к.е.о. в зависимости от толщины снежного покрова на зенитном фонаре проводили на основе вычисления величины е</w:t>
      </w:r>
      <w:r>
        <w:rPr>
          <w:vertAlign w:val="subscript"/>
        </w:rPr>
        <w:t>ср</w:t>
      </w:r>
      <w:r>
        <w:rPr/>
        <w:t xml:space="preserve"> для каждого из рассматриваемых случаев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637790" cy="447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, 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расчетных точек, 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– частные значения к.е.о. в расчетных точк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На основании вышеприведенных данных была определена зависимость значений к.е.о. при верхнем естественном освещении от степени заснеженности зенитного фонаря верхнего света, которая приведена на графике рисунке 1.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22850" cy="360997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Зависимость величины усредненного среднего к.е.о. от толщины снежного покров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</w:rPr>
        <w:t>В результате проведенных исследований было определено значительное влияние снежного покрова на светопропускание фонарей верхнего света так, толщина слоя снега равная 2,5</w:t>
      </w:r>
      <w:r>
        <w:rPr>
          <w:szCs w:val="28"/>
          <w:lang w:val="ru-RU"/>
        </w:rPr>
        <w:t xml:space="preserve"> </w:t>
      </w:r>
      <w:r>
        <w:rPr>
          <w:szCs w:val="28"/>
        </w:rPr>
        <w:t>см, максимально отмеченная в натурных исследованиях, дала уменьшение к.е.о. практически на порядок по сравнению с чистым остеклением. При этом наиболее динамично светопропускание фонаря уменьшается при относительно небольшом слое снега на остеклении до 1,0 см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Данная работа может рассматриваться как начальная в ряду дальнейших исследований по рассматриваемой проблеме. В частности, планируется рассмотреть вопросы изменения светопропускания фонарей верхнего света не только в местах их заснеженности, но и в следствии загрязнения снежного покрова, что типично для крупных городских образований, особенно в климатических условиях большинства регионов нашей страны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Ларионова К.О. Светотехническое влияние окружающее застройки в помещениях с системой верхнего естественного освещения // М.: Научное обозрение. 2015. №14. С. 94-9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Стецкий С.В., Ларионова К.О. Светотехнические свойства противостоящей застройки при расчетах естественной освещенности в заглубленных помещениях с системой верхнего естественного освещения. // М: Промышленное и гражданское строительство, 2015. №3. С. 69-7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Стецкий С.В., Ларионова К.О. Расчет естественной освещенности помещений с системой верхнего естественного освещения с учетом светотехнического влияния окружающей застройки. // М: Вестник МГСУ, 2014. №12. С. 20-3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 xml:space="preserve">Стецкий С.В., Ларионова К.О. Затеняющее влияние окружающей застройки при системе верхнего естественного освещения гражданских зданий. // М: Вестник МГСУ, 2012, №9. С. 44-47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Tregenza PR. Measured and calculated frequency distribution of daylight illuminance. // Lighting Research and Technology. 1986. Vol.</w:t>
      </w:r>
      <w:r>
        <w:rPr>
          <w:lang w:val="en-US"/>
        </w:rPr>
        <w:t xml:space="preserve"> </w:t>
      </w:r>
      <w:r>
        <w:rPr/>
        <w:t>18 №2. p</w:t>
      </w:r>
      <w:r>
        <w:rPr>
          <w:lang w:val="en-US"/>
        </w:rPr>
        <w:t>p.</w:t>
      </w:r>
      <w:r>
        <w:rPr/>
        <w:t xml:space="preserve"> 71-7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rotas L, Wilson M. Daylight in Urban Canyons: Planning in Europe. PLEA</w:t>
      </w:r>
      <w:r>
        <w:rPr>
          <w:lang w:val="en-US"/>
        </w:rPr>
        <w:t xml:space="preserve"> </w:t>
      </w:r>
      <w:r>
        <w:rPr/>
        <w:t>2006 The 23rd Conference on Passive and Low Energy Architecture // Geneva, Switzerland, 6-8 September 2006, proceedings II. p</w:t>
      </w:r>
      <w:r>
        <w:rPr>
          <w:lang w:val="en-US"/>
        </w:rPr>
        <w:t>p.</w:t>
      </w:r>
      <w:r>
        <w:rPr/>
        <w:t xml:space="preserve"> 207-21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Абрамян С.Г., Фарниев Д.К., Оганесян О.В. Устройство светопрозрачных кровель. Часть 2. Традиционные материалы и изделия. // Инженерный вестник Дона, 2017. №1. URL: ivdon.ru/uploads/article/pdf/IVD_37_Abramian.pdf_d56f40c303.pdf 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брамян С.Г., Фарниев Д.К., Оганесян О.В. Устройство светопрозрачных кровель. Часть 1. Традиционные материалы и изделия. // Инженерный вестник Дона, 2016. №2. URL: ivdon.ru/uploads/article/pdf/IVD_102_Abramian_N.pdf_a2fd254bea.pdf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Константинов А.П. Методика расчета снеговых отложений для оценки естественного освещения и теплового режима светопрозрачных элементов купольных покрытий. автореферат дис. кандидата технических наук: 05.23.01 // Московский государственный строительный университет. Москва, 2013.</w:t>
      </w:r>
      <w:r>
        <w:rPr>
          <w:lang w:val="ru-RU"/>
        </w:rPr>
        <w:t xml:space="preserve"> С. 19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антинов А.П., Плотников А.А., Борискина И.В. Снег на светопрозрачных кровлях отапливаемых зданий  Вестник МГСУ. 2012. № 4. С. 51-5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узнецов Б.Н. Определение снеговых нагрузок на покрытия отапливаемых зданий и сооружений // Строительная механика и расчет сооружений. 1982. №3. С.18-2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7"/>
        </w:numPr>
        <w:ind w:left="0" w:firstLine="426"/>
        <w:rPr>
          <w:lang w:val="en-US"/>
        </w:rPr>
      </w:pPr>
      <w:r>
        <w:rPr>
          <w:lang w:val="en-US"/>
        </w:rPr>
        <w:t>Larionova K.O. M.: Nauchnoe obozrenie. 2015. №14. pp. 94-98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Steckij S.V., Larionova K.O. M: Promyshlennoe i grazhdanskoe stroitel'stvo, 2015. №3. pp. 69-73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Steckij S.V., Larionova K.O. M: Vestnik MGSU, 2014. №12. pp. 20-30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Stetskiy S.V., Larionova K.O. M: Vestnik MGSU, 2012, №9. pp. 44-47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Tregenza PR. Measured and calculated frequency distribution of daylight illuminance. Lighting Research and Technology. 1986. Vol.</w:t>
      </w:r>
      <w:r>
        <w:rPr>
          <w:lang w:val="ru-RU"/>
        </w:rPr>
        <w:t xml:space="preserve"> </w:t>
      </w:r>
      <w:r>
        <w:rPr>
          <w:lang w:val="en-US"/>
        </w:rPr>
        <w:t>18 №2. pp 71-74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Brotas L, Wilson M. Daylight in Urban Canyons: Planning in Europe. PLEA 2006 The 23rd Conference on Passive and Low Energy Architecture. Geneva, Switzerland, 6-8 September 2006, proceedings II. pp 207-212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Abramyan S.G., Farniev D.K., Oganesyan O.V. Inženernyj vestnik Dona (Rus), 2017. №1. URL: ivdon.ru/uploads/article/pdf/IVD_37_Abramian.pdf_d56f40c303.pdf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Abramyan S.G., Farniev D.K., Oganesyan O.V. Inženernyj vestnik Dona (Rus), 2016. №2. URL: ivdon.ru/uploads/article/pdf/IVD_102_Abramian_N.pdf_a2fd254bea.pdf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onstantinov A.P. Metodika rascheta snegovyh otlozhenij dlja ocenki estestvennogo osveshhenija i teplovogo rezhima svetoprozrachnyh jelementov kupol'nyh pokrytij. avtoreferat dis. kandidata tehnicheskih nauk: [Method for calculating snow deposits for estimating natural light and thermal conditions of translucent elements of dome coverings.] 05.23.01. Moskovskij gosudarstvennyj stroitel'nyj universitet. Moskva, 2013. pp. 1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Konstantinov A.P., Plotnikov A.A., Boriskina I.V.  Vestnik MGSU. 2012. № 4. pp. 51-5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Kuznecov B.N. Stroitel'naja mehanika i raschet sooruzhenij. 1982. №3. pp.18-22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1:00Z</dcterms:created>
  <dc:creator>Инженерный вестник Дона</dc:creator>
  <dc:description/>
  <cp:keywords/>
  <dc:language>en-US</dc:language>
  <cp:lastModifiedBy>2</cp:lastModifiedBy>
  <cp:lastPrinted>2018-03-27T18:36:00Z</cp:lastPrinted>
  <dcterms:modified xsi:type="dcterms:W3CDTF">2018-03-27T14:3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