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Влияние загрязнения снеговых отложений на уровни внутренней естественной освещенности в помещениях с системой верхнего естественного све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lineRule="auto" w:line="240"/>
        <w:jc w:val="center"/>
        <w:rPr/>
      </w:pPr>
      <w:r>
        <w:rPr>
          <w:i/>
        </w:rPr>
        <w:t>С.В. Стецкий, К.О. Ларионова, В.А Борис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Национальный Исследовательский Моск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ются вопросы обеспечения требуемых уровней естественной освещенности в помещениях с системой верхнего естественного света в виде зенитных фонарей. Анализируется влияние снеговых отложений на покрытиях зданий и, в частности на фонарях верхнего света, на светопропускание остекления этих конструкций с учетом загрязнения снежного покрова. Последний фактор вследствие общего загрязнения воздушных масс стал в последнее время весьма характерным для условий крупных городов нашей страны, что делает рассмотрение данной проблемы крайне актуальным. В статье приводится результаты натурных наблюдений, делаются выводы, и дается ряд рекомендац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нежный покров, загрязнение снега, светопропускание зенитных фонарей, система верхнего естественного освещения, климатические условия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 xml:space="preserve">Проектирование энергоэффективных зданий актуальный вопрос, рассмотренный многими авторами [1-6], немаловажную роль при этом играет уровень естественной освещенности [7-11]. Снежный покров на покрытиях зданий в зимних условиях большинства регионов Российской федерации, аккумулирует значительное количество загрязняющих веществ, присутствующих в воздушной сфере крупных городов. Это в значительно большей степени, чем чистые снеговые отложения на фонарях верхнего света, ухудшает светопоступления в помещения с системой верхнего естественного освещения. Случаи с загрязнением снежного покрова на фонарях, рассматриваемые в серии натурных экспериментов приводятся в данной статье. </w:t>
      </w:r>
    </w:p>
    <w:p>
      <w:pPr>
        <w:pStyle w:val="Style26"/>
        <w:rPr/>
      </w:pPr>
      <w:r>
        <w:rPr/>
        <w:t>Экспериментальные исследования проводились в соответствии со следующими основными этапами:</w:t>
      </w:r>
    </w:p>
    <w:p>
      <w:pPr>
        <w:pStyle w:val="Style26"/>
        <w:rPr/>
      </w:pPr>
      <w:r>
        <w:rPr/>
        <w:t>1.</w:t>
        <w:tab/>
        <w:t>Определение коэффициента естественной освещенности (К.Е.О.) и коэффициента светопропускания остекления (τ</w:t>
      </w:r>
      <w:r>
        <w:rPr>
          <w:vertAlign w:val="subscript"/>
        </w:rPr>
        <w:t>1</w:t>
      </w:r>
      <w:r>
        <w:rPr/>
        <w:t>) при чистой поверхности стекла толщиной 4мм;</w:t>
      </w:r>
    </w:p>
    <w:p>
      <w:pPr>
        <w:pStyle w:val="Style26"/>
        <w:rPr/>
      </w:pPr>
      <w:r>
        <w:rPr/>
        <w:t>2.</w:t>
        <w:tab/>
        <w:t>То же, при малом слое снежного покрова на остеклении, толщиной 10мм.;</w:t>
      </w:r>
    </w:p>
    <w:p>
      <w:pPr>
        <w:pStyle w:val="Style26"/>
        <w:rPr/>
      </w:pPr>
      <w:r>
        <w:rPr/>
        <w:t>3.</w:t>
        <w:tab/>
        <w:t>То же, при большом слое снежного покрова, толщиной 25мм.;</w:t>
      </w:r>
    </w:p>
    <w:p>
      <w:pPr>
        <w:pStyle w:val="Style26"/>
        <w:rPr/>
      </w:pPr>
      <w:r>
        <w:rPr/>
        <w:t>4.</w:t>
        <w:tab/>
        <w:t>То же, при малом или большом слое снега на остеклении при загрязнении снежного покрова в малой, средней или значительной степени.</w:t>
      </w:r>
    </w:p>
    <w:p>
      <w:pPr>
        <w:pStyle w:val="Style26"/>
        <w:rPr/>
      </w:pPr>
      <w:r>
        <w:rPr/>
        <w:t>Как показывает практика, снежный покров на зенитных фонарях любых форм обычно не превышает 25 мм при его равномерном слое. Более мощный слой снега обычно сдувается ветром, либо полностью, либо частично. В последнем случае толщина снежного покрова изменяется хаотично и мало предсказуемо, что, естественно, не может быть использовано как постоянный показатель при расчете К.Е.О. в помещениях с зенитными фонарями при их заснеженности чистым или загрязненным слоем снега. Равномерная толщина слоя снега на остеклении в натурных условиях эксперимента формировалась искусственно, т.е. ручным способом.</w:t>
      </w:r>
    </w:p>
    <w:p>
      <w:pPr>
        <w:pStyle w:val="Style26"/>
        <w:rPr/>
      </w:pPr>
      <w:r>
        <w:rPr/>
        <w:t>При определении степени загрязнения снежного покрова, максимальное его значение не рассматривалось, что объясняется следующими причинами:</w:t>
      </w:r>
    </w:p>
    <w:p>
      <w:pPr>
        <w:pStyle w:val="Style26"/>
        <w:rPr/>
      </w:pPr>
      <w:r>
        <w:rPr/>
        <w:t>1. Максимальная степень загрязнения снежного покрова на остеклении достигается в конце зимы начале весны, когда значительно увеличивается продолжительность солнечного сияния и снежный покров на покрытиях зданий тает, оставляя аккумулированную грязь на остеклении фонарей верхнего света. Натурные измерения светотехнических параметров элементов систем верхнего естественного света проводились в декабре 2017г. – феврале 2018г., при сплошной низкой облачности в 8-10 баллов, что позволяет принять условия наружного естественного освещения как соответствующие стандартному небосводу Международной комиссии по освещению (МКО). Для упрощения эксперимента рассматривалось не конкретное остекление зенитного фонаря, а элементы оконного стекла толщиной 4мм, на которой последовательно наносились слои чистого и загрязненного снега различной толщины. Это позволяло достаточно легко определить частный коэффициент светопропускания остекления τ</w:t>
      </w:r>
      <w:r>
        <w:rPr>
          <w:vertAlign w:val="subscript"/>
        </w:rPr>
        <w:t>1</w:t>
      </w:r>
      <w:r>
        <w:rPr/>
        <w:t>, который в дальнейшем, в зависимости от количества слоев остекления, толщины стекол может быть экстраполировано для различных конкретных случаев. Замеры естественной освещенности проводились при помощи Люксметра-Яркомера-Пульсметра Эколайт-01.</w:t>
      </w:r>
    </w:p>
    <w:p>
      <w:pPr>
        <w:pStyle w:val="Style26"/>
        <w:rPr>
          <w:lang w:val="ru-RU"/>
        </w:rPr>
      </w:pPr>
      <w:r>
        <w:rPr/>
        <w:t>2. Увеличение продолжительности солнечного сияния в этот период затрудняет корректное определение значений К.Е.О. по нормативной методике «Стандартного облачного неба МКО» и требует перехода на методику «Ясного неба», что в данной работе не рассматривалась. Общая схема проведения эксперимента показана на рисунке 1. Результаты натурных наблюдений представлены в таблицах 1-9. Для получения наиболее достоверной статистики каждый этап замеров проводился пять раз. Рассматривались как базовый вариант чистого не заснеженного стекла, так и со слоем снега на нем толщиной 10 и 25 мм при малом, среднем или сильном загрязнении. Коэффициент естественной освещенности «е» (в процентах определялся как частное от деления освещенности под стеклом «Е</w:t>
      </w:r>
      <w:r>
        <w:rPr>
          <w:vertAlign w:val="subscript"/>
        </w:rPr>
        <w:t>нижн</w:t>
      </w:r>
      <w:r>
        <w:rPr/>
        <w:t>» на освещенность над стеклом «Е</w:t>
      </w:r>
      <w:r>
        <w:rPr>
          <w:vertAlign w:val="subscript"/>
        </w:rPr>
        <w:t>верхн</w:t>
      </w:r>
      <w:r>
        <w:rPr/>
        <w:t>». После этого определялся коэффициент светопропускания стекла τ</w:t>
      </w:r>
      <w:r>
        <w:rPr>
          <w:vertAlign w:val="subscript"/>
        </w:rPr>
        <w:t>1</w:t>
      </w:r>
      <w:r>
        <w:rPr/>
        <w:t>, путем деления значений «е</w:t>
      </w:r>
      <w:r>
        <w:rPr>
          <w:vertAlign w:val="subscript"/>
        </w:rPr>
        <w:t>ср</w:t>
      </w:r>
      <w:r>
        <w:rPr/>
        <w:t>» на 100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857875" cy="21348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>Рис. 1. – Общая схема проведения эксперимента а) замеры «е» при чистом остеклении; б) замеры «е» при остеклении со слоем снега. На схеме: 1- Положение фотоголовки 1 люксметра; 2- Положение фотоголовки 2 люксметра; 3- Стекло толщиной 4 мм; 4- Слой снега толщиной 10 и 25мм. с различной степенью загрязнения (12,5; 25; 50%).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/>
      </w:pPr>
      <w:r>
        <w:rPr/>
        <w:t>Таблица № 1</w:t>
      </w:r>
    </w:p>
    <w:p>
      <w:pPr>
        <w:pStyle w:val="Style26"/>
        <w:jc w:val="center"/>
        <w:rPr/>
      </w:pPr>
      <w:r>
        <w:rPr/>
        <w:t>Значения светотехнических параметров чистого оконного стекла толщиной 4мм.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364"/>
        <w:gridCol w:w="1532"/>
        <w:gridCol w:w="2774"/>
      </w:tblGrid>
      <w:tr>
        <w:trPr>
          <w:trHeight w:val="6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р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7240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i/>
                <w:sz w:val="28"/>
                <w:szCs w:val="28"/>
                <w:lang w:eastAsia="ru-RU"/>
              </w:rPr>
              <w:t>,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1907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80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13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1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47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47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09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80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/>
      </w:pPr>
      <w:r>
        <w:rPr/>
        <w:t>Таблица № 2</w:t>
      </w:r>
    </w:p>
    <w:p>
      <w:pPr>
        <w:pStyle w:val="Style26"/>
        <w:jc w:val="center"/>
        <w:rPr/>
      </w:pPr>
      <w:r>
        <w:rPr/>
        <w:t>Значение светотехнических параметров исследуемого оконного стекла, покрытого слоем чистого снега толщиной = 10 мм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357"/>
        <w:gridCol w:w="1529"/>
        <w:gridCol w:w="2769"/>
      </w:tblGrid>
      <w:tr>
        <w:trPr>
          <w:trHeight w:val="6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р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724025" cy="552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i/>
                <w:sz w:val="28"/>
                <w:szCs w:val="28"/>
                <w:lang w:eastAsia="ru-RU"/>
              </w:rPr>
              <w:t>,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1907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68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804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81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89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82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Style26"/>
        <w:jc w:val="right"/>
        <w:rPr/>
      </w:pPr>
      <w:r>
        <w:rPr/>
        <w:t>Таблица № 3</w:t>
      </w:r>
    </w:p>
    <w:p>
      <w:pPr>
        <w:pStyle w:val="Style26"/>
        <w:jc w:val="center"/>
        <w:rPr/>
      </w:pPr>
      <w:r>
        <w:rPr/>
        <w:t>Значение светотехнических параметров исследуемого оконного стекла, покрытого слоем чистого снега толщиной = 25 мм.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364"/>
        <w:gridCol w:w="1532"/>
        <w:gridCol w:w="2774"/>
      </w:tblGrid>
      <w:tr>
        <w:trPr>
          <w:trHeight w:val="7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р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724025" cy="55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i/>
                <w:sz w:val="28"/>
                <w:szCs w:val="28"/>
                <w:lang w:eastAsia="ru-RU"/>
              </w:rPr>
              <w:t>,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19075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63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30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67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3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5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5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75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26"/>
        <w:jc w:val="right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4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Значение светотехнических параметров исследуемого оконного стекла, покрытого слоем снега толщиной = 10 мм с загрязнением 12,5%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364"/>
        <w:gridCol w:w="1532"/>
        <w:gridCol w:w="2774"/>
      </w:tblGrid>
      <w:tr>
        <w:trPr>
          <w:trHeight w:val="6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р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724025" cy="552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i/>
                <w:sz w:val="28"/>
                <w:szCs w:val="28"/>
                <w:lang w:eastAsia="ru-RU"/>
              </w:rPr>
              <w:t>,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19075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5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160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61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979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95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0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07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5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Значение светотехнических параметров исследуемого оконного стекла, покрытого слоем снега толщиной = 25 мм с загрязнением 12,5%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304"/>
        <w:gridCol w:w="1511"/>
        <w:gridCol w:w="2736"/>
      </w:tblGrid>
      <w:tr>
        <w:trPr>
          <w:trHeight w:val="6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р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724025" cy="552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i/>
                <w:sz w:val="28"/>
                <w:szCs w:val="28"/>
                <w:lang w:eastAsia="ru-RU"/>
              </w:rPr>
              <w:t>,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19075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1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26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21</w:t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11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3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2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5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6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Значение светотехнических параметров исследуемого оконного стекла, покрытого слоем снега толщиной = 10 мм с загрязнением 25%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24"/>
        <w:gridCol w:w="1518"/>
        <w:gridCol w:w="2748"/>
      </w:tblGrid>
      <w:tr>
        <w:trPr>
          <w:trHeight w:val="6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р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724025" cy="552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i/>
                <w:sz w:val="28"/>
                <w:szCs w:val="28"/>
                <w:lang w:eastAsia="ru-RU"/>
              </w:rPr>
              <w:t>,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19075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3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48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55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3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3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6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6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7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Значение светотехнических параметров исследуемого оконного стекла, покрытого слоем снега толщиной = 25 мм с загрязнением 25%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364"/>
        <w:gridCol w:w="1532"/>
        <w:gridCol w:w="2774"/>
      </w:tblGrid>
      <w:tr>
        <w:trPr>
          <w:trHeight w:val="6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р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724025" cy="552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i/>
                <w:sz w:val="28"/>
                <w:szCs w:val="28"/>
                <w:lang w:eastAsia="ru-RU"/>
              </w:rPr>
              <w:t>,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19075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1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19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92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2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2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2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0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8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Значение светотехнических параметров исследуемого оконного стекла, покрытого слоем снега толщиной = 10 мм с загрязнением 50%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291"/>
        <w:gridCol w:w="1506"/>
        <w:gridCol w:w="2727"/>
      </w:tblGrid>
      <w:tr>
        <w:trPr>
          <w:trHeight w:val="6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ро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724025" cy="552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i/>
                <w:sz w:val="28"/>
                <w:szCs w:val="28"/>
                <w:lang w:eastAsia="ru-RU"/>
              </w:rPr>
              <w:t>,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19075" cy="409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5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0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47</w:t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7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9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Значение светотехнических параметров исследуемого оконного стекла, покрытого слоем снега толщиной = 25 мм с загрязнением 50%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31"/>
        <w:gridCol w:w="1520"/>
        <w:gridCol w:w="2753"/>
      </w:tblGrid>
      <w:tr>
        <w:trPr>
          <w:trHeight w:val="6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 №</w:t>
            </w:r>
          </w:p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р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1724025" cy="552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i/>
                <w:sz w:val="28"/>
                <w:szCs w:val="28"/>
                <w:lang w:eastAsia="ru-RU"/>
              </w:rPr>
              <w:t>,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19075" cy="409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90600" cy="409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38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44</w:t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Проведенные экспериментальные исследования позволили получить ряд данных, которые иллюстрируют закономерность изменения частного коэффициента пропускания остекления в зависимости как от толщины слоя чистого снега на нем, так и от степени загрязнения этого слоя. Графики, иллюстрирующие такие зависимости, представлены на рисунках 2 и 3.</w:t>
      </w:r>
    </w:p>
    <w:p>
      <w:pPr>
        <w:pStyle w:val="Style26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26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2943225" cy="2552700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2. – Зависимость значения τ</w:t>
      </w:r>
      <w:r>
        <w:rPr>
          <w:vertAlign w:val="subscript"/>
          <w:lang w:val="ru-RU"/>
        </w:rPr>
        <w:t>1</w:t>
      </w:r>
      <w:r>
        <w:rPr>
          <w:lang w:val="ru-RU"/>
        </w:rPr>
        <w:t>, от толщины слоя чистого снега на остеклении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54400" cy="2945765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lang w:val="ru-RU"/>
        </w:rPr>
        <w:t>Рис. 3. – Зависимость значения τ</w:t>
      </w:r>
      <w:r>
        <w:rPr>
          <w:vertAlign w:val="subscript"/>
          <w:lang w:val="ru-RU"/>
        </w:rPr>
        <w:t>1</w:t>
      </w:r>
      <w:r>
        <w:rPr>
          <w:lang w:val="ru-RU"/>
        </w:rPr>
        <w:t>, от степени загрязнения слоя снега толщиной 10 и 25мм на исследуемом остеклении.</w:t>
      </w:r>
    </w:p>
    <w:p>
      <w:pPr>
        <w:pStyle w:val="Style26"/>
        <w:rPr>
          <w:lang w:val="ru-RU"/>
        </w:rPr>
      </w:pPr>
      <w:r>
        <w:rPr>
          <w:lang w:val="ru-RU"/>
        </w:rPr>
        <w:t>Синем цветом показана кривая изменения коэффициента τ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при исследуемом остеклении со снежным покровом различной степени загрязненности толщиной 10мм. Красным цветом показана кривая изменения коэффициента τ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при исследуемом остеклении со снежным покровом различной степени загрязненности толщиной 25мм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Style26"/>
        <w:rPr/>
      </w:pPr>
      <w:r>
        <w:rPr>
          <w:lang w:val="ru-RU"/>
        </w:rPr>
        <w:t>1. Анализ результатов исследований показал, что снеговые отложения на покрытиях зданий и, в частности, на зенитных фонарях серьезно влияют на светопропускание остекления этих элементов системы верхнего естественного освещения. Например, частный коэффициент светопропускания остекления светопроёмов уменьшается при толщине слоя снега в 10мм на нем, в зависимости от степени загрязнения снежного покрова (от 0% до 50%) практически в 40 раз (с 0,19 до 0,0047), а при аналогичных условиях и толщине снежного покрова в 25мм практически в 153 раза (с 0,067 до 0,00044). Таким образом, даже незначительный слой чистого снега на остеклении лишает помещения с системой верхнего естественного света нормируемых уровней естественной освещенности, не говоря уже о ситуациях, когда снежный покров загрязняется, в той или иной степени.</w:t>
      </w:r>
    </w:p>
    <w:p>
      <w:pPr>
        <w:pStyle w:val="Style26"/>
        <w:rPr>
          <w:lang w:val="ru-RU"/>
        </w:rPr>
      </w:pPr>
      <w:r>
        <w:rPr>
          <w:lang w:val="ru-RU"/>
        </w:rPr>
        <w:t>2. В соответствии с результатами проведенных исследований можно также дать рекомендации относительно процедуры очистки светопроемов верхнего света. Как следует из нормативных документов, необходимое количество чисток остекления фонарей верхнего света в зависимости от положения остекления относительно горизонта, функционального назначения здания и степени загрязненности воздуха варьируется от 1 до 4 раз в год. Проведенные исследования убедительно показали, что в зимних условиях для крупных городов Российской Федерации, особенно расположенных в центральной и северной климатических зонах, количество чисток не должно ограничиваться, а должны производится по необходимости, чтобы ликвидировать постоянное образующиеся снежные отложения на остеклении. Другими словами, такие чистки следует проводить регулярно в зимних условиях.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rPr>
          <w:lang w:val="ru-RU"/>
        </w:rPr>
      </w:pPr>
      <w:r>
        <w:rPr>
          <w:lang w:val="ru-RU"/>
        </w:rPr>
        <w:t>1.</w:t>
        <w:tab/>
        <w:t>Гагарин В.Г. Макроэкономические аспекты обоснования энергосберегающих мероприятий при повышении теплозащиты ограждающих конструкций зданий // Строительные материалы. 2010. № 3. С. 8-16.</w:t>
      </w:r>
    </w:p>
    <w:p>
      <w:pPr>
        <w:pStyle w:val="Style26"/>
        <w:rPr>
          <w:lang w:val="ru-RU"/>
        </w:rPr>
      </w:pPr>
      <w:r>
        <w:rPr>
          <w:lang w:val="ru-RU"/>
        </w:rPr>
        <w:t>2.</w:t>
        <w:tab/>
        <w:t>Соловьев А.К. Пассивные дома и энергетическая эффективность их отдельных элементов // Промышленное и гражданское строительство. 2016. № 4. С. 46-53.</w:t>
      </w:r>
    </w:p>
    <w:p>
      <w:pPr>
        <w:pStyle w:val="Style26"/>
        <w:rPr/>
      </w:pPr>
      <w:r>
        <w:rPr>
          <w:lang w:val="ru-RU"/>
        </w:rPr>
        <w:t>3.</w:t>
        <w:tab/>
        <w:t xml:space="preserve">Прохоренко А.В., Соловьёв А.К. Энергоэффективные технологии на службе ЖКХ (на примере экономии энергии на освещение подъездов жилого дома) // Светотехника. </w:t>
      </w:r>
      <w:r>
        <w:rPr>
          <w:lang w:val="en-US"/>
        </w:rPr>
        <w:t xml:space="preserve">2014. № 4. </w:t>
      </w:r>
      <w:r>
        <w:rPr>
          <w:lang w:val="ru-RU"/>
        </w:rPr>
        <w:t>С</w:t>
      </w:r>
      <w:r>
        <w:rPr>
          <w:lang w:val="en-US"/>
        </w:rPr>
        <w:t>. 46-51.</w:t>
      </w:r>
    </w:p>
    <w:p>
      <w:pPr>
        <w:pStyle w:val="Style26"/>
        <w:rPr/>
      </w:pPr>
      <w:r>
        <w:rPr>
          <w:lang w:val="en-US"/>
        </w:rPr>
        <w:t>4.</w:t>
        <w:tab/>
        <w:t>Brotas L, Wilson M. Daylight in Urban Canyons: Planning in Europe. PLEA 2006 The 23rd Conference on Passive and Low Energy Architecture // Geneva, Switzerland, 6-8 September 2006, proceedings II. pp. 207-212.</w:t>
      </w:r>
    </w:p>
    <w:p>
      <w:pPr>
        <w:pStyle w:val="Style26"/>
        <w:rPr/>
      </w:pPr>
      <w:r>
        <w:rPr>
          <w:lang w:val="ru-RU"/>
        </w:rPr>
        <w:t>5.</w:t>
        <w:tab/>
        <w:t xml:space="preserve">Григорян М.Н., Сайбель А.В. Архитектурная экология. Энергоэффективное строительство // Инженерный вестник Дона. 2012. </w:t>
      </w:r>
      <w:r>
        <w:rPr>
          <w:lang w:val="en-US"/>
        </w:rPr>
        <w:t>№4 (</w:t>
      </w:r>
      <w:r>
        <w:rPr>
          <w:lang w:val="ru-RU"/>
        </w:rPr>
        <w:t>часть</w:t>
      </w:r>
      <w:r>
        <w:rPr>
          <w:lang w:val="en-US"/>
        </w:rPr>
        <w:t xml:space="preserve"> 2) URL: ivdon.ru/ru/magazine/archive/n4p2y2012/1374</w:t>
      </w:r>
    </w:p>
    <w:p>
      <w:pPr>
        <w:pStyle w:val="Style26"/>
        <w:rPr/>
      </w:pPr>
      <w:r>
        <w:rPr>
          <w:lang w:val="en-US"/>
        </w:rPr>
        <w:t>6.</w:t>
        <w:tab/>
      </w:r>
      <w:r>
        <w:rPr>
          <w:lang w:val="ru-RU"/>
        </w:rPr>
        <w:t>Сайбель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, </w:t>
      </w:r>
      <w:r>
        <w:rPr>
          <w:lang w:val="ru-RU"/>
        </w:rPr>
        <w:t>Розен</w:t>
      </w:r>
      <w:r>
        <w:rPr>
          <w:lang w:val="en-US"/>
        </w:rPr>
        <w:t xml:space="preserve"> </w:t>
      </w:r>
      <w:r>
        <w:rPr>
          <w:lang w:val="ru-RU"/>
        </w:rPr>
        <w:t>М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 </w:t>
      </w:r>
      <w:r>
        <w:rPr>
          <w:lang w:val="ru-RU"/>
        </w:rPr>
        <w:t>Энергосберегающие</w:t>
      </w:r>
      <w:r>
        <w:rPr>
          <w:lang w:val="en-US"/>
        </w:rPr>
        <w:t xml:space="preserve"> </w:t>
      </w:r>
      <w:r>
        <w:rPr>
          <w:lang w:val="ru-RU"/>
        </w:rPr>
        <w:t>технологии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строительстве</w:t>
      </w:r>
      <w:r>
        <w:rPr>
          <w:lang w:val="en-US"/>
        </w:rPr>
        <w:t xml:space="preserve"> // </w:t>
      </w:r>
      <w:r>
        <w:rPr>
          <w:lang w:val="ru-RU"/>
        </w:rPr>
        <w:t>Инженерный</w:t>
      </w:r>
      <w:r>
        <w:rPr>
          <w:lang w:val="en-US"/>
        </w:rPr>
        <w:t xml:space="preserve"> </w:t>
      </w:r>
      <w:r>
        <w:rPr>
          <w:lang w:val="ru-RU"/>
        </w:rPr>
        <w:t>вестник</w:t>
      </w:r>
      <w:r>
        <w:rPr>
          <w:lang w:val="en-US"/>
        </w:rPr>
        <w:t xml:space="preserve"> </w:t>
      </w:r>
      <w:r>
        <w:rPr>
          <w:lang w:val="ru-RU"/>
        </w:rPr>
        <w:t>Дона</w:t>
      </w:r>
      <w:r>
        <w:rPr>
          <w:lang w:val="en-US"/>
        </w:rPr>
        <w:t>. 2012. №4 (</w:t>
      </w:r>
      <w:r>
        <w:rPr>
          <w:lang w:val="ru-RU"/>
        </w:rPr>
        <w:t>часть</w:t>
      </w:r>
      <w:r>
        <w:rPr>
          <w:lang w:val="en-US"/>
        </w:rPr>
        <w:t xml:space="preserve"> 2) URL: ivdon.ru/ru/magazine/archive/n4p2y2012/1389</w:t>
      </w:r>
    </w:p>
    <w:p>
      <w:pPr>
        <w:pStyle w:val="Style26"/>
        <w:rPr>
          <w:lang w:val="ru-RU"/>
        </w:rPr>
      </w:pPr>
      <w:r>
        <w:rPr>
          <w:lang w:val="ru-RU"/>
        </w:rPr>
        <w:t>7.</w:t>
        <w:tab/>
        <w:t>Ларионова К.О. Светотехническое влияние окружающее застройки в помещениях с системой верхнего естественного освещения // М.: Научное обозрение. 2015. №14. С. 94-98.</w:t>
      </w:r>
    </w:p>
    <w:p>
      <w:pPr>
        <w:pStyle w:val="Style26"/>
        <w:rPr>
          <w:lang w:val="ru-RU"/>
        </w:rPr>
      </w:pPr>
      <w:r>
        <w:rPr>
          <w:lang w:val="ru-RU"/>
        </w:rPr>
        <w:t>8.</w:t>
        <w:tab/>
        <w:t xml:space="preserve"> Стецкий С.В., Ларионова К.О. Светотехнические свойства противостоящей застройки при расчетах естественной освещенности в заглубленных помещениях с системой верхнего естественного освещения. // М: Промышленное и гражданское строительство, 2015. №3. С. 69-73.</w:t>
      </w:r>
    </w:p>
    <w:p>
      <w:pPr>
        <w:pStyle w:val="Style26"/>
        <w:rPr>
          <w:lang w:val="ru-RU"/>
        </w:rPr>
      </w:pPr>
      <w:r>
        <w:rPr>
          <w:lang w:val="ru-RU"/>
        </w:rPr>
        <w:t>9.</w:t>
        <w:tab/>
        <w:t xml:space="preserve"> Стецкий С.В., Ларионова К.О. Расчет естественной освещенности помещений с системой верхнего естественного освещения с учетом светотехнического влияния окружающей застройки. // М: Вестник МГСУ, 2014. №12. С. 20-30.</w:t>
      </w:r>
    </w:p>
    <w:p>
      <w:pPr>
        <w:pStyle w:val="Style26"/>
        <w:rPr/>
      </w:pPr>
      <w:r>
        <w:rPr>
          <w:lang w:val="ru-RU"/>
        </w:rPr>
        <w:t>10.</w:t>
        <w:tab/>
        <w:t xml:space="preserve"> Стецкий С.В., Ларионова К.О. Затеняющее влияние окружающей застройки при системе верхнего естественного освещения гражданских зданий. // М: Вестник МГСУ, 2012, №9. С</w:t>
      </w:r>
      <w:r>
        <w:rPr>
          <w:lang w:val="en-US"/>
        </w:rPr>
        <w:t xml:space="preserve">. 44-47 </w:t>
      </w:r>
    </w:p>
    <w:p>
      <w:pPr>
        <w:pStyle w:val="Style26"/>
        <w:rPr/>
      </w:pPr>
      <w:r>
        <w:rPr>
          <w:lang w:val="en-US"/>
        </w:rPr>
        <w:t>11.</w:t>
        <w:tab/>
        <w:t>Tregenza PR. Measured and calculated frequency distribution of daylight illuminance. // Lighting Research and Technology. 1986. Vol. 18 №2. pp. 71-74.</w:t>
      </w:r>
    </w:p>
    <w:p>
      <w:pPr>
        <w:pStyle w:val="Style26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</w:t>
        <w:tab/>
        <w:t>Gagarin V.G.  Stroitel'nye materialy. 2010. № 3. pp. 8-16.</w:t>
      </w:r>
    </w:p>
    <w:p>
      <w:pPr>
        <w:pStyle w:val="Style26"/>
        <w:rPr/>
      </w:pPr>
      <w:r>
        <w:rPr>
          <w:lang w:val="en-US"/>
        </w:rPr>
        <w:t>2.</w:t>
        <w:tab/>
        <w:t>Solov'ev A.K. Promyshlennoe i grazhdanskoe stroitel'stvo. 2016. № 4. pp. 46-53.</w:t>
      </w:r>
    </w:p>
    <w:p>
      <w:pPr>
        <w:pStyle w:val="Style26"/>
        <w:rPr/>
      </w:pPr>
      <w:r>
        <w:rPr>
          <w:lang w:val="en-US"/>
        </w:rPr>
        <w:t>3.</w:t>
        <w:tab/>
        <w:t>Prohorenko A.V., Solov'jov A.K. Svetotehnika. 2014. № 4. pp. 46-51.</w:t>
      </w:r>
    </w:p>
    <w:p>
      <w:pPr>
        <w:pStyle w:val="Style26"/>
        <w:rPr/>
      </w:pPr>
      <w:r>
        <w:rPr>
          <w:lang w:val="en-US"/>
        </w:rPr>
        <w:t>4.</w:t>
        <w:tab/>
        <w:t>Brotas L, Wilson M. Daylight in Urban Canyons: Planning in Europe. PLEA 2006 The 23rd Conference on Passive and Low Energy Architecture. Geneva, Switzerland, 6-8 September 2006, proceedings II. pp 207-212.</w:t>
      </w:r>
    </w:p>
    <w:p>
      <w:pPr>
        <w:pStyle w:val="Style26"/>
        <w:rPr/>
      </w:pPr>
      <w:r>
        <w:rPr>
          <w:lang w:val="en-US"/>
        </w:rPr>
        <w:t>5.</w:t>
        <w:tab/>
        <w:t>Grigorjan M.N., Sajbel' A.V Inzhenernyj vestnik Dona (Rus), 2012. №4 (part 2) URL: ivdon.ru/ru/magazine/archive/n4p2y2012/1374</w:t>
      </w:r>
    </w:p>
    <w:p>
      <w:pPr>
        <w:pStyle w:val="Style26"/>
        <w:rPr/>
      </w:pPr>
      <w:r>
        <w:rPr>
          <w:lang w:val="en-US"/>
        </w:rPr>
        <w:t>6.</w:t>
        <w:tab/>
        <w:t>Sajbel' A.V., Rozen M.V. Inzhenernyj vestnik Dona (Rus), 2012. №4 (part 2) URL: ivdon.ru/ru/magazine/archive/n4p2y2012/1389</w:t>
      </w:r>
    </w:p>
    <w:p>
      <w:pPr>
        <w:pStyle w:val="Style26"/>
        <w:rPr>
          <w:lang w:val="en-US"/>
        </w:rPr>
      </w:pPr>
      <w:r>
        <w:rPr>
          <w:lang w:val="en-US"/>
        </w:rPr>
        <w:t>7.</w:t>
        <w:tab/>
        <w:t>Larionova K.O. M.: Nauchnoe obozrenie. 2015. №14. pp. 94-98.</w:t>
      </w:r>
    </w:p>
    <w:p>
      <w:pPr>
        <w:pStyle w:val="Style26"/>
        <w:rPr>
          <w:lang w:val="en-US"/>
        </w:rPr>
      </w:pPr>
      <w:r>
        <w:rPr>
          <w:lang w:val="en-US"/>
        </w:rPr>
        <w:t>8.</w:t>
        <w:tab/>
        <w:t>Steckij S.V., Larionova K.O. M: Promyshlennoe i grazhdanskoe stroitel'stvo, 2015. №3. pp. 69-73.</w:t>
      </w:r>
    </w:p>
    <w:p>
      <w:pPr>
        <w:pStyle w:val="Style26"/>
        <w:rPr>
          <w:lang w:val="en-US"/>
        </w:rPr>
      </w:pPr>
      <w:r>
        <w:rPr>
          <w:lang w:val="en-US"/>
        </w:rPr>
        <w:t>9.</w:t>
        <w:tab/>
        <w:t>Steckij S.V., Larionova K.O. M: Vestnik MGSU, 2014. №12. pp. 20-30.</w:t>
      </w:r>
    </w:p>
    <w:p>
      <w:pPr>
        <w:pStyle w:val="Style26"/>
        <w:rPr>
          <w:lang w:val="en-US"/>
        </w:rPr>
      </w:pPr>
      <w:r>
        <w:rPr>
          <w:lang w:val="en-US"/>
        </w:rPr>
        <w:t>10.</w:t>
        <w:tab/>
        <w:t>Stetskiy S.V., Larionova K.O. M: Vestnik MGSU, 2012, №9. pp. 44-47</w:t>
      </w:r>
    </w:p>
    <w:p>
      <w:pPr>
        <w:pStyle w:val="Style26"/>
        <w:rPr/>
      </w:pPr>
      <w:r>
        <w:rPr>
          <w:lang w:val="en-US"/>
        </w:rPr>
        <w:t>11.</w:t>
        <w:tab/>
        <w:t xml:space="preserve">Tregenza PR. Measured and calculated frequency distribution of daylight illuminance. Lighting Research and Technology. </w:t>
      </w:r>
      <w:r>
        <w:rPr>
          <w:lang w:val="ru-RU"/>
        </w:rPr>
        <w:t>1986. Vol.18 №2. pp 71-74.</w:t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27T14:3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