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абораторные исследования опытного образц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витационно-пневматического зерно-семяочистител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В.Г. Хамуе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М.Н. Московский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С.И. Борзенко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  <w:vertAlign w:val="superscript"/>
        </w:rPr>
        <w:t>1</w:t>
      </w:r>
      <w:r>
        <w:rPr>
          <w:i/>
          <w:sz w:val="24"/>
          <w:szCs w:val="28"/>
        </w:rPr>
        <w:t>ФГБНУ Федеральный научный агроинженерный центр ВИМ, г.Москва</w:t>
      </w:r>
    </w:p>
    <w:p>
      <w:pPr>
        <w:pStyle w:val="Normal"/>
        <w:spacing w:lineRule="auto" w:line="36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  <w:vertAlign w:val="superscript"/>
        </w:rPr>
        <w:t>2</w:t>
      </w:r>
      <w:r>
        <w:rPr>
          <w:i/>
          <w:sz w:val="24"/>
          <w:szCs w:val="28"/>
        </w:rPr>
        <w:t>Донской государственный технический университет, г.Ростов-на-Дону.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Аннотация:</w:t>
      </w:r>
      <w:r>
        <w:rPr>
          <w:sz w:val="24"/>
          <w:szCs w:val="28"/>
        </w:rPr>
        <w:t xml:space="preserve"> На основании результатов теоретических и экспериментальных исследований в ФГБНУ ФНАЦ ВИМ нами был проведен системный анализ существующих гравитационных зерноочистительных машин и был разработан опытный образец гравитационно-пневматической зерно-семяочистительной машины (ВИМ-3). Проведены его лабораторные (предварительные) испытания.  Представлены общий вид, конструктивная и технологическая схемы машины. Опытный образец очистительной машины может производить очистку семян пшеницы до 99,5 % при подаче обрабатываемого материала до 2,5 т/ч с выделением примесей более 80 %, что соответствует категории ОС и ЭС ГОСТа Р 52325-2005, а также международным нормам. 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Ключевые слова: </w:t>
      </w:r>
      <w:r>
        <w:rPr>
          <w:sz w:val="24"/>
          <w:szCs w:val="28"/>
        </w:rPr>
        <w:t>Системный анализ зерноочистительных машин, гравитационная колонка, пневмосортировальный канал, удельная металлоемкость, повышение производительности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лавным направлением научно-исследовательских работ в области механизации послеуборочной обработки зерна и семян является разработка системы ресурсо- и энергосберегающих технологий и технических средств высокого технического уровня, конкурентоспособных на внутреннем и внешнем рынках, удовлетворяющих потребности хозяйств с различными формами собственности и объемами производства зерна, адаптированных к многообразным условиям производства, с обеспечением минимальных издержек [1-5].</w:t>
      </w:r>
    </w:p>
    <w:p>
      <w:pPr>
        <w:pStyle w:val="Normal"/>
        <w:spacing w:lineRule="auto" w:line="360"/>
        <w:jc w:val="both"/>
        <w:rPr/>
      </w:pPr>
      <w:r>
        <w:rPr/>
        <w:tab/>
        <w:t>В ВИМе были проведены аналитические, теоретические, а также экспериментальные исследования рабочих органов основной очистительной машины для разрабатываемого мобильного семяочистительного агрегата, в результате чего определен ряд конструктивных параметров и режимы работы [6]. На основании результатов исследований был разработан опытный образец гравитационно-пневматического зерно-семяочистительной машины (ВИМ-3) и проведены его лабораторные (предварительные) испытания [7,8]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Цель исследований</w:t>
      </w:r>
      <w:r>
        <w:rPr>
          <w:b/>
        </w:rPr>
        <w:t xml:space="preserve"> </w:t>
      </w:r>
      <w:r>
        <w:rPr/>
        <w:t>– определение основных агротехнических показателей опытного образца гравитационно-пневматической зерно-семяочистительной машин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Материалы и методы.</w:t>
      </w:r>
      <w:r>
        <w:rPr/>
        <w:t xml:space="preserve"> Опытный образец машины ВИМ-3 предназначен для основной очистки </w:t>
      </w:r>
      <w:r>
        <w:rPr>
          <w:szCs w:val="28"/>
        </w:rPr>
        <w:t>продовольственного зерна и семян различных культур от трудноотделимых примесей и доведения семян до категории РС по ГОСТ Р 52325 по чистоте и содержанию культурных и сорных растений, а также для получения тяжеловесных семян с высокой всхожестью и энергией прорастания, а продовольственное зерно до высших хлебопекарных качеств.</w:t>
      </w:r>
    </w:p>
    <w:p>
      <w:pPr>
        <w:pStyle w:val="Normal"/>
        <w:spacing w:lineRule="auto" w:line="360"/>
        <w:jc w:val="both"/>
        <w:rPr/>
      </w:pPr>
      <w:r>
        <w:rPr/>
        <w:tab/>
        <w:t>Общий вид и конструктивная схема представлены на рис. 1.</w:t>
      </w:r>
    </w:p>
    <w:p>
      <w:pPr>
        <w:pStyle w:val="Normal"/>
        <w:spacing w:lineRule="auto" w:line="360"/>
        <w:jc w:val="both"/>
        <w:rPr/>
      </w:pPr>
      <w:r>
        <w:rPr/>
        <w:tab/>
        <w:t>Машина состоит из рамы, гравитационной колонки, пневмосортировального канала, осадочных камер, трех вентиляторов с электродвигателями, пылеуловителя (фильтра), а также шкафа управлени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60525" cy="172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5345" cy="1734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– рама; 2 – гравитационная колонка; 3 – пневмосортировальный канал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– осадочные камеры; 5 – вентиляторы с электродвигателями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– пылеуловители (фильтр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исунок 1 – Общий вид и конструктивная схема опытного образца машины ВИМ-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равитационная колонка предназначена для выделения из обрабатываемого зернового материала крупных примесей. Гребенка (решето гравитационного сепаратора) – пластина с вогнутыми консольными пальцами, закрепленная на специальном держателе. Гребенки, установленные каскадом друг под другом внутри колонки, образуют зигзагообразный канал. </w:t>
        <w:tab/>
        <w:t xml:space="preserve">Пневмосортировальный канал прямоугольного сечения разделен перегородками на три секции, каждая из которых соединена с осадочными камерами. В нижней части пневмосортировального канала установлена наклонная откидывающаяся юбка с установленной на ней съёмной поддерживающей сеткой и выводным патрубком для очищенных семян. </w:t>
        <w:tab/>
        <w:t xml:space="preserve">Осадочные камеры в нижней части выполнены в форме усеченной пирамиды и имеют клапаны для вывода выделенных фракций. </w:t>
        <w:tab/>
        <w:t xml:space="preserve">Вентиляторы центробежного типа (3 шт.) соединены с электродвигателями и создают воздушный поток (от 0 до 15 м/с) в секциях пневмосортировального канал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ab/>
      </w:r>
      <w:r>
        <w:rPr>
          <w:szCs w:val="28"/>
        </w:rPr>
        <w:t>Шкаф управления содержит: автоматические выключатели для защиты электродвигателей от токов короткого замыкания, магнитные пускатели для коммутации электродвигателей, преобразователи частоты питающего напряжения, расположенных внутри шкафа и предназначенных для бесступенчатой регулировки скорости воздушного потока; кнопки «пуск» и «стоп», сигнальную лампу «сеть», пульты ручного управления преобразователями, расположенных на лицевой панели шкафа.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Cs w:val="28"/>
        </w:rPr>
        <w:t>Техническая характеристика опытного образца машины ВИМ-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15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ши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ая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</w:t>
            </w:r>
          </w:p>
          <w:p>
            <w:pPr>
              <w:pStyle w:val="Normal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тационной колонки</w:t>
            </w:r>
          </w:p>
          <w:p>
            <w:pPr>
              <w:pStyle w:val="Normal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сортировального кана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при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ий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т/ч:</w:t>
            </w:r>
          </w:p>
          <w:p>
            <w:pPr>
              <w:pStyle w:val="Normal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чистке семян</w:t>
            </w:r>
          </w:p>
          <w:p>
            <w:pPr>
              <w:pStyle w:val="Normal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чистке зер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:</w:t>
            </w:r>
          </w:p>
          <w:p>
            <w:pPr>
              <w:pStyle w:val="Normal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47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 кВ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5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5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служивающего персонала, че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>
          <w:i/>
        </w:rPr>
        <w:t xml:space="preserve">Описание технологического процесса. </w:t>
      </w:r>
      <w:r>
        <w:rPr/>
        <w:t>Исходный материал (рис. 2) загружается в приёмную воронку 1, из которой самотеком поступает в гравитационную колонку 2. Под действием гравитационных сил материал внутри колонки движется сверху вниз по зигзагообразному каналу образованному каскадом установленных гребенок, в результате чего основная масса зерновок проходит в зазорах между пальцами гребенок, а крупная примесь сходом с гребенок движется вниз и выводится из машины через соответствующий патрубок. Основная зерновая масса далее самотеком поступает на поддерживающую сетку 5 пневмосортировального канала 3, где в секциях 7, 8 и 9 с сужающими перегородками 4 под воздействием вертикально-восходящих воздушных потоков, создаваемых вентиляторами 11, происходит выделение легких примесей (неиспользуемые отходы), а также щуплых, битых и трудноотделимых примесей (фураж – используемые отходы). Для выделения тяжелых примесей, например, камней, размер которых близок к размеру зерновок основной фракции, устанавливается поддерживающая сетка с камнеуловителем.</w:t>
      </w:r>
    </w:p>
    <w:p>
      <w:pPr>
        <w:pStyle w:val="Normal"/>
        <w:spacing w:lineRule="auto" w:line="360"/>
        <w:jc w:val="both"/>
        <w:rPr/>
      </w:pPr>
      <w:r>
        <w:rPr/>
        <w:tab/>
        <w:t>Очищенный материал, перемещаясь по поддерживающей сетке, выводится из машин через соответствующий патрубок 6.</w:t>
      </w:r>
    </w:p>
    <w:p>
      <w:pPr>
        <w:pStyle w:val="Normal"/>
        <w:spacing w:lineRule="auto" w:line="360"/>
        <w:jc w:val="both"/>
        <w:rPr/>
      </w:pPr>
      <w:r>
        <w:rPr/>
        <w:tab/>
        <w:t>Выделенные воздушными потоками примеси выносятся в осадочные камеры 10 и выгружаются через соответствующие клапаны,</w:t>
      </w:r>
      <w:r>
        <w:rPr>
          <w:szCs w:val="28"/>
        </w:rPr>
        <w:t xml:space="preserve"> которые закрываются под действием вакуума, образованного в камерах.</w:t>
      </w:r>
    </w:p>
    <w:p>
      <w:pPr>
        <w:pStyle w:val="Normal"/>
        <w:spacing w:lineRule="auto" w:line="360"/>
        <w:jc w:val="both"/>
        <w:rPr/>
      </w:pPr>
      <w:r>
        <w:rPr/>
        <w:tab/>
        <w:t>Воздушные потоки из осадочных камер, пройдя через вентилятор, очищается от пыли в матерчатых фильтрах пылесборника 12. Выделенная пыль собирается в специальном сборнике, откуда выводится транспортером 13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78910" cy="2067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 – приемная воронка; 2 – гравитационная колонка; 3 – пневмосортировальный канал; 4 – сужающие перегородки; 5 – поддерживающая сетка; 6 – выводной патрубок; 7, 8 и 9 –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секции пневмосортировального канала; 10 – осадочные камеры; 11 – вентиляторы с электродвигателями; 12 – пылесборник; 13 - транспорте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Рисунок 2 – Технологическая схема опытного образца машины ВИМ-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Агротехническая оценка машины.</w:t>
      </w:r>
      <w:r>
        <w:rPr>
          <w:b/>
          <w:i/>
        </w:rPr>
        <w:t xml:space="preserve"> </w:t>
      </w:r>
      <w:r>
        <w:rPr/>
        <w:t>При испытании определялись следующие показатели:</w:t>
      </w:r>
    </w:p>
    <w:p>
      <w:pPr>
        <w:pStyle w:val="Normal"/>
        <w:spacing w:lineRule="auto" w:line="360"/>
        <w:jc w:val="both"/>
        <w:rPr/>
      </w:pPr>
      <w:r>
        <w:rPr/>
        <w:tab/>
        <w:t>1. Характеристика исходного материала: влажность, %; содержание примеси, % (крупная примесь, щуплые семена, битые семена, мертвый сор, семена других культур); масса 1000 штук семян, г; чистота исходного материала, %.</w:t>
      </w:r>
    </w:p>
    <w:p>
      <w:pPr>
        <w:pStyle w:val="Normal"/>
        <w:spacing w:lineRule="auto" w:line="360"/>
        <w:jc w:val="both"/>
        <w:rPr/>
      </w:pPr>
      <w:r>
        <w:rPr/>
        <w:tab/>
        <w:t>2. Качество работы очистительной машины: масса 1000 штук семян в каждой полученной фракции, г; чистота очищенного материала, %; потери семян основной культуры в отходы, %; полнота выделения примесей, %; эффективность выделения примесей, %.</w:t>
      </w:r>
    </w:p>
    <w:p>
      <w:pPr>
        <w:pStyle w:val="Normal"/>
        <w:spacing w:lineRule="auto" w:line="360"/>
        <w:jc w:val="both"/>
        <w:rPr/>
      </w:pPr>
      <w:r>
        <w:rPr/>
        <w:tab/>
        <w:t>Опыты проводились при непрерывной загрузке исходного материала на пяти режимах машины по производительности и двух режимах («основная очистка зерна», «очистка семян». Условия проведения испытаний приведены в таблице 2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Normal"/>
        <w:spacing w:lineRule="auto" w:line="360"/>
        <w:jc w:val="center"/>
        <w:rPr/>
      </w:pPr>
      <w:r>
        <w:rPr/>
        <w:t>Условия проведения лабораторных испытаний ВИМ-3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718"/>
        <w:gridCol w:w="708"/>
        <w:gridCol w:w="696"/>
        <w:gridCol w:w="756"/>
        <w:gridCol w:w="713"/>
        <w:gridCol w:w="708"/>
        <w:gridCol w:w="706"/>
        <w:gridCol w:w="665"/>
        <w:gridCol w:w="709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ыта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чистка зерн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емян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ительность, т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ота питающего напряжения на эл. дв. вентилятора, Гц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кция пневмокан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кция пневмокан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екция пневмока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рость воздушного потока, м/с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кция пневмокан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кция пневмокан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екция пневмока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зор между пальцами гребёнок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процессе опытов из исходного обработанного материала и отходов отбирались пробы и проводился их анализ по общепринятой методике. Продолжительность опыта контролировалась секундомером и составляла 3 мину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Результаты исследова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/>
        <w:t>Результаты лабораторных испытаний приведены в таблице 2, 3 и рисунках 3, 4.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Показатели работы ВИМ-3 на основной очистке зер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7"/>
        <w:gridCol w:w="992"/>
        <w:gridCol w:w="992"/>
        <w:gridCol w:w="992"/>
        <w:gridCol w:w="992"/>
        <w:gridCol w:w="992"/>
      </w:tblGrid>
      <w:tr>
        <w:trPr>
          <w:trHeight w:val="37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ыта</w:t>
            </w:r>
          </w:p>
        </w:tc>
      </w:tr>
      <w:tr>
        <w:trPr>
          <w:trHeight w:val="22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семян пшеницы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атериала, 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000 штук семян, г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ый материал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фракция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ылесборн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материал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выделения примес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ери семян основной культуры в отходы, %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фракция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ылесборнике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выделения примесей очистителем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оказатели работы ВИМ-3 на очистке семя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7"/>
        <w:gridCol w:w="992"/>
        <w:gridCol w:w="992"/>
        <w:gridCol w:w="992"/>
        <w:gridCol w:w="992"/>
        <w:gridCol w:w="992"/>
      </w:tblGrid>
      <w:tr>
        <w:trPr>
          <w:trHeight w:val="37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ыта</w:t>
            </w:r>
          </w:p>
        </w:tc>
      </w:tr>
      <w:tr>
        <w:trPr>
          <w:trHeight w:val="22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семян пшеницы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атериала, 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000 штук семян, г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ый материал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фракция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ылесборн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материал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выделения примес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ери семян основной культуры в отходы, %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фракция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екции пневмоканала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ылесборнике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выделения примесей очистителем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34335" cy="2039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– Изменение чистоты очищенного материала</w:t>
      </w:r>
    </w:p>
    <w:p>
      <w:pPr>
        <w:pStyle w:val="Normal"/>
        <w:jc w:val="center"/>
        <w:rPr/>
      </w:pPr>
      <w:r>
        <w:rPr/>
        <w:t>в зависимости от подачи обрабатываемого материала</w:t>
      </w:r>
    </w:p>
    <w:p>
      <w:pPr>
        <w:pStyle w:val="Normal"/>
        <w:spacing w:lineRule="auto" w:line="360"/>
        <w:jc w:val="center"/>
        <w:rPr/>
      </w:pPr>
      <w:r>
        <w:rPr/>
        <w:t>на опытном образце машины ВИМ-3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60370" cy="2009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 – Изменение полноты выделения примеси</w:t>
      </w:r>
    </w:p>
    <w:p>
      <w:pPr>
        <w:pStyle w:val="Normal"/>
        <w:jc w:val="center"/>
        <w:rPr/>
      </w:pPr>
      <w:r>
        <w:rPr/>
        <w:t>в зависимости от подачи обрабатываемого материала</w:t>
      </w:r>
    </w:p>
    <w:p>
      <w:pPr>
        <w:pStyle w:val="Normal"/>
        <w:spacing w:lineRule="auto" w:line="360"/>
        <w:jc w:val="center"/>
        <w:rPr/>
      </w:pPr>
      <w:r>
        <w:rPr/>
        <w:t>на опытном образце машины ВИМ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режиме основной очистки зерна исходный материал пшеницы по влажности (10,5 %) и содержанию примесей (15,5 %) удовлетворял агротехнические требования. Примеси составили: крупные (недомолоченные колоски, семена в рубашке, соломистые частицы), щуплые, битые, мертвый сор).</w:t>
      </w:r>
    </w:p>
    <w:p>
      <w:pPr>
        <w:pStyle w:val="Normal"/>
        <w:spacing w:lineRule="auto" w:line="360"/>
        <w:jc w:val="both"/>
        <w:rPr/>
      </w:pPr>
      <w:r>
        <w:rPr/>
        <w:tab/>
        <w:t>В режиме очистки семян исходный материал пшеницы по влажности (10,5 %) и содержанию примесей (5,71 %) удовлетворял агротехнические требования. Примеси составили: щуплые, битые семена и мертвый сор.</w:t>
      </w:r>
    </w:p>
    <w:p>
      <w:pPr>
        <w:pStyle w:val="Normal"/>
        <w:spacing w:lineRule="auto" w:line="360"/>
        <w:jc w:val="both"/>
        <w:rPr/>
      </w:pPr>
      <w:r>
        <w:rPr/>
        <w:tab/>
        <w:t>Анализ полученных данных позволяет сделать следующие выводы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 В режиме основной очистки зерн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/>
        <w:t>при увеличении подачи от 1,5 до 7,3 т/ч чистота очищенного материала и полнота выделения примеси уменьшались с 96,63 % до 94,37 % и с 76,75 % до 61,17 % соответственн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/>
        <w:t>масса 1000 штук семян относительно исходного материала повысилась с 39,45 % до 42,63 % в средне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/>
        <w:t>потери семян в основном не превышали 3,0 %, а по качеству они резко отличаются от семян в очищенном материале, так масса 1000 штук семян их ниже в 1,7…2,5 раз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/>
        <w:t>гравитационная колонка полностью выделяет крупные примеси с допускаемыми потерями в 0,5 %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В режиме очистки семян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/>
        <w:t>при увеличении подачи от 0,8 до 8,2 т/ч чистота очищенного материала и полнота выделения примеси уменьшались с 99,5 % до 97,77 % и с 91,24 % до 60,95 % соответственн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/>
        <w:t>масса 1000 штук семян относительно исходного материала повысилась с 42,63 % до 43,53 % в средне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/>
        <w:t>потери семян в основном не превышали 10,0 %, а по качеству они резко отличаются от семян в очищенном материале, так масса 1000 штук семян их ниже в 1,8…2,2 раза;</w:t>
      </w:r>
    </w:p>
    <w:p>
      <w:pPr>
        <w:pStyle w:val="Normal"/>
        <w:spacing w:lineRule="auto" w:line="360"/>
        <w:jc w:val="both"/>
        <w:rPr/>
      </w:pPr>
      <w:r>
        <w:rPr/>
        <w:tab/>
        <w:t>Таким образом, опытный образец очистительной машин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может  производить очистку пшеницы товарного назначения до 95,5 % при подаче обрабатываемого материала до 5,0 т/ч с выделением примесей более 65 %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может производить очистку семян пшеницы до 99,5 % при подаче обрабатываемого материала до 2,5 т/ч с выделением примесей более 80 %, что соответствует категории ОС и ЭС ГОСТа Р 52325-2005 и международными стандартами по очистке семян [9,10]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вод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Cs w:val="28"/>
        </w:rPr>
        <w:t>Гравитационная колонка ВИМ-3 полностью выделяет крупные примеси с допускаемыми потерями в 0,5 %. При увеличении подачи от 0,8 до 8,2 т/ч чистота очищенного материала и полнота выделения примеси уменьшались с 99,5 % до 97,77 % и с 91,24 % до 60,95 % соответственно. Масса 1000 штук семян относительно исходного материала повысилась с 42,63 % до 43,53 % в среднем. Потери семян в основном не превышали 10,0 %, а по качеству они резко отличаются от семян в очищенном материале, так масса 1000 штук семян их ниже в 1,8…2,2 раза. Таким образом, опытный образец очистительной машины может производить очистку семян пшеницы до 99,5 % при подаче обрабатываемого материала до 2,5 т/ч с выделением примесей более 80 %, что соответствует категории ОС и ЭС ГОСТа Р 52325-20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Внедрение гравитационно-пневматического зерно-семяочистителя позволит: снизить удельную металлоемкость в 2,4…3,7 раза, эксплуатационные площади помещений в 2,8…5,3 раза, энергоемкость в 1,4…3,8 раза; повысить производительность труда в 2 раза; сократить обслуживающий персонал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Московский М.Н. Синтез системных решений технологического процесса получения семян на основе структурно-функционального моделирования: Дисс. Док. Техн. наук: 05.20.01 / Краснодар, 2017, 491с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Московский М.Н., Бутовченко А.В., Гришков А.Д. Анализ показателей работы зерноочистительного агрегата, функционирующего по различным схемам при очистке семян зерновых //Труды Кубанского государственного аграрного университета. 2011. № 30. С. 245-247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Московский М.Н., Бойко А.А. Сравнительная оценка макроповреждений зерна пшеницы, при вариации схем семенной очистки в отделении зерноочистительного агрегата // Инженерный вестник Дона, 2014, №1. – URL: ivdon.ru/magazine/archive/n1y2012/669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сковский М.Н., Бойко А.А. Обоснование различных схем очистки зерноочистительного агрегата, при получении семенного материала в многоотраслевом сельхозпроизводстве // Инженерный вестник Дона, 2013, №2. – URL: ivdon.ru/magazine/archive/n1y2012/662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Ермольев Ю.И., Бутовченко А.В., Московский М.Н., Шелко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.В. </w:t>
      </w:r>
      <w:r>
        <w:rPr>
          <w:bCs/>
          <w:szCs w:val="28"/>
        </w:rPr>
        <w:t>Проектирование технологических процессов и воздушно-решетных и решетных зерноочистительных машин</w:t>
      </w:r>
      <w:r>
        <w:rPr>
          <w:szCs w:val="28"/>
        </w:rPr>
        <w:t>: монография. - Ростов н/Д: Издательский центр ДГТУ, 2010. –с. 285-319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Зюлин А.Н., Хамуев В.Г. Пневмосепаратор зернового материала. Патент на изобретение RUS 2365431 31.03.2008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Хамуев В.Г. Гравитационно-пневматический зерноочистительный аппарат. Патент на изобретение RUS 2622052 15.04.2016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Хамуев В.Г. Обоснование параметров глубокого пневмосепарирующего канала для очистки семян от трудноотделимых примесей. Дисс. канд.техн. наук / Москва, 2008, 250 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Paulsen M. R., Nave W. R. Corn damage from conventional and rotary combines // Transactions of the ASABE.23 (5): 1100-1116. @1980: URL: asabe.org/abstract.asp?search=1&amp;JID=3&amp;AID=34729&amp;CID=t1980&amp;v=23&amp;i=5&amp;T=1&amp;urlRedirect=[anywhere=on&amp;keyword=&amp;abstract=&amp;title=&amp;author=&amp;references=&amp;docnumber=&amp;journals=All&amp;searchstring=&amp;pg=&amp;allwords=grain%20near%20clean&amp;exactphrase=&amp;OneWord=&amp;Action=Go&amp;Post=Y&amp;qu=]&amp;redirType=newresults.asp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Wang Y. J., Chung D. S., Spillman C. K., Eckhoff S. R., Rhee C., Converse  H. H.  Evaluation of laboratory grain cleaning and separating equipment // Transactions of the ASABE. 37(2) 507-513. 1994: URL: asabe.org/abstract.asp?search=1&amp;JID=3&amp;AID=28105&amp;CID=t1994&amp;v=37&amp;i=2&amp;T=1&amp;urlRedirect=[anywhere=on&amp;keyword=&amp;abstract=&amp;title=&amp;author=&amp;references=&amp;docnumber=&amp;journals=All&amp;searchstring=&amp;pg=&amp;allwords=grain%20near%20cleaning&amp;exactphrase=&amp;OneWord=&amp;Action=Go&amp;Post=Y&amp;qu=]&amp;redirType=newresults.asp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1.</w:t>
        <w:tab/>
        <w:t xml:space="preserve">Moskovskij M.N. Sintez sistemnyh reshenij tehnologicheskogo pro-cessa poluchenija semjan na osnove strukturno-funkcional'nogo modeliro-vanija [Synthesis of system solutions for the technological process of obtaining seeds on the basis of structural and functional modeling]: Diss. Dok. Tehn. nauk: 05.20.01.  Krasnodar, 2017, 491p. 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2.</w:t>
        <w:tab/>
        <w:t xml:space="preserve">Moskovskij M.N., Butovchenko A.V., Grishkov A.D. Trudy Kubanskogo gosudar-stvennogo agrarnogo universiteta. 2011. № 30. p. 245-247. 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3.</w:t>
        <w:tab/>
        <w:t>Moskovskij M.N., Bojko A.A.  Inženernyj vestnik Dona (Rus). 2014, №1. URL: ivdon.ru/magazine/archive/n1y2012/669.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4.</w:t>
        <w:tab/>
        <w:t xml:space="preserve"> Moskovskij M.N., Bojko A.A.  Inženernyj vestnik Dona (Rus). 2013, №2. URL: ivdon.ru/magazine/archive/n1y2012/662.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5.</w:t>
        <w:tab/>
        <w:t>Ermol'ev Ju.I, Butovchenko A.V., Moskovskij M.N., Shelkov M.V. Proektirovanie tehnologicheskih processov i vozdushno-reshetnyh i reshetnyh zernoochistitel'nyh mashin [Designing of technological processes and air grating and sieve grain cleaning machines]. Rostov n/D: Izdatel'skij centr DGTU, 2010. p. 285-319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6.</w:t>
        <w:tab/>
        <w:t>Zjulin A.N., Hamuev V.G. Pnevmoseparator zernovogo materiala. pa-tent na izobretenie [Pneumatic separator of grain material] RUS 2365431 31.03.2008.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7.</w:t>
        <w:tab/>
        <w:t>Hamuev V.G. Gravitacionno-pnevmaticheskij zernoochistitel'nyj apparat. patent na izobretenie [Gravity-pneumatic grain cleaner] RUS 2622052 15.04.2016.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8.</w:t>
        <w:tab/>
        <w:t>Hamuev V.G. Obosnovanie parametrov glubokogo pnevmosepariruju-shhego kanala dlja ochistki semjan ot trudnootdelimyh primesej [Substantiation of the parameters of a deep pneumatic separating channel for cleaning seeds from difficult-to-separate impurities]. Diss. Kand.tehn. nauk.  Moskva, 2008, 250 p.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9.</w:t>
        <w:tab/>
        <w:t>Paulsen M. R., Nave W. R. Transactions of the ASABE.23 (5): 1100-1116. @1980: URL: asa-be.org/abstract.asp?search=1&amp;JID=3&amp;AID=34729&amp;CID=t1980&amp;v=23&amp;i=5&amp;T=1&amp;urlRedirect=[anywhere=on&amp;keyword=&amp;abstract=&amp;title=&amp;author=&amp;references=&amp;docnumber=&amp;journals=All&amp;searchstring=&amp;pg=&amp;allwords=grain%20near%20clean&amp;exactphrase=&amp;OneWord=&amp;Action=Go&amp;Post=Y&amp;qu=]&amp;redirType=newresults.asp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10.</w:t>
        <w:tab/>
        <w:t>Wang Y. J., Chung D. S., Spillman C. K., Eckhoff S. R., Rhee C. Transactions of the ASABE. 37(2) 507-513. 1994: URL: asa-be.org/abstract.asp?search=1&amp;JID=3&amp;AID=28105&amp;CID=t1994&amp;v=37&amp;i=2&amp;T=1&amp;urlRedirect=[anywhere=on&amp;keyword=&amp;abstract=&amp;title=&amp;author=&amp;references=&amp;docnumber=&amp;journals=All&amp;searchstring=&amp;pg=&amp;allwords=grain%20near%20cleaning&amp;exactphrase=&amp;OneWord=&amp;Action=Go&amp;Post=Y&amp;qu=]&amp;redirType=newresults.asp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right"/>
      <w:rPr/>
    </w:pPr>
    <w:r>
      <w:rPr>
        <w:color w:val="107DE6"/>
        <w:sz w:val="20"/>
        <w:szCs w:val="20"/>
        <w:shd w:fill="FFFFFF" w:val="clear"/>
        <w:lang w:val="en-US"/>
      </w:rPr>
      <w:t>© Электронный научный журнал «Инженерный вестник Дона», 2007–201</w:t>
    </w:r>
    <w:r>
      <w:rPr>
        <w:color w:val="107DE6"/>
        <w:sz w:val="20"/>
        <w:szCs w:val="20"/>
        <w:shd w:fill="FFFFFF" w:val="clear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8</w:t>
    </w:r>
    <w:r>
      <w:rPr>
        <w:color w:val="107DE6"/>
        <w:sz w:val="20"/>
        <w:szCs w:val="20"/>
        <w:shd w:fill="FFFFFF" w:val="clear"/>
      </w:rPr>
      <w:t>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8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789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both"/>
      <w:rPr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>
        <w:b/>
        <w:bCs/>
        <w:color w:val="000080"/>
        <w:sz w:val="24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80"/>
        <w:sz w:val="24"/>
        <w:lang w:val="en-US"/>
      </w:rPr>
    </w:pPr>
    <w:r>
      <w:rPr>
        <w:b/>
        <w:bCs/>
        <w:color w:val="000080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16:00Z</dcterms:created>
  <dc:creator>Aspirant</dc:creator>
  <dc:description/>
  <cp:keywords/>
  <dc:language>en-US</dc:language>
  <cp:lastModifiedBy>2</cp:lastModifiedBy>
  <cp:lastPrinted>2018-03-19T09:36:00Z</cp:lastPrinted>
  <dcterms:modified xsi:type="dcterms:W3CDTF">2018-03-24T13:46:00Z</dcterms:modified>
  <cp:revision>3</cp:revision>
  <dc:subject/>
  <dc:title/>
</cp:coreProperties>
</file>