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аспекты начального модуля упругости бетонов скомпенсированной усадкой на туфовых заполнителях Кабардино-Балкарии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Х. Бештоков, М.А. Бирсов, А.А. Хутов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А.В.Черкесов </w:t>
      </w:r>
    </w:p>
    <w:p>
      <w:pPr>
        <w:pStyle w:val="Style18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ru-RU"/>
        </w:rPr>
        <w:t>Кабардино-Балкар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льчик</w:t>
      </w:r>
    </w:p>
    <w:p>
      <w:pPr>
        <w:pStyle w:val="Style18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Статья посвящена результатам исследований начального модуля упругости туфобетонов на природных пористых заполнителях Кабардино-Балкарии, с компенсированной усадкой с приготовленные с применением расширяющей добавки, как на кварцевых так и на туфовых песках. В статье приводятся результаты экспериментов по определению начального модуля упругости туфобетонов разных рецептур приготовления. Предлагаются значения поправочных коэффициентов в общеизвестной формуле зависимости начального модуля упругости легкого бетона от его кубиковой прочности и объемного веса сухого бетона в зависимости от рецептуры туфобетонов.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модуль упругости, туфобетоны, легкие бетоны, пористые заполнители, туф, туфовые пески, компенсированная усадк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ействующих нормах СП (СНиП) характеристикой упругости (легкого) бетона при кратковременной нагрузке принимается начальный модуль упругости Е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который представляет собой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 при величине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≤ 0.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где  σ– нормальные напряж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– относительные деформации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r</w:t>
      </w:r>
      <w:r>
        <w:rPr>
          <w:sz w:val="28"/>
          <w:szCs w:val="28"/>
        </w:rPr>
        <w:t xml:space="preserve"> – нормативная призменная прочность бетона. Условно считается, что при нагрузке менее 30%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r</w:t>
      </w:r>
      <w:r>
        <w:rPr>
          <w:sz w:val="28"/>
          <w:szCs w:val="28"/>
        </w:rPr>
        <w:t xml:space="preserve"> пластические деформации легкого бетона очень малы, и поэтому до этого предела наблюдается линейная зависимость между напряжениями и деформ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соображений, что бетон является многокомпонентной системой, ряд исследователей вывели некоторые зависимости между упругими свойствами бетона и составляющих его ком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сегодняшний день наиболее распространенной моделью для описания зависимости модуля упругости бетонов от свойств составляющих его компонентов является модель Хирча, описываемая уравнением [1-3]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– объемная концентрация щебня, раствора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щ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модуль упругости щебня и раст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чета по вышеприведенным формулам (данным моделям), необходимо владеть данными о модулях упругости составляющих компонентов, что иногда является затруднительным. Поэтому для большего удобства многие исследователи модуль упругости ставят в зависимость от его кубиковой прочности и объемного веса сухого бетона. На данный момент времени наибольшим признанием пользуется формула, предложенная в [3], которая получена в результате анализа многочисленных экспериментальных данных, а также более 70 формул, предложенных разными исследователями. Она применима как для тяжелых, так и для легких бетонов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sub>
                    </m:sSub>
                  </m:den>
                </m:f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К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(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одуль упругости бетонов зависит от многих факторов, главными из которых являются свойства и качества заполнителей, количество и активность цемента, объем вовлеченного воздуха и В/Ц, состава и плотности бет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легких бетонов из-за пористого заполнителя предполагается меньший модуль упругости, по сравнению с равнопрочными тяжелыми бетонами, что подтверждают многочисленные опыты [2-5]. Поэтому естественно ожидать, что в туфобетонах на кварцевых песках значения модуля упругости будут несколько выше в сравнении с туфобетонами на пористых пес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зкий начальный модуль упругости легкого бетона при прочих равных условиях, с одной стороны, вызывает больший прогиб, а с другой -  меньшие напряжения при деформациях от внешних воздействий (изменение температуры при применении неразрезных многопролетных конструкций, при осадке опор, при динамических нагрузках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о, что бетоны, приготовленные на напрягающих цементах, имеют более плотную структуру в сравнении с бетонами на рядовых ПЦ, вследствие чего имеют повышенные деформативные показатели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й работе изучался начальный модуль упругости бетонов с компенсированной усадкой на пористых заполнителях Кабардино-Балкарской Республики (КБР) как на кварцевом, так и на туфовом пес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компенсации усадочных деформаций использовалась расширяющая добавка сульфоаминатного типа в количестве 12,5% массы портландцемента. Состав и дозировка были определены по методике проф. Г.В. Несветаева. Были изготовлены и испытаны образцы призмы из туфобетонов с компенсированной усадкой на кварцевом и на туфовом песке, с различной концентрацией крупного заполнителя 0,35-0,45 (или 0,7-0,9 от объема насыпной плотности). Испытания проводились в сравнении с образцами, изготовленными на рядовом портландцементе, с одинаковыми составами. Подвижность бетонной смеси всех составов при этом была равна 4–6см осадки стандартного конуса. После формования все образцы хранились в нормальных условиях.</w:t>
      </w:r>
    </w:p>
    <w:p>
      <w:pPr>
        <w:pStyle w:val="Normal"/>
        <w:rPr/>
      </w:pPr>
      <w:bookmarkStart w:id="0" w:name="_1206046577"/>
      <w:bookmarkStart w:id="1" w:name="_1206042812"/>
      <w:bookmarkStart w:id="2" w:name="_1206042717"/>
      <w:bookmarkStart w:id="3" w:name="_1206042662"/>
      <w:bookmarkStart w:id="4" w:name="_1206042499"/>
      <w:bookmarkStart w:id="5" w:name="_1205870832"/>
      <w:bookmarkStart w:id="6" w:name="_1202344979"/>
      <w:bookmarkStart w:id="7" w:name="_1202344922"/>
      <w:bookmarkStart w:id="8" w:name="_12023448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74.5pt" filled="f" o:ole="">
            <v:imagedata r:id="rId3" o:title=""/>
          </v:shape>
          <o:OLEObject Type="Embed" ProgID="Excel.Sheet.12" ShapeID="ole_rId2" DrawAspect="Content" ObjectID="_100929155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 Зависимости модулей упругости туфобетонов от предела прочности на сжа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ытаний туфобетонов производились по ГОСТ 2445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ультатов исследований бетонов на пористых заполнителях Кабардино-Балкарии на кварцевых и на туфовых песках, представленных на рис.1 видно, что начальный модуль упругости у туфобетонов на кварцевых песках выше, чем у равнопрочных туфобетонов на пористых песках в среднем на 20-25 %. Это справедливо для туфобетонов как с РД, так и без нее. Такой рост начального модуля упругости вполне согласуется с известными данными СНи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испытаний также показали, что использование РД повышает модуль упругости у туфобетонов на 5–9%. Наименьшую эффективность от использования расширяющей добавки показали образцы туфобетонов, приготовленных на кварцевых песках, хотя в абсолютном выражении они имеют больший прирост значений модуля упруг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графиков на рис.1, из всех рассматриваемых бетонов на пористых заполнителях КБР, наибольшие значения модуля упругости наблюдаются у туфобетонов с компенсированной усадкой на кварцевом песке, но все же на 10% ниже значений модуля упругости равнопрочных керамзитобет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начальный модуль упругости туфобетонов с расширяющимися добавками в сравнении с портландцементными туфобетонами определяются более плотной структурой полученного бетона, меньшей величиной общей пористости растворной составляющей и её мелкопористой структурой. Расширение бетонов в начальный период твердения, способствует лучшему уплотнению растворной матрицы, адгезии растворной составляющей к заполнителю и упрочнением контактной зоны между растворной составляющей и развитой поверхностью заполнителя, что улучшает деформативные свойства контактной зоны 30-220 мкм [6-1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испытаний образцов туфобетона в 180 суточном возрасте подтверждают вышеприведен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иментально полученные результаты были сопоставлены с данными полученными другими авторами на тяжелых заполнителях, а также с теоретическими значениями, полученными по формуле (2) для керамзитобетона в результате, которого выявлены корректирующие коэффициенты начального модуля упругости туфобетонов в зависимости от рецептуры (таблица 1)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поправочного коэффициента К  формулы (2) в      зависимости от рецептуры туфобетон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32"/>
        <w:gridCol w:w="1926"/>
        <w:gridCol w:w="2016"/>
        <w:gridCol w:w="1883"/>
      </w:tblGrid>
      <w:tr>
        <w:trPr>
          <w:trHeight w:val="37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зито-бетон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ФОБЕТОНЫ </w:t>
            </w:r>
          </w:p>
        </w:tc>
      </w:tr>
      <w:tr>
        <w:trPr>
          <w:trHeight w:val="6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+ кварц. пес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 + кварц. пес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+ туф. пес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 + туф. песок</w:t>
            </w:r>
          </w:p>
        </w:tc>
      </w:tr>
      <w:tr>
        <w:trPr>
          <w:trHeight w:val="46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0,0018*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p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97</w:t>
            </w:r>
            <w:r>
              <w:rPr>
                <w:sz w:val="28"/>
                <w:szCs w:val="28"/>
              </w:rPr>
              <w:t>-0,00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6</w:t>
            </w:r>
            <w:r>
              <w:rPr>
                <w:sz w:val="28"/>
                <w:szCs w:val="28"/>
              </w:rPr>
              <w:t>-0,00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p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-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pr</w:t>
            </w:r>
          </w:p>
        </w:tc>
      </w:tr>
      <w:tr>
        <w:trPr>
          <w:trHeight w:val="4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…0,9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…0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…0,8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…0,75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рименение РД повышает начальный модуль упругости у туфобетонов до 9%, а использование кварцевого песка вместо пористого песка повышает до 25 % начальный модуль упругости туфобетонов. Наибольшие значения модуля упругости наблюдаются у туфобетонов с компенсированной усадкой на кварцевом песке, но все же на 10% ниже значений модуля упругости равнопрочных керамзитобетон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монов М.З.  Бетон и железобетон на пористых заполнителях. М.:  Стройиздат, 1955. 25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хматов М.А. Эффективность применения легких бетонов и железобетонных конструкций на заполнителях из каменных отходов и рыхлых пористых пород вулканического происхождения: Дисс. ... докт. тех. наук 05.23.01, 05.23.05- Ростов-на-Дону 1999. 514 с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светаев Г.В. Закономерности деформирования и прогнозирование стойкости бетонов при силовых и температурных воздействиях: Автореферат дисс. … докт. тех. наук: 05.23.05. Ростов-на-Дону 1998. 47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аилян Р.Л. Ахматов М.А. Железобетон на пористых каменных отходах. М.: Стройиздат, 1987. 208с.: и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ычков М.В. Самоуплотняющиеся бетоны пониженной плотности с применением вулканического туфа // Инженерный вестник Дона 2013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13/17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лимова А.В. Влияние комплексной полимерной добавки на прочность и усадочные деформации цементного камня // Инженерный вестник Дона 2012,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 n1y2012/7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светаев Г.В., Жильникова Т.Н. Метод прогнозирования марочной прочности бетона // Бетон и железобетон в третьем тысячелетии: Материалы 3-й Международ. конф. Ростов-на-Дону, 2004. С. 433-4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Bran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hann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elbstverdichtender Beton beim Bau eines U-Bahnhofs // Beton, -№9, 2003, 53, PP. 424-42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Okam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ji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ahir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c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rete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r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1. 2003. №1, Р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5-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радов А.Б. Конструктивные свойства легкого бетона и железо</w:t>
        <w:softHyphen/>
        <w:t>бетона, М.: Стройиздат, 1973. 124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ov M.Z.  Beton i zhelezobeton na poristykh  zapolnitelyakh [Concrete and reinforced concrete on porous aggregates]. M.:  Stroyizdat, 1955. 254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hmatov M.A. Effektivnost' primeneniya legkikh betonov i zhelezobetonnykh konstruktsiy na zapolnitelyakh iz kamennykh otkhodov i rykhlykh poristykh porod vulkanicheskogo proiskhozhdeniya: Diss. ... dokt. tekh. nauk 05.23.01, 05.23.05- Rostov-na-Donu 1999. 514 p. [Efficiency of using lightweight concrete and reinforced concrete structures on aggregates from stone waste and loose porous rocks of volcanic origin .: Thesis. ... Doctor of Technical Sciences 05.23.01, 05.23.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ostov-on-Don 1999. 514 pg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Nesvetaev G.V. Zakonomernosti deformirovaniya i prognozirovanie stoykosti betonov pri silovykh i temperaturnykh vozdeystviyakh: Avtoreferat diss. … dokt. tekh. nauk.: 05.23.05. Rostov-na-Donu 1998.</w:t>
      </w:r>
      <w:r>
        <w:rPr>
          <w:lang w:val="en-US"/>
        </w:rPr>
        <w:t xml:space="preserve"> [</w:t>
      </w:r>
      <w:r>
        <w:rPr>
          <w:sz w:val="28"/>
          <w:szCs w:val="28"/>
          <w:lang w:val="en-US"/>
        </w:rPr>
        <w:t>Regularities of deformation and prediction of the resistance of concretes for power and temperature effects: the Abstract of the thesis of a Dr.Sci.Tech .: 05.23.05. Rostov-on-Don 1998. 47 p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yan R.L. Akhmatov M.A. Zhelezobeton na poristykh kamennykh otkhodakh [Reinforced concrete from porous stone aggregates]. M.: Stroyizdat, 1987. 208 p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Bychkov M.V. Inženernyj vestnik Dona (Rus) 2013, №3. URL: ivdon.ru/ru/magazine/archive/n3y2013/17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Nalimova A.V. Inženernyj vestnik Dona (Rus) 2012, №1. URL: ivdon.ru/ru/magazine/archive/ n1y2012/7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svetaev G.V., Zhil'nikova T.N. Beton i zhelezobeton v tret'em tysyacheletii: Materialy 3-y Mezhdunarod. konf. Rostov-na-Donu, 2004. pp. 433-4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hann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ton</w:t>
      </w:r>
      <w:r>
        <w:rPr>
          <w:sz w:val="28"/>
          <w:szCs w:val="28"/>
        </w:rPr>
        <w:t xml:space="preserve">, №9, 2003,53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424-4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amura Hajime, Ouchi Masahiro. Journal of Advanced Concrete Technology. Vol. 1. 2003. №1, pp. 5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iradov A.B. Konstruktivnye svoystva legkogo betona i zhelezobetona [Constructive properties of lightweight concrete and reinforced concrete]. M., Stroyizdat, 1973. 124 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  <w:p>
    <w:pPr>
      <w:pStyle w:val="Footer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6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41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ИВД: Текст статьи"/>
    <w:basedOn w:val="Style17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19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52:00Z</dcterms:created>
  <dc:creator>user</dc:creator>
  <dc:description/>
  <cp:keywords/>
  <dc:language>en-US</dc:language>
  <cp:lastModifiedBy>2</cp:lastModifiedBy>
  <dcterms:modified xsi:type="dcterms:W3CDTF">2017-06-29T09:28:00Z</dcterms:modified>
  <cp:revision>3</cp:revision>
  <dc:subject/>
  <dc:title/>
</cp:coreProperties>
</file>