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дход к кластеризации угроз информационной безопасности предприят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Д.Ю. Куринных, А.Р. Айдинян, О.Л. Цветкова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результате реализации угроз информационной безопасности предприятия терпят существенные материальные и репутационные потери, поскольку на предприятиях хранится большое количество информации, в том числе конфиденциальной. В работе предлагается подход к кластеризации реализованных угроз информационной безопасности предприятий. Проведен анализ данных о реализованных угрозах путем кластеризации разными методами с различным количеством кластеров, для выявления наилучших результатов разделения угроз наилучшим образом. Реализованные угрозы описываются ущербом, который возник от реализации угрозы и длительности устранения последствий реализации угрозы. Кластеризация позволяет выявить общие характеристики угроз в каждой группе и определить возможность перевода возникающих угроз в группу с меньшим ущербом. Показано, что имеется возможность ликвидации последствий, возникших в результате реализации угроз информационной безопасности, путем снижения материальных потерь и уменьшения времени восстановления за счет введения организационных и технических мер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нформационная безопасность, угроза информационной безопасности, ущерб от реализации угрозы информационной безопасности, кластерный анализ.</w:t>
      </w:r>
    </w:p>
    <w:p>
      <w:pPr>
        <w:pStyle w:val="Style27"/>
        <w:rPr/>
      </w:pPr>
      <w:r>
        <w:rPr/>
        <w:t>Введение и постановка задачи</w:t>
      </w:r>
    </w:p>
    <w:p>
      <w:pPr>
        <w:pStyle w:val="Style26"/>
        <w:rPr/>
      </w:pPr>
      <w:r>
        <w:rPr/>
        <w:t>В настоящее время в информационных системах предприятий и орга-низаций хранится и обрабатывается большое количество информации, которая подвержена воздействию различных факторов и условий, создающих опасность утечки и порчи конфиденциальной информации [1, 2]. Под угрозой информационной безопасности понимается потенциально возможное воздействие на информацию, которое прямо или косвенно наносит ущерб безопасности. Организация мероприятий по обеспечению информационной безопасности должна иметь комплексный характер и основываться на анализе возможных последствий от реализации потенциальных угроз [3, 4]. При этом необходимо выполнить ряд работ по выявлению актуальных угроз информационной безопасности, определению источников этих угроз и факторов, способствующих их проявлению, оценке вероятностей реализации угроз [5]. Анализ результатов, полученных на этих этапах, позволит сформулировать рекомендации по внедрению организационных мер, технических и программно-аппаратных средств защиты информации.</w:t>
      </w:r>
    </w:p>
    <w:p>
      <w:pPr>
        <w:pStyle w:val="Style26"/>
        <w:rPr/>
      </w:pPr>
      <w:r>
        <w:rPr/>
        <w:t>Кластерный анализ используется при решении различных прикладных задач [6, 7]. В работе предлагается подход к проведению кластерного анализа угроз информационной безопасности, позволяющая получить группы сходных угроз и выявить возможность уменьшения ущерба от их реализации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писание подхода к кластеризации угроз информационной безопасности</w:t>
      </w:r>
    </w:p>
    <w:p>
      <w:pPr>
        <w:pStyle w:val="Style26"/>
        <w:rPr/>
      </w:pPr>
      <w:r>
        <w:rPr>
          <w:rStyle w:val="StrongEmphasis"/>
          <w:b w:val="false"/>
        </w:rPr>
        <w:t>Основными последствиями реализации угроз информационной без-опасности являются материальный и моральный ущерб, и необходимость временных затрат на восстановление данных, во время которых функционирование бизнес-процессов предприятия может быть нарушено. В качестве ущерба, возникающего в результате реализации угрозы, рассматривается [8]:</w:t>
      </w:r>
    </w:p>
    <w:p>
      <w:pPr>
        <w:pStyle w:val="Style26"/>
        <w:rPr/>
      </w:pPr>
      <w:r>
        <w:rPr>
          <w:rStyle w:val="StrongEmphasis"/>
          <w:b w:val="false"/>
        </w:rPr>
        <w:t xml:space="preserve">— </w:t>
      </w:r>
      <w:r>
        <w:rPr>
          <w:rStyle w:val="StrongEmphasis"/>
          <w:b w:val="false"/>
        </w:rPr>
        <w:t>материальный ущерб, связанный с разглашением персональных данных;</w:t>
      </w:r>
    </w:p>
    <w:p>
      <w:pPr>
        <w:pStyle w:val="Style26"/>
        <w:rPr/>
      </w:pPr>
      <w:r>
        <w:rPr>
          <w:rStyle w:val="StrongEmphasis"/>
          <w:b w:val="false"/>
        </w:rPr>
        <w:t xml:space="preserve">— </w:t>
      </w:r>
      <w:r>
        <w:rPr>
          <w:rStyle w:val="StrongEmphasis"/>
          <w:b w:val="false"/>
        </w:rPr>
        <w:t>материальный и моральный ущерб от разглашения защищаемой информации;</w:t>
      </w:r>
    </w:p>
    <w:p>
      <w:pPr>
        <w:pStyle w:val="Style26"/>
        <w:rPr/>
      </w:pPr>
      <w:r>
        <w:rPr>
          <w:rStyle w:val="StrongEmphasis"/>
          <w:b w:val="false"/>
        </w:rPr>
        <w:t xml:space="preserve">— </w:t>
      </w:r>
      <w:r>
        <w:rPr>
          <w:rStyle w:val="StrongEmphasis"/>
          <w:b w:val="false"/>
        </w:rPr>
        <w:t>материальный ущерб от необходимости восстановления утраченной или модифицированной информации;</w:t>
      </w:r>
    </w:p>
    <w:p>
      <w:pPr>
        <w:pStyle w:val="Style26"/>
        <w:rPr/>
      </w:pPr>
      <w:r>
        <w:rPr>
          <w:rStyle w:val="StrongEmphasis"/>
          <w:b w:val="false"/>
        </w:rPr>
        <w:t xml:space="preserve">— </w:t>
      </w:r>
      <w:r>
        <w:rPr>
          <w:rStyle w:val="StrongEmphasis"/>
          <w:b w:val="false"/>
        </w:rPr>
        <w:t>материальный ущерб от невозможности выполнения деятельности организации;</w:t>
      </w:r>
    </w:p>
    <w:p>
      <w:pPr>
        <w:pStyle w:val="Style26"/>
        <w:rPr/>
      </w:pPr>
      <w:r>
        <w:rPr>
          <w:rStyle w:val="StrongEmphasis"/>
          <w:b w:val="false"/>
        </w:rPr>
        <w:t xml:space="preserve">— </w:t>
      </w:r>
      <w:r>
        <w:rPr>
          <w:rStyle w:val="StrongEmphasis"/>
          <w:b w:val="false"/>
        </w:rPr>
        <w:t>материальный и моральный ущерб от нарушения установленных связей и отношений, ухудшению репутации компании.</w:t>
      </w:r>
    </w:p>
    <w:p>
      <w:pPr>
        <w:pStyle w:val="Style26"/>
        <w:rPr/>
      </w:pPr>
      <w:r>
        <w:rPr>
          <w:rStyle w:val="StrongEmphasis"/>
          <w:b w:val="false"/>
        </w:rPr>
        <w:t xml:space="preserve">Пусть предприятие подвергл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rongEmphasis"/>
          <w:b w:val="false"/>
        </w:rPr>
        <w:t xml:space="preserve"> реализованным угрозам в течение некоторого временного интервала. Информация о кажд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StrongEmphasis"/>
          <w:b w:val="false"/>
        </w:rPr>
        <w:t xml:space="preserve">-ой угрозе описывается век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rongEmphasis"/>
          <w:b w:val="false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StrongEmphasis"/>
          <w:b w:val="false"/>
        </w:rPr>
        <w:t xml:space="preserve"> — время, когда была реализована угроз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 </w:t>
      </w:r>
      <w:r>
        <w:rPr>
          <w:rStyle w:val="StrongEmphasis"/>
          <w:b w:val="false"/>
        </w:rPr>
        <w:t xml:space="preserve">— ущерб, который возник от реализации угроз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 </w:t>
      </w:r>
      <w:r>
        <w:rPr>
          <w:rStyle w:val="StrongEmphasis"/>
          <w:b w:val="false"/>
        </w:rPr>
        <w:t>— длительность устранения последствий реализации угрозы.</w:t>
      </w:r>
    </w:p>
    <w:p>
      <w:pPr>
        <w:pStyle w:val="Style26"/>
        <w:rPr/>
      </w:pPr>
      <w:r>
        <w:rPr>
          <w:rStyle w:val="StrongEmphasis"/>
          <w:b w:val="false"/>
        </w:rPr>
        <w:t xml:space="preserve">В качестве объектов кластеризации предлагается использовать угрозы информационной безопасности, описываемые векто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rongEmphasis"/>
          <w:b w:val="false"/>
        </w:rPr>
        <w:t>.</w:t>
      </w:r>
    </w:p>
    <w:p>
      <w:pPr>
        <w:pStyle w:val="Style26"/>
        <w:rPr/>
      </w:pPr>
      <w:r>
        <w:rPr>
          <w:rStyle w:val="StrongEmphasis"/>
          <w:b w:val="false"/>
        </w:rPr>
        <w:t xml:space="preserve">В результате решения задачи кластеризации множество угро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Style w:val="StrongEmphasis"/>
          <w:b w:val="false"/>
        </w:rPr>
        <w:t xml:space="preserve"> будет разделен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rongEmphasis"/>
          <w:b w:val="false"/>
        </w:rPr>
        <w:t xml:space="preserve"> кластеров. В качестве меры близости для определения схожести объектов и различия кластеров предлагается использовать декартово расстояние между объекта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rongEmphasis"/>
          <w:b w:val="false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Style w:val="StrongEmphasis"/>
          <w:b w:val="false"/>
        </w:rPr>
        <w:t>.</w:t>
      </w:r>
    </w:p>
    <w:p>
      <w:pPr>
        <w:pStyle w:val="Style2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Анализ полученного разбиения множества угроз информационной безопасности на кластеры позволит разделить угрозы на группы с выявлением тех угрозы, реализация которых приводит к наиболее негативным последствиям и наносит наибольший материальный ущерб. Таким образом, специалисты службы безопасности предприятия могут предпринять меры по защите информации, направить усилия на обеспечение защиты от угроз с наибольшими негативными последствиями.</w:t>
      </w:r>
    </w:p>
    <w:p>
      <w:pPr>
        <w:pStyle w:val="Style27"/>
        <w:rPr/>
      </w:pPr>
      <w:r>
        <w:rPr/>
        <w:t>Результаты реализации предлагаемого подхода</w:t>
      </w:r>
    </w:p>
    <w:p>
      <w:pPr>
        <w:pStyle w:val="Style26"/>
        <w:rPr/>
      </w:pPr>
      <w:r>
        <w:rPr/>
        <w:t>В качестве исходных данных рассматривались 523 угрозы, реализованные на анализируемом предприятии. Кластеризация осуществлялась методами k-means и k-medoids с различным количеством кластеров [9, 10]. Результаты кластеризации приведены на рис. 1 и таблице 1.</w:t>
      </w:r>
    </w:p>
    <w:p>
      <w:pPr>
        <w:pStyle w:val="Style26"/>
        <w:rPr>
          <w:lang w:val="ru-RU"/>
        </w:rPr>
      </w:pPr>
      <w:r>
        <w:rPr>
          <w:rFonts w:eastAsia="Calibri"/>
          <w:szCs w:val="28"/>
          <w:lang w:eastAsia="en-US"/>
        </w:rPr>
        <w:t xml:space="preserve">Из полученных результатов видно, что методы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edoids</w:t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eans</w:t>
      </w:r>
      <w:r>
        <w:rPr>
          <w:rFonts w:eastAsia="Calibri"/>
          <w:szCs w:val="28"/>
          <w:lang w:eastAsia="en-US"/>
        </w:rPr>
        <w:t xml:space="preserve"> при трех и четырех кластерах дают практически одинаковые результаты. Однако метод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edoids</w:t>
      </w:r>
      <w:r>
        <w:rPr>
          <w:rFonts w:eastAsia="Calibri"/>
          <w:szCs w:val="28"/>
          <w:lang w:eastAsia="en-US"/>
        </w:rPr>
        <w:t xml:space="preserve"> является более предпочтительным в связи с меньшими вычислительными затратами.</w:t>
      </w:r>
    </w:p>
    <w:p>
      <w:pPr>
        <w:pStyle w:val="Normal"/>
        <w:widowControl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562860" cy="184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562860" cy="18573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(а)</w:t>
        <w:tab/>
        <w:tab/>
        <w:tab/>
        <w:tab/>
        <w:tab/>
        <w:tab/>
        <w:t>(б)</w:t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563495" cy="183705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514600" cy="183705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(в)</w:t>
      </w:r>
      <w:r>
        <w:rPr>
          <w:rFonts w:eastAsia="Calibri"/>
          <w:szCs w:val="28"/>
          <w:lang w:val="en-US" w:eastAsia="en-US"/>
        </w:rPr>
        <w:t xml:space="preserve"> </w:t>
        <w:tab/>
        <w:tab/>
        <w:tab/>
        <w:tab/>
        <w:tab/>
        <w:tab/>
      </w:r>
      <w:r>
        <w:rPr>
          <w:rFonts w:eastAsia="Calibri"/>
          <w:szCs w:val="28"/>
        </w:rPr>
        <w:t xml:space="preserve"> (г)</w:t>
      </w:r>
    </w:p>
    <w:p>
      <w:pPr>
        <w:pStyle w:val="Style26"/>
        <w:ind w:hanging="0"/>
        <w:jc w:val="center"/>
        <w:rPr>
          <w:lang w:val="ru-RU"/>
        </w:rPr>
      </w:pPr>
      <w:r>
        <w:rPr>
          <w:rFonts w:eastAsia="Calibri"/>
          <w:color w:val="000000"/>
          <w:szCs w:val="28"/>
          <w:lang w:val="ru-RU" w:eastAsia="en-US"/>
        </w:rPr>
        <w:t>Рис. 1 — Результаты кластеризации: (а) — методом k-me</w:t>
      </w:r>
      <w:r>
        <w:rPr>
          <w:rFonts w:eastAsia="Calibri"/>
          <w:color w:val="000000"/>
          <w:szCs w:val="28"/>
          <w:lang w:val="en-US" w:eastAsia="en-US"/>
        </w:rPr>
        <w:t>ans</w:t>
      </w:r>
      <w:r>
        <w:rPr>
          <w:rFonts w:eastAsia="Calibri"/>
          <w:color w:val="000000"/>
          <w:szCs w:val="28"/>
          <w:lang w:val="ru-RU" w:eastAsia="en-US"/>
        </w:rPr>
        <w:t xml:space="preserve">, 3 кластера; </w:t>
        <w:br/>
        <w:t>(б) — методом k-me</w:t>
      </w:r>
      <w:r>
        <w:rPr>
          <w:rFonts w:eastAsia="Calibri"/>
          <w:color w:val="000000"/>
          <w:szCs w:val="28"/>
          <w:lang w:val="en-US" w:eastAsia="en-US"/>
        </w:rPr>
        <w:t>doids</w:t>
      </w:r>
      <w:r>
        <w:rPr>
          <w:rFonts w:eastAsia="Calibri"/>
          <w:color w:val="000000"/>
          <w:szCs w:val="28"/>
          <w:lang w:val="ru-RU" w:eastAsia="en-US"/>
        </w:rPr>
        <w:t>, 3 кластера; (в) — методом k-me</w:t>
      </w:r>
      <w:r>
        <w:rPr>
          <w:rFonts w:eastAsia="Calibri"/>
          <w:color w:val="000000"/>
          <w:szCs w:val="28"/>
          <w:lang w:val="en-US" w:eastAsia="en-US"/>
        </w:rPr>
        <w:t>ans</w:t>
      </w:r>
      <w:r>
        <w:rPr>
          <w:rFonts w:eastAsia="Calibri"/>
          <w:color w:val="000000"/>
          <w:szCs w:val="28"/>
          <w:lang w:val="ru-RU" w:eastAsia="en-US"/>
        </w:rPr>
        <w:t xml:space="preserve">, 4 кластера; </w:t>
        <w:br/>
        <w:t>(г) — методом k-me</w:t>
      </w:r>
      <w:r>
        <w:rPr>
          <w:rFonts w:eastAsia="Calibri"/>
          <w:color w:val="000000"/>
          <w:szCs w:val="28"/>
          <w:lang w:val="en-US" w:eastAsia="en-US"/>
        </w:rPr>
        <w:t>doids</w:t>
      </w:r>
      <w:r>
        <w:rPr>
          <w:rFonts w:eastAsia="Calibri"/>
          <w:color w:val="000000"/>
          <w:szCs w:val="28"/>
          <w:lang w:val="ru-RU" w:eastAsia="en-US"/>
        </w:rPr>
        <w:t>, 4 кластера</w:t>
      </w:r>
    </w:p>
    <w:p>
      <w:pPr>
        <w:pStyle w:val="Normal"/>
        <w:widowControl w:val="false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Таблица № </w:t>
      </w:r>
      <w:r>
        <w:rPr>
          <w:rFonts w:eastAsia="Calibri"/>
          <w:bCs/>
          <w:szCs w:val="28"/>
          <w:lang w:eastAsia="en-US"/>
        </w:rPr>
        <w:fldChar w:fldCharType="begin"/>
      </w:r>
      <w:r>
        <w:rPr>
          <w:szCs w:val="28"/>
          <w:bCs/>
          <w:rFonts w:eastAsia="Calibri"/>
          <w:lang w:eastAsia="en-US"/>
        </w:rPr>
        <w:instrText xml:space="preserve"> SEQ Таблица \* ARABIC </w:instrText>
      </w:r>
      <w:r>
        <w:rPr>
          <w:szCs w:val="28"/>
          <w:bCs/>
          <w:rFonts w:eastAsia="Calibri"/>
          <w:lang w:eastAsia="en-US"/>
        </w:rPr>
        <w:fldChar w:fldCharType="separate"/>
      </w:r>
      <w:r>
        <w:rPr>
          <w:szCs w:val="28"/>
          <w:bCs/>
          <w:rFonts w:eastAsia="Calibri"/>
          <w:lang w:eastAsia="en-US"/>
        </w:rPr>
        <w:t>1</w:t>
      </w:r>
      <w:r>
        <w:rPr>
          <w:szCs w:val="28"/>
          <w:bCs/>
          <w:rFonts w:eastAsia="Calibri"/>
          <w:lang w:eastAsia="en-US"/>
        </w:rPr>
        <w:fldChar w:fldCharType="end"/>
      </w:r>
    </w:p>
    <w:p>
      <w:pPr>
        <w:pStyle w:val="Normal"/>
        <w:widowControl w:val="false"/>
        <w:jc w:val="center"/>
        <w:rPr/>
      </w:pPr>
      <w:r>
        <w:rPr/>
        <w:t>Результаты кластеризации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36"/>
        <w:gridCol w:w="1843"/>
        <w:gridCol w:w="2552"/>
        <w:gridCol w:w="239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</w:t>
            </w:r>
            <w:r>
              <w:rPr>
                <w:rFonts w:eastAsia="Calibri"/>
                <w:szCs w:val="22"/>
                <w:lang w:val="en-US" w:eastAsia="en-US"/>
              </w:rPr>
              <w:t>/</w:t>
            </w:r>
            <w:r>
              <w:rPr>
                <w:rFonts w:eastAsia="Calibri"/>
                <w:szCs w:val="22"/>
                <w:lang w:eastAsia="en-US"/>
              </w:rPr>
              <w:t>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тод класт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клас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угроз в кластер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ремя кластеризации, 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k-me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3/208/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1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9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k-medo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3/210/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1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1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k-me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9/127/101/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8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k-medo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0/127/101/1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1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k-me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2/114/73/66/9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7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k-medo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7/71/105/123/1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.123</w:t>
            </w:r>
          </w:p>
        </w:tc>
      </w:tr>
    </w:tbl>
    <w:p>
      <w:pPr>
        <w:pStyle w:val="Normal"/>
        <w:widowControl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ление на четыре кластера позволило получить логичное распределение всех реализованных угроз на предприятиях на четыре группы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Относительно небольшие потери от реализованных угроз с небольшим временем восстановления (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>1)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Относительно небольшие потери от реализованных угроз с большим временем восстановления (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>2)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Большие потери от реализованных угроз с небольшим временем восстановления (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>3)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Большие потери от реализованных угроз с большим временем восстановления (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>4)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Cs w:val="28"/>
          <w:lang w:eastAsia="en-US"/>
        </w:rPr>
        <w:t xml:space="preserve">В кластере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>1 приблизительно в 1,5 раза больше угроз, чем в остальных. Это говорит о том, что большое количество реализованных угроз ликвидируется за небольшое время с относительно небольшими потерями. Однако имеется возможность улучшения ситуации путем переноса части реализованных угроз: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Cs w:val="28"/>
          <w:lang w:eastAsia="en-US"/>
        </w:rPr>
        <w:t>— </w:t>
      </w:r>
      <w:r>
        <w:rPr>
          <w:rFonts w:eastAsia="Calibri"/>
          <w:szCs w:val="28"/>
          <w:lang w:eastAsia="en-US"/>
        </w:rPr>
        <w:t xml:space="preserve">из кластера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4 в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3 путем введения мер для уменьшения времени ликвидации реализованных угроз; 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ru-RU" w:eastAsia="en-US"/>
        </w:rPr>
        <w:t>—</w:t>
      </w:r>
      <w:r>
        <w:rPr>
          <w:rFonts w:eastAsia="Calibri"/>
          <w:color w:val="000000"/>
          <w:szCs w:val="28"/>
          <w:lang w:val="en-US" w:eastAsia="en-US"/>
        </w:rPr>
        <w:t> </w:t>
      </w:r>
      <w:r>
        <w:rPr>
          <w:rFonts w:eastAsia="Calibri"/>
          <w:color w:val="000000"/>
          <w:szCs w:val="28"/>
          <w:lang w:val="ru-RU" w:eastAsia="en-US"/>
        </w:rPr>
        <w:t xml:space="preserve">переноса части реализованных угроз из кластера </w:t>
      </w:r>
      <w:r>
        <w:rPr>
          <w:rFonts w:eastAsia="Calibri"/>
          <w:color w:val="000000"/>
          <w:szCs w:val="28"/>
          <w:lang w:val="en-US" w:eastAsia="en-US"/>
        </w:rPr>
        <w:t>k</w:t>
      </w:r>
      <w:r>
        <w:rPr>
          <w:rFonts w:eastAsia="Calibri"/>
          <w:color w:val="000000"/>
          <w:szCs w:val="28"/>
          <w:lang w:val="ru-RU" w:eastAsia="en-US"/>
        </w:rPr>
        <w:t xml:space="preserve">4 в </w:t>
      </w:r>
      <w:r>
        <w:rPr>
          <w:rFonts w:eastAsia="Calibri"/>
          <w:color w:val="000000"/>
          <w:szCs w:val="28"/>
          <w:lang w:val="en-US" w:eastAsia="en-US"/>
        </w:rPr>
        <w:t>k</w:t>
      </w:r>
      <w:r>
        <w:rPr>
          <w:rFonts w:eastAsia="Calibri"/>
          <w:color w:val="000000"/>
          <w:szCs w:val="28"/>
          <w:lang w:val="ru-RU" w:eastAsia="en-US"/>
        </w:rPr>
        <w:t>2 путем введения мер повышения эффективности защиты информации и, соответственно, уменьшения потерь от реализованных угроз.</w:t>
      </w:r>
    </w:p>
    <w:p>
      <w:pPr>
        <w:pStyle w:val="Style27"/>
        <w:rPr/>
      </w:pPr>
      <w:r>
        <w:rPr/>
        <w:t>Заключение</w:t>
      </w:r>
    </w:p>
    <w:p>
      <w:pPr>
        <w:pStyle w:val="Style26"/>
        <w:rPr>
          <w:lang w:val="ru-RU"/>
        </w:rPr>
      </w:pPr>
      <w:r>
        <w:rPr>
          <w:bCs/>
        </w:rPr>
        <w:t>Предложенная методика кластеризации угроз информационной без-опасности позволила провести анализ системы защиты предприятий, выявить подходы к уменьшению потерь от уязвимости и выявить пути повышения уровня защиты.</w:t>
      </w:r>
      <w:r>
        <w:rPr/>
        <w:t xml:space="preserve">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Papadimitriou P., Garcia-Molina H. Data Leakage Detection. URL: il-pubs.stanford.edu:8090/839/1/2008-23.pdf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Айдинян А.Р., Цветкова О.Л. Подход к оценке DLP-систем с использованием средств нечеткой логики // Инженерный вестник Дона, 2017, № 4. URL: ivdon.ru/ru/magazine/archive/n4y2017/443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Айдинян А.Р., Цветкова О.Л., Кикоть И.Р., Казанцев А.В., Каплун В.В. О подходе к оценке информационной безопасности предприятия // Системный анализ, управление и обработка информации: сб. тр. V Междунар. науч. семинара, п. Дивноморское, 2-6 окт. — Ростов н/Д: ДГТУ, 2014. — С. 109-11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Цветкова О.Л., Заслонов С.А. Имитационное моделирование зависимости информационной безопасности организации от области деятельности // Вестник ДГТУ. — 2017. — Т. 17, № 4. — С. 116</w:t>
      </w:r>
      <w:r>
        <w:rPr>
          <w:lang w:val="ru-RU"/>
        </w:rPr>
        <w:t>-</w:t>
      </w:r>
      <w:r>
        <w:rPr/>
        <w:t>12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Цветкова О.Л., Айдинян А.Р. Интеллектуальная система оценки информационной безопасности предприятия от внутренних угроз // Вестник компьютерных и информационных технологий. — 2014. — № 8(122). — С. 48–5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Гранков М.В., Аль-Габри В.М., Горлова М.Ю. Анализ и кластеризация основных факторов, влияющих на успеваемость учебных групп вуза // Инженерный вестник Дона, 2016, №4. URL ivdon.ru/ru/magazine/archive/n4y2016/3775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Голубева А.О., Виноградова Г.Л. Кластеризация процессов промышленного предприятия в методе их адаптации под заказ // Инженерный вестник Дона, 2012, №2. URL ivdon.ru/ru/magazine/archive/n2y2012/829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Артемов А.В. Информационная безопасность. Курс лекций. Орел: Литагент «МАБИВ», 2014. 51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Madhulatha T.S. An overview on clustering methods // IOSR Journal of Engineering. Apr. 2012. Vol. 2. №. 4. pp. 719–725. </w:t>
      </w:r>
    </w:p>
    <w:p>
      <w:pPr>
        <w:pStyle w:val="Style26"/>
        <w:ind w:firstLine="426"/>
        <w:rPr>
          <w:lang w:val="en-US"/>
        </w:rPr>
      </w:pPr>
      <w:r>
        <w:rPr>
          <w:lang w:val="en-US"/>
        </w:rPr>
        <w:t xml:space="preserve">10. </w:t>
      </w:r>
      <w:r>
        <w:rPr/>
        <w:t>Hartigan J.A. Clustering Algorithms (Probability &amp; Mathematical Statis</w:t>
      </w:r>
      <w:r>
        <w:rPr>
          <w:lang w:val="en-US"/>
        </w:rPr>
        <w:t>-</w:t>
      </w:r>
      <w:r>
        <w:rPr/>
        <w:t>tics). John Wiley &amp; Sons Inc. 1975.</w:t>
      </w:r>
      <w:r>
        <w:rPr>
          <w:lang w:val="en-US"/>
        </w:rPr>
        <w:t xml:space="preserve"> 369 p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Papadimitriou P., Garcia-Molina H. Data Leakage Detection. URL: il-pubs.stanford.edu:8090/839/1/2008-23.pdf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Ajdinyan A. R., Tsvetkova O.L., Inženernyj vestnik Dona (Rus), 2017, № 4 URL: ivdon.ru/ru/magazine/archive/n4y2017/4432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 xml:space="preserve">Аjdinyan А.R., TSvetkova O.L., Kikot' I.R., Kazantsev А.V., Kaplun V.V. Sistemnyj analiz, upravlenie i obrabotka informatsii: sb. tr. V Mezhdunar. nauch. Seminara, Divnomorskoe, 2-6 okt, Rostov n/D: DGTU, 2014. pp. 109-111. 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TSvetkova O.L., Zaslonov S.A. Vestnik DGTU. 2017. Vol. 17.  № 4. pp. 116–121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TSvetkova O.L., Ajdinyan A.R. Vestnik komp'yuternykh i infor-matsionnykh tekhnologiy. 2014. № 8(122). pp. 48–53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Grankov M.V., Al'-Gabri V.M., Gorlova M.Yu. Inženernyj vestnik Dona (Rus), 2016, №4. URL ivdon.ru/ru/magazine/archive/n4y2016/3775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Golubeva A.O., Vinogradova G.L. Inženernyj vestnik Dona (Rus), 2012, №2. URL ivdon.ru/ru/magazine/archive/n2y2012/829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Artemov A.V. Informatsionnaya bezopasnost'. Kurs lektsiy [Information security. Course of lectures]. Orel. 2014. 51 p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 xml:space="preserve">Madhulatha T.S. An overview on clustering methods. IOSR Journal of Engineering. Apr. 2012. Vol. 2. №. 4. pp. 719–725. </w:t>
      </w:r>
    </w:p>
    <w:p>
      <w:pPr>
        <w:pStyle w:val="Style26"/>
        <w:ind w:firstLine="426"/>
        <w:rPr/>
      </w:pPr>
      <w:r>
        <w:rPr>
          <w:lang w:val="en-US"/>
        </w:rPr>
        <w:t>10. Hartigan J.A. Clustering Algorithms (Probability &amp; Mathematical Statis-tics). John Wiley &amp; Sons Inc. 1975. 369 p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80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5:59:00Z</dcterms:created>
  <dc:creator>Инженерный вестник Дона</dc:creator>
  <dc:description/>
  <cp:keywords/>
  <dc:language>en-US</dc:language>
  <cp:lastModifiedBy>2</cp:lastModifiedBy>
  <cp:lastPrinted>2018-03-27T18:46:00Z</cp:lastPrinted>
  <dcterms:modified xsi:type="dcterms:W3CDTF">2018-03-27T14:46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