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истемный анализ особенностей социализации студентов технического института в условиях трансформационного кризиса</w:t>
      </w:r>
    </w:p>
    <w:p>
      <w:pPr>
        <w:pStyle w:val="Style23"/>
        <w:shd w:fill="FFFFFF" w:val="clear"/>
        <w:spacing w:before="0" w:after="0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i/>
          <w:i/>
          <w:szCs w:val="28"/>
          <w:lang w:eastAsia="en-US"/>
        </w:rPr>
      </w:pPr>
      <w:r>
        <w:rPr>
          <w:rFonts w:eastAsia="Times New Roman"/>
          <w:i/>
          <w:szCs w:val="28"/>
          <w:lang w:eastAsia="en-US"/>
        </w:rPr>
        <w:t xml:space="preserve"> </w:t>
      </w:r>
      <w:r>
        <w:rPr>
          <w:rFonts w:eastAsia="Calibri"/>
          <w:i/>
          <w:szCs w:val="28"/>
          <w:lang w:eastAsia="en-US"/>
        </w:rPr>
        <w:t>Е.Л. Локонова, А.В. Железнякова, И.В. Зарочинцева</w:t>
      </w:r>
    </w:p>
    <w:p>
      <w:pPr>
        <w:pStyle w:val="Normal"/>
        <w:spacing w:lineRule="auto" w:line="240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Волгодонский инженерно-технический институт – филиал Национального исследовательского ядерного университета «МИФИ»</w:t>
      </w:r>
    </w:p>
    <w:p>
      <w:pPr>
        <w:pStyle w:val="Normal"/>
        <w:spacing w:lineRule="auto" w:line="240"/>
        <w:ind w:firstLine="709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sz w:val="24"/>
          <w:lang w:eastAsia="en-US"/>
        </w:rPr>
        <w:t>Аннотация:</w:t>
      </w:r>
      <w:r>
        <w:rPr>
          <w:rFonts w:eastAsia="Calibri"/>
          <w:sz w:val="24"/>
          <w:lang w:eastAsia="en-US"/>
        </w:rPr>
        <w:t xml:space="preserve"> В статье представлены результаты анализа социологического опроса студентов технического вуза. Проведен системный анализ особенности социализации, связанной с проблемой духовной безопасности в современном обществе. Вопросы духовной безопасности являются актуальными, так как именно духовно-нравственные установки направляют практическую деятельность каждого человека в русло самореализации личности.</w:t>
      </w:r>
    </w:p>
    <w:p>
      <w:pPr>
        <w:pStyle w:val="Normal"/>
        <w:spacing w:lineRule="auto" w:line="240"/>
        <w:rPr/>
      </w:pPr>
      <w:r>
        <w:rPr>
          <w:rFonts w:eastAsia="Calibri"/>
          <w:b/>
          <w:sz w:val="24"/>
          <w:lang w:eastAsia="en-US"/>
        </w:rPr>
        <w:t>Ключевые слова</w:t>
      </w:r>
      <w:r>
        <w:rPr>
          <w:rFonts w:eastAsia="Calibri"/>
          <w:sz w:val="24"/>
          <w:lang w:eastAsia="en-US"/>
        </w:rPr>
        <w:t xml:space="preserve">: системный подход, духовная безопасность, духовно-нравственное становление, системный анализ, профессиональная социализация, личностное развитие, стратегия поведения, социальное самочувствие, образовательное пространство. </w:t>
      </w:r>
    </w:p>
    <w:p>
      <w:pPr>
        <w:pStyle w:val="Normal"/>
        <w:jc w:val="center"/>
        <w:rPr>
          <w:rFonts w:eastAsia="Calibri"/>
          <w:i/>
          <w:i/>
          <w:sz w:val="24"/>
          <w:szCs w:val="28"/>
          <w:lang w:eastAsia="en-US"/>
        </w:rPr>
      </w:pPr>
      <w:r>
        <w:rPr>
          <w:rFonts w:eastAsia="Calibri"/>
          <w:i/>
          <w:sz w:val="24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Современная Россия, пережившая трансформационный кризис 90-х гг. ХХ века всё увереннее заявляет о своих позициях на международной арене, осуществляя грандиозные экономические проекты, модернизируя полицию, армию, систему здравоохранения, науки и образования. Однако, процесс мировой глобализации, несущий системный экономический и духовный кризис, выдвигает на передний план вопросы о рисках и угрозах для национального единства и сплоченности российского общества. В Концепции национальной безопасности Российской Федерации до 2020 года одним из приоритетных направлений является деятельность по защите культурного духовно-нравственного наследия, исторических традиций и норм общественной жизни, по сохранению культурного достояния всех народов России, по формированию государственной политики в области духовного и нравственного воспитания подрастающего поколения. [1]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едовательно, одним из основных объектов обеспечения национальной безопасности является духовная сфера, где первостепенной задачей считается формирование системы защиты от деструктивно-психологического влияния на общественное сознание граждан России.</w:t>
      </w:r>
    </w:p>
    <w:p>
      <w:pPr>
        <w:pStyle w:val="Normal"/>
        <w:ind w:firstLine="709"/>
        <w:rPr/>
      </w:pPr>
      <w:r>
        <w:rPr>
          <w:szCs w:val="28"/>
        </w:rPr>
        <w:t>Понятие духовная безопасность имеет неоднозначную трактовку, что объясняется различным пониманием учеными сущности понятий, которые являются исходными для данного термина «духовность» и «безопасность». В Стратегии национальной безопасности Российской Федерации до 2020 года дана четкая формулировка определения национальной безопасности, на которую следует опираться при анализе любого вида безопасности, в том числе и духовной. «Национальная безопасность – состояние защищенности личности, общества и государства от внутренних и внешних угроз, которое позволяет обеспечить конституциональные права, свободы, достойное качество и уровень жизни граждан, суверенитет, территориальную целостность и устойчивое развитие российской Федерации, оборону и безопасность государства»</w:t>
      </w:r>
      <w:r>
        <w:rPr>
          <w:rFonts w:eastAsia="Calibri"/>
          <w:szCs w:val="28"/>
          <w:lang w:eastAsia="en-US"/>
        </w:rPr>
        <w:t xml:space="preserve"> [2]. 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Неотъемлемой составляющей национальной безопасности, наряду с экономической, информационной, военной, экологической является духовная безопасность [3].  Энциклопедический словарь – ежегодник «Безопасность Евразии» предлагает широкое толкование духовной безопасности – «это состояние и условия жизнедеятельности социума, которые обеспечивают сохранение и укрепление нравственных ценностей общества, традиций патриотизма и гуманизма, культурного и научного потенциала страны, а вместе с тем способность государства решать назревшие задачи экономического, социального и политического развития» [4].  </w:t>
      </w:r>
    </w:p>
    <w:p>
      <w:pPr>
        <w:pStyle w:val="Normal"/>
        <w:ind w:firstLine="709"/>
        <w:rPr/>
      </w:pPr>
      <w:r>
        <w:rPr>
          <w:szCs w:val="28"/>
        </w:rPr>
        <w:t>В настоящее время современное общество определяет реальные угрозы духовной безопасности, которые выражаются в фактах духовной разобщенности, социокультурного раскола, кризиса социальных ценностей и духовной культуры. Следовательно, вопрос об обеспечении духовной безопасности является актуальным, вопросом жизненно-важным, так как основой общества как системы могут быть только духовно-нравственные ценности. Именно они могут выступать индикатором жизнеспособности социума, его духовного и социального потенциала в целом. 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Выдвинутая нами проблема особенно актуальна в сфере духовного и нравственного состояния молодежи в процессе социализации. Именно духовно-нравственное становление молодого поколения, их подготовка к самостоятельной жизни есть важнейшая составляющая развития общества и государства. 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ажнейшим требованием к образовательным организациям, осуществляющим подготовку специалистов для промышленных отраслей, является ориентация образовательной деятельности не только на формирование у студентов универсальных, общепрофессиональных и профессиональных компетенций, но и качественное изменение в ценностном отношении к будущей профессиональной деятельности. В этой связи весьма актуальным является изучение опыта применения современных педагогических технологий в условиях социально-образовательного пространства образовательной организации высшего образования [5 – 11]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Организацию учебного и </w:t>
      </w:r>
      <w:r>
        <w:rPr>
          <w:rFonts w:eastAsia="TimesNewRoman;MS Mincho"/>
          <w:szCs w:val="28"/>
          <w:lang w:eastAsia="en-US"/>
        </w:rPr>
        <w:t>воспитательного процесса в рамках технического института необходимо проектировать с учетом особенностей социализации и духовно</w:t>
      </w:r>
      <w:r>
        <w:rPr>
          <w:rFonts w:eastAsia="Calibri"/>
          <w:szCs w:val="28"/>
          <w:lang w:eastAsia="en-US"/>
        </w:rPr>
        <w:t xml:space="preserve">-нравственного становления </w:t>
      </w:r>
      <w:r>
        <w:rPr>
          <w:rFonts w:eastAsia="TimesNewRoman;MS Mincho"/>
          <w:szCs w:val="28"/>
          <w:lang w:eastAsia="en-US"/>
        </w:rPr>
        <w:t xml:space="preserve">студентов в индивидуальном и социальном пространстве </w:t>
      </w:r>
      <w:r>
        <w:rPr>
          <w:rFonts w:eastAsia="Calibri"/>
          <w:szCs w:val="28"/>
          <w:lang w:eastAsia="en-US"/>
        </w:rPr>
        <w:t>[12].</w:t>
      </w:r>
      <w:r>
        <w:rPr>
          <w:rFonts w:eastAsia="TimesNewRoman;MS Mincho"/>
          <w:szCs w:val="28"/>
          <w:lang w:eastAsia="en-US"/>
        </w:rPr>
        <w:t xml:space="preserve">  В </w:t>
      </w:r>
      <w:r>
        <w:rPr>
          <w:rFonts w:eastAsia="Calibri"/>
          <w:szCs w:val="28"/>
          <w:lang w:eastAsia="en-US"/>
        </w:rPr>
        <w:t xml:space="preserve">Волгодонском инженерно-техническом институте – филиале Национального исследовательского ядерного университета «МИФИ» </w:t>
      </w:r>
      <w:r>
        <w:rPr>
          <w:rFonts w:eastAsia="TimesNewRoman;MS Mincho"/>
          <w:szCs w:val="28"/>
          <w:lang w:eastAsia="en-US"/>
        </w:rPr>
        <w:t xml:space="preserve">методом социологического опроса было проведено исследование, позволившее выявить </w:t>
      </w:r>
      <w:r>
        <w:rPr>
          <w:rFonts w:eastAsia="TimesNewRoman;MS Mincho"/>
          <w:bCs/>
          <w:szCs w:val="28"/>
          <w:lang w:eastAsia="en-US"/>
        </w:rPr>
        <w:t>в структуре потребностей наших студентов</w:t>
      </w:r>
      <w:r>
        <w:rPr>
          <w:rFonts w:eastAsia="TimesNewRoman;MS Mincho"/>
          <w:szCs w:val="28"/>
          <w:lang w:eastAsia="en-US"/>
        </w:rPr>
        <w:t xml:space="preserve"> особенности и </w:t>
      </w:r>
      <w:r>
        <w:rPr>
          <w:rFonts w:eastAsia="TimesNewRoman;MS Mincho"/>
          <w:bCs/>
          <w:szCs w:val="28"/>
          <w:lang w:eastAsia="en-US"/>
        </w:rPr>
        <w:t xml:space="preserve">тенденции формирования духовной безопасности, которые в дальнейшем учитываются в процессе социализации и реализации моделей личностного и профессионального самоопределения студентов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о результатам опроса только  47,8% студентов оценили свое социальное самочувствие как оптимистическое, 38,2% как «спокойное, но без особых надежд и иллюзий», при этом увеличился процент студентов  с негативным социальным самочувствием (11,1% «с тревогой и неуверенностью», и 2,5 % «со страхом и отчаянием»). Несомненно, что такое социальное самочувствие студентов будет являться проблемной ситуацией для эффективной социализации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Еще одной проблемой являются   выявленные противоречия в  социокультурных особенностях и динамике стратегий поведения студентов. Большая часть респондентов 72,3% считают, что успешная профессиональная карьера не зависит от «лучшей учебы» в избранном ими институте. </w:t>
      </w:r>
      <w:r>
        <w:rPr>
          <w:szCs w:val="28"/>
        </w:rPr>
        <w:t>Наблюдается увеличение количества студентов, которые считают, что «институт должен давать знания по профессии, а остальное ‒ мировоззрение, образ жизни, стиль поведения ‒ личное дело каждого, никому до этого дела нет».</w:t>
      </w:r>
    </w:p>
    <w:p>
      <w:pPr>
        <w:pStyle w:val="Normal"/>
        <w:ind w:firstLine="709"/>
        <w:rPr/>
      </w:pPr>
      <w:r>
        <w:rPr>
          <w:szCs w:val="28"/>
        </w:rPr>
        <w:t>При выборе модели студенческой жизни,</w:t>
      </w:r>
      <w:r>
        <w:rPr>
          <w:color w:val="00B050"/>
          <w:szCs w:val="28"/>
        </w:rPr>
        <w:t xml:space="preserve"> </w:t>
      </w:r>
      <w:r>
        <w:rPr>
          <w:szCs w:val="28"/>
        </w:rPr>
        <w:t xml:space="preserve">несмотря на то, что ориентация на упорную учебу и самоограничение ради успешного профессионального будущего возрастает, подавляющее большинство респондентов предпочитает потребительскую стратегию поведения, считая, что студенческая жизнь – это, прежде всего, особая пора молодости, преимущества которой надо полноценно использовать. В результате некоторую возможную не востребованность на рынке труда молодые люди предполагают компенсировать за счёт роста своего социокультурного капитала и самосовершенствования в стенах института, а в действительности выстраивают гедонистическую модель повед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лее, отвечая на вопросы анкеты, </w:t>
      </w:r>
      <w:r>
        <w:rPr>
          <w:rFonts w:eastAsia="Calibri"/>
          <w:szCs w:val="28"/>
          <w:lang w:eastAsia="en-US"/>
        </w:rPr>
        <w:t>студенты отметили, что в большей степени «не знают, что такое духовная безопасность» (67%)</w:t>
      </w:r>
      <w:r>
        <w:rPr>
          <w:color w:val="000000"/>
          <w:szCs w:val="28"/>
        </w:rPr>
        <w:t xml:space="preserve"> . Поэтому для нас стало важным выяснить, что же </w:t>
      </w:r>
      <w:r>
        <w:rPr>
          <w:szCs w:val="28"/>
        </w:rPr>
        <w:t>для студентов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 является духовной безопасностью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. По мнению 31,8%  респондентов духовная безопасность заключена в религии. Не удивительно, что этот процент выбранных ответов является самым высоким, так как одной из основных составляющих духовной безопасности  является религиозная. Для 27,3% опрошенных студентов понятие духовной безопасности является интегральным, так как  они её связывают   с патриотизмом, политикой и религией. Интересен для нас ответ 18,2% опрошенных респондентов, которые предложили свой вариант определения духовной безопасности, для них это - семья, нравственность и мораль.</w:t>
      </w:r>
    </w:p>
    <w:p>
      <w:pPr>
        <w:pStyle w:val="Normal"/>
        <w:ind w:firstLine="709"/>
        <w:rPr/>
      </w:pP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Исходя из сути понятия «духовная безопасность» для исследования актуальными являются вопросы о защите и защищенности личности в процессе становления. На вопрос «считаете ли вы себя духовно защищенным?» 59% респонденты ответили отрицательно. Далее, на просьбу выделить, «что же  в большей степени угрожает вашей духовой безопасности» одним из популярных ответом стал «Интернет» (55%). Основными причинами выбора данного ответа являются агрессивное поведение пользователей сети Интернет, а также непроверенная информация, психологическое давление, манипулирование личностью, опасность интернет зависимости, негативная информация и «информационный мусор». 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rFonts w:eastAsia="Calibri"/>
          <w:bCs/>
          <w:color w:val="000000"/>
          <w:szCs w:val="28"/>
          <w:shd w:fill="FFFFFF" w:val="clear"/>
          <w:lang w:eastAsia="en-US"/>
        </w:rPr>
        <w:t>Часть респондентов (20%) считают угрозой духовной безопасности - общество.</w:t>
      </w:r>
      <w:r>
        <w:rPr>
          <w:szCs w:val="28"/>
        </w:rPr>
        <w:t xml:space="preserve"> Другая часть опрошенных (15%) выделило государство как причину духовной незащищенности.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 Данные ответы коррелируются с оценкой социального самочувствия студентов и</w:t>
      </w:r>
      <w:r>
        <w:rPr>
          <w:rFonts w:eastAsia="Calibri"/>
          <w:bCs/>
          <w:szCs w:val="28"/>
          <w:shd w:fill="FFFFFF" w:val="clear"/>
          <w:lang w:eastAsia="en-US"/>
        </w:rPr>
        <w:t xml:space="preserve"> говорит о недоверии властям. Такое мнение характерно для оппозиционно настроенной молодежи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Таким образом,  реализация в образовательной организации высшего образования  необходимых педагогических, воспитательных  и организационных условий, а также  всестороннее  взаимодействие научно-педагогических работников, лучших представителей творческой и промышленной элит  и студентов, основанное на ценностях гражданского общества; применение личностно-ориентированных образовательных технологий; содержательное наполнение социально-образовательного пространства института будет способствовать эффективной социализации студентов.  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Рыбаков С.Ю. Проблемы обеспечения духовной безопасности в системе образования России: монография / С.Ю. Рыбаков; Ряз.гос.ун-т им. С.А. Есенина. Рязань, 2011. 304 с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bCs/>
          <w:color w:val="1A1A1A"/>
          <w:kern w:val="2"/>
          <w:szCs w:val="28"/>
        </w:rPr>
        <w:t>Чернова И.Б. О сущности духовной безопасности // Власть. 2013. № 9. URL: cyberleninka.ru/article/n/o-suschnosti-duhovnoy-bezopasnosti (дата обращения: 20.06.2017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атегия национальной безопасности Российской Федерации до 2020 года</w:t>
      </w:r>
      <w:r>
        <w:rPr>
          <w:bCs/>
          <w:color w:val="1A1A1A"/>
          <w:kern w:val="2"/>
          <w:szCs w:val="28"/>
        </w:rPr>
        <w:t xml:space="preserve"> URL: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scrf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gov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documents</w:t>
      </w:r>
      <w:r>
        <w:rPr>
          <w:rFonts w:eastAsia="Calibri"/>
          <w:szCs w:val="28"/>
          <w:lang w:eastAsia="en-US"/>
        </w:rPr>
        <w:t>/99.</w:t>
      </w:r>
      <w:r>
        <w:rPr>
          <w:rFonts w:eastAsia="Calibri"/>
          <w:szCs w:val="28"/>
          <w:lang w:val="en-US" w:eastAsia="en-US"/>
        </w:rPr>
        <w:t>html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езопасность Евразии-2002: энциклопедический словарь-ежегодник. М.: Книга и бизнес. 2003. 128 с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szCs w:val="28"/>
          <w:lang w:val="en-US"/>
        </w:rPr>
        <w:t>Tomilin S. A., Evdoshkina Ju. A., Pirozhkov R. V. Using of interactive educational forms in the process of laboratory studies on fundamental engineering disciplines // In the World of Scientific Discoveries, Series A.  2014.  Vol. 2. № 1.  pp. 122–129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szCs w:val="28"/>
          <w:lang w:val="en-US"/>
        </w:rPr>
        <w:t>Pinchuk E. V., Evdoshkina Ju. A., Tomilin S. A. Realization technology of innovative educational methods used in the process of theoretical mechanics study // In the World of Scientific Discoveries, Series A.  2014.  Vol. 2.  № 1.  pp. 96–100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iCs/>
          <w:color w:val="000000"/>
          <w:szCs w:val="28"/>
        </w:rPr>
        <w:t xml:space="preserve">Томилин С.А., Ольховская Р.А., Федотов А.Г., Василенко Н.П. </w:t>
      </w:r>
      <w:r>
        <w:rPr>
          <w:bCs/>
          <w:color w:val="000000"/>
          <w:szCs w:val="28"/>
        </w:rPr>
        <w:t>Технология реализации междисциплинарной подготовки бакалавров в процессе научно-исследовательской работы студентов //</w:t>
      </w:r>
      <w:r>
        <w:rPr>
          <w:color w:val="000000"/>
          <w:szCs w:val="28"/>
        </w:rPr>
        <w:t xml:space="preserve"> Инженерный вестник Дона. 2016. №</w:t>
      </w:r>
      <w:r>
        <w:rPr>
          <w:color w:val="000000"/>
          <w:szCs w:val="28"/>
          <w:lang w:val="en-US"/>
        </w:rPr>
        <w:t xml:space="preserve"> 1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szCs w:val="28"/>
        </w:rPr>
        <w:t>ivdon.ru/ru/magazine/archive/n1y2016/3507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eastAsia="Calibri"/>
          <w:iCs/>
          <w:szCs w:val="28"/>
          <w:shd w:fill="F5F5F5" w:val="clear"/>
          <w:lang w:eastAsia="en-US"/>
        </w:rPr>
      </w:pPr>
      <w:r>
        <w:rPr>
          <w:iCs/>
          <w:szCs w:val="28"/>
          <w:shd w:fill="FFFFFF" w:val="clear"/>
        </w:rPr>
        <w:t>Томилин С.А., Евдошкина Ю.А., Ольховская Р.А.</w:t>
      </w:r>
      <w:r>
        <w:rPr>
          <w:szCs w:val="28"/>
          <w:shd w:fill="FFFFFF" w:val="clear"/>
        </w:rPr>
        <w:t xml:space="preserve"> Практика применения интерактивных методов обучения при проведении занятий по компьютерной графике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// </w:t>
      </w:r>
      <w:r>
        <w:rPr>
          <w:szCs w:val="28"/>
          <w:shd w:fill="FFFFFF" w:val="clear"/>
        </w:rPr>
        <w:t xml:space="preserve">Инженерный вестник Дона. 2014. № 3. </w:t>
      </w:r>
      <w:r>
        <w:rPr>
          <w:szCs w:val="28"/>
          <w:shd w:fill="FFFFFF" w:val="clear"/>
          <w:lang w:val="en-US"/>
        </w:rPr>
        <w:t>URL</w:t>
      </w:r>
      <w:r>
        <w:rPr>
          <w:szCs w:val="28"/>
          <w:shd w:fill="FFFFFF" w:val="clear"/>
        </w:rPr>
        <w:t xml:space="preserve">: </w:t>
      </w:r>
      <w:r>
        <w:rPr>
          <w:szCs w:val="28"/>
          <w:shd w:fill="FFFFFF" w:val="clear"/>
          <w:lang w:val="en-US"/>
        </w:rPr>
        <w:t>ivdon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  <w:shd w:fill="FFFFFF" w:val="clear"/>
        </w:rPr>
        <w:t>/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  <w:shd w:fill="FFFFFF" w:val="clear"/>
        </w:rPr>
        <w:t>/</w:t>
      </w:r>
      <w:r>
        <w:rPr>
          <w:szCs w:val="28"/>
          <w:shd w:fill="FFFFFF" w:val="clear"/>
          <w:lang w:val="en-US"/>
        </w:rPr>
        <w:t>magazine</w:t>
      </w:r>
      <w:r>
        <w:rPr>
          <w:szCs w:val="28"/>
          <w:shd w:fill="FFFFFF" w:val="clear"/>
        </w:rPr>
        <w:t>/</w:t>
      </w:r>
      <w:r>
        <w:rPr>
          <w:szCs w:val="28"/>
          <w:shd w:fill="FFFFFF" w:val="clear"/>
          <w:lang w:val="en-US"/>
        </w:rPr>
        <w:t>archive</w:t>
      </w:r>
      <w:r>
        <w:rPr>
          <w:szCs w:val="28"/>
          <w:shd w:fill="FFFFFF" w:val="clear"/>
        </w:rPr>
        <w:t>/</w:t>
      </w:r>
      <w:r>
        <w:rPr>
          <w:szCs w:val="28"/>
          <w:shd w:fill="FFFFFF" w:val="clear"/>
          <w:lang w:val="en-US"/>
        </w:rPr>
        <w:t>n</w:t>
      </w:r>
      <w:r>
        <w:rPr>
          <w:szCs w:val="28"/>
          <w:shd w:fill="FFFFFF" w:val="clear"/>
        </w:rPr>
        <w:t>3</w:t>
      </w:r>
      <w:r>
        <w:rPr>
          <w:szCs w:val="28"/>
          <w:shd w:fill="FFFFFF" w:val="clear"/>
          <w:lang w:val="en-US"/>
        </w:rPr>
        <w:t>y</w:t>
      </w:r>
      <w:r>
        <w:rPr>
          <w:szCs w:val="28"/>
          <w:shd w:fill="FFFFFF" w:val="clear"/>
        </w:rPr>
        <w:t>2014/2492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eastAsia="Calibri"/>
          <w:b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Пинчук Э.В., Евдошкина Ю.А., Томилин С.А. Технология реализации инновационных педагогических методов при изучении теоретической механики // В мире научных открытий. 2013. № 7 (43). С. 187 – 199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eastAsia="Calibri"/>
          <w:bCs/>
          <w:szCs w:val="28"/>
          <w:lang w:eastAsia="en-US"/>
        </w:rPr>
      </w:pPr>
      <w:r>
        <w:rPr>
          <w:color w:val="000000"/>
          <w:szCs w:val="28"/>
        </w:rPr>
        <w:t>Лобковская Н.И., Томилин С.А., Евдошкина Ю.А. Психолого-педагогические аспекты адаптации первокурсников, получающих высшее образование на базе среднего профессионального//Ученые записки. Электронный научный журнал Курского государственного университета. 2014. № 2 (30). С. 141-144</w:t>
      </w:r>
      <w:r>
        <w:rPr>
          <w:rFonts w:eastAsia="Calibri"/>
          <w:szCs w:val="28"/>
          <w:lang w:eastAsia="en-US"/>
        </w:rPr>
        <w:t>. URL: scientificnotes.ru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iCs/>
          <w:szCs w:val="28"/>
          <w:lang w:eastAsia="en-US"/>
        </w:rPr>
        <w:t>Руденко В.А., Томилин С.А., Василенко Н.П. Основные проблемы организации подготовки специалистов для атомной отрасли в условиях внедрения профессиональных стандартов // Глобальная ядерная безопасность. 2016. № 3 (20). С. 80–87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Томилин С.А., Василенко Н.П., Железнякова А.В., Василенко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И.С.  Корпоративные ценности как основа формирования профессионального самоопределения студентов при подготовке специалистов для атомной отрасли // Педагогика и просвещение. 2017.  № 1.  С</w:t>
      </w:r>
      <w:r>
        <w:rPr>
          <w:rFonts w:eastAsia="Calibri"/>
          <w:szCs w:val="28"/>
          <w:lang w:val="en-US" w:eastAsia="en-US"/>
        </w:rPr>
        <w:t>. 31 - 41. URL: nbpublish.com/library_read_article.</w:t>
      </w:r>
      <w:r>
        <w:rPr>
          <w:rFonts w:eastAsia="Calibri"/>
        </w:rPr>
        <w:t xml:space="preserve"> </w:t>
      </w:r>
      <w:r>
        <w:rPr>
          <w:rFonts w:eastAsia="Calibri"/>
          <w:szCs w:val="28"/>
          <w:lang w:val="en-US" w:eastAsia="en-US"/>
        </w:rPr>
        <w:t>php?id=220761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Rybakov S.Yu. Problemy obespecheniya dukhovnoy bezopasnosti v sisteme obra-zovaniya Rossii [Problems of ensuring spiritual security in the educational system of Russia]: monografiya [monograph]. Ryaz.gos.un-t im.S.A. Yesenina, Ryazan', 2011, 304 p. 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Chernova I.B. Vlast'. 2013. №9.</w:t>
      </w:r>
      <w:r>
        <w:rPr>
          <w:rFonts w:eastAsia="Calibri" w:cs="Calibri" w:ascii="Calibri" w:hAnsi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URL: cyberleninka.ru/article/n/o-suschnosti-duhovnoy-bezopasnosti. 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eastAsia="Times New Roman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>Strategiya natsional'noy bezopasnosti Rossiyskoy Federatsii do 2020 goda [The national security strategy of the Russian Federation until 2020]. URL: scrf.gov.ru/documents/99.html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Bezopasnost' Yevrazii [The security of Eurasia]. 2002. Entsiklopedicheskiy slovar'-yezhegodnik [Encyclopaedic dictionary-yearbook]: Moscow: Kniga i biznes. 2003, 128 p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val="en-US" w:eastAsia="en-US"/>
        </w:rPr>
      </w:pPr>
      <w:r>
        <w:rPr>
          <w:szCs w:val="28"/>
          <w:lang w:val="en-US"/>
        </w:rPr>
        <w:t>Tomilin S. A., Evdoshkina Ju. A., Pirozhkov R. V. In the World of Scientific Discoveries, Series A.  2014.  Vol. 2. № 1.  pp. 122–129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val="en-US" w:eastAsia="en-US"/>
        </w:rPr>
      </w:pPr>
      <w:r>
        <w:rPr>
          <w:szCs w:val="28"/>
          <w:lang w:val="en-US"/>
        </w:rPr>
        <w:t>Pinchuk E. V., Evdoshkina Ju. A., Tomilin S. A. In the World of Scientific Discoveries, Series A.  2014.  Vol. 2.  № 1.  pp. 96–100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7. Tomilin S.A., Ol'khovskaya R.A., Fedotov A.G., Vasilenko N.P. </w:t>
      </w:r>
      <w:r>
        <w:rPr>
          <w:iCs/>
          <w:lang w:val="en-US"/>
        </w:rPr>
        <w:t xml:space="preserve">Inženernyj vestnik Dona (Rus), </w:t>
      </w:r>
      <w:r>
        <w:rPr>
          <w:rFonts w:eastAsia="Calibri"/>
          <w:szCs w:val="28"/>
          <w:lang w:val="en-US" w:eastAsia="en-US"/>
        </w:rPr>
        <w:t>2016,  № 1. URL: ivdon.ru/ru/magazine/archive/n1y2016/3507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8. Tomilin S.A., Yevdoshkina YU.A, Ol'khovskaya R.A. </w:t>
      </w:r>
      <w:r>
        <w:rPr>
          <w:iCs/>
          <w:lang w:val="en-US"/>
        </w:rPr>
        <w:t xml:space="preserve">Inženernyj vestnik Dona (Rus), </w:t>
      </w:r>
      <w:r>
        <w:rPr>
          <w:rFonts w:eastAsia="Calibri"/>
          <w:szCs w:val="28"/>
          <w:lang w:val="en-US" w:eastAsia="en-US"/>
        </w:rPr>
        <w:t>2014, № 3.</w:t>
      </w:r>
      <w:r>
        <w:rPr>
          <w:rFonts w:eastAsia="Calibri" w:cs="Calibri" w:ascii="Calibri" w:hAnsi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>URL: ivdon.ru/ru/magazine/archive/n3y2014/2492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9. Pinchuk E.V., Yevdoshkina YU.A., Tomilin S.A. V mire nauchnykh otkrytiy, 2013. № 7 (43), pp. 187-199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0. Lobkovskaya N.I., Tomilin S.A., Yevdoshkina Yu.A. Uchenyye zapiski. Elektronnyy nauchnyy zhurnal Kurskogo gosudarstvennogo universiteta, 2014, № 2 (30),</w:t>
      </w:r>
      <w:r>
        <w:rPr>
          <w:rFonts w:eastAsia="Calibri" w:cs="Calibri" w:ascii="Calibri" w:hAnsi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>URL: scientificnotes.ru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1. Rudenko V.A., Tomilin S.A., Vasilenko N.P. Global'naya yadernaya bezopasnost', 2016. № 3 (20), pp. 80-87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2. Tomilin S.A., Vasilenko N.P., Zheleznyakova A.V., Vasilenko I.S. Pedagogika i prosveshcheniye, 2017. № 1. pp. 31 - 41. URL: nbpublish.com/library_read_article.</w:t>
      </w:r>
      <w:r>
        <w:rPr>
          <w:rFonts w:eastAsia="Calibri"/>
        </w:rPr>
        <w:t xml:space="preserve"> </w:t>
      </w:r>
      <w:r>
        <w:rPr>
          <w:rFonts w:eastAsia="Calibri"/>
          <w:szCs w:val="28"/>
          <w:lang w:val="en-US" w:eastAsia="en-US"/>
        </w:rPr>
        <w:t>php?id=220761.</w:t>
      </w:r>
    </w:p>
    <w:p>
      <w:pPr>
        <w:pStyle w:val="Style26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4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4:00Z</dcterms:created>
  <dc:creator>Инженерный вестник Дона</dc:creator>
  <dc:description/>
  <cp:keywords/>
  <dc:language>en-US</dc:language>
  <cp:lastModifiedBy>2</cp:lastModifiedBy>
  <cp:lastPrinted>2017-06-22T16:56:00Z</cp:lastPrinted>
  <dcterms:modified xsi:type="dcterms:W3CDTF">2017-06-29T09:2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