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К вопросу об электроснабжении удаленных сельскохозяйственных потреб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М.А. Таранов, П.Т. Корчагин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зово-Черноморский инженерный институт, Зерноград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оизведен анализ состояния линий электропередачи, на примере одного из районов Ростовской области. Рассмотрены перспективы применения устройства симметрирования неполнофазных режимов, позволяющего повысить надежность электроснабжения сельскохозяйственных потребителей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ток отказов, электроэнергия, устройство симметрирования, аварийный режим, время восстановления, отказ, надежность, многоуровневый инвертор, анализ, линия электропередачи, потребитель.</w:t>
      </w:r>
    </w:p>
    <w:p>
      <w:pPr>
        <w:pStyle w:val="Normal"/>
        <w:spacing w:before="240" w:after="0"/>
        <w:ind w:firstLine="708"/>
        <w:rPr/>
      </w:pPr>
      <w:r>
        <w:rPr>
          <w:szCs w:val="28"/>
        </w:rPr>
        <w:t>За последнее время, происходит постепенное восстановление, а в некоторых случаях, совершенствование производств в сельскохозяйственном секторе, что было спровоцировано государственными программами развития. Наметился прогресс развития в сельхозотрасли, который способствует увеличению потребляемых объемов мощностей [1,2], в том числе и электроэнергии. Однако, износ трехфазных систем в сельскохозяйственном секторе, достигающий до 70% [3], в полной мере не позволяет удовлетворять растущим запросам потребителей к надежности электроснабжения.</w:t>
      </w:r>
    </w:p>
    <w:p>
      <w:pPr>
        <w:pStyle w:val="Normal"/>
        <w:ind w:firstLine="708"/>
        <w:rPr/>
      </w:pPr>
      <w:r>
        <w:rPr>
          <w:szCs w:val="28"/>
        </w:rPr>
        <w:t>Проведенный анализ работы трехфазных линий напряжением 10 кВ, по данным представленным Заветинским РЭС Ростовской области, выявил следующее: поток отказов при вероятности α = 0,95 находится в пределах от 6,7 до 10,9 отказов в год на 100 км линии, при этом время восстановления одного отключения, полученное после обработки 1426 случаев, при уровне надежности α = 0,95, составляет от 3,2 до 4 часов [4]. Подобная картина, состояния воздушных линий, наблюдается и в других регионах [5-8].  Проведенные исследования и полученные результаты, подтверждают утверждение о значительном износе трехфазных систем электроснабжения, что в свою очередь, для многих сельскохозяйственных производителей, может спровоцировать не только значительный ущерб, но и полную гибель производ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же был произведен детальный анализ, по видам часто встречающихся аварийных отключений на линиях 10 кВ, результаты которого представлены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50585" cy="302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Основные причины отключения потребителей для Заветинского район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 основным причинам, вызвавшим отключение, относятся: атмосферные осадки – 16%, обрыв проводов – 13%, грозовые перекрытия – 12%, разрушение изоляторов – 12%, повреждение оборудования – 11%, схлест проводов – 7%, наброс на провода – 6%, а также причина не была установлена для 14% отключений. То есть, 8 видов причин, вызвавших ограничение электроснабжения потребителей, составляет около 90% от общего числа всех отключений. Данный факт, позволяет сделать следующее предположение: применение систем или устройств, позволяющих избежать ряда или хотя бы одного из представленных часто встречающихся видов аварийных отключений, позволит в значительной мере повысить надежность электроснабжения.</w:t>
      </w:r>
    </w:p>
    <w:p>
      <w:pPr>
        <w:pStyle w:val="Normal"/>
        <w:ind w:firstLine="851"/>
        <w:rPr/>
      </w:pPr>
      <w:r>
        <w:rPr>
          <w:szCs w:val="28"/>
        </w:rPr>
        <w:t>Как отмечалось ранее, обрыв проводов находится на втором месте, из наиболее часто встречающихся причин аварийных отключений, в проведенном анализе для рассматриваемого района области. При этом, обрыв провода в большинстве случаев, сопровождается созданием неполнофазного режима на линии.  Следует отметить, что неполнофазный режим, является наиболее распространенным для сетей на 10 кВ, который может возникать и по ряду других причин: сгорание предохранителя, недовключение одного из ножей разъединителей, отгорание шлейфов и т.д.</w:t>
      </w:r>
    </w:p>
    <w:p>
      <w:pPr>
        <w:pStyle w:val="Normal"/>
        <w:ind w:firstLine="851"/>
        <w:rPr/>
      </w:pPr>
      <w:r>
        <w:rPr>
          <w:szCs w:val="28"/>
        </w:rPr>
        <w:t>Для предотвращения появления на линиях напряжением 10 кВ таких режимов, было разработано устройство, построенное на базе многоуровневого автономного инвертора [8, 9]. Принципиальная схема системы электроснабжения представлена на рис. 2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55030" cy="224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>Рис. 2. – Принципиальная схема устройства симметрирования неполнофазных режимов, установленного на ВЛ 10 кВ у трансформаторной подстанции потребителя [10]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едставленная схема на рис. 2, включает в себя следующие блоки:  1 – токоограничивающий реактор и 2 – разрядники. Это блоки защиты, обеспечивающие нормальные условия работы блока 3 – устройство симметрирования, которое состоит из следующих блоков: 4 – трехфазный выпрямитель, 5 – емкостной делитель, 6 – многоуровневый инвертор, 7 – схема управления. Что бы обеспечить независимое питание схемы управления, предусмотрены блоки 8 и 9, соответственно батарея и фотоэлектрический преобразователь. Именно такой подход, гарантирует работу устройства вне зависимости от того, какая из фаз на линии 10 кВ, в данный момент будет отключена. Под блоком 10 представлен сельскохозяйственный потребитель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сположение устройства симметрирования, именно в конце линии, перед понижающей трансформаторной подстанцией (далее ТП) потребителя, как показано на рис. 2, является наиболее рациональной, так как снижается вероятность возникновения аварийного режима на незащищенном участке линии, между преобразователем и ТП-2. Однако, при необходимости возможна установка данного устройства на любом участке сети.</w:t>
      </w:r>
    </w:p>
    <w:p>
      <w:pPr>
        <w:pStyle w:val="Normal"/>
        <w:ind w:firstLine="851"/>
        <w:rPr/>
      </w:pPr>
      <w:r>
        <w:rPr>
          <w:szCs w:val="28"/>
        </w:rPr>
        <w:t>Учитывая тот факт, что продолжительность времени затрачиваемой на устранение причины отключения, можно рассматривать как сумму двух составляющих: 1 – поиск места аварии и 2 – ликвидация неисправности, то применение устройства симметрирования неполнофазных режимов, позволит сократить время продолжительности отключения. Этого возможно достичь, за счет того, что потребитель будет обеспечен электроэнергией, с соблюдением всех требований к её качеству, в период времени затрачиваемого на поиск места возникновения неисправности и отключаться только на время непосредственного устранения аварии.</w:t>
      </w:r>
    </w:p>
    <w:p>
      <w:pPr>
        <w:pStyle w:val="Normal"/>
        <w:ind w:firstLine="851"/>
        <w:rPr/>
      </w:pPr>
      <w:r>
        <w:rPr>
          <w:szCs w:val="28"/>
        </w:rPr>
        <w:t xml:space="preserve">Таким образом, можно выделить следующее: применение устройства симметрирования, позволит свести к минимуму возникновение ущерба у сельскохозяйственных потребителей из-за перебоев подачи электроэнергии, а схемотехническое решение применение многоуровневого инвертора, обеспечит удовлетворения всех требований к показателям качества электроэнергии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8"/>
        <w:rPr/>
      </w:pPr>
      <w:r>
        <w:rPr>
          <w:szCs w:val="28"/>
        </w:rPr>
        <w:t xml:space="preserve">1. Корчагин П.Т. Перспективы развития сельскохозяйственных предприятий Ростовской области и проблемы их энергосбережения // Инженерный вестник Дона, 2014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ly</w:t>
      </w:r>
      <w:r>
        <w:rPr>
          <w:szCs w:val="28"/>
        </w:rPr>
        <w:t>2014/2224/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Цвиль М.М., Колесникова И.В. Эконометрический анализ инвестиционных проектов Ростовской области // Инженерный вестник Дона, 2016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6/359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Таранов М.А., Медведько А.Ю. Возобновляемые энергоносители для автономного энергообеспечения // Механизация и электрификация сельского хозяйства. – 2008. - №8. – С.2.-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рчагин П.Т., Таранов Д.М. Надежность электроснабжения удаленных потребителей // Сельский механизатор. – 2014. - №3- С.28-3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Горбина Е.В. Уменьшение климатических воздействий на ЛЭП // Приоритетные научные направления: от теории к практике. Издательство: ООО «Центр развития научного сотрудничества». – 2016. – 26-1. С.177-18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Куценко Г.Ф., Пухальская О.Ю. Основные показатели надежности ЛЭП 6-10 кВ // Известия высших учебных заведений и энергетических объединений СНГ. Энергетика. Минск: БНТУ, №6, 2006, С.20-2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Хренников А.Ю., Гольдштейн В.Г., Складчина А.А. Анализ состояния воздушных линий электропередачи 6 – 500 кВ Самарского региона // Электрические станции. – 2010. - № 5. – С.42  - 46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8. Laskody T., Kascak S. Space vector PWM for two-phase inverter in matlab-simulink // URL: dsp.vscht.cz/konferene_matlab/MATLAB13/prispevky/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9. Diego, S. A comparison of high-power converter topologies for the implementation of FACTS controllers // IEEE transactions on power electrics. – 2002. - №5. - Vol</w:t>
      </w:r>
      <w:r>
        <w:rPr>
          <w:szCs w:val="28"/>
        </w:rPr>
        <w:t xml:space="preserve">.49, </w:t>
      </w:r>
      <w:r>
        <w:rPr>
          <w:szCs w:val="28"/>
          <w:lang w:val="en-US"/>
        </w:rPr>
        <w:t>pp</w:t>
      </w:r>
      <w:r>
        <w:rPr>
          <w:szCs w:val="28"/>
        </w:rPr>
        <w:t>.1072-1080.</w:t>
      </w:r>
    </w:p>
    <w:p>
      <w:pPr>
        <w:pStyle w:val="Normal"/>
        <w:ind w:firstLine="708"/>
        <w:rPr/>
      </w:pPr>
      <w:r>
        <w:rPr>
          <w:szCs w:val="28"/>
        </w:rPr>
        <w:t xml:space="preserve">10. Пат. 2516461 Российская Федерация, МПК7 </w:t>
      </w:r>
      <w:r>
        <w:rPr>
          <w:szCs w:val="28"/>
          <w:lang w:val="en-US"/>
        </w:rPr>
        <w:t>H</w:t>
      </w:r>
      <w:r>
        <w:rPr>
          <w:szCs w:val="28"/>
        </w:rPr>
        <w:t xml:space="preserve"> 02 Н 7/09. Устройство симметрирования неполнофазных режимов на линии 10 кВ для удаленных потребителей / Таранов М.А., Корчагин П.Т.; заявитель и патентообладатель: Федеральное государственное бюджетное образовательное учреждение высшего профессионального образования «Азово-Черноморская государственная агроинженерная академия» – 2012134359/07, заявлен 10.08.2012; опубликован 20.02.2014.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Korchagin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T</w:t>
      </w:r>
      <w:r>
        <w:rPr>
          <w:szCs w:val="28"/>
        </w:rPr>
        <w:t xml:space="preserve">. </w:t>
      </w:r>
      <w:r>
        <w:rPr>
          <w:szCs w:val="28"/>
          <w:lang w:val="en-US"/>
        </w:rPr>
        <w:t>Inzh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4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magazine</w:t>
      </w:r>
      <w:r>
        <w:rPr>
          <w:szCs w:val="28"/>
        </w:rPr>
        <w:t>.</w:t>
      </w:r>
      <w:r>
        <w:rPr>
          <w:szCs w:val="28"/>
          <w:lang w:val="en-US"/>
        </w:rPr>
        <w:t>archive</w:t>
      </w:r>
      <w:r>
        <w:rPr>
          <w:szCs w:val="28"/>
        </w:rPr>
        <w:t>.</w:t>
      </w:r>
      <w:r>
        <w:rPr>
          <w:szCs w:val="28"/>
          <w:lang w:val="en-US"/>
        </w:rPr>
        <w:t>nly</w:t>
      </w:r>
      <w:r>
        <w:rPr>
          <w:szCs w:val="28"/>
        </w:rPr>
        <w:t>2014.2224.</w:t>
      </w:r>
    </w:p>
    <w:p>
      <w:pPr>
        <w:pStyle w:val="Normal"/>
        <w:ind w:firstLine="708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Cvil</w:t>
      </w:r>
      <w:r>
        <w:rPr>
          <w:szCs w:val="28"/>
        </w:rPr>
        <w:t xml:space="preserve">'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Kolesnikov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Inzh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6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magazine</w:t>
      </w:r>
      <w:r>
        <w:rPr>
          <w:szCs w:val="28"/>
        </w:rPr>
        <w:t>.</w:t>
      </w:r>
      <w:r>
        <w:rPr>
          <w:szCs w:val="28"/>
          <w:lang w:val="en-US"/>
        </w:rPr>
        <w:t>archive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6.3591.</w:t>
      </w:r>
    </w:p>
    <w:p>
      <w:pPr>
        <w:pStyle w:val="Normal"/>
        <w:ind w:firstLine="708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Taranov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Medved</w:t>
      </w:r>
      <w:r>
        <w:rPr>
          <w:szCs w:val="28"/>
        </w:rPr>
        <w:t>'</w:t>
      </w:r>
      <w:r>
        <w:rPr>
          <w:szCs w:val="28"/>
          <w:lang w:val="en-US"/>
        </w:rPr>
        <w:t>kl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 </w:t>
      </w:r>
      <w:r>
        <w:rPr>
          <w:szCs w:val="28"/>
          <w:lang w:val="en-US"/>
        </w:rPr>
        <w:t>Mehanizacij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jelektrifikacija</w:t>
      </w:r>
      <w:r>
        <w:rPr>
          <w:szCs w:val="28"/>
        </w:rPr>
        <w:t xml:space="preserve"> </w:t>
      </w:r>
      <w:r>
        <w:rPr>
          <w:szCs w:val="28"/>
          <w:lang w:val="en-US"/>
        </w:rPr>
        <w:t>sel</w:t>
      </w:r>
      <w:r>
        <w:rPr>
          <w:szCs w:val="28"/>
        </w:rPr>
        <w:t>'</w:t>
      </w:r>
      <w:r>
        <w:rPr>
          <w:szCs w:val="28"/>
          <w:lang w:val="en-US"/>
        </w:rPr>
        <w:t>skogo</w:t>
      </w:r>
      <w:r>
        <w:rPr>
          <w:szCs w:val="28"/>
        </w:rPr>
        <w:t xml:space="preserve"> </w:t>
      </w:r>
      <w:r>
        <w:rPr>
          <w:szCs w:val="28"/>
          <w:lang w:val="en-US"/>
        </w:rPr>
        <w:t>hozjajstva</w:t>
      </w:r>
      <w:r>
        <w:rPr>
          <w:szCs w:val="28"/>
        </w:rPr>
        <w:t xml:space="preserve">. 2008.№8. </w:t>
      </w:r>
      <w:r>
        <w:rPr>
          <w:szCs w:val="28"/>
          <w:lang w:val="en-US"/>
        </w:rPr>
        <w:t>p</w:t>
      </w:r>
      <w:r>
        <w:rPr>
          <w:szCs w:val="28"/>
        </w:rPr>
        <w:t>.2.3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 xml:space="preserve">4. Korchagin P.T., Taranov D.M. Sel'skij mehanizator. </w:t>
      </w:r>
      <w:r>
        <w:rPr>
          <w:szCs w:val="28"/>
        </w:rPr>
        <w:t xml:space="preserve">2014. №3 </w:t>
      </w:r>
      <w:r>
        <w:rPr>
          <w:szCs w:val="28"/>
          <w:lang w:val="en-US"/>
        </w:rPr>
        <w:t>p</w:t>
      </w:r>
      <w:r>
        <w:rPr>
          <w:szCs w:val="28"/>
        </w:rPr>
        <w:t>.28.30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5. Gorbina E.V. Prioritetnye nauchnye napravlenija: ot teorii k praktike. Izdatel'stvo: OOO «Centr razvitija nauchnogo sotrudnichestva». 2016. 26.1. p.177.182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6. Kucenko G.F., Puhal'skaja O.Ju. Izvestija vysshih uchebnyh zavedenij i jenergeticheskih ob#edinenij SNG. Jenergetika. Minsk: BNTU, №6, 2006, p.20.23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7. Hrennikov A.Ju., Gol'dshtejn V.G., Skladchina A.A. Jelektricheskie stancii. 2010. № 5. p.42. 46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8. Laskody T., Kascak S. Space vector PWM for two.phase inverter in matlab.simulink. URL: dsp.vscht.cz.konferene.matlab.MATLAB13.prispevky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9. Diego, S. A comparison of high-power converter topologies for the implementation of FACTS controllers. IEEE transactions on power electrics. 2002. №5.Vol.49. pp.1072-1080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Pat. 2516461 Rossijskaja Federacija, MPK7 H 02 N 7.09. Ustrojstvo simmetrirovanija nepolnofaznyh rezhimov na linii 10 kV dlja udalennyh potrebitelej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  <w:r>
        <w:rPr>
          <w:rStyle w:val="FontStyle178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The device balancing unbalance at 10 kV line for remote users</w:t>
      </w:r>
      <w:r>
        <w:rPr>
          <w:rStyle w:val="FontStyle178"/>
          <w:color w:val="000000"/>
          <w:sz w:val="28"/>
          <w:szCs w:val="28"/>
          <w:lang w:val="en-US"/>
        </w:rPr>
        <w:t>]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ranov M.A., Korchagin P.T.; zajavitel' i patentoobladatel': Federal'noe gosudarstvennoe bjudzhetnoe obrazovatel'noe uchrezhdenie vysshego professional'nogo obrazovanija «Azovo-Chernomorskaja gosudarstvennaja agroinzhenernaja akademija». 2012134359.07, zajavlen 10.08.2012; opublikovan 20.02.2014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8">
    <w:name w:val="Font Style17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10T12:2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