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5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Александровского ковшового водозабора с учётом руслового режима и рыбоводно-биологических показателей реки Д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/>
        <w:tab/>
      </w:r>
      <w:r>
        <w:rPr>
          <w:i/>
          <w:iCs/>
          <w:sz w:val="28"/>
          <w:szCs w:val="28"/>
        </w:rPr>
        <w:t xml:space="preserve">Е.Д. Хецуриани 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, Л.Н. Фесенко 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, А.Н. Богачёв 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М.М. Мордвинцев 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.Н. Пурас 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, А.Ю. Душенко </w:t>
      </w: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 xml:space="preserve">, Р.С. Бечвая </w:t>
      </w: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 xml:space="preserve">, А.В. Пельчер </w:t>
      </w:r>
      <w:r>
        <w:rPr>
          <w:i/>
          <w:iCs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Южно-Российский Государственный политехнический университет им. М.И.Платова, Новочеркасск, Россия;</w:t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center"/>
        <w:rPr>
          <w:i/>
          <w:i/>
        </w:rPr>
      </w:pPr>
      <w:r>
        <w:rPr>
          <w:i/>
          <w:iCs/>
          <w:sz w:val="28"/>
          <w:szCs w:val="28"/>
          <w:vertAlign w:val="superscript"/>
        </w:rPr>
        <w:t>2</w:t>
      </w:r>
      <w:r>
        <w:rPr>
          <w:i/>
        </w:rPr>
        <w:t>Министерство сельского хозяйства РФ, Федеральное агентство по рыболовству Азо-во-Черноморское территориальное управление, Ростов-на-Дону, Россия;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овочеркасский инженерно-мелиоративныйинститут им. А.К.Кортунова</w:t>
      </w:r>
      <w:r>
        <w:rPr>
          <w:rFonts w:cs="Times New Roman" w:ascii="Times New Roman" w:hAnsi="Times New Roman"/>
          <w:i/>
          <w:iCs/>
          <w:sz w:val="24"/>
          <w:szCs w:val="24"/>
        </w:rPr>
        <w:t>, Новочеркасск, Россия;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ООО «КСТ-Вотер", Ростов-на-Дону, Россия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both"/>
        <w:outlineLvl w:val="1"/>
        <w:rPr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  <w:t>Аннотация</w:t>
      </w:r>
      <w:r>
        <w:rPr>
          <w:iCs/>
          <w:color w:val="000000"/>
          <w:lang w:eastAsia="ru-RU"/>
        </w:rPr>
        <w:t>: Статья посвящена освещению проблем рыбозащиты, выявленных при технологическом обследовании водозабора г. Ростова-на-Дону в пос.Александровка. На основании проведенных исследований построены графики скоростей в различных створах ковшевого водозабора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both"/>
        <w:outlineLvl w:val="1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  <w:t xml:space="preserve">Ключевые слова: </w:t>
      </w:r>
      <w:r>
        <w:rPr>
          <w:iCs/>
          <w:color w:val="000000"/>
          <w:lang w:eastAsia="ru-RU"/>
        </w:rPr>
        <w:t>водозабор, рыбозащита, водозаборный ковш, шуга, ледостав, фильтрующий водоприемник, нанос, заиливание водоем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озабор является первым и важным звеном сложной системы водоснабжения, обеспечивающим питание всех водопотребителей. Занимая головное положение в системе, водозабор играет определяющую роль в ее функционировании [1]. Современный водозабор для снабжения крупного города представляет собой сложный комплекс инженерных сооружений, оснащенных энергетическим и механическим оборудованием, системой автоматического и телемеханического управления. Такой водозабор должен работать бесперебойно при любых условиях забора воды, существенно изменяющихся по сезонам года [2]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бщение опыта эксплуатации водозаборных сооружений на водоемах с одновременной постановкой поисковых лабораторных исследований показывает, что условия забора воды из водотоков и водоемов принципиально различны. В отличие от водотоков в прибрежной зоне водоемов одновременно с волнением появляются сосредоточенные вдольбереговые, инерционные, градиентные, плотностные и другие разновидности течений. Вследствие взаимодействия с сопутствующими факторами и процессами эти течения обычно транспортируют массы воды с чрезмерно повышенным содержанием наносов, водорослей, мусора, а в предледоставные периоды еще и переохлажденные, что и явилось причиной упомянутых последствий [3-5]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воды для Ростова-на-Дону осуществляется из поверхностного источника реки Дон двумя узлами водозаборных сооружен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дозабор расположен на правом берегу Дона в поселке Александровка, в створе ул. Якоба Колоса и состоит из ковша и двух насосных станций первого подъема №1 и №3 (рис. 1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водозабор руслового типа расположен на правом берегу р. Дон в створе пер. Новокубанский, оборудован насосной станции первого подъема № 2. Из руслового и ковшового водозаборов вода подается на Александровские очистные станции водоподготовки (ОС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й ковш (см. рис. 1) имеет следующие размеры: длина стороны, расположенной выше по течению р. Дон, 120 ± 2м, длина стороны, находящейся ниже по течению р. Дон составляет 100 м. Ширина ковша колеблется в пределах 39 ± 1 м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ковшевого водозабора от плавающих на поверхности предметов и шуги имеется бонное заграждение (см. рис. 1), которое представляет собой трубы диаметром 700 мм, сваренные между собой. Со стороны реки к трубам приварены щиты, погруженные в воду на 1500 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18430" cy="529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─ Схематичный план ковшевого водозабо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х ОСВ г. Ростова-на-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дозаборный ковш оборудован 36-ю сменными фильтрующими кассетами. Каждая кассета установлена на металлический швеллер и тыльной стороной примыкает к щелевому водоприемнику вихревой камеры (рис. 2). Размеры кассеты: длина 2400 мм, ширина 2000 мм, высота торцевой части 700 мм, высота задней части 1000 мм. Фильтрующую часть представляет деревянная решётка. Размеры решеток 25х25мм и пролет между ними 25мм. Внутри контейнера фильтрующая загрузка отсутствует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876800" cy="2295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8" t="10633" r="2930" b="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─ Схема установки фильтрующей кассеты и вихревой камер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А-А – створ, находящийся на расстоянии 2 м от входа в фильтрующий контейнер;Б-Б – створ, находящийся на расстоянии 1,5 м от входа в фильтрующий контейнер; В-В – створ у входа в контейнер; Г-Г – створ у входа в вихревую камеру;Д-Д – створ в узкой части вихревой камеры;Е-Е – створ в трубопроводе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вая камера представляет собой железобетонную трубу диаметром 1500мм. Труба по всей длине имеет щель размером 100 мм. Между щелью ж/б трубы и фильтрующей кассетой имеется диффузор размером 350 м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ла необходимость выбора и обоснования методов защиты водозаборных сооружений от донных наносов и шуго-рыбо-планктонных компонентов донской воды с проведением экспериментальных исследований </w:t>
      </w:r>
      <w:r>
        <w:rPr>
          <w:sz w:val="28"/>
          <w:szCs w:val="28"/>
          <w:lang w:eastAsia="ru-RU"/>
        </w:rPr>
        <w:t>и, на этой основе, разработать конструктивные особенности и технологию очистки воды от плавающих примесей льдообразующего и биологического характера. Работа проводится по заданию ОАО «ПО «Ростовский водоканал» на тему: «Анализ работы существующих водозаборных сооружений на Александровских ОСВ с учетом шуго-рыбо-водно-биологических-фитопланктонных показателей реки Дон»</w:t>
      </w:r>
      <w:r>
        <w:rPr>
          <w:sz w:val="28"/>
          <w:szCs w:val="28"/>
        </w:rPr>
        <w:t>(как в летний период - фото 1, так и в зимний период - фото 2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24550" cy="32385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то1. ─ Ковшевой водозабор в летний период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753100" cy="3657600"/>
            <wp:effectExtent l="0" t="0" r="0" b="0"/>
            <wp:docPr id="4" name="Рисунок 6" descr="d:\Душенко АЮ\Аспирантура\Диссертация\Диссертация Душенко\Обследование\фото\обследование. февраль\DSC06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d:\Душенко АЮ\Аспирантура\Диссертация\Диссертация Душенко\Обследование\фото\обследование. февраль\DSC0623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то2. ─ Ковшевой водозабор в зимний период</w:t>
      </w:r>
    </w:p>
    <w:p>
      <w:pPr>
        <w:pStyle w:val="Normal"/>
        <w:spacing w:lineRule="auto" w:line="276" w:before="0" w:after="20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76" w:before="0" w:after="20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эффективности работы ковшевого водозабора по защите очистных сооружений от наносов и шуго-рыбо-планктонных компонентов донской воды были проведены следующие изыскания: визуальный осмотр сооружений, замеры глубин ковша с оценкой степени его заиления, измерение скоростей течения воды, гидролого-морфологический анализ русловых деформаций в районе водозабора, оценка скоростного режима в ковше на предмет принудительного попадания рыб различного размера в водоприёмные отверстия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гидравлического режима потока и наносообразований, а также возможного засасывания рыбы в водозабор хозпитьевого назначения, оборудованного принудительной гидравлической системой, были измерены профили ковша, толщины наносов и скоростей течения воды. Гидрометрические измерения проводили</w:t>
      </w:r>
      <w:r>
        <w:rPr>
          <w:rFonts w:cs="Times New Roman" w:ascii="Times New Roman" w:hAnsi="Times New Roman"/>
          <w:sz w:val="28"/>
          <w:szCs w:val="28"/>
        </w:rPr>
        <w:t xml:space="preserve"> (глубины, скорости) проводились в створах, указанных на рис. 1. Всего было промерено 11 ств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с берега, так и с надувной лод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ры глубин проводились намётками. Для определения глубины ковша использовался щуп длиной 6 м с квадратной площадкой 35х35. Толщину донных отложений измеряли щупом такой же длины с острым наконечником. Измерения проводились по промерным вертикалям в указанных на рис. 1 створах (расстояние между вертикалями 3 м). Толщина слоя наносов определялась как разница между результатами показаний щуп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пределения скорости потока использовали гидрометрическую вертушку марки ГР-21М. Измерения проводили в соответствии с действующими инструкциями трехточечным методом на расстоянии 0,2 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 xml:space="preserve">; 0,6 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 xml:space="preserve">; 0,8 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 xml:space="preserve"> от поверхности воды. Среднюю скорость втекания воды в водоприемные отверстия рассчитывали по форму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997585" cy="498475"/>
                <wp:effectExtent l="0" t="0" r="0" b="1270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75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3pt;width:78.5pt;height:3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>,</w:t>
        <w:tab/>
        <w:tab/>
        <w:tab/>
        <w:t xml:space="preserve">                                     (1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: </w:t>
      </w:r>
      <w:r>
        <w:rPr/>
        <mc:AlternateContent>
          <mc:Choice Requires="wps">
            <w:drawing>
              <wp:inline distT="0" distB="0" distL="0" distR="0">
                <wp:extent cx="187325" cy="238760"/>
                <wp:effectExtent l="0" t="0" r="0" b="1270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720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14.7pt;height:18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– расход водозаборных сооружений (470000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/сут = 5,44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/сек)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1945" cy="238760"/>
                <wp:effectExtent l="0" t="0" r="0" b="1270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18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5.3pt;height:18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площадь поперечного сечения водного потока в расчетном створ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3060" cy="238760"/>
                <wp:effectExtent l="0" t="0" r="0" b="1270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31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7.75pt;height:18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коэффициент стеснения потока, который определяется по форму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485900" cy="519430"/>
                <wp:effectExtent l="0" t="0" r="0" b="1270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8608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95pt;width:116.95pt;height:40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>,                                                   (2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: </w:t>
      </w:r>
      <w:r>
        <w:rPr/>
        <mc:AlternateContent>
          <mc:Choice Requires="wps">
            <w:drawing>
              <wp:inline distT="0" distB="0" distL="0" distR="0">
                <wp:extent cx="238760" cy="259715"/>
                <wp:effectExtent l="0" t="0" r="0" b="1270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868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pt;width:18.75pt;height:20.4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– пористость фильтра (контейнера) с размерами решеток 25х25 мм, пролет между решетками 25 мм [1 – 8]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ие скорости на расстоянии </w:t>
      </w:r>
      <w:r>
        <w:rPr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 от водозаборного узла определяются по зависим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612775" cy="488315"/>
                <wp:effectExtent l="0" t="0" r="0" b="1270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1272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5pt;width:48.2pt;height:38.4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>.</w:t>
        <w:tab/>
        <w:tab/>
        <w:tab/>
        <w:tab/>
        <w:tab/>
        <w:t xml:space="preserve">                (3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те определяли минимальные, средние и максимальные скорости течения воды в створах, находящихся на разном расстоянии от водозаборного узла насосной станции №1 и №3 (см. рис.2, створы А-А, Б-Б, В-В, Г-Г, Д-Д, Е-Е). Для берегового водоприёмника, отличающегося конструкцией сооружения забора воды, скорости потока определяем непосредственно у входа и на расстоянии 1,5 и 2,0 метра. Это важно для определения возможности попадания молоди рыб в водозабо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ические скорости определили в зависимости от длины тела рыб по формуле: </w:t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831215" cy="415925"/>
                <wp:effectExtent l="0" t="0" r="0" b="1270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312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65.4pt;height:3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>.</w:t>
        <w:tab/>
        <w:tab/>
        <w:tab/>
        <w:tab/>
        <w:tab/>
        <w:t xml:space="preserve">       (4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 показателем работы водозаборного сооружения является критическая скорость – показатель, связанный с возможностью попадания рыбы на очистные сооружения. Критическая скорость – это минимальная скорость потока, при которой рыб сносит течением. Величина критической скорости зависит от многих абиотических и биотических факторов (температура воды, освещенность, вид и размер рыб, количество рыб в движущейся группе и других)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меров глубин и толщины донных отложений в ковше показали наибольшее скопление отложившихся наносов у берегов ковша (в створеΙV – ΙV 40% и в створеΙX – ΙX 75% от общего объёма ковша), что затрудняет работу водоприёмных отверстий. На рис. 3 и 4 приведены профили по створам ΙV – ΙV и ΙX – ΙX (положение створов – см. рис. 1)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915025" cy="21717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─ Поперечный профиль ковша Александровского водозабо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1 – номер вертикали; 2 – глубина воды, м; 3 – толщина отложений наносов, 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/>
      </w:pPr>
      <w:r>
        <w:rPr/>
        <w:t>4 – средняя скорость по створу, м/с; 5 – уровень воды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уровень поверхности донных отложений; 7 – уровень дна до заи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67400" cy="22383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ис. 4. ─ Продольный профиль ковша Александровского водозабора(пояснения к профилю см. на рис. 3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веденные измерения скоростей в различных створах у водоприёмников представлены в виде эпюр (рис. 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и течения воды измерялись в створах, находящихся на разном расстоянии от водоприёмников насосных станций №1 и №3, а также в пределах вихревой камеры и трубопроводов (см. рис. 2, створы А-А, Б-Б, В-В, Г-Г, Д-Д, Е-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 А-А расположен в 2-х метрах от входа в фильтрующую касс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 Б-Б расположен в 1,5 м от входа в фильтрующую касс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 В-В расположен непосредственно у входа в касс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 Г-Г  –  у входа в вихревую каме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 Д-Д – в узкой части вихревой кам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 Е-Е  – в трубопров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ценки скоростного режима у водоприёмных сооружений с позиции рыбозащиты были выполнены расчёты критической скорости в зависимости от размеров защищаемых рыб [6-8]. Критическая скорость – это минимальная скорость потока, при которой рыб сносит течением [9-11]. Её величина зависит от многих абиотических и биотических факторов (температура воды, освещенность, вид и размер рыб, количество рыб в движущейся группе и других) и определяется по эмпирической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 см/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змер рыб, с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лядности сравнения критических скоростей рыб размером от 15 мм до 60 мм со скоростями в створах А-А, Б-Б, В-В, Г-Г, Д-Д, Е-Е результаты расчетов представлены в таблич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абл.1 для примера приведено сопоставление скоростей у водозабора НС-Ι, №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таблицы 1 можно сделать выводы о возможном принудительном попадании рыбы в водозаборные сооружения на расчётных створах [12]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вор А-А.</w:t>
      </w:r>
      <w:r>
        <w:rPr>
          <w:sz w:val="28"/>
          <w:szCs w:val="28"/>
        </w:rPr>
        <w:t>этот створ не является опасным, потому что значения критических скоростей рыб превышают значения сносящих скор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Створ Б-Б.</w:t>
      </w:r>
      <w:r>
        <w:rPr>
          <w:sz w:val="28"/>
          <w:szCs w:val="28"/>
        </w:rPr>
        <w:t xml:space="preserve"> В этот створ только при максимальных значениях скоростей попадут в водозабор рыбы размерами от 15 до 20 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вор В-В</w:t>
      </w:r>
      <w:r>
        <w:rPr>
          <w:sz w:val="28"/>
          <w:szCs w:val="28"/>
        </w:rPr>
        <w:t>. В этот створ при максимальных значениях скоростей попадут в водозабор рыбы размерами от 15 до 45 мм, а при средних и минимальных значениях скоростей попадут рыбы размерами от 15 до 20 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вор Г-Г</w:t>
      </w:r>
      <w:r>
        <w:rPr>
          <w:sz w:val="28"/>
          <w:szCs w:val="28"/>
        </w:rPr>
        <w:t>. В этот створ попадут в водозабор только при максимальных значениях скоростей рыбы размерами от 15 до 60 мм, а при средних и минимальных значениях скоростей попадут рыбы размерами от 15 до 45 мм, а при минимальных скоростях – рыбы размерами от 15 до 20 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вор Д-Д.</w:t>
      </w:r>
      <w:r>
        <w:rPr>
          <w:sz w:val="28"/>
          <w:szCs w:val="28"/>
        </w:rPr>
        <w:t xml:space="preserve"> В этот створ попадут в водозабор при средних и максимальных значениях скоростей рыбы размерами от 15 до 60 мм, а при минимальных скоростях попадут только рыбы размерами от 14 до 40 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вор Е-Е</w:t>
      </w:r>
      <w:r>
        <w:rPr>
          <w:sz w:val="28"/>
          <w:szCs w:val="28"/>
        </w:rPr>
        <w:t>. В этот створ попадут в водозабор рыбы размерами от 15 до 60 мм при любых значениях скоростей (минимальные, средние и максимальные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проведенного обследования водозаборного узла в пос. Александровка г. Ростова-на-Дону за зимний период 2011 – 2012 гг. (см. фото 2) были измерены скорости при входе воды в фильтрующую кассету при различном падении температуры воздуха (табл. 2). Сопоставление критической скорости для рыб разного размера с измеренной скоростью при наибольшем понижении температуры воздуха (минус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показало возможность принудительного попадания в водозабор рыб размером 1,5 ÷ 4,0 с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48550" cy="53911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 ─ Эпюры скоростей (водозабор НС-Ι, № 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/>
      </w:pPr>
      <w:r>
        <w:rPr>
          <w:sz w:val="28"/>
          <w:szCs w:val="28"/>
        </w:rPr>
        <w:t>Оценка возможности попадания рыб в водозаборный узел НС-Ι № 3 с расчётным расходом 31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tbl>
      <w:tblPr>
        <w:tblW w:w="157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720"/>
        <w:gridCol w:w="1144"/>
        <w:gridCol w:w="897"/>
        <w:gridCol w:w="962"/>
        <w:gridCol w:w="1140"/>
        <w:gridCol w:w="961"/>
        <w:gridCol w:w="1060"/>
        <w:gridCol w:w="961"/>
        <w:gridCol w:w="1129"/>
        <w:gridCol w:w="960"/>
        <w:gridCol w:w="1047"/>
        <w:gridCol w:w="963"/>
        <w:gridCol w:w="1108"/>
        <w:gridCol w:w="962"/>
        <w:gridCol w:w="105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Размер рыб, с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Критическая скорость, см/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корость потока воды на участке</w:t>
            </w:r>
          </w:p>
        </w:tc>
        <w:tc>
          <w:tcPr>
            <w:tcW w:w="1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корости по створам, см/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А-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Б-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-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Г-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-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Е-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2 м от входа в касс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озможность принудительного попа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1,5 м от входа в касс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озможность принудительного попа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у входа в кассе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озможность принудительного поп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у входа в вихревую камер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озможность принудительного попа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узкая часть вихревой кам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озможность принудительного попа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 трубопровод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возможность принудительного попадан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/>
              <w:t>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скорости входа воды в фильтрующую касс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работы водоза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3959"/>
        <w:gridCol w:w="1981"/>
        <w:gridCol w:w="20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путствующий фа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абора вод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ь входа воды, см/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жение уровня воды на 500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льда, толщиной  60 с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льда, толщиной  90 с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настоящее время водозаборные сооружения ковшевого типа Александровских ВОС не обеспечивают защиты от шуго-водно-биологических и фитопланктонных загрязнений. Гидрометрическим обследованием установлено, что скорость воды в ковше может увлечь рыбную молодь в водозаборные соор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загрузки в фильтрующих кассетах приводит к изменению гидравлических параметров течения воды в водозаборном сооружении, в частности скоростного режима течения, что не препятствует попаданию рыб, наносов, щуги и мусора в ковш и соответственно на В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нализа эпюр скоростей можно сделать вывод, что особо опасные, сносящие рыб в водозабор, скоростные режимы наблюдаются в трубопроводе и по мере удаления от него они уменьшаются; Около 90 % рыб размером до 50 мм, находящихся в радиусе 1500 мм вокруг кассет, попадают в водоприемную труб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еденение ковша снижает пропускную способность водозаборного сооружения на 15-20 % при толщине льда до 700мм; обледенение ковша при толщине льда более 700мм может вызвать обледенение водоприемных кассет, что соответственно приведет к уменьшению пропускной способности водоприемных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ая длина струенаправляющей дамбы в летний период способствует попаданию донных наносов в ковш и его заилению, а в зимний период – попаданию шуги. Был зафиксирован поворот бонного заграждения, что связано с недостаточной длиной струенаправляющей дам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адание в водозаборные сооружения мусора, наносов, шуги, льда, сине-зеленых водорослей и рыбы приведет к следующим последствиям: увеличению нагрузки на очистные сооружения (50 ÷ 70 %), ухудшению процесса энергосбережения (40 ÷ 57 %), ухудшению экологической обстановки и уменьшению рыбных запасов (ущерб рыбному хозяйству 50 ÷ 70 %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Olmstead, S. M., &amp;Stavins, R. N. Comparing price and nonprice approaches to urban water conservation. Water Resources Research, 2009.V.45, N4 pp. W04301. DOI: 10.1029/2008WR0072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irkwood, James Pugh. Report on the filtration of river waters: for the supply of cities, as practised in Europe, made to the Board of water commissioners of the city of St. Louis. </w:t>
      </w:r>
      <w:r>
        <w:rPr>
          <w:sz w:val="28"/>
          <w:szCs w:val="28"/>
        </w:rPr>
        <w:t>Forgotten Books, 2015.182 p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ихеев П.А., Шкура В.Н., Хецуриани Е.Д. Рыбозащитные сооружения водозаборов систем водоснабжения: учебное пособие. – Новочеркасск: НГМА, 2005. 1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Лурье П.М., Панов В.Д. </w:t>
      </w:r>
      <w:r>
        <w:rPr>
          <w:sz w:val="28"/>
          <w:szCs w:val="28"/>
        </w:rPr>
        <w:t>Влияние изменений климата на гидрологический режим р. Дон в начале XXI столетия // Метеорология и гидрология. 1999. № 4. Сс. 1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атент на полезную модель №120097 «Завеса для удерживания рыб на водозаборах» от 06.04.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тент на полезную модель №120096 «Очистное устройство водозабора» от 06.04.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аев О.А. Моделирование процесса водопроницаемости противофильтрационных экранов из геомембран // Инженерный вестник Дона, 2015, №1 (часть 2) URL: ivdon.ru/ru/magazine/archive/n1p2y2015/28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сиченко Ю.М., Баев О.А., Ищенко А. В. Современные методы борьбы с фильтрацией на оросительных системах // Инженерный вестник Дона, 2014, №3 URL: ivdon.ru/ru/magazine/archive/n3y2014/25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еменова Е.А., Маршалкин М.Ф., Саркисова С. Г. От экологически ответственного хозяйствования к сохранению водных и энергетических ресурсов // Инженерный вестник Дона, 2014, №2 URL: ivdon.ru/ru/magazine/archive/n2y2014/23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мофеева В.В. Условия формирования русла Нижнего Дона. Эрозия почв и русловые процессы. Вып.15. М.. 2005. С. 207-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Ю.И., Журба М.Г. Водозаборно-очистные сооружения и устройства. – М.: Астрель, 2003 – 1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Н.И., Найманов А.Я., Омельченко Н.П., Чернышев В.Н., Маслак В.Н. Теоретические основы очистки воды. – Макеевка: ДГАСА, 1999. – 277 с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ferenc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  <w:szCs w:val="28"/>
          <w:lang w:val="en-US"/>
        </w:rPr>
        <w:t>. Olmstead, S. M., &amp; Stavins, R. N. Comparing price and nonprice approaches to urban water conservation. Water Resources Research, 2009.V.45, N4. pp. W04301. DOI: 10.1029/2008WR00722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irkwood, James Pugh. Report on the filtration of river waters: for the supply of cities, as practiced in Europe, made to the Board of water commissioners of the city of St. Louis. Forgotten Books, 2015. 182 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 Miheev P.A., Shkura V.N., Hecuriani E.D. Rybozashhitnye sooruzhenija vodozaborov system vodosnabzhenija: uchebnoe posobie [Fish-protection constructions of water supply systems]. Novocherkassk: NGMA, 2005. 111 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4. Lur'e P.M., Panov V.D. Vlijanie izmenenij klimata na gidrologi-cheskij rezhim r. Don v nachale XXI stoletija. Meteorologijaigid-rologija. 1999. № 4. Pp. 10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2"/>
          <w:lang w:val="en-US" w:eastAsia="ru-RU"/>
        </w:rPr>
      </w:pPr>
      <w:r>
        <w:rPr>
          <w:sz w:val="28"/>
          <w:lang w:val="en-US"/>
        </w:rPr>
        <w:t>5. Patent napoleznuju model' №120097 «Zavesa dlja uderzhivanija ryb na vodozaborah» [Screen for fish-protectionon water-intakes] ot 06.04.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6.  Patent napoleznuju model' №120096 «Ochistnoe ustrojstvo vodo-zabora» [Cleaning system of water-intake] ot 06.04.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Baev O.A. Inženernyj vestnik Dona (Rus), 2015, №1 (part 2) URL: ivdon.ru/ru/magazine/archive/n1p2y2015/2818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Kosichenko Ju.M., Baev O.A., Ishhenko A. V. Inženernyj vestnik Dona (Rus), 2014, №3 URL: ivdon.ru/ru/magazine/archive/n3y2014/2593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9. Semenova E.A., Marshalkin M.F., Sarkisova S.G.  Inženernyj vestnik Dona (Rus), URL: ivdon.ru/ru/magazine/archive/n2y2014/237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imofeeva V.V. Erroziya pochv I ruslovie processi. Vip.15. М. 2005. p. 207-2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 Vdovin Ju.I., Zhurba M.G. Vodozaborno-ochistnye sooruzhenija i ustrojstva. [Waterintake constructions]. M.: Astrel', 2003. 156 p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2. Kulikov N.I., Najmanov A.Ja., Omel'chenko N.P., Chernyshev V.N., MaslakV.N..Teoreticheskie osnovy ochistki vody [Theoretical basement of water treatment].  Makeevka: DGASA, 1999. 277 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00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7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00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0" name="Рисунок 5 Copy 1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5 Copy 1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00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2" name="Рисунок 5 Copy 1 Copy 1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5 Copy 1 Copy 1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00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4" name="Рисунок 5 Copy 1 Copy 1 Copy 1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5 Copy 1 Copy 1 Copy 1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00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af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11"/>
    <w:uiPriority w:val="9"/>
    <w:qFormat/>
    <w:rsid w:val="00232b3a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1af7"/>
    <w:rPr>
      <w:sz w:val="28"/>
      <w:szCs w:val="28"/>
    </w:rPr>
  </w:style>
  <w:style w:type="character" w:styleId="WW8Num2zfalse" w:customStyle="1">
    <w:name w:val="WW8Num2zfalse"/>
    <w:qFormat/>
    <w:rsid w:val="00641af7"/>
    <w:rPr/>
  </w:style>
  <w:style w:type="character" w:styleId="WW8Num2ztrue" w:customStyle="1">
    <w:name w:val="WW8Num2ztrue"/>
    <w:qFormat/>
    <w:rsid w:val="00641af7"/>
    <w:rPr/>
  </w:style>
  <w:style w:type="character" w:styleId="WWWW8Num2ztrue" w:customStyle="1">
    <w:name w:val="WW-WW8Num2ztrue"/>
    <w:qFormat/>
    <w:rsid w:val="00641af7"/>
    <w:rPr/>
  </w:style>
  <w:style w:type="character" w:styleId="WWWW8Num2ztrue1" w:customStyle="1">
    <w:name w:val="WW-WW8Num2ztrue1"/>
    <w:qFormat/>
    <w:rsid w:val="00641af7"/>
    <w:rPr/>
  </w:style>
  <w:style w:type="character" w:styleId="WWWW8Num2ztrue12" w:customStyle="1">
    <w:name w:val="WW-WW8Num2ztrue12"/>
    <w:qFormat/>
    <w:rsid w:val="00641af7"/>
    <w:rPr/>
  </w:style>
  <w:style w:type="character" w:styleId="WWWW8Num2ztrue123" w:customStyle="1">
    <w:name w:val="WW-WW8Num2ztrue123"/>
    <w:qFormat/>
    <w:rsid w:val="00641af7"/>
    <w:rPr/>
  </w:style>
  <w:style w:type="character" w:styleId="WWWW8Num2ztrue1234" w:customStyle="1">
    <w:name w:val="WW-WW8Num2ztrue1234"/>
    <w:qFormat/>
    <w:rsid w:val="00641af7"/>
    <w:rPr/>
  </w:style>
  <w:style w:type="character" w:styleId="WWWW8Num2ztrue12345" w:customStyle="1">
    <w:name w:val="WW-WW8Num2ztrue12345"/>
    <w:qFormat/>
    <w:rsid w:val="00641af7"/>
    <w:rPr/>
  </w:style>
  <w:style w:type="character" w:styleId="WWWW8Num2ztrue123456" w:customStyle="1">
    <w:name w:val="WW-WW8Num2ztrue123456"/>
    <w:qFormat/>
    <w:rsid w:val="00641af7"/>
    <w:rPr/>
  </w:style>
  <w:style w:type="character" w:styleId="WW8Num1ztrue" w:customStyle="1">
    <w:name w:val="WW8Num1ztrue"/>
    <w:qFormat/>
    <w:rsid w:val="00641af7"/>
    <w:rPr/>
  </w:style>
  <w:style w:type="character" w:styleId="WWWW8Num1ztrue" w:customStyle="1">
    <w:name w:val="WW-WW8Num1ztrue"/>
    <w:qFormat/>
    <w:rsid w:val="00641af7"/>
    <w:rPr/>
  </w:style>
  <w:style w:type="character" w:styleId="WWWW8Num1ztrue1" w:customStyle="1">
    <w:name w:val="WW-WW8Num1ztrue1"/>
    <w:qFormat/>
    <w:rsid w:val="00641af7"/>
    <w:rPr/>
  </w:style>
  <w:style w:type="character" w:styleId="WWWW8Num1ztrue12" w:customStyle="1">
    <w:name w:val="WW-WW8Num1ztrue12"/>
    <w:qFormat/>
    <w:rsid w:val="00641af7"/>
    <w:rPr/>
  </w:style>
  <w:style w:type="character" w:styleId="WWWW8Num1ztrue123" w:customStyle="1">
    <w:name w:val="WW-WW8Num1ztrue123"/>
    <w:qFormat/>
    <w:rsid w:val="00641af7"/>
    <w:rPr/>
  </w:style>
  <w:style w:type="character" w:styleId="WWWW8Num1ztrue1234" w:customStyle="1">
    <w:name w:val="WW-WW8Num1ztrue1234"/>
    <w:qFormat/>
    <w:rsid w:val="00641af7"/>
    <w:rPr/>
  </w:style>
  <w:style w:type="character" w:styleId="WWWW8Num1ztrue12345" w:customStyle="1">
    <w:name w:val="WW-WW8Num1ztrue12345"/>
    <w:qFormat/>
    <w:rsid w:val="00641af7"/>
    <w:rPr/>
  </w:style>
  <w:style w:type="character" w:styleId="WWWW8Num1ztrue123456" w:customStyle="1">
    <w:name w:val="WW-WW8Num1ztrue123456"/>
    <w:qFormat/>
    <w:rsid w:val="00641af7"/>
    <w:rPr/>
  </w:style>
  <w:style w:type="character" w:styleId="WWWW8Num2ztrue1234567" w:customStyle="1">
    <w:name w:val="WW-WW8Num2ztrue1234567"/>
    <w:qFormat/>
    <w:rsid w:val="00641af7"/>
    <w:rPr/>
  </w:style>
  <w:style w:type="character" w:styleId="WWWW8Num2ztrue11" w:customStyle="1">
    <w:name w:val="WW-WW8Num2ztrue11"/>
    <w:qFormat/>
    <w:rsid w:val="00641af7"/>
    <w:rPr/>
  </w:style>
  <w:style w:type="character" w:styleId="WWWW8Num2ztrue121" w:customStyle="1">
    <w:name w:val="WW-WW8Num2ztrue121"/>
    <w:qFormat/>
    <w:rsid w:val="00641af7"/>
    <w:rPr/>
  </w:style>
  <w:style w:type="character" w:styleId="WWWW8Num2ztrue1231" w:customStyle="1">
    <w:name w:val="WW-WW8Num2ztrue1231"/>
    <w:qFormat/>
    <w:rsid w:val="00641af7"/>
    <w:rPr/>
  </w:style>
  <w:style w:type="character" w:styleId="WWWW8Num2ztrue12341" w:customStyle="1">
    <w:name w:val="WW-WW8Num2ztrue12341"/>
    <w:qFormat/>
    <w:rsid w:val="00641af7"/>
    <w:rPr/>
  </w:style>
  <w:style w:type="character" w:styleId="WWWW8Num2ztrue123451" w:customStyle="1">
    <w:name w:val="WW-WW8Num2ztrue123451"/>
    <w:qFormat/>
    <w:rsid w:val="00641af7"/>
    <w:rPr/>
  </w:style>
  <w:style w:type="character" w:styleId="WWWW8Num2ztrue1234561" w:customStyle="1">
    <w:name w:val="WW-WW8Num2ztrue1234561"/>
    <w:qFormat/>
    <w:rsid w:val="00641af7"/>
    <w:rPr/>
  </w:style>
  <w:style w:type="character" w:styleId="1" w:customStyle="1">
    <w:name w:val="Основной шрифт абзаца1"/>
    <w:qFormat/>
    <w:rsid w:val="00641af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e1481"/>
    <w:rPr>
      <w:rFonts w:ascii="Tahoma" w:hAnsi="Tahoma" w:cs="Tahoma"/>
      <w:sz w:val="16"/>
      <w:szCs w:val="16"/>
      <w:lang w:eastAsia="zh-CN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f612fe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e178b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e178b"/>
    <w:rPr>
      <w:sz w:val="24"/>
      <w:szCs w:val="24"/>
      <w:lang w:eastAsia="zh-CN"/>
    </w:rPr>
  </w:style>
  <w:style w:type="character" w:styleId="Strong">
    <w:name w:val="Strong"/>
    <w:uiPriority w:val="22"/>
    <w:qFormat/>
    <w:rsid w:val="00ee17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178b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232b3a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b61a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af7"/>
    <w:pPr>
      <w:spacing w:before="0" w:after="120"/>
    </w:pPr>
    <w:rPr/>
  </w:style>
  <w:style w:type="paragraph" w:styleId="List">
    <w:name w:val="List"/>
    <w:basedOn w:val="TextBody"/>
    <w:rsid w:val="00641af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41af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641af7"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rsid w:val="00641af7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641af7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 w:customStyle="1">
    <w:name w:val="Содержимое таблицы"/>
    <w:basedOn w:val="Normal"/>
    <w:qFormat/>
    <w:rsid w:val="00641af7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41af7"/>
    <w:pPr>
      <w:jc w:val="center"/>
    </w:pPr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148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uiPriority w:val="99"/>
    <w:qFormat/>
    <w:rsid w:val="00f612fe"/>
    <w:pPr/>
    <w:rPr>
      <w:rFonts w:ascii="Courier New" w:hAnsi="Courier New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e17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e17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61a2d"/>
    <w:pPr>
      <w:spacing w:beforeAutospacing="1" w:afterAutospacing="1"/>
    </w:pPr>
    <w:rPr>
      <w:rFonts w:eastAsia="Calibri" w:eastAsiaTheme="minorHAnsi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image" Target="media/image24.jpe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CC8A1-287C-45A1-B659-89A6714A5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7</Pages>
  <Words>2942</Words>
  <Characters>16771</Characters>
  <CharactersWithSpaces>1967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5:00Z</dcterms:created>
  <dc:creator>Toshiba</dc:creator>
  <dc:description/>
  <dc:language>en-US</dc:language>
  <cp:lastModifiedBy>2</cp:lastModifiedBy>
  <cp:lastPrinted>1900-12-31T21:00:00Z</cp:lastPrinted>
  <dcterms:modified xsi:type="dcterms:W3CDTF">2015-10-19T12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